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791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4457160"/>
                          <a:chOff x="0" y="0"/>
                          <a:chExt cx="359784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78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3pt;height:350.95pt" coordorigin="0,0" coordsize="5666,7019">
                <v:rect id="shape_0" stroked="f" o:allowincell="f" style="position:absolute;left:0;top:0;width:5665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766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57700"/>
                        </a:xfrm>
                        <a:prstGeom prst="rect"/>
                        <a:solidFill>
                          <a:srgbClr val="F55D6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VEIKI!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PGĀDS ZVAIGZNE ABC INFORMĒ, KA OTRDI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.02.2009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  <w:br/>
                              <w:t>NO PLKST. 20.00 LĪDZ 22.00 VISĀS ZVAIGZNES GRĀMATNĪCĀS VARĒS IEGĀDĀTIES SĒRIJAS 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KRĒS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”  OTRO GRĀMATU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“JAUNS MĒNESS”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 15% atlaidi, ja atnāksi ar šo izdrukāto e-pasta vēstuli un tulpi;</w:t>
                              <w:br/>
                              <w:br/>
                              <w:t>ar 10% atlaidi, ja atnāksi tikai ar tulpi</w:t>
                              <w:br/>
                              <w:br/>
                              <w:t>ar 5% atlaidi, ja atnāksi ar šo izdrukāto e-pasta vēstuli bez tulpe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br/>
                              <w:br/>
                              <w:t>apgāds Zvaigzne ABC</w:t>
                              <w:br/>
                              <w:t>www.zvaigzne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5D61" style="position:absolute;rotation:-0;width:258pt;height:35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SVEIKI!</w:t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PGĀDS ZVAIGZNE ABC INFORMĒ, KA OTRDIE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4.02.2009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  <w:br/>
                        <w:t>NO PLKST. 20.00 LĪDZ 22.00 VISĀS ZVAIGZNES GRĀMATNĪCĀS VARĒS IEGĀDĀTIES SĒRIJAS 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KRĒSL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”  OTRO GRĀMATU</w:t>
                        <w:br/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“JAUNS MĒNESS”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 15% atlaidi, ja atnāksi ar šo izdrukāto e-pasta vēstuli un tulpi;</w:t>
                        <w:br/>
                        <w:br/>
                        <w:t>ar 10% atlaidi, ja atnāksi tikai ar tulpi</w:t>
                        <w:br/>
                        <w:br/>
                        <w:t>ar 5% atlaidi, ja atnāksi ar šo izdrukāto e-pasta vēstuli bez tulpe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br/>
                        <w:br/>
                        <w:t>apgāds Zvaigzne ABC</w:t>
                        <w:br/>
                        <w:t>www.zvaigzne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2:00Z</dcterms:created>
  <dc:creator>Darbinieks</dc:creator>
  <dc:description/>
  <cp:keywords/>
  <dc:language>en-US</dc:language>
  <cp:lastModifiedBy>Darbinieks</cp:lastModifiedBy>
  <dcterms:modified xsi:type="dcterms:W3CDTF">2009-02-23T15:40:00Z</dcterms:modified>
  <cp:revision>1</cp:revision>
  <dc:subject/>
  <dc:title/>
</cp:coreProperties>
</file>