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nāksme rajona bibliotēku darbinieki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eiļu galvenajā bibliotēkā 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kst.10.oo</w:t>
      </w:r>
    </w:p>
    <w:p>
      <w:pPr>
        <w:pStyle w:val="Normal"/>
        <w:spacing w:lineRule="auto" w:line="360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/>
        <w:t>Par Valsts Ieņēmu Dienesta elektroniskās deklarēšanās sistēmas izmantošanu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</w:t>
      </w:r>
      <w:r>
        <w:rPr/>
        <w:t xml:space="preserve">VID Latgales reģionālās iestādes Preiļu nodaļas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</w:t>
      </w:r>
      <w:r>
        <w:rPr/>
        <w:t>galvenā speciāliste Valentīna Ondzule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ibliotēku darba rezultāti 2008.gadā, Preiļu GB vadītāja Sigita Bri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jekts „ Zudusī Latvija ” Preiļu rajonā, Preiļu GB vecākā bibliogrāfe Marianna Jeļisejev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ielie lasīšanas svētki Ķīpsalā, Preiļu GB bērnu nodaļas galvenā bibliotekāre Irēna Krasn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ktualitātes bibliotēku darbā, Preiļu GB galvenā bibliotekāre metodiskajā darbā Velta Beča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9.oo          Grāmatu tirdzniecība – „Virja 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3"/>
      <w:numFmt w:val="decimalZero"/>
      <w:lvlText w:val="%1.%2"/>
      <w:lvlJc w:val="left"/>
      <w:pPr>
        <w:tabs>
          <w:tab w:val="num" w:pos="1432"/>
        </w:tabs>
        <w:ind w:left="1432" w:hanging="1395"/>
      </w:pPr>
      <w:rPr/>
    </w:lvl>
    <w:lvl w:ilvl="2">
      <w:start w:val="2009"/>
      <w:numFmt w:val="decimal"/>
      <w:lvlText w:val="%1.%2.%3"/>
      <w:lvlJc w:val="left"/>
      <w:pPr>
        <w:tabs>
          <w:tab w:val="num" w:pos="1469"/>
        </w:tabs>
        <w:ind w:left="1469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543"/>
        </w:tabs>
        <w:ind w:left="1543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625"/>
        </w:tabs>
        <w:ind w:left="16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59"/>
        </w:tabs>
        <w:ind w:left="20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56"/>
        </w:tabs>
        <w:ind w:left="2456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45:00Z</dcterms:created>
  <dc:creator>Biblioteka</dc:creator>
  <dc:description/>
  <cp:keywords/>
  <dc:language>en-US</dc:language>
  <cp:lastModifiedBy>Darbinieks</cp:lastModifiedBy>
  <dcterms:modified xsi:type="dcterms:W3CDTF">2009-03-03T10:31:00Z</dcterms:modified>
  <cp:revision>8</cp:revision>
  <dc:subject/>
  <dc:title>Sanāksme rajona bibliotēku darbiniekiem</dc:title>
</cp:coreProperties>
</file>