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ИТЕРАТУРА   ПО ОТДЕЛАМ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  <w:r>
        <w:rPr>
          <w:rFonts w:cs="Arial" w:ascii="Arial" w:hAnsi="Arial"/>
          <w:b/>
          <w:sz w:val="24"/>
          <w:lang w:val="ru-RU"/>
        </w:rPr>
        <w:t>1.Мегре Владимир.</w:t>
      </w:r>
      <w:r>
        <w:rPr>
          <w:rFonts w:cs="Arial" w:ascii="Arial" w:hAnsi="Arial"/>
          <w:sz w:val="24"/>
          <w:lang w:val="ru-RU"/>
        </w:rPr>
        <w:t xml:space="preserve"> Родовая книга / Владимир Мегре. - Москва ; Санкт-                                 Петербург : Диля, 2002. - 254 с. - (Звенящие кедры России ; Кн.6).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  <w:lang w:val="lv-LV"/>
        </w:rPr>
        <w:t>.</w:t>
      </w:r>
      <w:r>
        <w:rPr>
          <w:rFonts w:cs="Arial" w:ascii="Arial" w:hAnsi="Arial"/>
          <w:b/>
          <w:sz w:val="24"/>
          <w:lang w:val="ru-RU"/>
        </w:rPr>
        <w:t>Иванс Дайнис.</w:t>
      </w:r>
      <w:r>
        <w:rPr>
          <w:rFonts w:cs="Arial" w:ascii="Arial" w:hAnsi="Arial"/>
          <w:sz w:val="24"/>
          <w:lang w:val="ru-RU"/>
        </w:rPr>
        <w:t xml:space="preserve"> Воин поневоле : [размышления] / Дайнис Иванс ; пер.      с     латышского В.Л.Семеновой. - Рига : Виеда, [1996]. - 459 с., [16] л. ил. : портр., ил. - Хроника событий: с.454-459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.Кадзи Сахоко.</w:t>
      </w:r>
      <w:r>
        <w:rPr>
          <w:rFonts w:cs="Arial" w:ascii="Arial" w:hAnsi="Arial"/>
        </w:rPr>
        <w:t xml:space="preserve"> Эти странные японцы / Сахоко Кадзи, Торико Хама, Джонатан Райс ; пер. с англ. Г.Дуткиной, Д.Дуткиной. - Москва : Эгмонт Россия ЛТД, 2000. - 70, [2] с. - (Внимание: иностранцы!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4.Зайдениц Штефан.</w:t>
      </w:r>
      <w:r>
        <w:rPr>
          <w:rFonts w:cs="Arial" w:ascii="Arial" w:hAnsi="Arial"/>
        </w:rPr>
        <w:t xml:space="preserve"> Эти странные немцы / Штефан Зайдениц, Бен Баркоу ; пер. с англ. И.Мительман. - Москва : Эгмонт Россия ЛТД, 2001. - 72 с. - (Внимание: иностранцы!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5.Монтессори М.</w:t>
      </w:r>
      <w:r>
        <w:rPr>
          <w:rFonts w:cs="Arial" w:ascii="Arial" w:hAnsi="Arial"/>
        </w:rPr>
        <w:t xml:space="preserve"> Помоги мне сделать это самому : статьи, советы и рекомендации / М.Монтессори ; сост., вступ. ст. М.В.Богуславский, Г.Б.Корнетов. - Москва : Карапуз, 2001. - 270 с. - (Педагогика детства). - Библиогр.: с.270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6.Хамм Джек.</w:t>
      </w:r>
      <w:r>
        <w:rPr>
          <w:rFonts w:cs="Arial" w:ascii="Arial" w:hAnsi="Arial"/>
        </w:rPr>
        <w:t xml:space="preserve"> Как рисовать животных : более тысячи пошагованных упражнений помогут вам научиться рисовать животных / Джек Хамм ; пер. с англ. Ю.Б.Халапук. - Минск : Попурри, 2001. - 126 с. : ил. - (Школа рисования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7.Хамм Джек.</w:t>
      </w:r>
      <w:r>
        <w:rPr>
          <w:rFonts w:cs="Arial" w:ascii="Arial" w:hAnsi="Arial"/>
        </w:rPr>
        <w:t xml:space="preserve"> Как рисовать голову и фигуру человека / Джек Хамм ; пер. с англ. А.В.Жабцев. - Минск : Попурри, 2002. - 127 с. : ил. - (Школа рисования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8.Эзериня Дина.</w:t>
      </w:r>
      <w:r>
        <w:rPr>
          <w:rFonts w:cs="Arial" w:ascii="Arial" w:hAnsi="Arial"/>
        </w:rPr>
        <w:t xml:space="preserve"> Самоучитель латышского языка : (о латышском языке на понятном языке) / Дина Эзериня. - 3.pārstr. izd. - Рига : SIA "JUMI", 2001 : SIA "JUMI". - 324 с. : табл. ; 20 cm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9.Шром Н.И.</w:t>
      </w:r>
      <w:r>
        <w:rPr>
          <w:rFonts w:cs="Arial" w:ascii="Arial" w:hAnsi="Arial"/>
        </w:rPr>
        <w:t xml:space="preserve"> Новейшая русская литература, 1987 - 1999 : хрестоматия / авт.-сост. Н.И.Шром. - Рига : Retorika A, 2000. - 367 с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0.Шром Н.И.</w:t>
      </w:r>
      <w:r>
        <w:rPr>
          <w:rFonts w:cs="Arial" w:ascii="Arial" w:hAnsi="Arial"/>
        </w:rPr>
        <w:t xml:space="preserve"> Новейшая русская литература, 1987 - 1999 : учебное пособие / Н.И.Шром. - Рига : Retorika A, 2000. - 157 с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1.Факты</w:t>
      </w:r>
      <w:r>
        <w:rPr>
          <w:rFonts w:cs="Arial" w:ascii="Arial" w:hAnsi="Arial"/>
        </w:rPr>
        <w:t xml:space="preserve"> об Израиле. - [Москва] : Израильский центр информации, 1999. - 286 с. : ил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2.История</w:t>
      </w:r>
      <w:r>
        <w:rPr>
          <w:rFonts w:cs="Arial" w:ascii="Arial" w:hAnsi="Arial"/>
        </w:rPr>
        <w:t xml:space="preserve"> еврейского народа / под ред. Ш.Эттингера. - Москва : Мосты культуры ; Иерусалим : Гешарим, 2001. - 685 с. - Библиогр.: с.623-685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3.Низовский А.Ю.</w:t>
      </w:r>
      <w:r>
        <w:rPr>
          <w:rFonts w:cs="Arial" w:ascii="Arial" w:hAnsi="Arial"/>
        </w:rPr>
        <w:t xml:space="preserve"> Болгария и семь ее чудес : исторический путеводитель. - Москва : Вече, 2001. - 318 с., [12] л. ил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4.Пушкина О.В.</w:t>
      </w:r>
      <w:r>
        <w:rPr>
          <w:rFonts w:cs="Arial" w:ascii="Arial" w:hAnsi="Arial"/>
        </w:rPr>
        <w:t xml:space="preserve"> Великая сила любви : истории Оксаны Пушкиной. - Москва : Центрполиграф, 2002. - 318 с., [42] л. ил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5.Баумерт И.</w:t>
      </w:r>
      <w:r>
        <w:rPr>
          <w:rFonts w:cs="Arial" w:ascii="Arial" w:hAnsi="Arial"/>
        </w:rPr>
        <w:t xml:space="preserve"> Основные вопросы истории Латвии : учебное пособие / И.Баумерт, Г.Курлович, А.Томашун. - Рига : Zvaigzne ABC, 2002. - 158 c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</w:t>
      </w:r>
      <w:r>
        <w:rPr>
          <w:rFonts w:cs="Arial" w:ascii="Arial" w:hAnsi="Arial"/>
          <w:b/>
          <w:sz w:val="24"/>
          <w:lang w:val="ru-RU"/>
        </w:rPr>
        <w:t>ХУДОЖЕСТВЕННАЯ     ЛИТЕРАТУР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.Андерсен Вита.</w:t>
      </w:r>
      <w:r>
        <w:rPr>
          <w:rFonts w:cs="Arial" w:ascii="Arial" w:hAnsi="Arial"/>
        </w:rPr>
        <w:t xml:space="preserve"> Лаковые туфельки Полины / Вита Андерсен ; пер. с датского Элины Масло ; ил. О.Г.Дракманн. - Rīga : Atēna, 1998. - 88 с. : илл.</w:t>
      </w:r>
    </w:p>
    <w:p>
      <w:pPr>
        <w:pStyle w:val="Normal"/>
        <w:rPr/>
      </w:pPr>
      <w:r>
        <w:rPr>
          <w:rFonts w:eastAsia="Arial" w:cs="Arial" w:ascii="Arial" w:hAnsi="Arial"/>
          <w:lang w:val="lv-LV"/>
        </w:rPr>
        <w:t xml:space="preserve">       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b/>
          <w:sz w:val="24"/>
          <w:lang w:val="ru-RU"/>
        </w:rPr>
        <w:t>Поздравления</w:t>
      </w:r>
      <w:r>
        <w:rPr>
          <w:rFonts w:cs="Arial" w:ascii="Arial" w:hAnsi="Arial"/>
          <w:sz w:val="24"/>
          <w:lang w:val="ru-RU"/>
        </w:rPr>
        <w:t>. Пожелания : от всей души. - Минск : Харвест ; Москва : АСТ, 2001. - 141 с</w:t>
      </w:r>
      <w:r>
        <w:rPr>
          <w:rFonts w:cs="Arial" w:ascii="Arial" w:hAnsi="Arial"/>
          <w:lang w:val="ru-RU"/>
        </w:rPr>
        <w:t>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.Мудрость</w:t>
      </w:r>
      <w:r>
        <w:rPr>
          <w:rFonts w:cs="Arial" w:ascii="Arial" w:hAnsi="Arial"/>
        </w:rPr>
        <w:t xml:space="preserve"> тысячелетий : энцикл. / авт.-сост. В.Балязин. - Москва : Олма-Пресс, 2001. - 847 с. - Библиогр.: с.843. - Тематический указ.: с.835-842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4.Риз Лаура.</w:t>
      </w:r>
      <w:r>
        <w:rPr>
          <w:rFonts w:cs="Arial" w:ascii="Arial" w:hAnsi="Arial"/>
        </w:rPr>
        <w:t xml:space="preserve"> Сверху и снизу : роман / Лаура Риз ; пер. с англ. - Москва : АСТ, 2001. - 319 с. - (Женщины и мужчины). - Название оригинала: Topping from below / Laura Reese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5.Юденич Марина.</w:t>
      </w:r>
      <w:r>
        <w:rPr>
          <w:rFonts w:cs="Arial" w:ascii="Arial" w:hAnsi="Arial"/>
        </w:rPr>
        <w:t xml:space="preserve"> "Титаник" плывет : [роман] / Марина Юденич. - Москва : АСТ : Эксмо, 2001. - 316, [2] с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6.Сухов Е.Е.</w:t>
      </w:r>
      <w:r>
        <w:rPr>
          <w:rFonts w:cs="Arial" w:ascii="Arial" w:hAnsi="Arial"/>
        </w:rPr>
        <w:t xml:space="preserve"> Крысятник : роман / Евгений Сухов. - Москва : Эксмо-Пресс, 2001. - 427, [5] с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7.Каменецкий Ю.М.</w:t>
      </w:r>
      <w:r>
        <w:rPr>
          <w:rFonts w:cs="Arial" w:ascii="Arial" w:hAnsi="Arial"/>
        </w:rPr>
        <w:t xml:space="preserve"> WWW.Паутина.ru / Юрий Каменецкий, Эжен Щедрин. - Москва : АСТ : Алкигама, 2001. - 350 с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8.Маккефри Энн.</w:t>
      </w:r>
      <w:r>
        <w:rPr>
          <w:rFonts w:cs="Arial" w:ascii="Arial" w:hAnsi="Arial"/>
        </w:rPr>
        <w:t xml:space="preserve"> Белый дракон : фантастический роман / Энн Маккефри ; пер. с англ. М.Нахмансона, Т.Науменко. - Москва : Эксмо-Пресс, 2001. - 475 с. - (Драконы Перна). - Название оригинала: The white dragon / Anne McCaffrey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9.Литвинова Анна.</w:t>
      </w:r>
      <w:r>
        <w:rPr>
          <w:rFonts w:cs="Arial" w:ascii="Arial" w:hAnsi="Arial"/>
        </w:rPr>
        <w:t xml:space="preserve"> Все девушки любят бриллианты : [повесть, рассказы] / Анна и Сергей Литвиновы. - Москва : Эксмо-Пресс, 2001. - 411 с. - (Русский Сидни Шелдон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0.Бабкин Борис.</w:t>
      </w:r>
      <w:r>
        <w:rPr>
          <w:rFonts w:cs="Arial" w:ascii="Arial" w:hAnsi="Arial"/>
        </w:rPr>
        <w:t xml:space="preserve"> Причина для ненависти : роман / Борис Бабкин. - Москва : АСТ, 2002. - 428, [3] с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1.Александрова Наталья.</w:t>
      </w:r>
      <w:r>
        <w:rPr>
          <w:rFonts w:cs="Arial" w:ascii="Arial" w:hAnsi="Arial"/>
        </w:rPr>
        <w:t xml:space="preserve"> Руки кукловода : роман / Н.Александрова. - Санкт-Петербург : Издательский Дом "Нева" ; Москва : Олма-Пресс, 2002. - 319 с. - (Огни большого города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2.Браун Сандра.</w:t>
      </w:r>
      <w:r>
        <w:rPr>
          <w:rFonts w:cs="Arial" w:ascii="Arial" w:hAnsi="Arial"/>
        </w:rPr>
        <w:t xml:space="preserve"> Та, которой не стало : роман / Сандра Браун ; пер. с англ. В.Гришечкина. - Москва : Эксмо-Пресс, 2002. - 447 с. - (Наслаждение). - Название оригинала: The switch / Sandra Brown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3.Лиз Аманда.</w:t>
      </w:r>
      <w:r>
        <w:rPr>
          <w:rFonts w:cs="Arial" w:ascii="Arial" w:hAnsi="Arial"/>
        </w:rPr>
        <w:t xml:space="preserve"> Безрассудное счастье : роман / Аманда Лиз ; пер. с англ. Е.В.Звягиной. - Москва : АСТ, 2002. - 255 с. - (Страсть). - Название оригинала: Selling out / Amanda Lees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4.Модиньяни Ева.</w:t>
      </w:r>
      <w:r>
        <w:rPr>
          <w:rFonts w:cs="Arial" w:ascii="Arial" w:hAnsi="Arial"/>
        </w:rPr>
        <w:t xml:space="preserve"> Ветер прошлого : роман / Ева Модиньяни ; пер. с ит. Н.Мироновой. - Москва : Эксмо-Пресс, 2002. - 383 с. - (Лучшие романы о любви). - Название оригинала: Saulina il vento del passato / Sveva Casati Modignani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5.Надеждина И.Н.</w:t>
      </w:r>
      <w:r>
        <w:rPr>
          <w:rFonts w:cs="Arial" w:ascii="Arial" w:hAnsi="Arial"/>
        </w:rPr>
        <w:t xml:space="preserve"> Горький мед, сладкий яд : роман / Ирина Надеждина. - Москва : АСТ : Фолио, 2002. - 351 с. - (Русский романс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6.Лавлейс Мерлин.</w:t>
      </w:r>
      <w:r>
        <w:rPr>
          <w:rFonts w:cs="Arial" w:ascii="Arial" w:hAnsi="Arial"/>
        </w:rPr>
        <w:t xml:space="preserve"> Дыхание любви : роман / Мерлин Лавлейс ; пер. с англ. Т.В.Бронзовой. - Москва : АСТ, 2002. - 318 с. - (Страсть). - Название оригинала: River rising / Merline Lovelace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7.Хоуг Тэми.</w:t>
      </w:r>
      <w:r>
        <w:rPr>
          <w:rFonts w:cs="Arial" w:ascii="Arial" w:hAnsi="Arial"/>
        </w:rPr>
        <w:t xml:space="preserve"> Крутая парочка : роман / Тэми Хоуг ; пер. с англ. Тирдатова. - Москва : Эксмо-Пресс, 2002. - 380 с. - (Моя любовь). - Название оригинала: Dust to dust / Tami Hoag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8.Вильмонт Е.Н.</w:t>
      </w:r>
      <w:r>
        <w:rPr>
          <w:rFonts w:cs="Arial" w:ascii="Arial" w:hAnsi="Arial"/>
        </w:rPr>
        <w:t xml:space="preserve"> Полоса везения, или Все мужики козлы : [роман] / Екатерина Вильмонт. - Москва : АСТ : Олимп, 2002. - 333 с. - (Русский романс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19.Адлер Элизабет.</w:t>
      </w:r>
      <w:r>
        <w:rPr>
          <w:rFonts w:cs="Arial" w:ascii="Arial" w:hAnsi="Arial"/>
        </w:rPr>
        <w:t xml:space="preserve"> Сейчас или никогда : роман / Элизабет Адлер ; пер. с англ. В.М.Заболотного. - Москва : АСТ, 2002. - 350 с. - (Страсть). - Название оригинала: Now or never / Elizabeth Adler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0.Еникеева Д.Д.</w:t>
      </w:r>
      <w:r>
        <w:rPr>
          <w:rFonts w:cs="Arial" w:ascii="Arial" w:hAnsi="Arial"/>
        </w:rPr>
        <w:t xml:space="preserve"> Холодная месть приятнее на вкус : роман / Диля Еникеева. - Москва : Центрполиграф, 2002. - 442, [6] с. - (Женщины могут все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1.Арсеньева Е.А.</w:t>
      </w:r>
      <w:r>
        <w:rPr>
          <w:rFonts w:cs="Arial" w:ascii="Arial" w:hAnsi="Arial"/>
        </w:rPr>
        <w:t xml:space="preserve"> Полуночный лихач : роман / Елена Арсеньева. - Москва : Эксмо-Пресс, 2002. - 444, [4] с. - (Русский криминально-любовный роман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2.Кэбот Патриция.</w:t>
      </w:r>
      <w:r>
        <w:rPr>
          <w:rFonts w:cs="Arial" w:ascii="Arial" w:hAnsi="Arial"/>
        </w:rPr>
        <w:t xml:space="preserve"> Маленький скандал : роман / Патриция Кэбот ; пер. с англ. А.Юрьева. - Москва : АСТ, 2002. - 319 с. - (Шарм). - Название оригинала: A little scandal / Patricia Cabot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3.Серегин М.Г.</w:t>
      </w:r>
      <w:r>
        <w:rPr>
          <w:rFonts w:cs="Arial" w:ascii="Arial" w:hAnsi="Arial"/>
        </w:rPr>
        <w:t xml:space="preserve"> Ударом на удар : роман / Михаил Серегин. - Москва : Эксмо-Пресс, 2002. - 443, [5] с. - (Русский вор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4.Афанасьев А.В.</w:t>
      </w:r>
      <w:r>
        <w:rPr>
          <w:rFonts w:cs="Arial" w:ascii="Arial" w:hAnsi="Arial"/>
        </w:rPr>
        <w:t xml:space="preserve"> Всему есть предел / Анатолий Афанасьев. - Москва : АСТ-Пресс, 2002. - 447 с. - (Четыре туза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5.Робертс Нора.</w:t>
      </w:r>
      <w:r>
        <w:rPr>
          <w:rFonts w:cs="Arial" w:ascii="Arial" w:hAnsi="Arial"/>
        </w:rPr>
        <w:t xml:space="preserve"> Женская месть : роман / Нора Робертс ; пер. с англ. Л.Желоховцевой. - Москва : Эксмо-Пресс, 2002. - 441, [7] с. - Название оригинала: Sweet revenge / Nora Roberts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6.Райан Патриция.</w:t>
      </w:r>
      <w:r>
        <w:rPr>
          <w:rFonts w:cs="Arial" w:ascii="Arial" w:hAnsi="Arial"/>
        </w:rPr>
        <w:t xml:space="preserve"> Солнце и луна : роман / Патриция Райан ; пер. с англ. Е.С.Никитенко. - Москва : АСТ, 2002. - 286 с. - (Шарм). - Название оригинала: The sun and the moon / Patricia Ryan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7.Фэйзер Джейн.</w:t>
      </w:r>
      <w:r>
        <w:rPr>
          <w:rFonts w:cs="Arial" w:ascii="Arial" w:hAnsi="Arial"/>
        </w:rPr>
        <w:t xml:space="preserve"> Бархат : роман / Джейн Фэйзер ; пер. с англ. М.В.Келер. - Москва : АСТ, 2002. - 350 с. - (Очарование). - Название оригинала: Velvet / Jane Feather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8.Куприянов Сергей.</w:t>
      </w:r>
      <w:r>
        <w:rPr>
          <w:rFonts w:cs="Arial" w:ascii="Arial" w:hAnsi="Arial"/>
        </w:rPr>
        <w:t xml:space="preserve"> Если страшно, молись : роман / Сергей Куприянов. - Москва : Рипол классик, 2002. - 477 с. - (Криминальный проект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29.Муркок Майкл.</w:t>
      </w:r>
      <w:r>
        <w:rPr>
          <w:rFonts w:cs="Arial" w:ascii="Arial" w:hAnsi="Arial"/>
        </w:rPr>
        <w:t xml:space="preserve"> Хроники Элрика. Дочь повелительницы снов / Майкл Муркок ; пер. с англ. А.Башкирцева. - Москва : Эксмо-Пресс ; Санкт-Петербург : Terra fantastica, 2002. - 478 c. - (Сага о вечном воителе). - Название оригинала: The dreamthief's daughter / Michael Moorcock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0.Николз Линда.</w:t>
      </w:r>
      <w:r>
        <w:rPr>
          <w:rFonts w:cs="Arial" w:ascii="Arial" w:hAnsi="Arial"/>
        </w:rPr>
        <w:t xml:space="preserve"> Счастливая ошибка : роман / Линда Николз ; пер. с англ. Т.В.Бронзовой. - Москва : АСТ, 2002. - 316, [3] с. - (Страсть). - Название оригинала: Handyman / Linda Nichols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1.Пембертон Маргарет.</w:t>
      </w:r>
      <w:r>
        <w:rPr>
          <w:rFonts w:cs="Arial" w:ascii="Arial" w:hAnsi="Arial"/>
        </w:rPr>
        <w:t xml:space="preserve"> Цветок счастья : роман / Маргарет Пембертон ; пер. с англ. А.П.Романова. - Москва : АСТ, 2002. - 254 с. - (Страсть). - Название оригинала: Moonflower madness / Margaret Pemberton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2.Воронин А.Н.</w:t>
      </w:r>
      <w:r>
        <w:rPr>
          <w:rFonts w:cs="Arial" w:ascii="Arial" w:hAnsi="Arial"/>
        </w:rPr>
        <w:t xml:space="preserve"> Му-му. Сквозь огонь и воду : роман / Андрей Воронин, Максим Гарин. - Минск : Харвест, 2002. - 351 с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3.Злотников Р.В.</w:t>
      </w:r>
      <w:r>
        <w:rPr>
          <w:rFonts w:cs="Arial" w:ascii="Arial" w:hAnsi="Arial"/>
        </w:rPr>
        <w:t xml:space="preserve"> Вечный. Восставший из пепла : роман / Роман Злотников. - Москва : Олма-Пресс : Альфа-книга, 2002. - 510 с. - (Специальный русский проект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4.Злотников Р.В.</w:t>
      </w:r>
      <w:r>
        <w:rPr>
          <w:rFonts w:cs="Arial" w:ascii="Arial" w:hAnsi="Arial"/>
        </w:rPr>
        <w:t xml:space="preserve"> Вечный. Шпаги над звездами : роман / Роман Злотников. - Москва : Олма-Пресс : Альфа-книга, 2002. - 446 с. - (Специальный русский проект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5.Васильев В.Н.</w:t>
      </w:r>
      <w:r>
        <w:rPr>
          <w:rFonts w:cs="Arial" w:ascii="Arial" w:hAnsi="Arial"/>
        </w:rPr>
        <w:t xml:space="preserve"> Волчья натура ; Зверь в каждом из нас : романы / Владимир Васильев. - Москва : АСТ, 2002. - 606 с. - (Зведный лабиринт коллекция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6.Стрельцов И.З.</w:t>
      </w:r>
      <w:r>
        <w:rPr>
          <w:rFonts w:cs="Arial" w:ascii="Arial" w:hAnsi="Arial"/>
        </w:rPr>
        <w:t xml:space="preserve"> Честь бойца : повести / Иван Стрельцов. - Москва : Эксмо-Пресс, 2002. - 411 с. - (Черная кошка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7.Боумен Салли.</w:t>
      </w:r>
      <w:r>
        <w:rPr>
          <w:rFonts w:cs="Arial" w:ascii="Arial" w:hAnsi="Arial"/>
        </w:rPr>
        <w:t xml:space="preserve"> Любовь красного цвета : роман / Салли Боумен ; пер. с англ. Ю.Кирильченко, А.Новикова. - Москва : Эксмо-Пресс, 2002. - 379, [5] с. - (Лучшие романы о любви). - Название оригинала: Danger zones / Sally Beauman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8.Плэйн Белва.</w:t>
      </w:r>
      <w:r>
        <w:rPr>
          <w:rFonts w:cs="Arial" w:ascii="Arial" w:hAnsi="Arial"/>
        </w:rPr>
        <w:t xml:space="preserve"> Пожар страсти : роман / Белва Плэйн ; пер. с англ. Э.Г.Коновалова. - Москва : АСТ, 2002. - 317 с. - (Праздник любви). - Название оригинала: After the fire / Belva Plain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39.О'Нил Кэтрин.</w:t>
      </w:r>
      <w:r>
        <w:rPr>
          <w:rFonts w:cs="Arial" w:ascii="Arial" w:hAnsi="Arial"/>
        </w:rPr>
        <w:t xml:space="preserve"> Священные кошки Нила : роман / Кэтрин О'Нил ; пер. с англ. К.Молькова. - Москва : Эксмо-Пресс, 2002. - 315, [5] с. - (Кружево). - Название оригинала: Written in the stars / Katherine O'Neal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40.Ветковская Вера.</w:t>
      </w:r>
      <w:r>
        <w:rPr>
          <w:rFonts w:cs="Arial" w:ascii="Arial" w:hAnsi="Arial"/>
        </w:rPr>
        <w:t xml:space="preserve"> Танец семи покрывал : роман / Вера Ветковская. - Москва : Центрполиграф, 2002. - 363, [5] c. - (Женские истории).</w:t>
      </w:r>
    </w:p>
    <w:p>
      <w:pPr>
        <w:pStyle w:val="DefinitionList"/>
        <w:spacing w:before="100" w:after="100"/>
        <w:rPr/>
      </w:pPr>
      <w:r>
        <w:rPr>
          <w:rFonts w:cs="Arial" w:ascii="Arial" w:hAnsi="Arial"/>
          <w:b/>
        </w:rPr>
        <w:t>41.Знаменская Алина.</w:t>
      </w:r>
      <w:r>
        <w:rPr>
          <w:rFonts w:cs="Arial" w:ascii="Arial" w:hAnsi="Arial"/>
        </w:rPr>
        <w:t xml:space="preserve"> Русская наследница : роман / Алина Знаменская. - Москва : АСТ, 2002. - 285 с. - (Русской романс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eastAsia="Arial" w:cs="Arial"/>
          <w:color w:val="0000FF"/>
          <w:sz w:val="36"/>
          <w:lang w:val="ru-RU"/>
        </w:rPr>
      </w:pPr>
      <w:r>
        <w:rPr>
          <w:rFonts w:eastAsia="Arial" w:cs="Arial" w:ascii="Arial" w:hAnsi="Arial"/>
          <w:color w:val="0000FF"/>
          <w:sz w:val="36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eastAsia="Arial" w:cs="Arial"/>
          <w:color w:val="0000FF"/>
          <w:sz w:val="36"/>
          <w:lang w:val="ru-RU"/>
        </w:rPr>
      </w:pPr>
      <w:r>
        <w:rPr>
          <w:rFonts w:eastAsia="Arial" w:cs="Arial" w:ascii="Arial" w:hAnsi="Arial"/>
          <w:color w:val="0000FF"/>
          <w:sz w:val="3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36"/>
          <w:lang w:val="ru-RU"/>
        </w:rPr>
      </w:pPr>
      <w:r>
        <w:rPr>
          <w:rFonts w:cs="Arial" w:ascii="Arial" w:hAnsi="Arial"/>
          <w:color w:val="0000FF"/>
          <w:sz w:val="36"/>
          <w:lang w:val="ru-RU"/>
        </w:rPr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36:00Z</dcterms:created>
  <dc:creator>Lietotajs</dc:creator>
  <dc:description/>
  <dc:language>en-US</dc:language>
  <cp:lastModifiedBy>User</cp:lastModifiedBy>
  <dcterms:modified xsi:type="dcterms:W3CDTF">2002-04-22T17:36:00Z</dcterms:modified>
  <cp:revision>2</cp:revision>
  <dc:subject/>
  <dc:title>ЛИТЕРАТУРА   ПО ОТДЕЛАМ</dc:title>
</cp:coreProperties>
</file>