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669.7pt;height:43.45pt;mso-wrap-style:none;v-text-anchor:middle;mso-position-vertical:top" type="_x0000_t136">
            <v:path textpathok="t"/>
            <v:textpath on="t" fitshape="t" string="Ciklā „Pasaules tautu daiļliteratūra”" style="font-family:&quot;Belwe Bd T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2pt;width:496.45pt;height:25.1pt;mso-wrap-style:none;v-text-anchor:middle;mso-position-vertical:top" type="_x0000_t136">
            <v:path textpathok="t"/>
            <v:textpath on="t" fitshape="t" string="būs skatāmas šādas izstādes:" style="font-family:&quot;Belwe Bd T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6.jūlija līdz 12.jūlijam Antīkā un Zviedru  </w:t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13.jūlija līdz 19.jūlijam Austrāliešu un Šveiciešu </w:t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20.jūlija līdz 26.jūlijam Austriešu un Vāc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27.jūlija līdz 2.augustam Baltkrievu un Ungār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3.augusta līdz 9.augustam Bulgāru un Amerikāņ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10.augusta līdz 16.augustam Čehu un Angļ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17.augusta līdz 23.augustam Igauņu un Krievu </w:t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24.augusta līdz 30.augustam Indiešu un Lietuviešu </w:t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31.augusta līdz 6.septembrim Kaukāziešu un Poļ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7.septembra līdz 13.septembrim Franču un Īr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14.septembra līdz 20.septembrim Itāļu un Kanādieš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21.septembra līdz 27.septembrim Latīņu un Norvēģu </w:t>
      </w:r>
    </w:p>
    <w:p>
      <w:pPr>
        <w:pStyle w:val="Normal"/>
        <w:spacing w:lineRule="auto" w:line="480"/>
        <w:rPr>
          <w:rFonts w:ascii="Belwe Bd TL" w:hAnsi="Belwe Bd TL" w:cs="Belwe Bd TL"/>
          <w:b/>
          <w:b/>
          <w:i/>
          <w:i/>
          <w:sz w:val="52"/>
          <w:szCs w:val="52"/>
        </w:rPr>
      </w:pPr>
      <w:r>
        <w:rPr>
          <w:rFonts w:cs="Belwe Bd TL" w:ascii="Belwe Bd TL" w:hAnsi="Belwe Bd TL"/>
          <w:b/>
          <w:i/>
          <w:sz w:val="52"/>
          <w:szCs w:val="52"/>
        </w:rPr>
        <w:t xml:space="preserve">No 28.septembria līdz 4.oktobrim Somu un Spāņu </w:t>
      </w:r>
    </w:p>
    <w:p>
      <w:pPr>
        <w:pStyle w:val="Normal"/>
        <w:spacing w:lineRule="auto" w:line="480"/>
        <w:rPr/>
      </w:pPr>
      <w:r>
        <w:rPr>
          <w:rFonts w:cs="Belwe Bd TL" w:ascii="Belwe Bd TL" w:hAnsi="Belwe Bd TL"/>
          <w:b/>
          <w:i/>
          <w:sz w:val="52"/>
          <w:szCs w:val="52"/>
        </w:rPr>
        <w:t xml:space="preserve">No 5.oktobra līdz 11.oktobrim Cittautu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Bd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3:00Z</dcterms:created>
  <dc:creator>Darbinieks</dc:creator>
  <dc:description/>
  <cp:keywords/>
  <dc:language>en-US</dc:language>
  <cp:lastModifiedBy>Darbinieks</cp:lastModifiedBy>
  <dcterms:modified xsi:type="dcterms:W3CDTF">2009-06-29T08:25:00Z</dcterms:modified>
  <cp:revision>1</cp:revision>
  <dc:subject/>
  <dc:title> </dc:title>
</cp:coreProperties>
</file>