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800600" cy="1028700"/>
                <wp:effectExtent l="9525" t="825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PSVEICA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9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PSVEICAM!</w:t>
                      </w:r>
                    </w:p>
                  </w:txbxContent>
                </v:textbox>
                <v:path textpathok="t"/>
                <v:textpath on="t" fitshape="t" string="APSVEICAM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SVEICAM „</w:t>
      </w:r>
      <w:r>
        <w:rPr>
          <w:b/>
          <w:color w:val="0000FF"/>
          <w:sz w:val="32"/>
          <w:szCs w:val="32"/>
        </w:rPr>
        <w:t>BĒRNU ŽŪRIJAS 2009</w:t>
      </w:r>
      <w:r>
        <w:rPr>
          <w:color w:val="0000FF"/>
          <w:sz w:val="28"/>
          <w:szCs w:val="28"/>
        </w:rPr>
        <w:t>” EKSPERTUS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60680</wp:posOffset>
            </wp:positionV>
            <wp:extent cx="2433320" cy="2679700"/>
            <wp:effectExtent l="0" t="0" r="0" b="0"/>
            <wp:wrapNone/>
            <wp:docPr id="2" name="20080401-gramatu-b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401-gramatu-ba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KURI LĪGUMA SAISTĪBAS IZPILDĪJUŠI JAU VASARAS PERIODĀ UN AR GANDARĪJUMA SAJŪTU SAGAIDA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AUNO MĀCĪBU GADU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ADAMOVIČA IEVA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LOCIŅA ILVA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UCENA KATRĪNA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OTINA KAROLĪNA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ULĪTE RASA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ILCĀNS DEINS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HARITONOVA ANETE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OZULE IEVA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ŠŅEPSTS ALENS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SPARĀNE IEVA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TUMAŠOVA LAUMA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ERIŅA LĀSMA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STRODE ELĪZE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ĀBOLS DAIRIS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BOGDANOVA ELLA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VUCĀNE EVITA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ANČEVA ILZE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OTSONE LAURA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VILCĀNE KINTIJA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>BROVACKA SANTA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ZEILIŅA EVITA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LAVRENOVA REGĪNA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LŪKA IRITA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6pt;width:414.6pt;height:27.5pt;mso-wrap-style:none;v-text-anchor:middle;mso-position-vertical:top" type="_x0000_t136">
            <v:path textpathok="t"/>
            <v:textpath on="t" fitshape="t" string="PALDIES PAR DARBU!  VEIKSMĪGU MĀCĪBU GADU!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7:00Z</dcterms:created>
  <dc:creator>Darbinieks</dc:creator>
  <dc:description/>
  <cp:keywords/>
  <dc:language>en-US</dc:language>
  <cp:lastModifiedBy>Darbinieks</cp:lastModifiedBy>
  <dcterms:modified xsi:type="dcterms:W3CDTF">2009-09-02T08:19:00Z</dcterms:modified>
  <cp:revision>7</cp:revision>
  <dc:subject/>
  <dc:title/>
</cp:coreProperties>
</file>