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Novadpētniecības personāliju mapes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15.2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Ādamsons Jānis</w:t>
                    <w:br/>
                    <w:t>Aglonietis Andrejs</w:t>
                    <w:br/>
                    <w:t>Aglonietis Antons</w:t>
                    <w:br/>
                    <w:t>Aglonietis Jānis</w:t>
                    <w:br/>
                    <w:t>Aglonietis Jāzeps</w:t>
                    <w:br/>
                    <w:t>Aldermane Eižēnija</w:t>
                    <w:br/>
                    <w:t>Aleksandrovičs Pāvils</w:t>
                    <w:br/>
                    <w:t>Aleksandrs Kudrjašovs</w:t>
                    <w:br/>
                    <w:t>Alijeva Gaļina</w:t>
                    <w:br/>
                    <w:t>Ancāns Aleksandrs</w:t>
                    <w:br/>
                    <w:t>Ancāns Benjamiņš</w:t>
                    <w:br/>
                    <w:t xml:space="preserve">Ancāns Donats </w:t>
                    <w:br/>
                    <w:t>Ancāns Izidors</w:t>
                    <w:br/>
                    <w:t>Ancāns Jāzeps</w:t>
                    <w:br/>
                    <w:t>Ancāns Romualds</w:t>
                    <w:br/>
                    <w:t>Ancāns Vladislavs</w:t>
                    <w:br/>
                    <w:t>Andrekuss Dominiks</w:t>
                    <w:br/>
                    <w:t>Andžijevskis Jāzeps</w:t>
                    <w:br/>
                    <w:t>Anspaks Antons</w:t>
                    <w:br/>
                    <w:t>Anspaks Jānis</w:t>
                    <w:br/>
                    <w:t>Anspoks Jānis</w:t>
                    <w:br/>
                    <w:t>Anspoks Kazimirs</w:t>
                    <w:br/>
                    <w:t>Anspoks Pēteris</w:t>
                    <w:br/>
                    <w:t>Apšinieks Pēteris</w:t>
                    <w:br/>
                    <w:t>Auzāns Antons</w:t>
                    <w:br/>
                    <w:t>Auzāns Atis</w:t>
                    <w:br/>
                    <w:t>Babris Pēteris</w:t>
                    <w:br/>
                    <w:t xml:space="preserve">Backāns Jānis </w:t>
                    <w:br/>
                    <w:t>Baginskis Boļeslavs</w:t>
                    <w:br/>
                    <w:t>Baiba Marija</w:t>
                    <w:br/>
                    <w:t>Balabkins Nikolajs</w:t>
                    <w:br/>
                    <w:t>Balode Tekla</w:t>
                    <w:br/>
                    <w:t>Baltacis Andris</w:t>
                    <w:br/>
                    <w:t>Bārbalis Pēteris</w:t>
                    <w:br/>
                    <w:t>Barkans Natans</w:t>
                    <w:br/>
                    <w:t>Bārs Egīls</w:t>
                    <w:br/>
                    <w:t>Baško Antons</w:t>
                    <w:br/>
                    <w:t>Baško Jāzeps</w:t>
                    <w:br/>
                    <w:t>Baško Pēteris</w:t>
                    <w:br/>
                    <w:t>Bečs Henriks</w:t>
                    <w:br/>
                    <w:t>Bečs Ignats</w:t>
                    <w:br/>
                    <w:t>Bečs Pāvils</w:t>
                    <w:br/>
                    <w:t>Bekešs Imants-Jānis</w:t>
                    <w:br/>
                    <w:t>Belkovskis Stanislavs</w:t>
                    <w:br/>
                    <w:t>Bernāne Anita</w:t>
                    <w:br/>
                    <w:t>Bernāns Jāzeps</w:t>
                    <w:br/>
                    <w:t>Bērsone Genovefa</w:t>
                    <w:br/>
                    <w:t>Bicāns Donats</w:t>
                    <w:br/>
                    <w:t>Bicāns Jānis</w:t>
                    <w:br/>
                    <w:t>Bīriņa-Teivāne Janīna</w:t>
                    <w:br/>
                    <w:t>Blazevičs Jānis</w:t>
                    <w:br/>
                    <w:t>Blonskis Aloizs</w:t>
                    <w:br/>
                    <w:t>Bojārs Aloizs</w:t>
                    <w:br/>
                    <w:t>Bojārs Egīls</w:t>
                    <w:br/>
                    <w:t>Bojārs Leons</w:t>
                    <w:br/>
                    <w:t>Bojārs Nikodems</w:t>
                    <w:br/>
                    <w:t>Borhu dzimta</w:t>
                    <w:br/>
                    <w:t>Brakovskis Bronislavs</w:t>
                    <w:br/>
                    <w:t>Breidaks Antons</w:t>
                    <w:br/>
                    <w:t>Brencis jānis</w:t>
                    <w:br/>
                    <w:t xml:space="preserve">Bricis Bruno </w:t>
                    <w:br/>
                    <w:t>Bricis Francis</w:t>
                    <w:br/>
                    <w:t>Bricis Jāzeps</w:t>
                    <w:br/>
                    <w:t>Bružas Pēteris</w:t>
                    <w:br/>
                    <w:t>Broks Aloīzijs</w:t>
                    <w:br/>
                    <w:t>Broks Jānis</w:t>
                    <w:br/>
                    <w:t>Broks Kazimirs</w:t>
                    <w:br/>
                    <w:t>Brūvere Ilona</w:t>
                    <w:br/>
                    <w:t>Brūveris Antons</w:t>
                    <w:br/>
                    <w:t>Brūveris Pēteris</w:t>
                    <w:br/>
                    <w:t>Brūveris Zigfrīds</w:t>
                    <w:br/>
                    <w:t>Brūvers Pēteris</w:t>
                    <w:br/>
                    <w:t>Buceniece Tekla</w:t>
                    <w:br/>
                    <w:t>Bucenieks Jānis</w:t>
                    <w:br/>
                    <w:t>Budže Alberts</w:t>
                    <w:br/>
                    <w:t>Budže Aloīzs</w:t>
                    <w:br/>
                    <w:t>Budže Jānis</w:t>
                    <w:br/>
                    <w:t>Buliņš Alberts</w:t>
                    <w:br/>
                    <w:t xml:space="preserve">Būmanis Jānis </w:t>
                    <w:br/>
                    <w:t>Caics Jāzeps</w:t>
                    <w:br/>
                    <w:t>Cakuls Edgars</w:t>
                    <w:br/>
                    <w:t>Cakuls Jānis</w:t>
                    <w:br/>
                    <w:t>Cakuls Jāzeps</w:t>
                    <w:br/>
                    <w:t>Casno Pēteris</w:t>
                    <w:br/>
                    <w:t>Celitāne valentīna</w:t>
                    <w:br/>
                    <w:t>Ciblis Eduards</w:t>
                    <w:br/>
                    <w:t>Ciblis Eugēnijs</w:t>
                    <w:br/>
                    <w:t>Cirsis Pēteris</w:t>
                    <w:br/>
                    <w:t>Čačs Aloizs</w:t>
                    <w:br/>
                    <w:t>Čačs Francis</w:t>
                    <w:br/>
                    <w:t>Čamans Antons</w:t>
                    <w:br/>
                    <w:t>Čepānis Alfreds</w:t>
                    <w:br/>
                    <w:t>Čerņavskis Polikarps</w:t>
                    <w:br/>
                    <w:t>Čukure Antoņina</w:t>
                    <w:br/>
                    <w:t>Dabors Joniks</w:t>
                    <w:br/>
                    <w:t>Daļeckis Oļģerts</w:t>
                    <w:br/>
                    <w:t>Daškeviča Vera</w:t>
                    <w:br/>
                    <w:t>Danilāns Anatolijs</w:t>
                    <w:br/>
                    <w:t>Daugavietis Pēteris</w:t>
                    <w:br/>
                    <w:t>Davidanova Vanda</w:t>
                    <w:br/>
                    <w:t>Dauksts Jānis</w:t>
                    <w:br/>
                    <w:t>Daukšts Bonifācijs</w:t>
                    <w:br/>
                    <w:t>Daukšts Kārlis</w:t>
                    <w:br/>
                    <w:t>Dimants Jānis</w:t>
                    <w:br/>
                    <w:t>Dimants Normunds</w:t>
                    <w:br/>
                    <w:t>Drapče Nora</w:t>
                    <w:br/>
                    <w:t>Dubovskis Jānis</w:t>
                    <w:br/>
                    <w:t>Dukaļskis Miķelis</w:t>
                    <w:br/>
                    <w:t>Duļbinskis Kazimirs</w:t>
                    <w:br/>
                    <w:t>Dunskis Aloizs</w:t>
                    <w:br/>
                    <w:t>Dupats Pēteris</w:t>
                    <w:br/>
                    <w:t>Dzenis Agris</w:t>
                    <w:br/>
                    <w:t>Dzenis Antons</w:t>
                    <w:br/>
                    <w:t>Dzenis Kazimirs</w:t>
                    <w:br/>
                    <w:t>Dzērkstiņa</w:t>
                    <w:br/>
                    <w:t>Džarcāns Alberts</w:t>
                    <w:br/>
                    <w:t>Džeriņs Bronislavs</w:t>
                    <w:br/>
                    <w:t>Džeriņš Leons</w:t>
                    <w:br/>
                    <w:t>Ersa-Kozlovska Helēna</w:t>
                    <w:br/>
                    <w:t>Erts Donāts</w:t>
                    <w:br/>
                    <w:t>Erts Leonards</w:t>
                    <w:br/>
                    <w:t>Folkmane Irēna</w:t>
                    <w:br/>
                    <w:t>Franckevičs Gedimins</w:t>
                    <w:br/>
                    <w:t>Gabrāns Salimons</w:t>
                    <w:br/>
                    <w:t>Gailums Kazimirs</w:t>
                    <w:br/>
                    <w:t>Garška leons</w:t>
                    <w:br/>
                    <w:t xml:space="preserve">Gavare Anita </w:t>
                    <w:br/>
                    <w:t>Gavare Anna</w:t>
                    <w:br/>
                    <w:t>Gavars Jānis</w:t>
                    <w:br/>
                    <w:t>Gavars Romualds</w:t>
                    <w:br/>
                    <w:t>Gavars Vladislavs</w:t>
                    <w:br/>
                    <w:t>Gercāns Jānis</w:t>
                    <w:br/>
                    <w:t>Giluča Natālija</w:t>
                    <w:br/>
                    <w:t>Gilučs Pēteris</w:t>
                    <w:br/>
                    <w:t>Graubiņš Jēkabs</w:t>
                    <w:br/>
                    <w:t>Grebežs Ādams</w:t>
                    <w:br/>
                    <w:t>Grebežs Jānis</w:t>
                    <w:br/>
                    <w:t>Grīnfelde Zinaīda</w:t>
                    <w:br/>
                    <w:t>Grišāns Boleslavs</w:t>
                    <w:br/>
                    <w:t>Grišāns Jāzeps</w:t>
                    <w:br/>
                    <w:t>Gugāns Jāzeps</w:t>
                    <w:br/>
                    <w:t>Gurgons Jānis</w:t>
                    <w:br/>
                    <w:t>Indrikovs Zenons</w:t>
                    <w:br/>
                    <w:t>Ivanovs Jānis</w:t>
                    <w:br/>
                    <w:t>Ivanovs Miķelis</w:t>
                    <w:br/>
                    <w:t>Ivanāns Kazimirs</w:t>
                    <w:br/>
                    <w:t>Jablonskis Eduards</w:t>
                    <w:br/>
                    <w:t>Jalinskis Valdis</w:t>
                    <w:br/>
                    <w:t>Jakovelis Pēteris</w:t>
                    <w:br/>
                    <w:t>Jarāns Jānis</w:t>
                    <w:br/>
                    <w:t>Jasāns Jānis</w:t>
                    <w:br/>
                    <w:t>Jaudzems Stanislavs</w:t>
                    <w:br/>
                    <w:t>Jegorovs Dmitrijs</w:t>
                    <w:br/>
                    <w:t>Jegorovs Ivans</w:t>
                    <w:br/>
                    <w:t>Jermolenko Aleksandrs</w:t>
                    <w:br/>
                    <w:t>Jermolovičs Dominiks</w:t>
                    <w:br/>
                    <w:t>Jokste Silvija</w:t>
                    <w:br/>
                    <w:t>Jonāne Monika</w:t>
                    <w:br/>
                    <w:t>Kalmiņš Austris</w:t>
                    <w:br/>
                    <w:t>Kalve Stanislavs</w:t>
                    <w:br/>
                    <w:t>Kaļva Jānis</w:t>
                    <w:br/>
                    <w:t>Kaļva Pēteris</w:t>
                    <w:br/>
                    <w:t>Kancāns Aleksandrs</w:t>
                    <w:br/>
                    <w:t>Kanceviča Viktorija</w:t>
                    <w:br/>
                    <w:t>Karigers Jānis</w:t>
                    <w:br/>
                    <w:t>Kārkle Juris</w:t>
                    <w:br/>
                    <w:t>Karpovs Aleksandrs</w:t>
                    <w:br/>
                    <w:t>Kazlass Jāzeps</w:t>
                    <w:br/>
                    <w:t>Kaža Helēna</w:t>
                    <w:br/>
                    <w:t>Kaža Stanislavs</w:t>
                    <w:br/>
                    <w:t>Kažemāks Antons</w:t>
                    <w:br/>
                    <w:t>Kerbedzs Stanislavs</w:t>
                    <w:br/>
                    <w:t>Kisilevskis Antons</w:t>
                    <w:br/>
                    <w:t>Kivlinieks Antons</w:t>
                    <w:br/>
                    <w:t>Klepers Antonijs</w:t>
                    <w:br/>
                    <w:t>Klišāns Arvīds</w:t>
                    <w:br/>
                    <w:t>Kokins Antons</w:t>
                    <w:br/>
                    <w:t>Kokins Bronislavs</w:t>
                    <w:br/>
                    <w:t>Kokins Francis</w:t>
                    <w:br/>
                    <w:t>Kokins Jānis</w:t>
                    <w:br/>
                    <w:t>Kolupailo Stepans</w:t>
                    <w:br/>
                    <w:t>Kozuliņš Juris</w:t>
                    <w:br/>
                    <w:t>Kozulis-Kaža Francis</w:t>
                    <w:br/>
                    <w:t>Kotāns Rihards</w:t>
                    <w:br/>
                    <w:t>Kovaļevskis Aleksandrs</w:t>
                    <w:br/>
                    <w:t>Kovaļevskis Stanislavs</w:t>
                    <w:br/>
                    <w:t>Kovaļevskis Vladimirs</w:t>
                    <w:br/>
                    <w:t>Krapāne Līga</w:t>
                    <w:br/>
                    <w:t>Krasinskis Artūrs</w:t>
                    <w:br/>
                    <w:t>Krauča Margarita</w:t>
                    <w:br/>
                    <w:t>Krauklis Vladislavs</w:t>
                    <w:br/>
                    <w:t>Krastiņš Bernards</w:t>
                    <w:br/>
                    <w:t>Krēmers Jūda</w:t>
                    <w:br/>
                    <w:t>Krivojs Jurijs</w:t>
                    <w:br/>
                    <w:t>Krops Vaclavs</w:t>
                    <w:br/>
                    <w:t>Krumholcs Ivo</w:t>
                    <w:br/>
                    <w:t>Krusts Konstantīns</w:t>
                    <w:br/>
                    <w:t>Kudeika Augusts</w:t>
                    <w:br/>
                    <w:t>Kudiņa Ģertrūde</w:t>
                    <w:br/>
                    <w:t>Kudiņš Leons</w:t>
                    <w:br/>
                    <w:t>Kulakovs Juris</w:t>
                    <w:br/>
                    <w:t>Kuļgajevu ģim.</w:t>
                    <w:br/>
                    <w:t>Kuncāne Marta</w:t>
                    <w:br/>
                    <w:t>Kuncāns Donāts</w:t>
                    <w:br/>
                    <w:t>Kuncāns Juris</w:t>
                    <w:br/>
                    <w:t>Kundzēša Dominika</w:t>
                    <w:br/>
                    <w:t>Kursīte Janīna</w:t>
                    <w:br/>
                    <w:t>Labinskis Vitālijs</w:t>
                    <w:br/>
                    <w:t>Lāčkājs Juliāns</w:t>
                    <w:br/>
                    <w:t>Laizāne Tekla</w:t>
                    <w:br/>
                    <w:t>Laizāns Felikss</w:t>
                    <w:br/>
                    <w:t>Lapāne Daiga</w:t>
                    <w:br/>
                    <w:t>Laupacis Benedikts</w:t>
                    <w:br/>
                    <w:t>Lavrenovs Boriss</w:t>
                    <w:br/>
                    <w:t>Lazdāns Antons</w:t>
                    <w:br/>
                    <w:t>Lazdāns Francis</w:t>
                    <w:br/>
                    <w:t>Lazdāns Pēteris</w:t>
                    <w:br/>
                    <w:t>Leitāns Jānis</w:t>
                    <w:br/>
                    <w:t>Liepnieks Broņislavs</w:t>
                    <w:br/>
                    <w:t>Liepnieks Jānis</w:t>
                    <w:br/>
                    <w:t>Liepa Anita</w:t>
                    <w:br/>
                    <w:t>Līvmane Akvelīna</w:t>
                    <w:br/>
                    <w:t>Livmanis Jānis</w:t>
                    <w:br/>
                    <w:t>Līvmanis Stanislavs</w:t>
                    <w:br/>
                    <w:t>Lizdiks Miķelis</w:t>
                    <w:br/>
                    <w:t>Locs Donats</w:t>
                    <w:br/>
                    <w:t>Lozda Vitālijs</w:t>
                    <w:br/>
                    <w:t>Lukaševičs Jānis</w:t>
                    <w:br/>
                    <w:t>Luriņš Antons</w:t>
                    <w:br/>
                    <w:t>Macijevskis Joahims</w:t>
                    <w:br/>
                    <w:t xml:space="preserve">Mailīte Inese </w:t>
                    <w:br/>
                    <w:t>Maksimovs Pāvels</w:t>
                    <w:br/>
                    <w:t>Madelāns Aleksandrs</w:t>
                    <w:br/>
                    <w:t>Māliņa Sarmīte</w:t>
                    <w:br/>
                    <w:t>Markots Aivars</w:t>
                    <w:br/>
                    <w:t>Markots Pēteris</w:t>
                    <w:br/>
                    <w:t>Markots Voldemārs</w:t>
                    <w:br/>
                    <w:t>Matisāns Eduards</w:t>
                    <w:br/>
                    <w:t>Mauliņa Anna</w:t>
                    <w:br/>
                    <w:t>Mauriņa Helēna</w:t>
                    <w:br/>
                    <w:t>Meikšāns Izidors</w:t>
                    <w:br/>
                    <w:t>Melne Līga</w:t>
                    <w:br/>
                    <w:t>Mičule Melita</w:t>
                    <w:br/>
                    <w:t>Mičulis Jāzeps</w:t>
                    <w:br/>
                    <w:t>Mičulītis Antons</w:t>
                    <w:br/>
                    <w:t>Miglinieks Jānis</w:t>
                    <w:br/>
                    <w:t>Mikšto Česlavs</w:t>
                    <w:br/>
                    <w:t>Milts Augusts</w:t>
                    <w:br/>
                    <w:t>Misāns Leonards</w:t>
                    <w:br/>
                    <w:t>Misāns Roberts</w:t>
                    <w:br/>
                    <w:t>Muižnieks Ignats</w:t>
                    <w:br/>
                    <w:t>Mūks Roberts</w:t>
                    <w:br/>
                    <w:t>Mukts Vitālijs</w:t>
                    <w:br/>
                    <w:t>Mukts-Kveders Gregors</w:t>
                    <w:br/>
                    <w:t>Muktupāvele Anna</w:t>
                    <w:br/>
                    <w:t>Muktupāvels Antons</w:t>
                    <w:br/>
                    <w:t>Muktupāvels Māris</w:t>
                    <w:br/>
                    <w:t>Muktupāvels Valdis</w:t>
                    <w:br/>
                    <w:t>Mūrnieks Roberts</w:t>
                    <w:br/>
                    <w:t>Mutulis Rihards</w:t>
                    <w:br/>
                    <w:t>Mundurs Viktors</w:t>
                    <w:br/>
                    <w:t>Naaizmērstule</w:t>
                    <w:br/>
                    <w:t>Naglis Andrejs</w:t>
                    <w:br/>
                    <w:t>Naglis Leonards</w:t>
                    <w:br/>
                    <w:t>Naglis Zigfrīds</w:t>
                    <w:br/>
                    <w:t>Neretniece Anastasija</w:t>
                    <w:br/>
                    <w:t>Niedra Jānis</w:t>
                    <w:br/>
                    <w:t>Niedre Jānis</w:t>
                    <w:br/>
                    <w:t>Norvile Genovefa</w:t>
                    <w:br/>
                    <w:t>Novickis Aleksandrs</w:t>
                    <w:br/>
                    <w:t>Onckulis Pēteris</w:t>
                    <w:br/>
                    <w:t>Ostrovska Ināra</w:t>
                    <w:br/>
                    <w:t>Pabarčus Antons</w:t>
                    <w:br/>
                    <w:t>Pabērzs Juris</w:t>
                    <w:br/>
                    <w:t>Pabērzs Jurs</w:t>
                    <w:br/>
                    <w:t>Pabērzs Sebastians</w:t>
                    <w:br/>
                    <w:t>Paipals Augusts</w:t>
                    <w:br/>
                    <w:t>Parčinskis Oļģerts</w:t>
                    <w:br/>
                    <w:t>Pastiljone Anastasija</w:t>
                    <w:br/>
                    <w:t>Pastars Alfonss</w:t>
                    <w:br/>
                    <w:t>Pastars Antons</w:t>
                    <w:br/>
                    <w:t>Patsars Jānis</w:t>
                    <w:br/>
                    <w:t>Pastars Pauls</w:t>
                    <w:br/>
                    <w:t>Paulāns Andrejs</w:t>
                    <w:br/>
                    <w:t>Pauniņš Ainārs</w:t>
                    <w:br/>
                    <w:t>Pauniņš Jānis</w:t>
                    <w:br/>
                    <w:t>Pavārs Valfrīds</w:t>
                    <w:br/>
                    <w:t>Peisinieks Donāts</w:t>
                    <w:br/>
                    <w:t>Pekšs Aleksandrs</w:t>
                    <w:br/>
                    <w:t>Pelniņu dzimta</w:t>
                    <w:br/>
                    <w:t>Pelšs Einārs</w:t>
                    <w:br/>
                    <w:t>Pelšs Stanislavs</w:t>
                    <w:br/>
                    <w:t>Piebalgs Normunds</w:t>
                    <w:br/>
                    <w:t>Pihele Valentīna</w:t>
                    <w:br/>
                    <w:t>Pīgoznis Jāzeps</w:t>
                    <w:br/>
                    <w:t>Pintāns Pēteris</w:t>
                    <w:br/>
                    <w:t>Pizāns Antons</w:t>
                    <w:br/>
                    <w:t>Pizāns Pāvils</w:t>
                    <w:br/>
                    <w:t>Placinskis Juris</w:t>
                    <w:br/>
                    <w:t>Pleišs Alberts</w:t>
                    <w:br/>
                    <w:t>Podnieks Konstantīns</w:t>
                    <w:br/>
                    <w:t>Poišs Mārtiņš</w:t>
                    <w:br/>
                    <w:t>Poliščuks Aleksandrs</w:t>
                    <w:br/>
                    <w:t>Počs Konstantīns</w:t>
                    <w:br/>
                    <w:t>Počs Vladislavs</w:t>
                    <w:br/>
                    <w:t>Pormale Ausma</w:t>
                    <w:br/>
                    <w:t>Priedītis Kārlis</w:t>
                    <w:br/>
                    <w:t>Prikulis Alberts</w:t>
                    <w:br/>
                    <w:t>Prikulis Pāvuls</w:t>
                    <w:br/>
                    <w:t>Priževoits Ēvalds</w:t>
                    <w:br/>
                    <w:t>Priževoits Pēteris</w:t>
                    <w:br/>
                    <w:t>Pudulis Pēteris</w:t>
                    <w:br/>
                    <w:t>Pudāns Jāzeps</w:t>
                    <w:br/>
                    <w:t>Pujats Onufrijs</w:t>
                    <w:br/>
                    <w:t>Punculis Antons</w:t>
                    <w:br/>
                    <w:t>Pundurs Pēteris</w:t>
                    <w:br/>
                    <w:t>Putniņš Imants</w:t>
                    <w:br/>
                    <w:t>Radziņa Klāra</w:t>
                    <w:br/>
                    <w:t>Rancāns Antons</w:t>
                    <w:br/>
                    <w:t>Rancāns Jāzeps</w:t>
                    <w:br/>
                    <w:t>Rancāns Nikodems</w:t>
                    <w:br/>
                    <w:t>Rečs Aleksandrs</w:t>
                    <w:br/>
                    <w:t>Rečs Jānis</w:t>
                    <w:br/>
                    <w:t>Reķēna Antoņina</w:t>
                    <w:br/>
                    <w:t>Reņķis Jāzeps</w:t>
                    <w:br/>
                    <w:t>Rībenieks Roberts</w:t>
                    <w:br/>
                    <w:t>Rimovičs Antons</w:t>
                    <w:br/>
                    <w:t>Rivčs Antons</w:t>
                    <w:br/>
                    <w:t>Rivčs Polikarps</w:t>
                    <w:br/>
                    <w:t>Romāne Mārīte</w:t>
                    <w:br/>
                    <w:t>Romanovskis Broņislavs</w:t>
                    <w:br/>
                    <w:t>Romanovskis Jānis</w:t>
                    <w:br/>
                    <w:t>Romanovskis Salimons</w:t>
                    <w:br/>
                    <w:t>Romanovskis Voldemārs</w:t>
                    <w:br/>
                    <w:t>Rubīne Helēna</w:t>
                    <w:br/>
                    <w:t>Rubīns Pēteris</w:t>
                    <w:br/>
                    <w:t>Ručs Kazimirs</w:t>
                    <w:br/>
                    <w:t>Ručs Pēteris</w:t>
                    <w:br/>
                    <w:t>Rudzāts Alberts</w:t>
                    <w:br/>
                    <w:t>Rudzāts Antons</w:t>
                    <w:br/>
                    <w:t>Rudzāts Juris</w:t>
                    <w:br/>
                    <w:t>Rusiņš Antons</w:t>
                    <w:br/>
                    <w:t>Ruskulis Antons</w:t>
                    <w:br/>
                    <w:t>Rutkovskis Gunārs</w:t>
                    <w:br/>
                    <w:t>Sabanska Inta</w:t>
                    <w:br/>
                    <w:t>Salceviča Ilona</w:t>
                    <w:br/>
                    <w:t>Salcevičs Tomass</w:t>
                    <w:br/>
                    <w:t>Salmiņa Elvīra</w:t>
                    <w:br/>
                    <w:t>Sarkanis Alberts</w:t>
                    <w:br/>
                    <w:t>Sarkans Juris</w:t>
                    <w:br/>
                    <w:t>Seilis Stanislavs</w:t>
                    <w:br/>
                    <w:t>Silickis Jānis</w:t>
                    <w:br/>
                    <w:t>Sirmais Māris</w:t>
                    <w:br/>
                    <w:t>Saulītis Andrejs</w:t>
                    <w:br/>
                    <w:t>Saušs Stanislavs</w:t>
                    <w:br/>
                    <w:t>Savicka Monika</w:t>
                    <w:br/>
                    <w:t>Savickis Jāzeps</w:t>
                    <w:br/>
                    <w:t>Skrinda Helēna</w:t>
                    <w:br/>
                    <w:t>Skrinda Kazimirs</w:t>
                    <w:br/>
                    <w:t>Skromanis Antons</w:t>
                    <w:br/>
                    <w:t>Skromanis Donāts</w:t>
                    <w:br/>
                    <w:t>Skrupskis Pēteris</w:t>
                    <w:br/>
                    <w:t>Skuja Marta</w:t>
                    <w:br/>
                    <w:t>Skutelis Antons</w:t>
                    <w:br/>
                    <w:t>Sloskāns Boļeslavs</w:t>
                    <w:br/>
                    <w:t>Smans Donats</w:t>
                    <w:br/>
                    <w:t>Smelters Pēteris</w:t>
                    <w:br/>
                    <w:t>Smoļenska Anita</w:t>
                    <w:br/>
                    <w:t>Smoļenska Ludviga</w:t>
                    <w:br/>
                    <w:t>Soms Henrihs</w:t>
                    <w:br/>
                    <w:t>Soms Jānis</w:t>
                    <w:br/>
                    <w:t>Sondore Anna</w:t>
                    <w:br/>
                    <w:t>Sondore Valentīna</w:t>
                    <w:br/>
                    <w:t>Spēlmane Emīlija</w:t>
                    <w:br/>
                    <w:t>Sperga Jānis</w:t>
                    <w:br/>
                    <w:t>Spoģis Alberts</w:t>
                    <w:br/>
                    <w:t>Sprūdžs Alberts</w:t>
                    <w:br/>
                    <w:t>Spūle Olga</w:t>
                    <w:br/>
                    <w:t>Spūlis Bronislavs</w:t>
                    <w:br/>
                    <w:t>Staris Andris</w:t>
                    <w:br/>
                    <w:t>Staris Alfrēds</w:t>
                    <w:br/>
                    <w:t>Staudža Leokādija</w:t>
                    <w:br/>
                    <w:t>Stikāne Anastasija</w:t>
                    <w:br/>
                    <w:t>Stikāns Jānis</w:t>
                    <w:br/>
                    <w:t>Stipris Pēteris</w:t>
                    <w:br/>
                    <w:t>Streičs Jānis</w:t>
                    <w:br/>
                    <w:t>Strelēvičs Vincents</w:t>
                    <w:br/>
                    <w:t>Stupāns Antons</w:t>
                    <w:br/>
                    <w:t>Stupāns Jānis</w:t>
                    <w:br/>
                    <w:t>Stupāns Jāzeps</w:t>
                    <w:br/>
                    <w:t>Strods Aloīzs</w:t>
                    <w:br/>
                    <w:t>Strods Francis</w:t>
                    <w:br/>
                    <w:t>Strods Pēteris</w:t>
                    <w:br/>
                    <w:t xml:space="preserve">Sudnika Monika </w:t>
                    <w:br/>
                    <w:t>Sudniks Francis</w:t>
                    <w:br/>
                    <w:t>Svilāns Jānis</w:t>
                    <w:br/>
                    <w:t>Šelegovs Voldemārs</w:t>
                    <w:br/>
                    <w:t>Šimfa Silvija</w:t>
                    <w:br/>
                    <w:t>Škapare Tekla</w:t>
                    <w:br/>
                    <w:t>Škutāns Stanislavs</w:t>
                    <w:br/>
                    <w:t>Šmidre Pēteris</w:t>
                    <w:br/>
                    <w:t>Šneiders Jānis</w:t>
                    <w:br/>
                    <w:t>Šņepsts Jāzeps</w:t>
                    <w:br/>
                    <w:t>Špoģis Kazimirs</w:t>
                    <w:br/>
                    <w:t>Špoļanskis Leontijs</w:t>
                    <w:br/>
                    <w:t>Štagars Ludvigs</w:t>
                    <w:br/>
                    <w:t>Štikāns Juris</w:t>
                    <w:br/>
                    <w:t>Šusts Oļģerts</w:t>
                    <w:br/>
                    <w:t>Šusts Voldemārs</w:t>
                    <w:br/>
                    <w:t>Švābe Pāvils</w:t>
                    <w:br/>
                    <w:t>Švirksts Andrejs</w:t>
                    <w:br/>
                    <w:t>Švirksts Juris</w:t>
                    <w:br/>
                    <w:t>Tarbunass Ādolfs</w:t>
                    <w:br/>
                    <w:t>Terenkēvičs Viktors</w:t>
                    <w:br/>
                    <w:t>Tomašickis Leons</w:t>
                    <w:br/>
                    <w:t>Treibšo Vitālijs</w:t>
                    <w:br/>
                    <w:t>Treibšo Vladislavs</w:t>
                    <w:br/>
                    <w:t>Trizna Jāzeps</w:t>
                    <w:br/>
                    <w:t>Trubka Roberts</w:t>
                    <w:br/>
                    <w:t>Trūps Donāts</w:t>
                    <w:br/>
                    <w:t>Tumāns Antons</w:t>
                    <w:br/>
                    <w:t>Tumāns Pēteris</w:t>
                    <w:br/>
                    <w:t>Tumovs-Beķis Jāzeps</w:t>
                    <w:br/>
                    <w:t>Turkopuls Ādams</w:t>
                    <w:br/>
                    <w:t>Turkopuls Jānis</w:t>
                    <w:br/>
                    <w:t>Turks Nikodems</w:t>
                    <w:br/>
                    <w:t>Ūbelis  Alberts</w:t>
                    <w:br/>
                    <w:t>Ūbelis Arnolds</w:t>
                    <w:br/>
                    <w:t>Ukins Voldemārs</w:t>
                    <w:br/>
                    <w:t>Upenieks Ādams</w:t>
                    <w:br/>
                    <w:t>Upenieks Antons</w:t>
                    <w:br/>
                    <w:t>Upenieks Eduards</w:t>
                    <w:br/>
                    <w:t>Upenieks Indriķis</w:t>
                    <w:br/>
                    <w:t>Upenieks Izidors</w:t>
                    <w:br/>
                    <w:t>Upenieks Jānis</w:t>
                    <w:br/>
                    <w:t>Upenieks Kazimirs</w:t>
                    <w:br/>
                    <w:t>Upenieks Ludvigs</w:t>
                    <w:br/>
                    <w:t>Ušpelis Antons (tēvs)</w:t>
                    <w:br/>
                    <w:t>Ušpelis Antons (juniors)</w:t>
                    <w:br/>
                    <w:t>Ušpelis Pēteris</w:t>
                    <w:br/>
                    <w:t>Ušpelis Viktors</w:t>
                    <w:br/>
                    <w:t>Utināns Francis</w:t>
                    <w:br/>
                    <w:t>Utināns Jāzeps</w:t>
                    <w:br/>
                    <w:t>Utināns Māris</w:t>
                    <w:br/>
                    <w:t>Utināns Pēteris</w:t>
                    <w:br/>
                    <w:t>Vaivode Antoņina</w:t>
                    <w:br/>
                    <w:t>Vaivode Eleonora-Terēzija</w:t>
                    <w:br/>
                    <w:t>Vaivods Alberts</w:t>
                    <w:br/>
                    <w:t>Vaivods Antons</w:t>
                    <w:br/>
                    <w:t>Vaivods Dominiks</w:t>
                    <w:br/>
                    <w:t>Vaivods Jānis</w:t>
                    <w:br/>
                    <w:t>Vaivods Jāzeps</w:t>
                    <w:br/>
                    <w:t>Vaivods Juliāns</w:t>
                    <w:br/>
                    <w:t>Vaivods  Juris</w:t>
                    <w:br/>
                    <w:t>Vaivods Pēteris</w:t>
                    <w:br/>
                    <w:t>Vaivods Roberts</w:t>
                    <w:br/>
                    <w:t>Vaiders Artūrs</w:t>
                    <w:br/>
                    <w:t>Vaikulis Jānis</w:t>
                    <w:br/>
                    <w:t>Vaikulis Raimonds</w:t>
                    <w:br/>
                    <w:t>Vaikulis Stanislavs</w:t>
                    <w:br/>
                    <w:t>Valainis Antonijs</w:t>
                    <w:br/>
                    <w:t>Valainis Francis</w:t>
                    <w:br/>
                    <w:t>Valainis Jānis</w:t>
                    <w:br/>
                    <w:t>Valainis Vitolds</w:t>
                    <w:br/>
                    <w:t>Vanaga-Zepa Veneranda</w:t>
                    <w:br/>
                    <w:t>Vanags Aleksandrs</w:t>
                    <w:br/>
                    <w:t>Vārpsalietis Antons</w:t>
                    <w:br/>
                    <w:t>Varslavāns Francis</w:t>
                    <w:br/>
                    <w:t>Varslavāns Leons</w:t>
                    <w:br/>
                    <w:t>Vasiļevskis Aleksandrs</w:t>
                    <w:br/>
                    <w:t>Vecelis Antons</w:t>
                    <w:br/>
                    <w:t>Veinbergs Alberts</w:t>
                    <w:br/>
                    <w:t>Velkme Antons</w:t>
                    <w:br/>
                    <w:t>Velkme Jānis</w:t>
                    <w:br/>
                    <w:t>Vēze Lolija</w:t>
                    <w:br/>
                    <w:t>Vīksna Laimdots</w:t>
                    <w:br/>
                    <w:t>Vilcāne Antonija</w:t>
                    <w:br/>
                    <w:t>Vilcāns Jānis</w:t>
                    <w:br/>
                    <w:t>Vilcāns Pēteris</w:t>
                    <w:br/>
                    <w:t>Vilcāns Polikarps</w:t>
                    <w:br/>
                    <w:t>Vilcāns Stanislavs</w:t>
                    <w:br/>
                    <w:t>Vilmane Janīna</w:t>
                    <w:br/>
                    <w:t>Vilnis Kazimirs</w:t>
                    <w:br/>
                    <w:t>Viļumanis Aleksandrs</w:t>
                    <w:br/>
                    <w:t>Vīnkalns Aivars</w:t>
                    <w:br/>
                    <w:t>Vizulis Ādams</w:t>
                    <w:br/>
                    <w:t>Vizulis Izidors</w:t>
                    <w:br/>
                    <w:t>Vjakse Aloīzs</w:t>
                    <w:br/>
                    <w:t>Volonts Jānis</w:t>
                    <w:br/>
                    <w:t>Vucāns Alberts</w:t>
                    <w:br/>
                    <w:t>Vucens Pēteris</w:t>
                    <w:br/>
                    <w:t>Vucins Antons</w:t>
                    <w:br/>
                    <w:t>Vuciņa Marija</w:t>
                    <w:br/>
                    <w:t>Vuškāns Jāzeps</w:t>
                    <w:br/>
                    <w:t>Začests Juliāns</w:t>
                    <w:br/>
                    <w:t>Zagorskis Francis</w:t>
                    <w:br/>
                    <w:t>Zagorskis Ivans</w:t>
                    <w:br/>
                    <w:t>Zagorskis Vaclavs</w:t>
                    <w:br/>
                    <w:t>Zarāne Anna</w:t>
                    <w:br/>
                    <w:t>Zarāns Kārlis</w:t>
                    <w:br/>
                    <w:t>Zarāns Viktors</w:t>
                    <w:br/>
                    <w:t>Zariņš Ignats</w:t>
                    <w:br/>
                    <w:t>Zariņs Pēteris</w:t>
                    <w:br/>
                    <w:t>Zavadska Ināra</w:t>
                    <w:br/>
                    <w:t>Zdanovskis Aivars</w:t>
                    <w:br/>
                    <w:t>Zdanovskis Jānis</w:t>
                    <w:br/>
                    <w:t>Zeile Pēteris</w:t>
                    <w:br/>
                    <w:t>Zeimulis-Priževoits Aleksandrs</w:t>
                    <w:br/>
                    <w:t>Zeize Elga</w:t>
                    <w:br/>
                    <w:t>Zelčāns Gunārs</w:t>
                    <w:br/>
                    <w:t>Zelčāns Jānis</w:t>
                    <w:br/>
                    <w:t>Zeps Izidors</w:t>
                    <w:br/>
                    <w:t>Zīmelis Jānis</w:t>
                    <w:br/>
                    <w:t>Znotiņš Kazimirs</w:t>
                    <w:br/>
                    <w:t>Znutiņš Edgars</w:t>
                    <w:br/>
                    <w:t>Znūtiņš Jānis</w:t>
                    <w:br/>
                    <w:t>Zondaks Valerians</w:t>
                    <w:br/>
                    <w:t>Zudāns Jānis</w:t>
                    <w:br/>
                    <w:t>Zudāns Zenons</w:t>
                    <w:br/>
                    <w:t>Zvanova Ilga</w:t>
                    <w:br/>
                    <w:t>Želvis Teodor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6:00Z</dcterms:created>
  <dc:creator>Lietotajs</dc:creator>
  <dc:description/>
  <dc:language>en-US</dc:language>
  <cp:lastModifiedBy>Lietotajs</cp:lastModifiedBy>
  <dcterms:modified xsi:type="dcterms:W3CDTF">2003-10-10T09:16:00Z</dcterms:modified>
  <cp:revision>1</cp:revision>
  <dc:subject/>
  <dc:title>Novadpētniecības personāliju mapes </dc:title>
</cp:coreProperties>
</file>