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340"/>
      </w:tblGrid>
      <w:tr>
        <w:trPr>
          <w:trHeight w:val="640" w:hRule="atLeast"/>
        </w:trPr>
        <w:tc>
          <w:tcPr>
            <w:tcW w:w="9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ĒKU NEDĒĻAS PASĀK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-25.APRĪL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iļu Galvenajā bibliotēkā un tās struktūrvienībās</w:t>
            </w:r>
          </w:p>
        </w:tc>
      </w:tr>
      <w:tr>
        <w:trPr>
          <w:trHeight w:val="43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ākum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ises vieta</w:t>
            </w:r>
          </w:p>
        </w:tc>
      </w:tr>
      <w:tr>
        <w:trPr>
          <w:trHeight w:val="634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 - „Pavasara atlaides” lasītājiem parādniekiem. Soda naudu neiekasējam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736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 – Preiļu GB 80. gadu jubilejai veltīta izstāde „Bibliotēka vakar, šodien, rīt…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533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 - Lasītāju ieteikto grāmatu izstāde „Lasītājs iesaka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552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- Atvērto durvju nedēļa bibliotēkā. Apmācība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1068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- Apmācības skolēnu grupām: Letonika.lv, Drošs internets, e-resursi un interneta saites bērniem, informācijas meklēšanas prasmes grāmatās un dator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417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- Izstāde "Mūsu lasītāju vaļasprieki"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411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- 25. aprīlim Jaunāko grāmatu apskat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ču bibliotēka</w:t>
            </w:r>
          </w:p>
        </w:tc>
      </w:tr>
      <w:tr>
        <w:trPr>
          <w:trHeight w:val="391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 Atvērto durvju nedēļa „Nāc un iepazīsti savu bibliotēku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s bibliotēka</w:t>
            </w:r>
          </w:p>
        </w:tc>
      </w:tr>
      <w:tr>
        <w:trPr>
          <w:trHeight w:val="413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 Izstāde „Latviešu autori bērniem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s bibliotēka</w:t>
            </w:r>
          </w:p>
        </w:tc>
      </w:tr>
      <w:tr>
        <w:trPr>
          <w:trHeight w:val="407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- 25. aprīlim Konsultācijas datu bāzes Letonika.lv izmantošanā „Meklē Letonikā!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s bibliotēka</w:t>
            </w:r>
          </w:p>
        </w:tc>
      </w:tr>
      <w:tr>
        <w:trPr>
          <w:trHeight w:val="938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- 23. aprīlim - Akcija ”Svaru nevērotāji”. Iespēja novērtēt sava ķermeņa parametrus bibliotēkas apmeklētājiem. Nominācijas un konsultācijas noslēguma pasākumā 22. aprīlī, tikšanās ar I. Kjarkužu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alnes bibliotēka</w:t>
            </w:r>
          </w:p>
        </w:tc>
      </w:tr>
      <w:tr>
        <w:trPr>
          <w:trHeight w:val="552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- 20. aprīlim - Konkurss „Uzraksti pasakai turpinājumu” 1. - 5. kl. skolēniem. Konkursa noslēgums 20. aprīlī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alnes bibliotēka</w:t>
            </w:r>
          </w:p>
        </w:tc>
      </w:tr>
      <w:tr>
        <w:trPr>
          <w:trHeight w:val="40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aprīlī plkst.15.00 Izstādes „Mūsu lasītāju vaļasprieki” atklāša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576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aprīlī plkst.14.00 - Preiļu GB 80. gadu jubilejai veltītās izstādes „Bibliotēka vakar, šodien, rīt…” atklāša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400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aprīlis - Akcijas: „Uzdāvini grāmatu bibliotēkai” atskaites pasākum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394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aprīlis - Konkursa „Preiļu Galvenās bibliotēkas logo” atklāša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23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aprīlī Jauno grāmatu die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teru bibliotēka</w:t>
            </w:r>
          </w:p>
        </w:tc>
      </w:tr>
      <w:tr>
        <w:trPr>
          <w:trHeight w:val="754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aprīlī plkst.10.00 Pirmā tikšanās ar bibliotēku PII „Pasaciņa” 5 - gadīgajiem audzēkņiem. Programmā - teatralizēts uzvedums un literārā stunda „Pavasaris klāt!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 Bērnu literatūras nodaļā</w:t>
            </w:r>
          </w:p>
        </w:tc>
      </w:tr>
      <w:tr>
        <w:trPr>
          <w:trHeight w:val="549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aprīlī plkst.12.00 V. Petrovas grāmatas „Preiļi ievziedā” atvēršanas svētk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903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aprīlī plkst.13.30 Literārais loto „Bērnu literatūras pasaulē” ar Preiļu 1. pamatskolas 7. klašu komandām un viktorīnas „Bērnu literatūras pasaulē” rezultātu apkopojum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 Bērnu literatūras nodaļā</w:t>
            </w:r>
          </w:p>
        </w:tc>
      </w:tr>
      <w:tr>
        <w:trPr>
          <w:trHeight w:val="503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aprīlī Informācijas diena – „Bibliotēku elektroniskie katalogi 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teru bibliotēka</w:t>
            </w:r>
          </w:p>
        </w:tc>
      </w:tr>
      <w:tr>
        <w:trPr>
          <w:trHeight w:val="730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 aprīlī plkst.plkst.14.00 Bibliotēkas 80. gadu jubilejai veltītā tikšanās no cikla „Novadnieku veiksmes stāsti”. 1.pasākums „Uzņēmēju veiksmes stāsti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348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aprīlī Aptaujas diena - „Bibliotēkas pakalpojumi 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teru bibliotēka</w:t>
            </w:r>
          </w:p>
        </w:tc>
      </w:tr>
      <w:tr>
        <w:trPr>
          <w:trHeight w:val="812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aprīlī plkst.10.00- Seminārs Preiļu reģiona publisko bibliotēku darbiniekiem. Pasākums - „Grāmata – noslēpums”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GB</w:t>
            </w:r>
          </w:p>
        </w:tc>
      </w:tr>
      <w:tr>
        <w:trPr>
          <w:trHeight w:val="343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aprīlī „Mana bibliotēka”(pasākums bērniem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davas bibliotēka</w:t>
            </w:r>
          </w:p>
        </w:tc>
      </w:tr>
      <w:tr>
        <w:trPr>
          <w:trHeight w:val="437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aprīlī Novadpētniecības diena „Bibliotēka manās atmiņās"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teru bibliotē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GB">
    <w:name w:val="PGB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9:00Z</dcterms:created>
  <dc:creator>Sigita</dc:creator>
  <dc:description/>
  <cp:keywords/>
  <dc:language>en-US</dc:language>
  <cp:lastModifiedBy>Sigita</cp:lastModifiedBy>
  <dcterms:modified xsi:type="dcterms:W3CDTF">2010-04-08T08:19:00Z</dcterms:modified>
  <cp:revision>2</cp:revision>
  <dc:subject/>
  <dc:title>BIBLIOTĒKU NEDĒĻAS PASĀKUMI</dc:title>
</cp:coreProperties>
</file>