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876"/>
        <w:gridCol w:w="255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BIBLIOTĒKU NEDĒĻAS PASĀKUM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19.-25.APRĪLI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reiļu Galvenajā bibliotēkā un tās struktūrvienībā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913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8000"/>
                <w:sz w:val="32"/>
                <w:szCs w:val="32"/>
              </w:rPr>
              <w:t>Preiļu Galvenā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avasara atlaides”</w:t>
            </w:r>
            <w:r>
              <w:rPr/>
              <w:t xml:space="preserve"> lasītājiem parādniekiem. Soda naudu neiekasējam!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m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iļu Galvenās bibliotēkas 80. gadu jubilejai veltīta izstāde </w:t>
            </w:r>
            <w:r>
              <w:rPr>
                <w:b/>
              </w:rPr>
              <w:t>„Bibliotēka vakar, šodien, rīt…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m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asītāju ieteikto grāmatu izstāde </w:t>
            </w:r>
            <w:r>
              <w:rPr>
                <w:b/>
              </w:rPr>
              <w:t>„Lasītājs iesaka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m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tvērto durvju nedēļa bibliotēkā. Apmācība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m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zstāde </w:t>
            </w:r>
            <w:r>
              <w:rPr>
                <w:b/>
              </w:rPr>
              <w:t>"Mūsu lasītāju vaļasprieki"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m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zstādes </w:t>
            </w:r>
            <w:r>
              <w:rPr>
                <w:b/>
              </w:rPr>
              <w:t>„Mūsu lasītāju vaļasprieki”</w:t>
            </w:r>
            <w:r>
              <w:rPr/>
              <w:t xml:space="preserve"> atklāša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aprīlī plkst.15.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iļu Galvenās bibliotēkas 80. gadu jubilejai veltītās izstādes </w:t>
            </w:r>
            <w:r>
              <w:rPr>
                <w:b/>
              </w:rPr>
              <w:t>„Bibliotēka vakar, šodien, rīt…”</w:t>
            </w:r>
            <w:r>
              <w:rPr/>
              <w:t xml:space="preserve"> atklāša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. aprīlī plkst.14.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kcijas: </w:t>
            </w:r>
            <w:r>
              <w:rPr>
                <w:b/>
              </w:rPr>
              <w:t xml:space="preserve">„Uzdāvini grāmatu bibliotēkai” </w:t>
            </w:r>
            <w:r>
              <w:rPr/>
              <w:t>atskaites pasākum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onkursa </w:t>
            </w:r>
            <w:r>
              <w:rPr>
                <w:b/>
              </w:rPr>
              <w:t>„Preiļu Galvenās bibliotēkas logo”</w:t>
            </w:r>
            <w:r>
              <w:rPr/>
              <w:t xml:space="preserve"> atklāša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Vilhelmīnes Petrovas</w:t>
            </w:r>
            <w:r>
              <w:rPr/>
              <w:t xml:space="preserve"> grāmatas „</w:t>
            </w:r>
            <w:r>
              <w:rPr>
                <w:b/>
              </w:rPr>
              <w:t>Preiļi ievziedā”</w:t>
            </w:r>
            <w:r>
              <w:rPr/>
              <w:t xml:space="preserve"> atvēršanas svētk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1. aprīlī plkst.12.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ibliotēkas 80. gadu jubilejai veltītā tikšanās no cikla </w:t>
            </w:r>
            <w:r>
              <w:rPr>
                <w:b/>
              </w:rPr>
              <w:t>„Novadnieku veiksmes stāsti”</w:t>
            </w:r>
            <w:r>
              <w:rPr/>
              <w:t xml:space="preserve">. 1.pasākums </w:t>
            </w:r>
            <w:r>
              <w:rPr>
                <w:b/>
              </w:rPr>
              <w:t>„Uzņēmēju veiksmes stāsti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2. aprīlī plkst.14.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Seminārs Preiļu reģiona publisko bibliotēku darbiniekiem. Pasākums - </w:t>
            </w:r>
            <w:r>
              <w:rPr>
                <w:b/>
              </w:rPr>
              <w:t>„Grāmata – noslēpums”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3. aprīlī plkst.10.00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Preiļu GB Bērnu literatūras nodaļ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pmācības skolēnu grupām: Letonika.lv, Drošs internets, e-resursi un interneta saites bērniem, informācijas meklēšanas prasmes grāmatās un dator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m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iterārais loto </w:t>
            </w:r>
            <w:r>
              <w:rPr>
                <w:b/>
              </w:rPr>
              <w:t>„Bērnu literatūras pasaulē”</w:t>
            </w:r>
            <w:r>
              <w:rPr/>
              <w:t xml:space="preserve"> ar Preiļu 1. pamatskolas 7. klašu komandām un viktorīnas „Bērnu literatūras pasaulē” rezultātu apkopojums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2. aprīlī plkst.13.30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Aizkalnes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kcija </w:t>
            </w:r>
            <w:r>
              <w:rPr>
                <w:b/>
              </w:rPr>
              <w:t>”Svaru nevērotāji”</w:t>
            </w:r>
            <w:r>
              <w:rPr/>
              <w:t>. Iespēja novērtēt sava ķermeņa parametrus bibliotēkas apmeklētājiem. Nominācijas un konsultācijas noslēguma pasākumā 22. aprīlī, tikšanās ar I. Kjarkuž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3. aprīlim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onkurss </w:t>
            </w:r>
            <w:r>
              <w:rPr>
                <w:b/>
              </w:rPr>
              <w:t>„Uzraksti pasakai turpinājumu”</w:t>
            </w:r>
            <w:r>
              <w:rPr/>
              <w:t xml:space="preserve"> 1. - 5. kl. skolēniem. Konkursa noslēgums 20. aprīlī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. - 20. aprīlim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Ārdavas bibliotēk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Mana bibliotēka”(pasākums bērniem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4.aprīlī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Līču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Jaunāko grāmatu apskat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m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Saunas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tvērto durvju nedēļa </w:t>
            </w:r>
            <w:r>
              <w:rPr>
                <w:b/>
              </w:rPr>
              <w:t>„Nāc un iepazīsti savu bibliotēku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m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zstāde </w:t>
            </w:r>
            <w:r>
              <w:rPr>
                <w:b/>
              </w:rPr>
              <w:t>„Latviešu autori bērniem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m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onsultācijas datu bāzes Letonika.lv izmantošanā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eklē Letonikā!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m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Smelteru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Jauno grāmatu die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1.aprīlī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formācijas diena – </w:t>
            </w:r>
            <w:r>
              <w:rPr>
                <w:b/>
              </w:rPr>
              <w:t>„Bibliotēku elektroniskie katalogi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2.aprīlī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ptaujas diena - </w:t>
            </w:r>
            <w:r>
              <w:rPr>
                <w:b/>
              </w:rPr>
              <w:t>„Bibliotēkas pakalpojumi 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3.aprīlī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ovadpētniecības diena </w:t>
            </w:r>
            <w:r>
              <w:rPr>
                <w:b/>
              </w:rPr>
              <w:t>„Bibliotēka manās atmiņās"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4.aprīl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17:00Z</dcterms:created>
  <dc:creator>Darbinieks</dc:creator>
  <dc:description/>
  <cp:keywords/>
  <dc:language>en-US</dc:language>
  <cp:lastModifiedBy>Biblioteka</cp:lastModifiedBy>
  <dcterms:modified xsi:type="dcterms:W3CDTF">2010-04-09T09:37:00Z</dcterms:modified>
  <cp:revision>4</cp:revision>
  <dc:subject/>
  <dc:title> </dc:title>
</cp:coreProperties>
</file>