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  <w:br/>
            </w:r>
            <w:r>
              <w:rPr>
                <w:b/>
                <w:caps/>
                <w:color w:val="008000"/>
                <w:sz w:val="32"/>
                <w:szCs w:val="32"/>
              </w:rPr>
              <w:t>Preiļu novads</w:t>
            </w:r>
          </w:p>
          <w:p>
            <w:pPr>
              <w:pStyle w:val="Normal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rmā tikšanās ar bibliotēku PII „Pasaciņa” 5 - gadīgajiem audzēkņiem. Programmā - teatralizēts uzvedums un literārā stunda </w:t>
            </w:r>
            <w:r>
              <w:rPr>
                <w:b/>
              </w:rPr>
              <w:t>„Pavasaris klāt!”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0.0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Mana bibliotēka”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Pelēču</w:t>
              <w:br/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Iepazīšanās ar interneta resursiem 6.-9.klašu skolēni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Aglonas nov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glonas centrālā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Izstāde </w:t>
            </w:r>
            <w:r>
              <w:rPr>
                <w:b/>
                <w:bCs/>
                <w:color w:val="000000"/>
              </w:rPr>
              <w:t xml:space="preserve">„26. </w:t>
            </w:r>
            <w:r>
              <w:rPr>
                <w:b/>
                <w:color w:val="000000"/>
              </w:rPr>
              <w:t>aprīlī bibliotekāram, bibliogrāfam un žurnālistam Voldemāram Caunem — 120 (1890-1944)”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dobe Heiti Std R"/>
              </w:rPr>
              <w:t xml:space="preserve">Fotomateriālu izstāde </w:t>
            </w:r>
            <w:r>
              <w:rPr>
                <w:rFonts w:eastAsia="Adobe Heiti Std R"/>
                <w:b/>
              </w:rPr>
              <w:t>„Lasītāji bibliotēkā”</w:t>
            </w:r>
            <w:r>
              <w:rPr>
                <w:rFonts w:eastAsia="Adobe Heiti Std R"/>
              </w:rPr>
              <w:t xml:space="preserve"> – jauki mirkļi kopā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Ir vērts iepazīties!”-</w:t>
            </w:r>
            <w:r>
              <w:rPr>
                <w:rFonts w:eastAsia="Adobe Heiti Std R"/>
              </w:rPr>
              <w:t xml:space="preserve"> </w:t>
            </w:r>
            <w:r>
              <w:rPr>
                <w:rFonts w:eastAsia="Adobe Heiti Std R"/>
                <w:b/>
              </w:rPr>
              <w:t>„ Grāmatu siena”</w:t>
            </w:r>
            <w:r>
              <w:rPr>
                <w:rFonts w:eastAsia="Adobe Heiti Std R"/>
              </w:rPr>
              <w:t xml:space="preserve"> bibliotēkā iepazīstina ar grāmatām.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rāmata, ko tu man izstāstīsi?”</w:t>
            </w:r>
          </w:p>
          <w:p>
            <w:pPr>
              <w:pStyle w:val="Normal"/>
              <w:rPr/>
            </w:pPr>
            <w:r>
              <w:rPr/>
              <w:t xml:space="preserve">Bibliotēka lasītājus aicina piedalīties 2009.gadā izdoto grāmatu lasīšanā un vērtēšanā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sz w:val="16"/>
                <w:szCs w:val="16"/>
              </w:rPr>
            </w:pPr>
            <w:r>
              <w:rPr>
                <w:rFonts w:eastAsia="Adobe Heiti Std R"/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dobe Heiti Std R"/>
                <w:b/>
              </w:rPr>
              <w:t>„</w:t>
            </w:r>
            <w:r>
              <w:rPr>
                <w:rFonts w:eastAsia="Adobe Heiti Std R"/>
                <w:b/>
              </w:rPr>
              <w:t>Māmiņ, tēti, palasīsim kopā.”</w:t>
            </w:r>
            <w:r>
              <w:rPr>
                <w:rFonts w:eastAsia="Adobe Heiti Std R"/>
              </w:rPr>
              <w:t xml:space="preserve"> : grāmatu pasaulē visi kopā - pēcpusdiena bērniem kopā ar vecākiem, vecvecākiem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Cs/>
                <w:sz w:val="16"/>
                <w:szCs w:val="16"/>
              </w:rPr>
            </w:pPr>
            <w:r>
              <w:rPr>
                <w:rFonts w:eastAsia="Adobe Heiti Std R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  <w:t>23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proti? Nāc, iemācies un izmanto !”</w:t>
            </w:r>
            <w:r>
              <w:rPr/>
              <w:t xml:space="preserve"> – visu mēnesi turpinās bibliotēkas lietotāju datorapmācība . </w:t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sz w:val="16"/>
                <w:szCs w:val="16"/>
              </w:rPr>
            </w:pPr>
            <w:r>
              <w:rPr>
                <w:rFonts w:eastAsia="Adobe Heiti Std R"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Vārkavas novads</w:t>
            </w:r>
          </w:p>
          <w:p>
            <w:pPr>
              <w:pStyle w:val="Normal"/>
              <w:jc w:val="center"/>
              <w:rPr>
                <w:rFonts w:eastAsia="Adobe Heiti Std R"/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rFonts w:eastAsia="Adobe Heiti Std R"/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dobe Heiti Std R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Rožkalnu bibliotēka</w:t>
            </w:r>
            <w:r>
              <w:rPr>
                <w:b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Bērnu zīmējumu izstāde </w:t>
            </w:r>
            <w:r>
              <w:rPr>
                <w:b/>
              </w:rPr>
              <w:t>„Mana sapņu bibliotēk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 30.04</w:t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Heiti Std R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Adobe Heiti Std R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2"/>
                <w:szCs w:val="32"/>
              </w:rPr>
              <w:t>Upmal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asākums sākumskolas audzēkņiem kopā ar Vārkavas vidusskolas bibliotekāri </w:t>
            </w:r>
            <w:r>
              <w:rPr>
                <w:b/>
              </w:rPr>
              <w:t>„ Iepazīstam senās grāmatas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Senās grāmatas 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eastAsia="Adobe Heiti Std R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-29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Heiti Std R"/>
                <w:b/>
                <w:b/>
                <w:color w:val="008000"/>
              </w:rPr>
            </w:pPr>
            <w:r>
              <w:rPr>
                <w:rFonts w:eastAsia="Adobe Heiti Std R"/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vērto durvju dienas, informācija par bibliotēkas iespējā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-26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uno grāmatu izstā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32"/>
                <w:szCs w:val="32"/>
              </w:rPr>
              <w:t xml:space="preserve">       </w:t>
            </w:r>
            <w:r>
              <w:rPr>
                <w:b/>
                <w:color w:val="008000"/>
                <w:sz w:val="32"/>
                <w:szCs w:val="32"/>
              </w:rPr>
              <w:t>Vanagu</w:t>
              <w:br/>
              <w:t xml:space="preserve">     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Bibliotēka ir cilvēces vienīgā cerība un neiznīcināmā atmiņa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Riebiņu novad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ailīš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Pavasara darbi lauku sētā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 Vai pazīsti Latvijas putnus? 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astīres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Veselība bez zālēm -vai tas ir iespējams?”</w:t>
            </w:r>
          </w:p>
          <w:p>
            <w:pPr>
              <w:pStyle w:val="Normal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19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ektors- sertificēta nutricioloģe - Inna Baško (grāmatu izstāde par ārstniecības augiem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,,Zeme pamodās, zeme gaida”-</w:t>
            </w:r>
            <w:r>
              <w:rPr>
                <w:rStyle w:val="StrongEmphasis"/>
                <w:b w:val="false"/>
                <w:color w:val="333333"/>
              </w:rPr>
              <w:t>tikšanās ar daiļdārznieci Sandru Ozolu (grāmatu izstāde par puķēm, košumkrūmiem; augu tirdziņš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1.04             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Grāmatas lielas, mazas, pīkstošas, runājošas, somiņgrāmatas, grāmatas ar pārsteigumu…Tikšanās ar bērnudārza bērniem.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22.04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Seminārs Preiļu Galvenajā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16"/>
                <w:szCs w:val="16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23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Lielā Tal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008000"/>
              </w:rPr>
              <w:t>24.0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Kotļerov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zstāde </w:t>
            </w:r>
            <w:r>
              <w:rPr>
                <w:b/>
              </w:rPr>
              <w:t>„Krievu literatūras klasika bagātina dvēseli 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iebiņ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tvērto durvju diena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0.04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Zīmējumu izstāde </w:t>
            </w:r>
            <w:r>
              <w:rPr>
                <w:b/>
              </w:rPr>
              <w:t>„Es un Latvija ”</w:t>
            </w:r>
            <w:r>
              <w:rPr/>
              <w:t xml:space="preserve"> (1-4 kl. sk.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>21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Konkurss </w:t>
            </w:r>
            <w:r>
              <w:rPr>
                <w:b/>
              </w:rPr>
              <w:t>„Lasošākā klase”</w:t>
            </w:r>
            <w:r>
              <w:rPr/>
              <w:t xml:space="preserve"> (1. -11 kl.) Konkursa izsludināšana 22.04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8000"/>
              </w:rPr>
            </w:pPr>
            <w:r>
              <w:rPr>
                <w:b/>
                <w:color w:val="008000"/>
              </w:rPr>
              <w:t xml:space="preserve">22.04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8000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iļu GB sanāksme bibliotekār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0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ibliotēkā dzīvo grāmatas ”</w:t>
            </w:r>
            <w:r>
              <w:rPr/>
              <w:t xml:space="preserve"> . Pirmsskolas bērnus gaidām bibliotēkā kopā ar vecāk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0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ilajāņ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Pasākums jaunāko klašu skolēniem </w:t>
            </w:r>
            <w:r>
              <w:rPr>
                <w:b/>
              </w:rPr>
              <w:t>„Grāmatu pasaulē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04</w:t>
            </w:r>
          </w:p>
          <w:p>
            <w:pPr>
              <w:pStyle w:val="Normal"/>
              <w:rPr>
                <w:rStyle w:val="StrongEmphasis"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tabulnieku bibliotēk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bērniem. Tematiska pēcpusdiena </w:t>
            </w:r>
            <w:r>
              <w:rPr>
                <w:b/>
              </w:rPr>
              <w:t>,,Es stāstu ,ko lasu. "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unas par grāmatām pieaugušajiem </w:t>
            </w:r>
            <w:r>
              <w:rPr>
                <w:b/>
              </w:rPr>
              <w:t>,, Es iesaku izlasīt...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>Atvērto durvju diena bibliotēk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  <w:t xml:space="preserve">Konsultācijas par jaunākajām tehnoloģijām bibliotēkā </w:t>
            </w:r>
            <w:r>
              <w:rPr>
                <w:b/>
              </w:rPr>
              <w:t>,,Bibliotēka piedāvā 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Darbinieks</dc:creator>
  <dc:description/>
  <cp:keywords/>
  <dc:language>en-US</dc:language>
  <cp:lastModifiedBy>Biblioteka</cp:lastModifiedBy>
  <dcterms:modified xsi:type="dcterms:W3CDTF">2010-04-13T14:18:00Z</dcterms:modified>
  <cp:revision>10</cp:revision>
  <dc:subject/>
  <dc:title> </dc:title>
</cp:coreProperties>
</file>