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7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BIBLIOTĒKU NEDĒĻAS PASĀKUM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9.-25.APRĪL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color w:val="008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8000"/>
                <w:sz w:val="32"/>
                <w:szCs w:val="32"/>
              </w:rPr>
              <w:br/>
            </w:r>
            <w:r>
              <w:rPr>
                <w:b/>
                <w:caps/>
                <w:color w:val="008000"/>
                <w:sz w:val="32"/>
                <w:szCs w:val="32"/>
              </w:rPr>
              <w:t>Preiļu novads</w:t>
            </w:r>
          </w:p>
          <w:p>
            <w:pPr>
              <w:pStyle w:val="Normal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Preiļu Galvenā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avasara atlaides”</w:t>
            </w:r>
            <w:r>
              <w:rPr/>
              <w:t xml:space="preserve"> lasītājiem parādniekiem. Soda naudu neiekasējam!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a izstāde </w:t>
            </w:r>
            <w:r>
              <w:rPr>
                <w:b/>
              </w:rPr>
              <w:t>„Bibliotēka vakar, šodien, rīt…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sītāju ieteikto grāmatu izstāde </w:t>
            </w:r>
            <w:r>
              <w:rPr>
                <w:b/>
              </w:rPr>
              <w:t>„Lasītājs iesaka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tvērto durvju nedēļa bibliotēkā. Apmācīb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"Mūsu lasītāju vaļasprieki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s </w:t>
            </w:r>
            <w:r>
              <w:rPr>
                <w:b/>
              </w:rPr>
              <w:t>„Mūsu lasītāju vaļasprieki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aprīlī plkst.15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ās izstādes </w:t>
            </w:r>
            <w:r>
              <w:rPr>
                <w:b/>
              </w:rPr>
              <w:t>„Bibliotēka vakar, šodien, rīt…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s: </w:t>
            </w:r>
            <w:r>
              <w:rPr>
                <w:b/>
              </w:rPr>
              <w:t xml:space="preserve">„Uzdāvini grāmatu bibliotēkai” </w:t>
            </w:r>
            <w:r>
              <w:rPr/>
              <w:t>atskaites pasākum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a </w:t>
            </w:r>
            <w:r>
              <w:rPr>
                <w:b/>
              </w:rPr>
              <w:t>„Preiļu Galvenās bibliotēkas logo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helmīnes Petrovas</w:t>
            </w:r>
            <w:r>
              <w:rPr/>
              <w:t xml:space="preserve"> grāmatas „</w:t>
            </w:r>
            <w:r>
              <w:rPr>
                <w:b/>
              </w:rPr>
              <w:t>Preiļi ievziedā”</w:t>
            </w:r>
            <w:r>
              <w:rPr/>
              <w:t xml:space="preserve"> atvēršanas svētk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 aprīlī plkst.12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bliotēkas 80. gadu jubilejai veltītā tikšanās no cikla </w:t>
            </w:r>
            <w:r>
              <w:rPr>
                <w:b/>
              </w:rPr>
              <w:t>„Novadnieku veiksmes stāsti”</w:t>
            </w:r>
            <w:r>
              <w:rPr/>
              <w:t xml:space="preserve">. 1.pasākums </w:t>
            </w:r>
            <w:r>
              <w:rPr>
                <w:b/>
              </w:rPr>
              <w:t>„Uzņēmēju veiksmes stāst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minārs Preiļu reģiona publisko bibliotēku darbiniekiem. Pasākums - </w:t>
            </w:r>
            <w:r>
              <w:rPr>
                <w:b/>
              </w:rPr>
              <w:t>„Grāmata – noslēpums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 aprīlī plkst.10.0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reiļu GB Bērnu literatūras nodaļ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pmācības skolēnu grupām: Letonika.lv, Drošs internets, e-resursi un interneta saites bērniem, informācijas meklēšanas prasmes grāmatās un dator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irmā tikšanās ar bibliotēku PII „Pasaciņa” 5 - gadīgajiem audzēkņiem. Programmā - teatralizēts uzvedums un literārā stunda </w:t>
            </w:r>
            <w:r>
              <w:rPr>
                <w:b/>
              </w:rPr>
              <w:t>„Pavasaris klāt!”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 aprīlī plkst.10.0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32"/>
                <w:szCs w:val="32"/>
              </w:rPr>
              <w:t>Preiļu GB Bērnu literatūras nodaļ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terārais loto </w:t>
            </w:r>
            <w:r>
              <w:rPr>
                <w:b/>
              </w:rPr>
              <w:t>„Bērnu literatūras pasaulē”</w:t>
            </w:r>
            <w:r>
              <w:rPr/>
              <w:t xml:space="preserve"> ar Preiļu 1. pamatskolas 7. klašu komandām un viktorīnas „Bērnu literatūras pasaulē” rezultātu apkopojum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</w:rPr>
              <w:t>22. aprīlī plkst.13.3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izkalne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 </w:t>
            </w:r>
            <w:r>
              <w:rPr>
                <w:b/>
              </w:rPr>
              <w:t>”Svaru nevērotāji”</w:t>
            </w:r>
            <w:r>
              <w:rPr/>
              <w:t>. Iespēja novērtēt sava ķermeņa parametrus bibliotēkas apmeklētājiem. Nominācijas un konsultācijas noslēguma pasākumā 22. aprīlī, tikšanās ar I. Kjarkuž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3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s </w:t>
            </w:r>
            <w:r>
              <w:rPr>
                <w:b/>
              </w:rPr>
              <w:t>„Uzraksti pasakai turpinājumu”</w:t>
            </w:r>
            <w:r>
              <w:rPr/>
              <w:t xml:space="preserve"> 1. - 5. kl. skolēniem. Konkursa noslēgums 20. aprīlī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 - 20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Ārdav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>
                <w:b/>
              </w:rPr>
              <w:t>Mana bibliotēka”</w:t>
            </w:r>
            <w:r>
              <w:rPr/>
              <w:t>(pasākums bērnie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Līč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āko grāmatu apska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32"/>
                <w:szCs w:val="32"/>
              </w:rPr>
              <w:t>Pelēču</w:t>
              <w:br/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Iepazīšanās ar interneta resursiem 6.-9.klašu skolēni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aun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tvērto durvju nedēļa </w:t>
            </w:r>
            <w:r>
              <w:rPr>
                <w:b/>
              </w:rPr>
              <w:t>„Nāc un iepazīsti savu bibliotēku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„Latviešu autori bērniem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sultācijas datu bāzes Letonika.lv izmantošanā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eklē Letonikā!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melteru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o grāmatu die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formācijas diena – </w:t>
            </w:r>
            <w:r>
              <w:rPr>
                <w:b/>
              </w:rPr>
              <w:t>„Bibliotēku elektroniskie katalog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ptaujas diena - </w:t>
            </w:r>
            <w:r>
              <w:rPr>
                <w:b/>
              </w:rPr>
              <w:t>„Bibliotēkas pakalpojumi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vadpētniecības diena </w:t>
            </w:r>
            <w:r>
              <w:rPr>
                <w:b/>
              </w:rPr>
              <w:t>„Bibliotēka manās atmiņās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  <w:t>Aglonas nova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glonas centrālā bibliotēk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Izstāde </w:t>
            </w:r>
            <w:r>
              <w:rPr>
                <w:b/>
                <w:bCs/>
                <w:color w:val="000000"/>
              </w:rPr>
              <w:t xml:space="preserve">„26. </w:t>
            </w:r>
            <w:r>
              <w:rPr>
                <w:b/>
                <w:color w:val="000000"/>
              </w:rPr>
              <w:t>aprīlī bibliotekāram, bibliogrāfam un žurnālistam Voldemāram Caunem — 120 (1890-1944)”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dobe Heiti Std R"/>
              </w:rPr>
              <w:t xml:space="preserve">Fotomateriālu izstāde </w:t>
            </w:r>
            <w:r>
              <w:rPr>
                <w:rFonts w:eastAsia="Adobe Heiti Std R"/>
                <w:b/>
              </w:rPr>
              <w:t>„Lasītāji bibliotēkā”</w:t>
            </w:r>
            <w:r>
              <w:rPr>
                <w:rFonts w:eastAsia="Adobe Heiti Std R"/>
              </w:rPr>
              <w:t xml:space="preserve"> – jauki mirkļi kopā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</w:rPr>
            </w:pPr>
            <w:r>
              <w:rPr>
                <w:rFonts w:eastAsia="Adobe Heiti Std R"/>
                <w:b/>
              </w:rPr>
              <w:t>„</w:t>
            </w:r>
            <w:r>
              <w:rPr>
                <w:rFonts w:eastAsia="Adobe Heiti Std R"/>
                <w:b/>
              </w:rPr>
              <w:t>Ir vērts iepazīties!”-</w:t>
            </w:r>
            <w:r>
              <w:rPr>
                <w:rFonts w:eastAsia="Adobe Heiti Std R"/>
              </w:rPr>
              <w:t xml:space="preserve"> </w:t>
            </w:r>
            <w:r>
              <w:rPr>
                <w:rFonts w:eastAsia="Adobe Heiti Std R"/>
                <w:b/>
              </w:rPr>
              <w:t>„ Grāmatu siena”</w:t>
            </w:r>
            <w:r>
              <w:rPr>
                <w:rFonts w:eastAsia="Adobe Heiti Std R"/>
              </w:rPr>
              <w:t xml:space="preserve"> bibliotēkā iepazīstina ar grāmatām.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rāmata, ko tu man izstāstīsi?”</w:t>
            </w:r>
          </w:p>
          <w:p>
            <w:pPr>
              <w:pStyle w:val="Normal"/>
              <w:rPr/>
            </w:pPr>
            <w:r>
              <w:rPr/>
              <w:t xml:space="preserve">Bibliotēka lasītājus aicina piedalīties 2009.gadā izdoto grāmatu lasīšanā un vērtēšanā. 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/>
                <w:b/>
                <w:sz w:val="16"/>
                <w:szCs w:val="16"/>
              </w:rPr>
            </w:pPr>
            <w:r>
              <w:rPr>
                <w:rFonts w:eastAsia="Adobe Heiti Std R"/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dobe Heiti Std R"/>
                <w:b/>
              </w:rPr>
              <w:t>„</w:t>
            </w:r>
            <w:r>
              <w:rPr>
                <w:rFonts w:eastAsia="Adobe Heiti Std R"/>
                <w:b/>
              </w:rPr>
              <w:t>Māmiņ, tēti, palasīsim kopā.”</w:t>
            </w:r>
            <w:r>
              <w:rPr>
                <w:rFonts w:eastAsia="Adobe Heiti Std R"/>
              </w:rPr>
              <w:t xml:space="preserve"> : grāmatu pasaulē visi kopā - pēcpusdiena bērniem kopā ar vecākiem, vecvecākiem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Cs/>
                <w:sz w:val="16"/>
                <w:szCs w:val="16"/>
              </w:rPr>
            </w:pPr>
            <w:r>
              <w:rPr>
                <w:rFonts w:eastAsia="Adobe Heiti Std R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  <w:t>23. 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eproti? Nāc, iemācies un izmanto !”</w:t>
            </w:r>
            <w:r>
              <w:rPr/>
              <w:t xml:space="preserve"> – visu mēnesi turpinās bibliotēkas lietotāju datorapmācība . 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</w:rPr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Heiti Std R"/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rFonts w:eastAsia="Adobe Heiti Std R"/>
                <w:b/>
                <w:caps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  <w:t>Vārkavas novads</w:t>
            </w:r>
          </w:p>
          <w:p>
            <w:pPr>
              <w:pStyle w:val="Normal"/>
              <w:jc w:val="center"/>
              <w:rPr>
                <w:rFonts w:eastAsia="Adobe Heiti Std R"/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rFonts w:eastAsia="Adobe Heiti Std R"/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Heiti Std R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Adobe Heiti Std R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Rožkalnu bibliotēka</w:t>
            </w:r>
            <w:r>
              <w:rPr>
                <w:b/>
              </w:rPr>
              <w:t xml:space="preserve">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Bērnu zīmējumu izstāde </w:t>
            </w:r>
            <w:r>
              <w:rPr>
                <w:b/>
              </w:rPr>
              <w:t>„Mana sapņu bibliotēka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- 30. aprīlis</w:t>
            </w:r>
          </w:p>
          <w:p>
            <w:pPr>
              <w:pStyle w:val="Normal"/>
              <w:rPr>
                <w:rFonts w:eastAsia="Adobe Heiti Std R"/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Heiti Std R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Adobe Heiti Std R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32"/>
                <w:szCs w:val="32"/>
              </w:rPr>
              <w:t>Upmal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asākums sākumskolas audzēkņiem kopā ar Vārkavas vidusskolas bibliotekāri </w:t>
            </w:r>
            <w:r>
              <w:rPr>
                <w:b/>
              </w:rPr>
              <w:t>„ Iepazīstam senās grāmatas 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Senās grāmatas 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-29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tvērto durvju dienas, informācija par bibliotēkas iespējā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-26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auno grāmatu izstā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32"/>
                <w:szCs w:val="32"/>
              </w:rPr>
              <w:t xml:space="preserve">       </w:t>
            </w:r>
            <w:r>
              <w:rPr>
                <w:b/>
                <w:color w:val="008000"/>
                <w:sz w:val="32"/>
                <w:szCs w:val="32"/>
              </w:rPr>
              <w:t>Vanagu</w:t>
              <w:br/>
              <w:t xml:space="preserve">     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Bibliotēka ir cilvēces vienīgā cerība un neiznīcināmā atmiņa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  <w:t>Riebiņu novads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Gailīšu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 Pavasara darbi lauku sētā 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3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 Vai pazīsti Latvijas putnus? 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30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Galē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32"/>
                <w:szCs w:val="32"/>
              </w:rPr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Izstāde</w:t>
            </w:r>
            <w:r>
              <w:rPr>
                <w:b/>
              </w:rPr>
              <w:t xml:space="preserve"> „ Pazīstamākās pasaules bibliotēkas 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Kastīres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,,Veselība bez zālēm -vai tas ir iespējams?”</w:t>
            </w:r>
          </w:p>
          <w:p>
            <w:pPr>
              <w:pStyle w:val="Normal"/>
              <w:rPr>
                <w:rStyle w:val="StrongEmphasis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19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Lektors- sertificēta nutricioloģe - Inna Baško (grāmatu izstāde par ārstniecības augiem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,,Zeme pamodās, zeme gaida”-</w:t>
            </w:r>
            <w:r>
              <w:rPr>
                <w:rStyle w:val="StrongEmphasis"/>
                <w:b w:val="false"/>
                <w:color w:val="333333"/>
              </w:rPr>
              <w:t>tikšanās ar daiļdārznieci Sandru Ozolu (grāmatu izstāde par puķēm, košumkrūmiem; augu tirdziņš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 xml:space="preserve">21. aprīlis              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Grāmatas lielas, mazas, pīkstošas, runājošas, somiņgrāmatas, grāmatas ar pārsteigumu…Tikšanās ar bērnudārza bērniem.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 xml:space="preserve">22. aprīlis 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Seminārs Preiļu Galvenajā bibliotēk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23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Lielā Tal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color w:val="008000"/>
              </w:rPr>
              <w:t>24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Kotļerov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Krievu literatūras klasika bagātina dvēseli 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  <w:color w:val="008000"/>
              </w:rPr>
              <w:t>19.-30.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Riebiņu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tvērto durvju diena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8000"/>
              </w:rPr>
            </w:pPr>
            <w:r>
              <w:rPr>
                <w:b/>
                <w:color w:val="008000"/>
              </w:rPr>
              <w:t xml:space="preserve">20. aprīlis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8000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Zīmējumu izstāde </w:t>
            </w:r>
            <w:r>
              <w:rPr>
                <w:b/>
              </w:rPr>
              <w:t>„Es un Latvija ”</w:t>
            </w:r>
            <w:r>
              <w:rPr/>
              <w:t xml:space="preserve"> (1-4 kl. sk. 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8000"/>
              </w:rPr>
            </w:pPr>
            <w:r>
              <w:rPr>
                <w:b/>
                <w:color w:val="008000"/>
              </w:rPr>
              <w:t>21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8000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Konkurss </w:t>
            </w:r>
            <w:r>
              <w:rPr>
                <w:b/>
              </w:rPr>
              <w:t>„Lasošākā klase”</w:t>
            </w:r>
            <w:r>
              <w:rPr/>
              <w:t xml:space="preserve"> (1. -11 kl.) Konkursa izsludināšana 22.04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8000"/>
              </w:rPr>
            </w:pPr>
            <w:r>
              <w:rPr>
                <w:b/>
                <w:color w:val="008000"/>
              </w:rPr>
              <w:t xml:space="preserve">22. aprīlis 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8000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iļu GB sanāksme bibliotekār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ibliotēkā dzīvo grāmatas ”</w:t>
            </w:r>
            <w:r>
              <w:rPr/>
              <w:t xml:space="preserve"> . Pirmsskolas bērnus gaidām bibliotēkā kopā ar vecāki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 aprīli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Rušon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Saruna par drošību internetā</w:t>
            </w:r>
            <w:r>
              <w:rPr/>
              <w:t xml:space="preserve">, atklājumi, padomi un ieteikumu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zstāde „ </w:t>
            </w:r>
            <w:r>
              <w:rPr>
                <w:b/>
              </w:rPr>
              <w:t>Bibliotēka fotomirkļos</w:t>
            </w:r>
            <w:r>
              <w:rPr/>
              <w:t xml:space="preserve">  ”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ikšanās ar kaimiņu novada kolēģē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ilajāņu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  <w:t xml:space="preserve">Pasākums jaunāko klašu skolēniem </w:t>
            </w:r>
            <w:r>
              <w:rPr>
                <w:b/>
              </w:rPr>
              <w:t>„Grāmatu pasaulē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is</w:t>
            </w:r>
          </w:p>
          <w:p>
            <w:pPr>
              <w:pStyle w:val="Normal"/>
              <w:rPr>
                <w:rStyle w:val="StrongEmphasis"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īļukalna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      </w:t>
            </w:r>
            <w:r>
              <w:rPr>
                <w:b/>
                <w:color w:val="008000"/>
                <w:sz w:val="32"/>
                <w:szCs w:val="32"/>
              </w:rPr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Vērtīgākas un lasītākās grāmatas bibliotēkā.”</w:t>
            </w:r>
            <w:r>
              <w:rPr/>
              <w:t xml:space="preserve">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zstāde </w:t>
            </w:r>
            <w:r>
              <w:rPr>
                <w:b/>
              </w:rPr>
              <w:t xml:space="preserve">„Pārmaiņas bibliotēkā - jauni resursi un iespējas. ”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- 25.aprīlis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tabulnieku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unas par grāmatām bērniem. Tematiska pēcpusdiena </w:t>
            </w:r>
            <w:r>
              <w:rPr>
                <w:b/>
              </w:rPr>
              <w:t>,,Es stāstu ,ko lasu. "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8000"/>
              </w:rPr>
            </w:pPr>
            <w:r>
              <w:rPr>
                <w:rStyle w:val="StrongEmphasis"/>
                <w:color w:val="008000"/>
              </w:rPr>
              <w:t>22.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unas par grāmatām pieaugušajiem </w:t>
            </w:r>
            <w:r>
              <w:rPr>
                <w:b/>
              </w:rPr>
              <w:t>,, Es iesaku izlasīt...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  <w:t>Atvērto durvju dienas bibliotēk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  <w:color w:val="008000"/>
              </w:rPr>
              <w:t>19.-24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  <w:t xml:space="preserve">Konsultācijas par jaunākajām tehnoloģijām bibliotēkā </w:t>
            </w:r>
            <w:r>
              <w:rPr>
                <w:b/>
              </w:rPr>
              <w:t>,,Bibliotēka piedāvā 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  <w:color w:val="008000"/>
              </w:rPr>
              <w:t>19.-24. aprīli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7:00Z</dcterms:created>
  <dc:creator>Darbinieks</dc:creator>
  <dc:description/>
  <cp:keywords/>
  <dc:language>en-US</dc:language>
  <cp:lastModifiedBy>Biblioteka</cp:lastModifiedBy>
  <dcterms:modified xsi:type="dcterms:W3CDTF">2010-04-15T13:15:00Z</dcterms:modified>
  <cp:revision>27</cp:revision>
  <dc:subject/>
  <dc:title> </dc:title>
</cp:coreProperties>
</file>