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Noslēdzies 19.aprīlī izsludinātais konkurss „</w:t>
      </w:r>
      <w:r>
        <w:rPr>
          <w:bCs/>
          <w:color w:val="000000"/>
        </w:rPr>
        <w:t xml:space="preserve">Preiļu Galvenās bibliotēkas logo", kurā piedalījās 9 dalībnieki no dažādām pilsētām un novadiem (Preiļi un Preiļu novads – 4; Rīga – 1; Rēzekne – 1; Daugavpils – 1; Gulbene – 1; Riebiņu novads – 1). Kopumā tika iesniegti 34 logo variant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Pēc žūrijas vērtējuma 1.vietu ieguva Ievas Semules veidotais logo, 2.vieta tika piešķirta Zanei Bramanei, bet 3.vieta – Uģim Vilcānam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Skatītāju simpātijas balvas ieguvēja ir Ilze Atvara-Briška, bet veicināšanas balvas saņems Madara Mediņa un Ilze Šuļj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511425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522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1.vietu</w:t>
      </w:r>
      <w:r>
        <w:rPr>
          <w:bCs/>
          <w:color w:val="000000"/>
        </w:rPr>
        <w:t xml:space="preserve"> ieguva Ievas Semules veidotais lo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714500" cy="146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2.vietu</w:t>
      </w:r>
      <w:r>
        <w:rPr>
          <w:bCs/>
          <w:color w:val="000000"/>
        </w:rPr>
        <w:t xml:space="preserve"> ieguva Zanes Bramanes veidotais lo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713230" cy="1231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vietu</w:t>
      </w:r>
      <w:r>
        <w:rPr>
          <w:bCs/>
          <w:color w:val="000000"/>
        </w:rPr>
        <w:t xml:space="preserve"> ieguva Uģa Vilcāna veidotais lo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252220" cy="1191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Skatītāju simpātijas balvu</w:t>
      </w:r>
      <w:r>
        <w:rPr>
          <w:bCs/>
          <w:color w:val="000000"/>
        </w:rPr>
        <w:t xml:space="preserve"> ieguva Ilzes Atvaras-Briškas veidotais lo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86233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Veicināšanas balvas ieguva: </w:t>
      </w:r>
    </w:p>
    <w:p>
      <w:pPr>
        <w:pStyle w:val="Normal"/>
        <w:rPr/>
      </w:pPr>
      <w:r>
        <w:rPr/>
        <w:drawing>
          <wp:inline distT="0" distB="0" distL="0" distR="0">
            <wp:extent cx="1712595" cy="153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</w:rPr>
        <w:t xml:space="preserve">Madaras Mediņas veidotais logo                                   Ilzes Šuļjas veidotais log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20.95pt;width:404.95pt;height:89.95pt;mso-wrap-style:none;v-text-anchor:middle" type="_x0000_t136">
            <v:path textpathok="t"/>
            <v:textpath on="t" fitshape="t" string="Paldies visiem dalībniekiem par&#10; piedalīšanos logo izveides konkursā" style="font-family:&quot;Comic Sans MS&quot;;font-size:12pt"/>
            <v:fill o:detectmouseclick="t" type="solid" color2="aqua"/>
            <v:stroke color="green" weight="1260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8:00Z</dcterms:created>
  <dc:creator>Darbinieks</dc:creator>
  <dc:description/>
  <cp:keywords/>
  <dc:language>en-US</dc:language>
  <cp:lastModifiedBy>Darbinieks</cp:lastModifiedBy>
  <dcterms:modified xsi:type="dcterms:W3CDTF">2010-07-07T10:41:00Z</dcterms:modified>
  <cp:revision>3</cp:revision>
  <dc:subject/>
  <dc:title>Noslēdzies konkurss</dc:title>
</cp:coreProperties>
</file>