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013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971800" cy="525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25780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2d6" stroked="f" o:allowincell="f" style="position:absolute;margin-left:54pt;margin-top:13.2pt;width:233.95pt;height:413.95pt;mso-wrap-style:none;v-text-anchor:middle">
                <v:fill o:detectmouseclick="t" type="solid" color2="#663d2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2603500" cy="439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7pt;margin-top:10.25pt;width:566.95pt;height:85.45pt;mso-wrap-style:none;v-text-anchor:middle" type="_x0000_t136">
            <v:path textpathok="t"/>
            <v:textpath on="t" fitshape="t" string="Dzejas dienas 2010" style="font-family:&quot;Georgia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10401300" cy="7200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78867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72"/>
                                <w:szCs w:val="72"/>
                              </w:rPr>
                              <w:t>18.septembr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63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9900"/>
                          <w:sz w:val="72"/>
                          <w:szCs w:val="72"/>
                        </w:rPr>
                        <w:t>18.septembri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CC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CC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Plkst.13:00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reiļu novada Smelteru bibliotēkā, Preiļu nov., Smelteri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-  Dzejas stunda "Atkal kopā ar Raini"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color w:val="FF9900"/>
          <w:sz w:val="72"/>
          <w:szCs w:val="72"/>
        </w:rPr>
        <w:t>21.septembris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56"/>
          <w:szCs w:val="56"/>
        </w:rPr>
        <w:t>Plkst.12.00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reiļu 1.pamatskolā, Preiļi, Daugavpils iela 34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-  „Zili brīnumi, zaļi brīnumi apkārt riņķī un blakus…” Tikšanās ar dzejnieci</w:t>
        <w:br/>
        <w:t xml:space="preserve">                                  Maiju  Laukmani;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-   J.Raiņa jubilejas Dzejas dienu pasākums „Bērna gadi – saules gadi: </w:t>
        <w:br/>
        <w:t xml:space="preserve">                                  Saule pati bērnu vada”. </w:t>
        <w:br/>
        <w:t xml:space="preserve">                                 (Preiļu Galvenās bibliotēkas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Bērnu nodaļas teātra grupas „Kājām gaisā!”</w:t>
        <w:br/>
        <w:t xml:space="preserve">                                  uzvedums. Vadītāja V.Jakimova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0"/>
        <w:rPr/>
      </w:pPr>
      <w:r>
        <w:rPr>
          <w:b w:val="false"/>
          <w:sz w:val="56"/>
          <w:szCs w:val="56"/>
        </w:rPr>
        <w:t xml:space="preserve">     </w:t>
      </w:r>
      <w:r>
        <w:rPr>
          <w:bCs w:val="false"/>
          <w:kern w:val="0"/>
          <w:sz w:val="56"/>
          <w:szCs w:val="56"/>
        </w:rPr>
        <w:t>Plkst.14.00</w:t>
      </w:r>
      <w:r>
        <w:rPr>
          <w:b w:val="false"/>
          <w:sz w:val="40"/>
          <w:szCs w:val="40"/>
        </w:rPr>
        <w:t xml:space="preserve"> </w:t>
      </w:r>
      <w:r>
        <w:rPr>
          <w:bCs w:val="false"/>
          <w:kern w:val="0"/>
          <w:sz w:val="40"/>
          <w:szCs w:val="40"/>
        </w:rPr>
        <w:t>Raiņa muzejā "Jasmuiža", Preiļu nov. Aizkalne</w:t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-  „Zili brīnumi, zaļi brīnumi apkārt riņķī un blakus…” Tikšanās ar dzejnieci</w:t>
        <w:br/>
        <w:t xml:space="preserve">                           Maiju Laukmani;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01300" cy="7200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-  J.Raiņa jubilejas Dzejas dienu pasākums „Bērna gadi – saules gadi: </w:t>
        <w:br/>
        <w:t xml:space="preserve">                            Saule pati bērnu vada</w:t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(Preiļu Galvenās bibliotēkas Bērnu nodaļas teātra grupas „Kājām gaisā!” </w:t>
        <w:br/>
        <w:t xml:space="preserve">                             uzvedums. Vadītāja V.Jakimova)</w:t>
      </w:r>
    </w:p>
    <w:p>
      <w:pPr>
        <w:pStyle w:val="Normal"/>
        <w:ind w:left="50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Plkst.14.00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reiļu Valsts Ģimnāzijā, Preiļi, Kooperatīva iela 6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- „Cilvēkam raksturīgi lepoties ar savas dzīves varonību…” Tikšanās ar</w:t>
        <w:br/>
        <w:t xml:space="preserve">                                    prozaiķi Māri Mikulānu. </w:t>
      </w:r>
    </w:p>
    <w:p>
      <w:pPr>
        <w:pStyle w:val="Normal"/>
        <w:ind w:left="50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Plkst.17.00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reiļu Galvenā bibliotēka, Preiļi, Kārsavas iela 4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- „Dzejoļi ir kā upes plūdums…” Tikšanas ar dzejnieci Maiju Laukmani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Pasākumā muzicē Latvīte Podiņa - etnogrāfiskā kokle.</w:t>
      </w:r>
    </w:p>
    <w:p>
      <w:pPr>
        <w:pStyle w:val="Normal"/>
        <w:ind w:left="50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84455</wp:posOffset>
            </wp:positionV>
            <wp:extent cx="1943100" cy="1870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40"/>
          <w:szCs w:val="40"/>
        </w:rPr>
      </w:pPr>
      <w:r>
        <w:rPr>
          <w:b w:val="false"/>
          <w:bCs w:val="false"/>
          <w:kern w:val="0"/>
          <w:sz w:val="40"/>
          <w:szCs w:val="40"/>
        </w:rPr>
      </w:r>
    </w:p>
    <w:p>
      <w:pPr>
        <w:pStyle w:val="Normal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2:00Z</dcterms:created>
  <dc:creator>Benita</dc:creator>
  <dc:description/>
  <cp:keywords/>
  <dc:language>en-US</dc:language>
  <cp:lastModifiedBy>Benita</cp:lastModifiedBy>
  <cp:lastPrinted>2010-08-20T18:11:00Z</cp:lastPrinted>
  <dcterms:modified xsi:type="dcterms:W3CDTF">2010-08-31T11:22:00Z</dcterms:modified>
  <cp:revision>2</cp:revision>
  <dc:subject/>
  <dc:title> </dc:title>
</cp:coreProperties>
</file>