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3812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18.-23.oktobris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BIBLIOTĒKAI – 80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8.oktobris</w:t>
      </w:r>
    </w:p>
    <w:p>
      <w:pPr>
        <w:pStyle w:val="Normal"/>
        <w:rPr>
          <w:b/>
          <w:b/>
        </w:rPr>
      </w:pPr>
      <w:r>
        <w:rPr>
          <w:b/>
        </w:rPr>
        <w:tab/>
        <w:t>KINO DIENA:</w:t>
      </w:r>
    </w:p>
    <w:p>
      <w:pPr>
        <w:pStyle w:val="Normal"/>
        <w:ind w:left="720" w:hanging="0"/>
        <w:rPr>
          <w:b/>
          <w:b/>
        </w:rPr>
      </w:pPr>
      <w:r>
        <w:rPr>
          <w:b/>
          <w:i/>
        </w:rPr>
        <w:t>- „Bibliotēka caur objektīvu”</w:t>
      </w:r>
      <w:r>
        <w:rPr/>
        <w:t>. Bibliotēkas pasākumu, izstāžu, notikumu video apskats. (Bibliotēkas videozālē visas dienas garumā vai pēc iepriekšēja pieteikuma (1.st.))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„Latviešu filmu kaleidoskops” </w:t>
      </w:r>
      <w:r>
        <w:rPr/>
        <w:t>Filmas.lv demonstrēšana dienas garumā vai pēc iepriekšēja pieteikuma (3.st.Bērnu literatūras n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.oktobri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TMIŅU un PASAKU DIENA</w:t>
      </w:r>
    </w:p>
    <w:p>
      <w:pPr>
        <w:pStyle w:val="Normal"/>
        <w:ind w:left="720" w:hanging="0"/>
        <w:rPr/>
      </w:pPr>
      <w:r>
        <w:rPr>
          <w:b/>
        </w:rPr>
        <w:t xml:space="preserve">- plkst. 16.00 </w:t>
      </w:r>
      <w:r>
        <w:rPr>
          <w:b/>
          <w:i/>
        </w:rPr>
        <w:t>„Atmiņas silda, atmiņas priecē…”</w:t>
      </w:r>
      <w:r>
        <w:rPr>
          <w:b/>
        </w:rPr>
        <w:t xml:space="preserve"> </w:t>
      </w:r>
      <w:r>
        <w:rPr/>
        <w:t>Tikšanās ar bijušajiem Preiļu GB darbiniekiem;</w:t>
      </w:r>
    </w:p>
    <w:p>
      <w:pPr>
        <w:pStyle w:val="Normal"/>
        <w:ind w:left="720" w:hanging="0"/>
        <w:rPr/>
      </w:pPr>
      <w:r>
        <w:rPr>
          <w:i/>
        </w:rPr>
        <w:t xml:space="preserve">- </w:t>
      </w:r>
      <w:r>
        <w:rPr>
          <w:b/>
          <w:i/>
        </w:rPr>
        <w:t>„Pārvērt pasaku priekā!”</w:t>
      </w:r>
      <w:r>
        <w:rPr/>
        <w:t xml:space="preserve"> Lasīšana, iestudēšana, konkursi, zīmēšana (3.st.Bērnu literatūras nod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oktobri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PĒĻU un ERUDĪCIJAS DIENA 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plkst.16.00 Konkursa „Meklē un atrodi mājas lapā </w:t>
      </w:r>
      <w:hyperlink r:id="rId3">
        <w:r>
          <w:rPr>
            <w:rStyle w:val="InternetLink"/>
            <w:b/>
            <w:i/>
          </w:rPr>
          <w:t>www.preilubiblioteka.lv</w:t>
        </w:r>
      </w:hyperlink>
      <w:r>
        <w:rPr>
          <w:b/>
          <w:i/>
        </w:rPr>
        <w:t>”</w:t>
      </w:r>
      <w:r>
        <w:rPr>
          <w:b/>
        </w:rPr>
        <w:t xml:space="preserve"> </w:t>
      </w:r>
      <w:r>
        <w:rPr/>
        <w:t>noslēguma pasākums;</w:t>
      </w:r>
    </w:p>
    <w:p>
      <w:pPr>
        <w:pStyle w:val="Normal"/>
        <w:ind w:left="720" w:hanging="0"/>
        <w:rPr/>
      </w:pPr>
      <w:r>
        <w:rPr>
          <w:b/>
          <w:i/>
        </w:rPr>
        <w:t xml:space="preserve">- „Pulkā nāc, spēlēt sāc!” </w:t>
      </w:r>
      <w:r>
        <w:rPr/>
        <w:t>Spēlējam attīstošās, galda un datorspēles (3.st.Bērnu literatūras n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1.OK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ADOŠĀ DIE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- plkst.18.00 „Tici, ceri, mīli!” – muzicē AINA BOŽA. </w:t>
      </w:r>
      <w:r>
        <w:rPr/>
        <w:t>Svētku koncerts bibliotēkas apmeklētājiem un ikvienam interesentam. (Būs iespēja iegādāties A.Božas skaņu ierakstus un grāmatu)</w:t>
      </w:r>
    </w:p>
    <w:p>
      <w:pPr>
        <w:pStyle w:val="Normal"/>
        <w:ind w:firstLine="720"/>
        <w:rPr/>
      </w:pPr>
      <w:r>
        <w:rPr>
          <w:b/>
        </w:rPr>
        <w:t xml:space="preserve">- </w:t>
      </w:r>
      <w:r>
        <w:rPr>
          <w:b/>
          <w:i/>
        </w:rPr>
        <w:t>„Dzejo, zīmē, veido!”</w:t>
      </w:r>
      <w:r>
        <w:rPr/>
        <w:t xml:space="preserve"> (3.st.Bērnu literatūras nod.)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ākslinieku darbnī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rigami darbnīc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Jauno literātu darbnīca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OK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Akcija „Dāvana bibliotēkai” </w:t>
      </w:r>
      <w:r>
        <w:rPr/>
        <w:t>Iespēja uzdāvināt bibliotēkai jaunas grāmatas, spēles, rotaļlieta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OKT.</w:t>
      </w:r>
    </w:p>
    <w:p>
      <w:pPr>
        <w:pStyle w:val="Normal"/>
        <w:rPr>
          <w:b/>
          <w:b/>
        </w:rPr>
      </w:pPr>
      <w:r>
        <w:rPr>
          <w:b/>
        </w:rPr>
        <w:tab/>
        <w:t>SVĒTKU DIENA</w:t>
      </w:r>
    </w:p>
    <w:p>
      <w:pPr>
        <w:pStyle w:val="Normal"/>
        <w:ind w:firstLine="720"/>
        <w:rPr/>
      </w:pPr>
      <w:r>
        <w:rPr>
          <w:b/>
        </w:rPr>
        <w:t>Plkst.14.00 „BIBLIOTĒKAI – 80” NOSLĒGUMA PASĀK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-23.OKT.</w:t>
      </w:r>
    </w:p>
    <w:p>
      <w:pPr>
        <w:pStyle w:val="Normal"/>
        <w:rPr/>
      </w:pPr>
      <w:r>
        <w:rPr>
          <w:b/>
        </w:rPr>
        <w:tab/>
        <w:t xml:space="preserve">Izstādes: </w:t>
      </w:r>
    </w:p>
    <w:p>
      <w:pPr>
        <w:pStyle w:val="Normal"/>
        <w:rPr/>
      </w:pPr>
      <w:r>
        <w:rPr>
          <w:b/>
        </w:rPr>
        <w:t xml:space="preserve">- „Pretstati bibliotēkas fondos” </w:t>
      </w:r>
      <w:r>
        <w:rPr/>
        <w:t>(izstāde dos ieskatu bibliotēkas krājumā);</w:t>
      </w:r>
    </w:p>
    <w:p>
      <w:pPr>
        <w:pStyle w:val="Normal"/>
        <w:rPr/>
      </w:pPr>
      <w:r>
        <w:rPr>
          <w:b/>
        </w:rPr>
        <w:t xml:space="preserve">- „Mans bibliotekāra portrets” ; „Mana sapņu bibliotēka” </w:t>
      </w:r>
      <w:r>
        <w:rPr/>
        <w:t>(bērnu zīmējumi);</w:t>
      </w:r>
    </w:p>
    <w:p>
      <w:pPr>
        <w:pStyle w:val="Normal"/>
        <w:rPr>
          <w:b/>
          <w:b/>
        </w:rPr>
      </w:pPr>
      <w:r>
        <w:rPr>
          <w:b/>
        </w:rPr>
        <w:t xml:space="preserve">- „Kuriozu karuselis” </w:t>
      </w:r>
      <w:r>
        <w:rPr/>
        <w:t>(ar humoru par bibliotēku);</w:t>
      </w:r>
    </w:p>
    <w:p>
      <w:pPr>
        <w:pStyle w:val="Normal"/>
        <w:rPr/>
      </w:pPr>
      <w:r>
        <w:rPr>
          <w:b/>
        </w:rPr>
        <w:t>- „Bērnu literatūras nodaļas notikumu virpulis”</w:t>
      </w:r>
      <w:r>
        <w:rPr>
          <w:b/>
          <w:sz w:val="28"/>
          <w:szCs w:val="28"/>
        </w:rPr>
        <w:t xml:space="preserve"> </w:t>
      </w:r>
      <w:r>
        <w:rPr/>
        <w:t>(ieskats Bērnu bibliotēkas un nodaļas veikumā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„Bibliotēka vakar, šodien, rīt…” </w:t>
      </w:r>
      <w:r>
        <w:rPr/>
        <w:t>(ieskats bibliotēkas darbība no pirmsākumiem līdz šodienai)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GB">
    <w:name w:val="PGB"/>
    <w:basedOn w:val="Header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ilubibliotek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7:00Z</dcterms:created>
  <dc:creator>Sigita</dc:creator>
  <dc:description/>
  <cp:keywords/>
  <dc:language>en-US</dc:language>
  <cp:lastModifiedBy>Jelena</cp:lastModifiedBy>
  <dcterms:modified xsi:type="dcterms:W3CDTF">2010-10-01T08:15:00Z</dcterms:modified>
  <cp:revision>5</cp:revision>
  <dc:subject/>
  <dc:title>18</dc:title>
</cp:coreProperties>
</file>