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Jautājumi konkursam „Meklē un atrodi mājas lapā www.preilubiblioteka.lv”</w:t>
      </w:r>
    </w:p>
    <w:p>
      <w:pPr>
        <w:pStyle w:val="Normal"/>
        <w:ind w:left="2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urā gadā bibliotēka pārcēlās uz pašreizējām telpām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ik daudz (skaits) bibliotēku ir Preiļu reģionā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i interneta izmantošana bibliotēkā ir maksas vai bezmaksas pakalpojum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āds uzziņu krājumu klāsts ir pieejams vispārīgajā un novadpētniecības lasītav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rā datumā bija skatāma izstāde „Latvijas pieci gadi Eiropā”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ik ierakstu uz nosaukumu „bibliotēka” atlasa Preiļu reģiona bibliotēkas kopkatalog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sauciet iestādi, ar kuras palīdzību bibliotēkas mājas lapā tika izveidota sadaļa „Interneta ceļvedis”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ādas autorizētās datu bāzes 2010.gadā abonē bibliotēk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rā mājas lapas sadaļā meklējamas biogrāfijas ziņas par novadniekiem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āds ir izņemto grāmatu lietošanas termiņš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ik preses izdevumu 2010.gadā abonē Bērnu literatūras nodaļa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rā datumā notika Bērnu žūrijas 2010 ekspertu 1.tikšanā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r ko tikās 8.klašu meitenes pēc I.Plūmes garstāsta „Tauriņpasaule” izlasīšan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k valodās Bērnu literatūras nodaļā pieejama daiļliteratūra 5.-9. klasēm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sauciet Bērnu literatūras nodaļas e-pasta adresi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0:00Z</dcterms:created>
  <dc:creator>Biblioteka</dc:creator>
  <dc:description/>
  <cp:keywords/>
  <dc:language>en-US</dc:language>
  <cp:lastModifiedBy>Biblioteka</cp:lastModifiedBy>
  <cp:lastPrinted>2010-10-06T10:31:00Z</cp:lastPrinted>
  <dcterms:modified xsi:type="dcterms:W3CDTF">2010-10-06T08:55:00Z</dcterms:modified>
  <cp:revision>3</cp:revision>
  <dc:subject/>
  <dc:title>1</dc:title>
</cp:coreProperties>
</file>