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SIP konkursa </w:t>
      </w:r>
      <w:r>
        <w:rPr>
          <w:b/>
          <w:sz w:val="28"/>
          <w:szCs w:val="28"/>
        </w:rPr>
        <w:t xml:space="preserve">„ES un uzņēmējdarbīb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kārtas pareizās atbild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– a;  2. – c;  3. – c;  4. – a;  5. – jūsu varia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kārtas uzvarētājs – Jānis Gava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kārtas pareizās atbildes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– a;  2.- b;  3. – b;c;  4. – c;  5.-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kārtas uzvarētāja – Marija Maksimov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3:00Z</dcterms:created>
  <dc:creator>Biblioteka</dc:creator>
  <dc:description/>
  <cp:keywords/>
  <dc:language>en-US</dc:language>
  <cp:lastModifiedBy>Biblioteka</cp:lastModifiedBy>
  <dcterms:modified xsi:type="dcterms:W3CDTF">2010-11-16T08:04:00Z</dcterms:modified>
  <cp:revision>4</cp:revision>
  <dc:subject/>
  <dc:title>ESIP konkursa „ES un uzņēmējdarbība” 1</dc:title>
</cp:coreProperties>
</file>