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Informācija plašsaziņas līdzekļiem</w:t>
        <w:br/>
      </w:r>
      <w:r>
        <w:rPr/>
        <w:t>2010. gada 10. decembris</w:t>
      </w:r>
    </w:p>
    <w:p>
      <w:pPr>
        <w:pStyle w:val="Normal"/>
        <w:rPr>
          <w:b/>
          <w:b/>
        </w:rPr>
      </w:pPr>
      <w:r>
        <w:rPr>
          <w:b/>
        </w:rPr>
      </w:r>
    </w:p>
    <w:p>
      <w:pPr>
        <w:pStyle w:val="Normal"/>
        <w:rPr>
          <w:b/>
          <w:b/>
        </w:rPr>
      </w:pPr>
      <w:r>
        <w:rPr>
          <w:b/>
        </w:rPr>
        <w:t>Aicina dāvināt bibliotēkām laikrakstu abonementus</w:t>
      </w:r>
    </w:p>
    <w:p>
      <w:pPr>
        <w:pStyle w:val="Normal"/>
        <w:rPr>
          <w:b/>
          <w:b/>
        </w:rPr>
      </w:pPr>
      <w:r>
        <w:rPr>
          <w:b/>
        </w:rPr>
      </w:r>
    </w:p>
    <w:p>
      <w:pPr>
        <w:pStyle w:val="Normal"/>
        <w:rPr/>
      </w:pPr>
      <w:r>
        <w:rPr/>
        <w:t xml:space="preserve">Kultūras ministre Sarmīte Ēlerte aicina Latvijas uzņēmējus un iedzīvotājus iesaistīties labdarības akcijā </w:t>
      </w:r>
      <w:r>
        <w:rPr>
          <w:i/>
        </w:rPr>
        <w:t>Dāvini abonementu bibliotēkai!</w:t>
      </w:r>
      <w:r>
        <w:rPr/>
        <w:t xml:space="preserve"> un ziedot laikrakstu un žurnālu gada abonementus bibliotēkām visā Latvijā, pārskaitot nepieciešamos līdzekļus Latvijas Nacionālās bibliotēkas Atbalsta biedrībai. Kultūras ministre atsaukusies aicinājumam un bibliotēkām Latvijā ziedojusi 19 žurnālu nākamā gada abonementus.</w:t>
      </w:r>
    </w:p>
    <w:p>
      <w:pPr>
        <w:pStyle w:val="Normal"/>
        <w:rPr/>
      </w:pPr>
      <w:r>
        <w:rPr/>
        <w:t xml:space="preserve">Akcija </w:t>
      </w:r>
      <w:r>
        <w:rPr>
          <w:i/>
        </w:rPr>
        <w:t>Dāvini abonementu bibliotēkai!</w:t>
      </w:r>
      <w:r>
        <w:rPr/>
        <w:t xml:space="preserve"> norisināsies līdz 27. decembrim. Tās ietvaros bibliotēkas visā Latvijā ir informējušas Kultūras ministriju, kādi preses izdevumi tām ir visnepieciešamākie. Ikviens interesents var iepazīties ar bibliotēku sniegto informāciju – gan preses izdevumu nosaukumi, gan to abonēšanas cena ir pieejama labdarības akcijas mājas lapā www.km.gov.lv/lv/ministrija/akcija.html.</w:t>
      </w:r>
    </w:p>
    <w:p>
      <w:pPr>
        <w:pStyle w:val="Normal"/>
        <w:rPr/>
      </w:pPr>
      <w:r>
        <w:rPr/>
        <w:t>Lai pēc iespējas vienkāršotu ziedošanas procesu, Latvijas Nacionālās bibliotēkas Atbalsta biedrība apņēmusies bez starpniecības maksas nodrošināt ziedojumu administrēšanu. Ziedotājam nav jāmeklē konkrētās bibliotēkas konta numurs un adrese, bet pietiek ar līdzekļu pārskaitīšanu LNB Atbalsta biedrībai, maksājuma uzdevumā norādot konkrēto bibliotēku un konkrēto laikrakstu vai žurnālu, kura abonements ir biedrībai jāiegādājas par saņemtajiem līdzekļiem. Sīkāka informācija par norēķinu kārtību – konta numurs un biedrības rekvizīti - atrodama labdarības akcijas mājas lapā.</w:t>
      </w:r>
    </w:p>
    <w:p>
      <w:pPr>
        <w:pStyle w:val="Normal"/>
        <w:rPr/>
      </w:pPr>
      <w:r>
        <w:rPr/>
        <w:t>Kultūras ministre uzsver, ka drukātās preses pieejamība bibliotēkās ir ļoti nepieciešama un cilvēku atbalsts bibliotēkām ir svarīgs. „Bibliotēku apmeklējums kopš ekonomiskās lejupslīdes sākuma ir strauji pieaudzis. Tās ir kļuvušas par moderniem sociālajiem kopienu centriem, kur cilvēki var saņemt noderīgas zināšanas. Atbalsts bibliotēkām preses iegādei ir svarīgs, lai veidotos pilsoniska sabiedrība un Latvijā nostiprinātos demokrātiskas vērtības. Tāpēc es lūdzu ikvienu, kura rocība to atļauj, uzdāvināt abonementu kādai no Latvijas bibliotēkām,” aicina S. Ēlerte.</w:t>
      </w:r>
    </w:p>
    <w:p>
      <w:pPr>
        <w:pStyle w:val="Normal"/>
        <w:rPr/>
      </w:pPr>
      <w:r>
        <w:rPr/>
        <w:t>Pēc labdarības akcijas beigām mājas lapā būs pieejama detalizēta informācija par iegādātajiem abonementiem un bibliotēkām, kuras nākamgad par ziedotajiem līdzekļiem saņems laikrakstus.</w:t>
      </w:r>
    </w:p>
    <w:p>
      <w:pPr>
        <w:pStyle w:val="Normal"/>
        <w:rPr/>
      </w:pPr>
      <w:r>
        <w:rPr/>
      </w:r>
    </w:p>
    <w:p>
      <w:pPr>
        <w:pStyle w:val="Normal"/>
        <w:rPr/>
      </w:pPr>
      <w:r>
        <w:rPr/>
      </w:r>
    </w:p>
    <w:p>
      <w:pPr>
        <w:pStyle w:val="Normal"/>
        <w:rPr/>
      </w:pPr>
      <w:r>
        <w:rPr/>
        <w:t>Informāciju sagatavoja:</w:t>
        <w:br/>
        <w:t>Andris Saulītis</w:t>
        <w:br/>
        <w:t>Kultūras ministres padomnieks,</w:t>
        <w:br/>
        <w:t>preses sekretārs</w:t>
        <w:br/>
        <w:t>+371 26473310</w:t>
        <w:br/>
        <w:t>Andris.Saulitis@km.gov.lv</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0:00Z</dcterms:created>
  <dc:creator>AndrisS</dc:creator>
  <dc:description/>
  <dc:language>en-US</dc:language>
  <cp:lastModifiedBy>Lena</cp:lastModifiedBy>
  <dcterms:modified xsi:type="dcterms:W3CDTF">2010-12-13T12:20:00Z</dcterms:modified>
  <cp:revision>2</cp:revision>
  <dc:subject/>
  <dc:title/>
</cp:coreProperties>
</file>