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PREIĻU GB  </w:t>
      </w:r>
    </w:p>
    <w:p>
      <w:pPr>
        <w:pStyle w:val="Normal"/>
        <w:jc w:val="center"/>
        <w:rPr>
          <w:lang w:val="lv-LV"/>
        </w:rPr>
      </w:pPr>
      <w:r>
        <w:rPr>
          <w:b/>
          <w:i/>
          <w:lang w:val="lv-LV"/>
        </w:rPr>
        <w:t>Bērnu literatūras nodaļas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PASĀKUMU PLĀNS 2011.gadam 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4383"/>
        <w:gridCol w:w="11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JANVĀ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JŪLIJ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Bērnu žūrijas 2010. noslēguma pasāku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. PII „Pasaciņa” audzēkņu radošo darbu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izstā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01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0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 Bērnu žūrijas ekspertu tikšanā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. Mini-konkursi, atjautības spēles, galda spēle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s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FEBRUĀ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AUGUS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Drošā interneta mēneša ietvaro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</w:t>
            </w:r>
            <w:r>
              <w:rPr>
                <w:lang w:val="lv-LV"/>
              </w:rPr>
              <w:t xml:space="preserve">a) „Jūties droši internetā!”- informatīv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</w:t>
            </w:r>
            <w:r>
              <w:rPr>
                <w:lang w:val="lv-LV"/>
              </w:rPr>
              <w:t xml:space="preserve">izglītojošs pasākums 5.kl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</w:t>
            </w:r>
            <w:r>
              <w:rPr>
                <w:lang w:val="lv-LV"/>
              </w:rPr>
              <w:t xml:space="preserve">b) „Telefons manā kabatā –mobilā 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</w:t>
            </w:r>
            <w:r>
              <w:rPr>
                <w:lang w:val="lv-LV"/>
              </w:rPr>
              <w:t xml:space="preserve">telefona iespējas un riski”-diskusija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 Jura Zvirgzdiņa 70 gadu jubilejas pēcpus-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 xml:space="preserve">diena ‘Tobiasa blēņu stāsti”, rotaļlāču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izstāde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Agnijai Barto -105. Pasākums Preiļu 2.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0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Konkursa „ Krauklis iesaka izlasīt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noslēgums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2. Lasītāju apbalvošanas ceremonija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Dzejas dienu sagatavošanas darb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 Pasākums Bērnu žūrijas eksperti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08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09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M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SEPTEMBR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.”Latviešu kultūras un literatūras liecīb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</w:t>
            </w:r>
            <w:r>
              <w:rPr>
                <w:lang w:val="lv-LV"/>
              </w:rPr>
              <w:t xml:space="preserve">internetā”- informācijas meklēšanas    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konkurs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 Net-Safe konkurss par drošību internet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. Audiodiska „Puosokys i puorsokys”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prezentācija sadarb. ar Latgolys prod. grupu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Jaunāko grāmatu prezentācij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03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-4.03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03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Ātrlasīšanas konkurs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 Dzejas diena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 xml:space="preserve">a) „Murr-murr pasakas un rīmes” 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lang w:val="lv-LV"/>
              </w:rPr>
              <w:t>Tikšanās  ar Valdi Rūmnieku(60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>b) „Ar Čaku sirdī” –Biogrāfiskā romā-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lang w:val="lv-LV"/>
              </w:rPr>
              <w:t>na „Čaks” prezentācija, tikšanās ar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</w:t>
            </w:r>
            <w:r>
              <w:rPr>
                <w:lang w:val="lv-LV"/>
              </w:rPr>
              <w:t>autoru Valdi Rūmnieku.(PVĢ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09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09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APRĪ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OKTOBR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   10. Grāmatu svētk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Bibliotēku nedēļas pasākum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a) PII „Pasaciņa”1. tikšanās ar bibliotēku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„</w:t>
            </w:r>
            <w:r>
              <w:rPr>
                <w:lang w:val="lv-LV"/>
              </w:rPr>
              <w:t>Bilžu grāmatu burvji”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b)BJC audzēkņu radošo darbu izstādes at-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</w:t>
            </w:r>
            <w:r>
              <w:rPr>
                <w:lang w:val="lv-LV"/>
              </w:rPr>
              <w:t xml:space="preserve">klāšana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c) „Lieldienas zaķu ciemā” lit.-muz. uzved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04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0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.„Meklējot Laimes zemi” –Anna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Brigaderei -15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. Jauno literātu tikšanās „A. Čaka dzejas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noskaņā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0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10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MAI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NOVEMBR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.Bērnu žūrijas 2011. ekspertu 1. tikšanās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2.</w:t>
            </w:r>
            <w:r>
              <w:rPr>
                <w:color w:val="FF0000"/>
                <w:u w:val="single"/>
                <w:lang w:val="lv-LV"/>
              </w:rPr>
              <w:t>Jaunums</w:t>
            </w:r>
            <w:r>
              <w:rPr>
                <w:color w:val="FF0000"/>
                <w:lang w:val="lv-LV"/>
              </w:rPr>
              <w:t>!</w:t>
            </w:r>
            <w:r>
              <w:rPr>
                <w:lang w:val="lv-LV"/>
              </w:rPr>
              <w:t xml:space="preserve">  Konkursa lasītājiem „</w:t>
            </w:r>
            <w:r>
              <w:rPr>
                <w:b/>
                <w:i/>
                <w:lang w:val="lv-LV"/>
              </w:rPr>
              <w:t>Krauklis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b/>
                <w:i/>
                <w:lang w:val="lv-LV"/>
              </w:rPr>
              <w:t>iesaka izlasīt</w:t>
            </w:r>
            <w:r>
              <w:rPr>
                <w:lang w:val="lv-LV"/>
              </w:rPr>
              <w:t>”  (1.06.- 29.08.) st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0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 Ziemeļvalstu bibliotēku nedēļ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.Faktu spēle „Latvija”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Salas p.sk. skolēnu radošo darbu iz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„</w:t>
            </w:r>
            <w:r>
              <w:rPr>
                <w:lang w:val="lv-LV"/>
              </w:rPr>
              <w:t>Dāvana Latvijai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4. Folkloras pēcpusdiena „Latviešu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 xml:space="preserve">dzīvesziņa mīklās, parunās un 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sakāmvārdo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-11. 11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11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mēnes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8.11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JŪNI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DECEMBR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 Informatīvi –izglītojošs pasākums „Sarg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sevi pat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 Bērnu žūrijas ekspertu tikšanā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Spēles, mini-konkur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06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u mēn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„Rūķu darbi un nedarbi”-Ērikam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Kūlim - 70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 Jaunāko grāmatu prezentācij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12.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Gada garumā notiek darbs ar jaunajiem literātiem un ar teātra grupu „Kājām gaisā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reiļu GB Bērnu lit. nod. vad.            V. JAKIMOVA</w:t>
      </w:r>
    </w:p>
    <w:sectPr>
      <w:type w:val="nextPage"/>
      <w:pgSz w:w="11906" w:h="16838"/>
      <w:pgMar w:left="90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0:00Z</dcterms:created>
  <dc:creator>Darbinieks</dc:creator>
  <dc:description/>
  <cp:keywords/>
  <dc:language>en-US</dc:language>
  <cp:lastModifiedBy>Biblioteka</cp:lastModifiedBy>
  <cp:lastPrinted>2010-12-14T13:41:00Z</cp:lastPrinted>
  <dcterms:modified xsi:type="dcterms:W3CDTF">2011-01-10T08:42:00Z</dcterms:modified>
  <cp:revision>12</cp:revision>
  <dc:subject/>
  <dc:title>PASĀKUMU PLĀNS 2011</dc:title>
</cp:coreProperties>
</file>