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12573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34290</wp:posOffset>
            </wp:positionV>
            <wp:extent cx="151892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ovadu 10.Grāmatu svētki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iļos, 01.aprīlī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iļu novada kultūras centrs (Preiļi, Raiņa bulvāris 28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9.30 – 15.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Grāmatu komercizstāde</w:t>
      </w:r>
    </w:p>
    <w:p>
      <w:pPr>
        <w:pStyle w:val="ParastaisWeb"/>
        <w:spacing w:before="0" w:after="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edalās izdevniecības “Lauku Avīze”, “Zvaigzne ABC”, “Jumava”, “J.L.V.”, “Nordik”, “Tapals”, “Avots”, „Likteņstāsti”, „Rēriha grāmatnīca”, Poligrāfijas infocentrs u.c.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ircēji piedalās jaunāko grāmatu izlozē „Veiksmīgais pircējs”! 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iļu novada kultūras centra priekšzālē (Preiļi, Raiņa bulvāris 28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1:00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Grāmatu svētku atklāšana </w:t>
      </w:r>
      <w:r>
        <w:rPr>
          <w:rFonts w:cs="Verdana" w:ascii="Verdana" w:hAnsi="Verdana"/>
          <w:i/>
          <w:sz w:val="18"/>
          <w:szCs w:val="18"/>
        </w:rPr>
        <w:t>Preiļu novada kultūras centra Lielajā zālē (Preiļi, Raiņa bulvāris 28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IEAUGUŠAJIEM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Latvijas Avīzes” publiskā diskusija </w:t>
      </w:r>
      <w:r>
        <w:rPr>
          <w:rFonts w:cs="Verdana" w:ascii="Verdana" w:hAnsi="Verdana"/>
          <w:b/>
          <w:sz w:val="18"/>
          <w:szCs w:val="18"/>
        </w:rPr>
        <w:t>„Pārmaiņas izglītības sistēmā – nopietns solis sabiedrības attīstībā”. Piedalās Izglītības un zinātnes ministrs Rolands Broks (ZZS), Vienotības, TP un SC pārstāvji -</w:t>
      </w: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3.30</w:t>
        <w:tab/>
        <w:t>S</w:t>
      </w:r>
      <w:r>
        <w:rPr>
          <w:rFonts w:cs="Verdana" w:ascii="Verdana" w:hAnsi="Verdana"/>
          <w:b/>
          <w:sz w:val="18"/>
          <w:szCs w:val="18"/>
        </w:rPr>
        <w:t>pēcinošā Preiļu putra</w:t>
      </w:r>
      <w:r>
        <w:rPr>
          <w:rFonts w:cs="Verdana" w:ascii="Verdana" w:hAnsi="Verdana"/>
          <w:sz w:val="18"/>
          <w:szCs w:val="18"/>
        </w:rPr>
        <w:t>. Pusdienas nodrošina Preiļu arodvidusskola. (</w:t>
      </w:r>
      <w:r>
        <w:rPr>
          <w:rFonts w:cs="Verdana" w:ascii="Verdana" w:hAnsi="Verdana"/>
          <w:i/>
          <w:sz w:val="18"/>
          <w:szCs w:val="18"/>
        </w:rPr>
        <w:t>Preiļu novada kultūras centra laukumā, Raiņa bulvāris 28)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4.00</w:t>
        <w:tab/>
        <w:t xml:space="preserve">„Smaids ceļ tiltus no cilvēka uz cilvēku”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DVD „Aulejis anekdoti” atraktīva prezentācija un Latgalistikas iespējas Rēzeknes augstskolā. </w:t>
      </w: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5.00 </w:t>
        <w:tab/>
        <w:t xml:space="preserve">„Mes asam lapni par tū, ka asam tī, kas asam!”. </w:t>
      </w:r>
      <w:r>
        <w:rPr>
          <w:rFonts w:cs="Verdana" w:ascii="Verdana" w:hAnsi="Verdana"/>
          <w:bCs/>
          <w:sz w:val="18"/>
          <w:szCs w:val="18"/>
        </w:rPr>
        <w:t>Izrād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Klepernīku pogosta zvaigzne” fragmenta iestudējums (Preiļu variantā) un tikšanās ar lugas autori Kristīni Joksti. </w:t>
      </w:r>
    </w:p>
    <w:p>
      <w:pPr>
        <w:pStyle w:val="Parastais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Preiļu novada kultūras centra Lielajā zālē (Preiļi, Raiņa bulvāris 28)</w:t>
      </w:r>
    </w:p>
    <w:p>
      <w:pPr>
        <w:pStyle w:val="ParastaisWeb"/>
        <w:spacing w:before="0" w:after="0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stais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ASĪŠANAS SVĒTKI BĒRNIEM UN JAUNIEŠIEM</w:t>
      </w:r>
    </w:p>
    <w:p>
      <w:pPr>
        <w:pStyle w:val="Parastais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arastaisWeb"/>
        <w:spacing w:before="0" w:after="0"/>
        <w:ind w:left="1440" w:hanging="144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00 –17.00</w:t>
        <w:tab/>
        <w:t xml:space="preserve">„Esi vesels!” Individuālas alergologa/pulmanologa un endokrinologa bezmaksas konsultācijas Mobilā veselības aprūpes centra autobusā, pieteikties pa tel.29463344 </w:t>
      </w:r>
      <w:r>
        <w:rPr>
          <w:rFonts w:cs="Verdana" w:ascii="Verdana" w:hAnsi="Verdana"/>
          <w:bCs/>
          <w:sz w:val="18"/>
          <w:szCs w:val="18"/>
        </w:rPr>
        <w:t>(S</w:t>
      </w:r>
      <w:r>
        <w:rPr>
          <w:rFonts w:cs="Verdana" w:ascii="Verdana" w:hAnsi="Verdana"/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ākumskolas vecumam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1.00 -12.00 </w:t>
        <w:tab/>
        <w:t xml:space="preserve">Arnis Miltiņš ar koncertprogrammu „Brīnumzemē”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1.pamatskolas Spoguļzālē (Preiļi, </w:t>
      </w:r>
      <w:r>
        <w:rPr>
          <w:rFonts w:cs="Verdana" w:ascii="Verdana" w:hAnsi="Verdana"/>
          <w:i/>
          <w:sz w:val="18"/>
          <w:szCs w:val="18"/>
        </w:rPr>
        <w:t>Daugavpils iela 34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matskolas vecuma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00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b/>
          <w:sz w:val="18"/>
          <w:szCs w:val="18"/>
        </w:rPr>
        <w:t xml:space="preserve"> 13.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„Jaunākās tehnoloģijas tavā datorā un telefonā”</w:t>
      </w:r>
      <w:r>
        <w:rPr>
          <w:rFonts w:cs="Verdana" w:ascii="Verdana" w:hAnsi="Verdana"/>
          <w:sz w:val="18"/>
          <w:szCs w:val="18"/>
        </w:rPr>
        <w:t xml:space="preserve"> LMT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1.pamatskolas Sarīkojuma zālē (Preiļi, </w:t>
      </w:r>
      <w:r>
        <w:rPr>
          <w:rFonts w:cs="Verdana" w:ascii="Verdana" w:hAnsi="Verdana"/>
          <w:i/>
          <w:sz w:val="18"/>
          <w:szCs w:val="18"/>
        </w:rPr>
        <w:t>Daugavpils iela 34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  <w:highlight w:val="red"/>
        </w:rPr>
      </w:pPr>
      <w:r>
        <w:rPr>
          <w:rFonts w:cs="Verdana" w:ascii="Verdana" w:hAnsi="Verdana"/>
          <w:i/>
          <w:sz w:val="18"/>
          <w:szCs w:val="18"/>
          <w:highlight w:val="red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4.00-15.00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tila darbnīca „Meikaps un frizūras svētku reizē” sadarbībā ar Zvaigzni AB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arodvidusskola Aktu zālē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Preiļi, Sporta iela 1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dusskolas vecumam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C1"/>
          <w:rFonts w:cs="Verdana" w:ascii="Verdana" w:hAnsi="Verdana"/>
          <w:b/>
          <w:sz w:val="18"/>
          <w:szCs w:val="18"/>
        </w:rPr>
        <w:t>11.00 -12.00</w:t>
      </w:r>
      <w:r>
        <w:rPr>
          <w:rStyle w:val="C1"/>
          <w:rFonts w:cs="Verdana" w:ascii="Verdana" w:hAnsi="Verdana"/>
          <w:sz w:val="18"/>
          <w:szCs w:val="18"/>
        </w:rPr>
        <w:t xml:space="preserve">  </w:t>
        <w:tab/>
      </w:r>
      <w:r>
        <w:rPr>
          <w:rStyle w:val="StrongEmphasis"/>
          <w:rFonts w:cs="Verdana" w:ascii="Verdana" w:hAnsi="Verdana"/>
          <w:sz w:val="18"/>
          <w:szCs w:val="18"/>
        </w:rPr>
        <w:t>„Brīvprātīgā darba gads - arī mediķiem”-</w:t>
      </w:r>
      <w:r>
        <w:rPr>
          <w:rStyle w:val="C1"/>
          <w:rFonts w:cs="Verdana" w:ascii="Verdana" w:hAnsi="Verdana"/>
          <w:sz w:val="18"/>
          <w:szCs w:val="18"/>
        </w:rPr>
        <w:t xml:space="preserve"> saruna ar Mobilā veselības centra ārstiem –Mobilā veselības centra autobusā.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</w:t>
      </w:r>
      <w:r>
        <w:rPr>
          <w:rFonts w:cs="Verdana" w:ascii="Verdana" w:hAnsi="Verdana"/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30 -13.30</w:t>
        <w:tab/>
        <w:t xml:space="preserve">„Maz zināmas Latvijas vēstures lappuses” </w:t>
      </w:r>
      <w:r>
        <w:rPr>
          <w:rFonts w:cs="Verdana" w:ascii="Verdana" w:hAnsi="Verdana"/>
          <w:sz w:val="18"/>
          <w:szCs w:val="18"/>
        </w:rPr>
        <w:t>Tikšanās ar Antoniju Zundu prof.DR.habil.hist., Valsts prezidenta vēstures un mazākumtautību padomnieku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eiļu Valsts Ģimnāzijas Aktu zālē, (Preiļi, Kooperatīva iela 6)</w:t>
      </w:r>
    </w:p>
    <w:p>
      <w:pPr>
        <w:pStyle w:val="Normal"/>
        <w:ind w:left="1440" w:hanging="0"/>
        <w:rPr>
          <w:rStyle w:val="C1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Visiem</w:t>
      </w:r>
    </w:p>
    <w:p>
      <w:pPr>
        <w:pStyle w:val="Parastais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00</w:t>
      </w:r>
      <w:r>
        <w:rPr>
          <w:rFonts w:cs="Verdana" w:ascii="Verdana" w:hAnsi="Verdana"/>
          <w:sz w:val="18"/>
          <w:szCs w:val="18"/>
        </w:rPr>
        <w:tab/>
        <w:tab/>
        <w:t xml:space="preserve">Grāmatu svētku noslēgums. Jaunāko grāmatu izloze </w:t>
      </w:r>
      <w:r>
        <w:rPr>
          <w:rFonts w:cs="Verdana" w:ascii="Verdana" w:hAnsi="Verdana"/>
          <w:b/>
          <w:sz w:val="18"/>
          <w:szCs w:val="18"/>
        </w:rPr>
        <w:t>„Veiksmīgais pircējs”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080" w:hanging="14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ind w:left="1080" w:hanging="14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Svētku atbalstītāji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atvijas Valsts prezidents Valdis Zatlers, Latvijas Mobilais Telefons, Latvijas Bērnu fonds, Lietuvas vēstniecība, Biedrība „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Šamir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18"/>
          <w:szCs w:val="18"/>
        </w:rPr>
        <w:t xml:space="preserve"> Vienotība, </w:t>
      </w:r>
      <w:r>
        <w:rPr>
          <w:rFonts w:cs="Verdana" w:ascii="Verdana" w:hAnsi="Verdana"/>
          <w:sz w:val="20"/>
          <w:szCs w:val="20"/>
        </w:rPr>
        <w:t>Tautas partija, Zaļo un zemnieku savienība, Nacionālā apvienība „Visu Latvijai -TB/LNNK”, Saskaņas centrs,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iļu novada dome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atīvie atbalstītāji:</w:t>
      </w:r>
      <w:r>
        <w:rPr>
          <w:rFonts w:cs="Verdana" w:ascii="Verdana" w:hAnsi="Verdana"/>
          <w:color w:val="000000"/>
          <w:sz w:val="18"/>
          <w:szCs w:val="18"/>
        </w:rPr>
        <w:t xml:space="preserve"> laikraksti „Latvijas Avīze”, “Preiļu novada vēstis”, “Novadnieks”, „Vietējā Latgales avīze”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bCs/>
      <w:i w:val="false"/>
      <w:i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3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5:00Z</dcterms:created>
  <dc:creator>Sigita</dc:creator>
  <dc:description/>
  <cp:keywords/>
  <dc:language>en-US</dc:language>
  <cp:lastModifiedBy>Biblioteka</cp:lastModifiedBy>
  <cp:lastPrinted>2011-03-16T09:23:00Z</cp:lastPrinted>
  <dcterms:modified xsi:type="dcterms:W3CDTF">2011-03-16T13:39:00Z</dcterms:modified>
  <cp:revision>7</cp:revision>
  <dc:subject/>
  <dc:title>Preiļu rajona 9</dc:title>
</cp:coreProperties>
</file>