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Dzejas dienas konkurss</w:t>
      </w:r>
    </w:p>
    <w:p>
      <w:pPr>
        <w:pStyle w:val="Normal"/>
        <w:rPr/>
      </w:pPr>
      <w:r>
        <w:rPr>
          <w:rStyle w:val="Newspagesiiki"/>
        </w:rPr>
        <w:t>Dzejas dienas sadarbībā ar HC.LV, 06.09.2008., 11:09</w:t>
      </w:r>
    </w:p>
    <w:p>
      <w:pPr>
        <w:pStyle w:val="Heading2"/>
        <w:rPr/>
      </w:pPr>
      <w:r>
        <w:rPr/>
        <w:t>Ir pienākušas ikgadējās Dzejas dienas, un Tev ir iespēja būt vienam no trim laimīgajiem, kuri savā īpašumā iegūs Dzejas dienas balvas.</w:t>
      </w:r>
    </w:p>
    <w:p>
      <w:pPr>
        <w:pStyle w:val="Normal"/>
        <w:rPr/>
      </w:pPr>
      <w:r>
        <w:rPr/>
        <w:drawing>
          <wp:inline distT="0" distB="0" distL="0" distR="0">
            <wp:extent cx="3332480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ev ir tikai jāatrod pareizās atbildes uz visiem septiņiem jautājumiem par Dzejas dienām.</w:t>
        <w:br/>
        <w:br/>
        <w:t>Konkursa jautājumi:</w:t>
        <w:br/>
        <w:br/>
        <w:t>1. Kopš kura gada notiek ikgadējās Dzejas dienas?</w:t>
        <w:br/>
        <w:br/>
        <w:t>a) 1960</w:t>
        <w:br/>
        <w:t>b) 1965</w:t>
        <w:br/>
        <w:t>c) 1970</w:t>
        <w:br/>
        <w:br/>
        <w:t>2. Kurš no šiem 3 dzejniekiem NAV „Dzejas dienu balvas 2008” oriģināldzejā pretendents?</w:t>
        <w:br/>
        <w:br/>
        <w:t>a) Astrīda Puķe</w:t>
        <w:br/>
        <w:t>b) Agnese Krivade</w:t>
        <w:br/>
        <w:t>c) Ontons Slišāns</w:t>
        <w:br/>
        <w:br/>
        <w:t>3. No kuras valsts šogad ieradīsies īpašie ārzemju viesi?</w:t>
        <w:br/>
        <w:br/>
        <w:t>a) Gruzijas</w:t>
        <w:br/>
        <w:t>b) Ukrainas</w:t>
        <w:br/>
        <w:t>c) Ķīnas</w:t>
        <w:br/>
        <w:br/>
        <w:br/>
        <w:t>4. Kā sauks CD, kuru prezentēs 9. septembrī SEB bankas Rīdzenes filiālē?</w:t>
        <w:br/>
        <w:br/>
        <w:t>a) Virtuālais Ziedonis</w:t>
        <w:br/>
        <w:t>b) Lex Poeticus</w:t>
        <w:br/>
        <w:t>c) Inflatio Poesis</w:t>
        <w:br/>
        <w:br/>
        <w:t>5. Kam par godu tiks rīkotas sakopšanas talkas dažādās Latvijas svētvietās?</w:t>
        <w:br/>
        <w:br/>
        <w:t>a) Ineses Zanderes dzimšanas dienai</w:t>
        <w:br/>
        <w:t>b) Eduarda Aivara grāmatas „Sāras mīlestība” atvēršanai</w:t>
        <w:br/>
        <w:t>c) Imanta Ziedoņa 75 gadu jubilejai</w:t>
        <w:br/>
        <w:br/>
        <w:t>6. Ikgadējais pasākums „Ceļojums ar dzejniekiem” norisināsies?</w:t>
        <w:br/>
        <w:br/>
        <w:t>a) Vērmanes dārzā</w:t>
        <w:br/>
        <w:t>b) Dzegužkalnā</w:t>
        <w:br/>
        <w:t>c) Arkādija Parkā</w:t>
        <w:br/>
        <w:br/>
        <w:t>7. Kurš no trim dzejniekiem ir saņēmis „Gada balvu literatūrā 2007" nominācijā „Literatūra bērniem”?</w:t>
        <w:br/>
        <w:br/>
        <w:t>a) Kārlis Vērdiņš</w:t>
        <w:br/>
        <w:t>b) Edvīns Raups</w:t>
        <w:br/>
        <w:t>c) Jānis Elsbergs</w:t>
        <w:br/>
        <w:br/>
        <w:t>Pareizo atbilžu variantus kopā ar savu vārdu, uzvārdu un telefona nr. līdz 10.septembrim sūti uz konkurss@hc.lv. Vairāku pareizo atbilžu gadījumā balvu ieguvēji tiks izlozēti.</w:t>
        <w:br/>
        <w:br/>
        <w:t>Balvās- t-krekls, dzejas CD , piespraudes, grāmatzīmes, pildspalvas un pleca soma. Visas balvas, protams, Dzejas dienu tematikā. :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Noklusjumarindkopasfonts">
    <w:name w:val="Noklusējuma rindkopas fonts"/>
    <w:qFormat/>
    <w:rPr/>
  </w:style>
  <w:style w:type="character" w:styleId="Newspagesiiki">
    <w:name w:val="newspage_siiki"/>
    <w:basedOn w:val="Noklusjumarindkopas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GB">
    <w:name w:val="PGB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6:48:00Z</dcterms:created>
  <dc:creator>Sigita</dc:creator>
  <dc:description/>
  <cp:keywords/>
  <dc:language>en-US</dc:language>
  <cp:lastModifiedBy>Biblioteka</cp:lastModifiedBy>
  <dcterms:modified xsi:type="dcterms:W3CDTF">2011-09-01T12:42:00Z</dcterms:modified>
  <cp:revision>3</cp:revision>
  <dc:subject/>
  <dc:title>Dzejas dienas konkurss</dc:title>
</cp:coreProperties>
</file>