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both"/>
        <w:rPr/>
      </w:pPr>
      <w:r>
        <w:rPr/>
        <w:t>Ša</w:t>
        <w:softHyphen/>
        <w:t>jā sa</w:t>
        <w:softHyphen/>
        <w:t>da</w:t>
        <w:softHyphen/>
        <w:t>ļā ie</w:t>
        <w:softHyphen/>
        <w:t>vie</w:t>
        <w:softHyphen/>
        <w:t>to</w:t>
        <w:softHyphen/>
        <w:t>ti frag</w:t>
        <w:softHyphen/>
        <w:t>men</w:t>
        <w:softHyphen/>
        <w:t>ti no J.Pu</w:t>
        <w:softHyphen/>
        <w:t>jā</w:t>
        <w:softHyphen/>
        <w:t>ta grā</w:t>
        <w:softHyphen/>
        <w:t>ma</w:t>
        <w:softHyphen/>
        <w:t>tas “Lat</w:t>
        <w:softHyphen/>
        <w:t>ga</w:t>
        <w:softHyphen/>
        <w:t>les ke</w:t>
        <w:softHyphen/>
        <w:t>ra</w:t>
        <w:softHyphen/>
        <w:t>mi</w:t>
        <w:softHyphen/>
        <w:t>ka”, ku</w:t>
        <w:softHyphen/>
        <w:t>ra la</w:t>
        <w:softHyphen/>
        <w:t>bi rak</w:t>
        <w:softHyphen/>
        <w:t>stu</w:t>
        <w:softHyphen/>
        <w:t>ro 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u, tau</w:t>
        <w:softHyphen/>
        <w:t>tas pod</w:t>
        <w:softHyphen/>
        <w:t>nie</w:t>
        <w:softHyphen/>
        <w:t>cī</w:t>
        <w:softHyphen/>
        <w:t>bu Lat</w:t>
        <w:softHyphen/>
        <w:t>ga</w:t>
        <w:softHyphen/>
        <w:t>lē un pār</w:t>
        <w:softHyphen/>
        <w:t>mai</w:t>
        <w:softHyphen/>
        <w:t>ņas kā</w:t>
        <w:softHyphen/>
        <w:t>das tā pie</w:t>
        <w:softHyphen/>
        <w:t>dzī</w:t>
        <w:softHyphen/>
        <w:t>vo rūp</w:t>
        <w:softHyphen/>
        <w:t>nie</w:t>
        <w:softHyphen/>
        <w:t>cis</w:t>
        <w:softHyphen/>
        <w:t>kās at</w:t>
        <w:softHyphen/>
        <w:t>tīs</w:t>
        <w:softHyphen/>
        <w:t>tī</w:t>
        <w:softHyphen/>
        <w:t>bas un da</w:t>
        <w:softHyphen/>
        <w:t>žā</w:t>
        <w:softHyphen/>
        <w:t>du ideo</w:t>
        <w:softHyphen/>
        <w:t>lo</w:t>
        <w:softHyphen/>
        <w:t>ģis</w:t>
        <w:softHyphen/>
        <w:t>ko sis</w:t>
        <w:softHyphen/>
        <w:t>tē</w:t>
        <w:softHyphen/>
        <w:t>mu laik</w:t>
        <w:softHyphen/>
        <w:t>me</w:t>
        <w:softHyphen/>
        <w:t>tā – pa</w:t>
        <w:softHyphen/>
        <w:t>gā</w:t>
        <w:softHyphen/>
        <w:t>ju</w:t>
        <w:softHyphen/>
        <w:t>šā</w:t>
        <w:softHyphen/>
        <w:t>jā gad</w:t>
        <w:softHyphen/>
        <w:t>sim</w:t>
        <w:softHyphen/>
        <w:t>tā.</w:t>
      </w:r>
    </w:p>
    <w:p>
      <w:pPr>
        <w:pStyle w:val="Normal"/>
        <w:ind w:firstLine="37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74"/>
        <w:jc w:val="both"/>
        <w:rPr/>
      </w:pPr>
      <w:r>
        <w:rPr/>
        <w:t>Grā</w:t>
        <w:softHyphen/>
        <w:t>ma</w:t>
        <w:softHyphen/>
        <w:t>tas sa</w:t>
        <w:softHyphen/>
        <w:t>turs tiek pie</w:t>
        <w:softHyphen/>
        <w:t>dā</w:t>
        <w:softHyphen/>
        <w:t>vāts no</w:t>
        <w:softHyphen/>
        <w:t>da</w:t>
        <w:softHyphen/>
        <w:t>ļu vei</w:t>
        <w:softHyphen/>
        <w:t>dā - 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cī</w:t>
        <w:softHyphen/>
        <w:t>bas centrs, Lu</w:t>
        <w:softHyphen/>
        <w:t>dzas pod</w:t>
        <w:softHyphen/>
        <w:t>nie</w:t>
        <w:softHyphen/>
        <w:t>cī</w:t>
        <w:softHyphen/>
        <w:t>bas centrs, Lat</w:t>
        <w:softHyphen/>
        <w:t>ga</w:t>
        <w:softHyphen/>
        <w:t>les vi</w:t>
        <w:softHyphen/>
        <w:t>die</w:t>
        <w:softHyphen/>
        <w:t>nes pod</w:t>
        <w:softHyphen/>
        <w:t>nie</w:t>
        <w:softHyphen/>
        <w:t>cī</w:t>
        <w:softHyphen/>
        <w:t>bas centrs u.tml. Pie</w:t>
        <w:softHyphen/>
        <w:t>dā</w:t>
        <w:softHyphen/>
        <w:t>vā</w:t>
        <w:softHyphen/>
        <w:t>tās sa</w:t>
        <w:softHyphen/>
        <w:t>da</w:t>
        <w:softHyphen/>
        <w:t>ļas sa</w:t>
        <w:softHyphen/>
        <w:t>tu</w:t>
        <w:softHyphen/>
        <w:t>ris</w:t>
        <w:softHyphen/>
        <w:t>ki ir sais</w:t>
        <w:softHyphen/>
        <w:t>tī</w:t>
        <w:softHyphen/>
        <w:t>tas, jo grā</w:t>
        <w:softHyphen/>
        <w:t>ma</w:t>
        <w:softHyphen/>
        <w:t>tas au</w:t>
        <w:softHyphen/>
        <w:t>tors stās</w:t>
        <w:softHyphen/>
        <w:t>tot par Zie</w:t>
        <w:softHyphen/>
        <w:t>meļ</w:t>
        <w:softHyphen/>
        <w:t>ļta</w:t>
        <w:softHyphen/>
        <w:t>ga</w:t>
        <w:softHyphen/>
        <w:t>les ke</w:t>
        <w:softHyphen/>
        <w:t>ra</w:t>
        <w:softHyphen/>
        <w:t>mi</w:t>
        <w:softHyphen/>
        <w:t>ku vien</w:t>
        <w:softHyphen/>
        <w:t>lai</w:t>
        <w:softHyphen/>
        <w:t>kus ap</w:t>
        <w:softHyphen/>
        <w:t>rak</w:t>
        <w:softHyphen/>
        <w:t>sta arī Lat</w:t>
        <w:softHyphen/>
        <w:t>ga</w:t>
        <w:softHyphen/>
        <w:t>les ke</w:t>
        <w:softHyphen/>
        <w:t>ra</w:t>
        <w:softHyphen/>
        <w:t>mi</w:t>
        <w:softHyphen/>
        <w:t>kas trau</w:t>
        <w:softHyphen/>
        <w:t>ku for</w:t>
        <w:softHyphen/>
        <w:t>mas, to iz</w:t>
        <w:softHyphen/>
        <w:t>ga</w:t>
        <w:softHyphen/>
        <w:t>ta</w:t>
        <w:softHyphen/>
        <w:t>vo</w:t>
        <w:softHyphen/>
        <w:t>ša</w:t>
        <w:softHyphen/>
        <w:t>nas un tap</w:t>
        <w:softHyphen/>
        <w:t>ša</w:t>
        <w:softHyphen/>
        <w:t>nas pro</w:t>
        <w:softHyphen/>
        <w:t>ce</w:t>
        <w:softHyphen/>
        <w:t xml:space="preserve">su. </w:t>
      </w:r>
    </w:p>
    <w:p>
      <w:pPr>
        <w:pStyle w:val="Normal"/>
        <w:ind w:firstLine="374"/>
        <w:jc w:val="both"/>
        <w:rPr/>
      </w:pPr>
      <w:r>
        <w:rPr/>
        <w:t>Viens no grā</w:t>
        <w:softHyphen/>
        <w:t>ma</w:t>
        <w:softHyphen/>
        <w:t>tas at</w:t>
        <w:softHyphen/>
        <w:t>sauks</w:t>
        <w:softHyphen/>
        <w:t>mju au</w:t>
        <w:softHyphen/>
        <w:t>to</w:t>
        <w:softHyphen/>
        <w:t>riem A.Det</w:t>
        <w:softHyphen/>
        <w:t>lavs rak</w:t>
        <w:softHyphen/>
        <w:t>sta : “nav skar</w:t>
        <w:softHyphen/>
        <w:t>ti ve</w:t>
        <w:softHyphen/>
        <w:t>se</w:t>
        <w:softHyphen/>
        <w:t>li Lat</w:t>
        <w:softHyphen/>
        <w:t>ga</w:t>
        <w:softHyphen/>
        <w:t>les ke</w:t>
        <w:softHyphen/>
        <w:t>ra</w:t>
        <w:softHyphen/>
        <w:t>mi</w:t>
        <w:softHyphen/>
        <w:t>kas cen</w:t>
        <w:softHyphen/>
        <w:t>tri – Dien</w:t>
        <w:softHyphen/>
        <w:t>vid</w:t>
        <w:softHyphen/>
        <w:t>lat</w:t>
        <w:softHyphen/>
        <w:t>ga</w:t>
        <w:softHyphen/>
        <w:t>les, Rie</w:t>
        <w:softHyphen/>
        <w:t>tum</w:t>
        <w:softHyphen/>
        <w:t>lat</w:t>
        <w:softHyphen/>
        <w:t>ga</w:t>
        <w:softHyphen/>
        <w:t>les ke</w:t>
        <w:softHyphen/>
        <w:t>ra</w:t>
        <w:softHyphen/>
        <w:t>mi</w:t>
        <w:softHyphen/>
        <w:t>ka, arī at</w:t>
        <w:softHyphen/>
        <w:t>se</w:t>
        <w:softHyphen/>
        <w:t>viš</w:t>
        <w:softHyphen/>
        <w:t>ķi pu</w:t>
        <w:softHyphen/>
        <w:t>du</w:t>
        <w:softHyphen/>
        <w:t>ri...”, taču mums tas  ne</w:t>
        <w:softHyphen/>
        <w:t>trau</w:t>
        <w:softHyphen/>
        <w:t>cē, lai ie</w:t>
        <w:softHyphen/>
        <w:t>pa</w:t>
        <w:softHyphen/>
        <w:t>zī</w:t>
        <w:softHyphen/>
        <w:t>tos ar Lat</w:t>
        <w:softHyphen/>
        <w:t>ga</w:t>
        <w:softHyphen/>
        <w:t>les vi</w:t>
        <w:softHyphen/>
        <w:t>die</w:t>
        <w:softHyphen/>
        <w:t>nes pod</w:t>
        <w:softHyphen/>
        <w:t>nie</w:t>
        <w:softHyphen/>
        <w:t>cī</w:t>
        <w:softHyphen/>
        <w:t>bas –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u, Vil</w:t>
        <w:softHyphen/>
        <w:t>cā</w:t>
        <w:softHyphen/>
        <w:t>nu un Pa</w:t>
        <w:softHyphen/>
        <w:t>ulā</w:t>
        <w:softHyphen/>
        <w:t>nu dzim</w:t>
        <w:softHyphen/>
        <w:t>tu ap</w:t>
        <w:softHyphen/>
        <w:t>rak</w:t>
        <w:softHyphen/>
        <w:t xml:space="preserve">stiem. </w:t>
      </w:r>
    </w:p>
    <w:p>
      <w:pPr>
        <w:pStyle w:val="Normal"/>
        <w:ind w:firstLine="374"/>
        <w:jc w:val="both"/>
        <w:rPr/>
      </w:pPr>
      <w:r>
        <w:rPr/>
        <w:t>Teksts ir ne</w:t>
        <w:softHyphen/>
        <w:t>daudz sa</w:t>
        <w:softHyphen/>
        <w:t>īsi</w:t>
        <w:softHyphen/>
        <w:t>nāts at</w:t>
        <w:softHyphen/>
        <w:t>stā</w:t>
        <w:softHyphen/>
        <w:t>jot bū</w:t>
        <w:softHyphen/>
        <w:t>tis</w:t>
        <w:softHyphen/>
        <w:t>kā</w:t>
        <w:softHyphen/>
        <w:t>ko, kas rak</w:t>
        <w:softHyphen/>
        <w:t>stu</w:t>
        <w:softHyphen/>
        <w:t>ro dzim</w:t>
        <w:softHyphen/>
        <w:t>tu vēs</w:t>
        <w:softHyphen/>
        <w:t>tu</w:t>
        <w:softHyphen/>
        <w:t>ri un daiļ</w:t>
        <w:softHyphen/>
        <w:t>ra</w:t>
        <w:softHyphen/>
        <w:t>di.</w:t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Jā</w:t>
        <w:softHyphen/>
        <w:t>ni Pu</w:t>
        <w:softHyphen/>
        <w:t>jā</w:t>
        <w:softHyphen/>
        <w:t xml:space="preserve">tu </w:t>
      </w:r>
      <w:r>
        <w:rPr>
          <w:sz w:val="20"/>
        </w:rPr>
        <w:t>(1925-1988) ne</w:t>
        <w:softHyphen/>
        <w:t>var rak</w:t>
        <w:softHyphen/>
        <w:t>stu</w:t>
        <w:softHyphen/>
        <w:t>rot ar pār</w:t>
        <w:softHyphen/>
        <w:t>is vār</w:t>
        <w:softHyphen/>
        <w:t>diem – eks</w:t>
        <w:softHyphen/>
        <w:t>pre</w:t>
        <w:softHyphen/>
        <w:t>sīvs cil</w:t>
        <w:softHyphen/>
        <w:t>vēks, Lat</w:t>
        <w:softHyphen/>
        <w:t>ga</w:t>
        <w:softHyphen/>
        <w:t>les pod</w:t>
        <w:softHyphen/>
        <w:t>nie</w:t>
        <w:softHyphen/>
        <w:t>cī</w:t>
        <w:softHyphen/>
        <w:t>bas fa</w:t>
        <w:softHyphen/>
        <w:t>nā</w:t>
        <w:softHyphen/>
        <w:t>ti</w:t>
        <w:softHyphen/>
        <w:t>ķis. Viņš bi</w:t>
        <w:softHyphen/>
        <w:t>ja per</w:t>
        <w:softHyphen/>
        <w:t>so</w:t>
        <w:softHyphen/>
        <w:t>nī</w:t>
        <w:softHyphen/>
        <w:t>ba – daudz</w:t>
        <w:softHyphen/>
        <w:t>vei</w:t>
        <w:softHyphen/>
        <w:t>dis sa</w:t>
        <w:softHyphen/>
        <w:t>vā in</w:t>
        <w:softHyphen/>
        <w:t>te</w:t>
        <w:softHyphen/>
        <w:t>lek</w:t>
        <w:softHyphen/>
        <w:t>tu</w:t>
        <w:softHyphen/>
        <w:t>āla</w:t>
        <w:softHyphen/>
        <w:t>jā un emo</w:t>
        <w:softHyphen/>
        <w:t>ci</w:t>
        <w:softHyphen/>
        <w:t>onā</w:t>
        <w:softHyphen/>
        <w:t>la</w:t>
        <w:softHyphen/>
        <w:t>jā bū</w:t>
        <w:softHyphen/>
        <w:t>vē</w:t>
        <w:softHyphen/>
        <w:t>ju</w:t>
        <w:softHyphen/>
        <w:t xml:space="preserve">mā. </w:t>
      </w:r>
      <w:r>
        <w:rPr>
          <w:i/>
          <w:iCs/>
          <w:sz w:val="20"/>
        </w:rPr>
        <w:t>(...) Pē</w:t>
        <w:softHyphen/>
        <w:t>te</w:t>
        <w:softHyphen/>
        <w:t>ris Zei</w:t>
        <w:softHyphen/>
        <w:t>le.”Le</w:t>
        <w:softHyphen/>
        <w:t>ģen</w:t>
        <w:softHyphen/>
        <w:t>dā</w:t>
        <w:softHyphen/>
        <w:t>rais Pu</w:t>
        <w:softHyphen/>
        <w:t>jāts” Kultūras forums, nr.15, 2005 22/28.aprīlis, 7.lp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e</w:t>
        <w:softHyphen/>
        <w:t>gu</w:t>
        <w:softHyphen/>
        <w:t>vis Lat</w:t>
        <w:softHyphen/>
        <w:t>vi</w:t>
        <w:softHyphen/>
        <w:t>jas Uni</w:t>
        <w:softHyphen/>
        <w:t>ver</w:t>
        <w:softHyphen/>
        <w:t>si</w:t>
        <w:softHyphen/>
        <w:t>tā</w:t>
        <w:softHyphen/>
        <w:t>tē di</w:t>
        <w:softHyphen/>
        <w:t>vus dip</w:t>
        <w:softHyphen/>
        <w:t>lo</w:t>
        <w:softHyphen/>
        <w:t>mus – māk</w:t>
        <w:softHyphen/>
        <w:t>slas zi</w:t>
        <w:softHyphen/>
        <w:t>nāt</w:t>
        <w:softHyphen/>
        <w:t>nē un ju</w:t>
        <w:softHyphen/>
        <w:t>ris</w:t>
        <w:softHyphen/>
        <w:t>pru</w:t>
        <w:softHyphen/>
        <w:t>den</w:t>
        <w:softHyphen/>
        <w:t>cē, div</w:t>
        <w:softHyphen/>
        <w:t>pa</w:t>
        <w:softHyphen/>
        <w:t>dsmit gadus 1950 – 1963 la</w:t>
        <w:softHyphen/>
        <w:t>sī</w:t>
        <w:softHyphen/>
        <w:t>ja lek</w:t>
        <w:softHyphen/>
        <w:t>ci</w:t>
        <w:softHyphen/>
        <w:t>jas Māk</w:t>
        <w:softHyphen/>
        <w:t>slas aka</w:t>
        <w:softHyphen/>
        <w:t>dē</w:t>
        <w:softHyphen/>
        <w:t>mi</w:t>
        <w:softHyphen/>
        <w:t>jā. Ba</w:t>
        <w:softHyphen/>
        <w:t>gā</w:t>
        <w:softHyphen/>
        <w:t>ti</w:t>
        <w:softHyphen/>
        <w:t>nā</w:t>
        <w:softHyphen/>
        <w:t>ja (ke</w:t>
        <w:softHyphen/>
        <w:t>ra</w:t>
        <w:softHyphen/>
        <w:t>mi</w:t>
        <w:softHyphen/>
        <w:t>kas) no</w:t>
        <w:softHyphen/>
        <w:t>za</w:t>
        <w:softHyphen/>
        <w:t>res zi</w:t>
        <w:softHyphen/>
        <w:t>nāt</w:t>
        <w:softHyphen/>
        <w:t>nis</w:t>
        <w:softHyphen/>
        <w:t>ko ter</w:t>
        <w:softHyphen/>
        <w:t>mi</w:t>
        <w:softHyphen/>
        <w:t>no</w:t>
        <w:softHyphen/>
        <w:t>lo</w:t>
        <w:softHyphen/>
        <w:t>ģi</w:t>
        <w:softHyphen/>
        <w:t>ju. Māk</w:t>
        <w:softHyphen/>
        <w:t>slas kri</w:t>
        <w:softHyphen/>
        <w:t>ti</w:t>
        <w:softHyphen/>
        <w:t>ķis. Uz</w:t>
        <w:softHyphen/>
        <w:t>ska</w:t>
        <w:softHyphen/>
        <w:t>tī</w:t>
        <w:softHyphen/>
        <w:t>ja, ka “žan</w:t>
        <w:softHyphen/>
        <w:t>ra tī</w:t>
        <w:softHyphen/>
        <w:t>rī</w:t>
        <w:softHyphen/>
        <w:t>ba” ir māk</w:t>
        <w:softHyphen/>
        <w:t>sli</w:t>
        <w:softHyphen/>
        <w:t>nie</w:t>
        <w:softHyphen/>
        <w:t>ka(ke</w:t>
        <w:softHyphen/>
        <w:t>ra</w:t>
        <w:softHyphen/>
        <w:t>mi</w:t>
        <w:softHyphen/>
        <w:t>ķa) pro</w:t>
        <w:softHyphen/>
        <w:t>fe</w:t>
        <w:softHyphen/>
        <w:t>si</w:t>
        <w:softHyphen/>
        <w:t>ona</w:t>
        <w:softHyphen/>
        <w:t>li</w:t>
        <w:softHyphen/>
        <w:t>tā</w:t>
        <w:softHyphen/>
        <w:t>tes zī</w:t>
        <w:softHyphen/>
        <w:t>mogs un skaid</w:t>
        <w:softHyphen/>
        <w:t>ras iz</w:t>
        <w:softHyphen/>
        <w:t>prat</w:t>
        <w:softHyphen/>
        <w:t>nes no</w:t>
        <w:softHyphen/>
        <w:t>dro</w:t>
        <w:softHyphen/>
        <w:t>ši</w:t>
        <w:softHyphen/>
        <w:t>nā</w:t>
        <w:softHyphen/>
        <w:t>tā</w:t>
        <w:softHyphen/>
        <w:t xml:space="preserve">j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e</w:t>
        <w:softHyphen/>
        <w:t>di</w:t>
        <w:softHyphen/>
        <w:t>bi</w:t>
        <w:softHyphen/>
        <w:t>nā</w:t>
        <w:softHyphen/>
        <w:t>ja ik</w:t>
        <w:softHyphen/>
        <w:t>ga</w:t>
        <w:softHyphen/>
        <w:t>dē</w:t>
        <w:softHyphen/>
        <w:t>jo pa</w:t>
        <w:softHyphen/>
        <w:t>sā</w:t>
        <w:softHyphen/>
        <w:t>ku</w:t>
        <w:softHyphen/>
        <w:t>mu “Lat</w:t>
        <w:softHyphen/>
        <w:t>ga</w:t>
        <w:softHyphen/>
        <w:t>les ke</w:t>
        <w:softHyphen/>
        <w:t>ra</w:t>
        <w:softHyphen/>
        <w:t>mi</w:t>
        <w:softHyphen/>
        <w:t>kas die</w:t>
        <w:softHyphen/>
        <w:t>n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zi</w:t>
        <w:softHyphen/>
        <w:t>mis Lie</w:t>
        <w:softHyphen/>
        <w:t>la</w:t>
        <w:softHyphen/>
        <w:t>jos Pu</w:t>
        <w:softHyphen/>
        <w:t>jā</w:t>
        <w:softHyphen/>
        <w:t>tos, ne</w:t>
        <w:softHyphen/>
        <w:t>tā</w:t>
        <w:softHyphen/>
        <w:t>lu no Ro</w:t>
        <w:softHyphen/>
        <w:t>gov</w:t>
        <w:softHyphen/>
        <w:t>kas – Naut</w:t>
        <w:softHyphen/>
        <w:t>rā</w:t>
        <w:softHyphen/>
        <w:t>niem (Lu</w:t>
        <w:softHyphen/>
        <w:t>dzas ra</w:t>
        <w:softHyphen/>
        <w:t>jons). Vec</w:t>
        <w:softHyphen/>
        <w:t>ve</w:t>
        <w:softHyphen/>
        <w:t>cā</w:t>
        <w:softHyphen/>
        <w:t>ki ir bi</w:t>
        <w:softHyphen/>
        <w:t>ju</w:t>
        <w:softHyphen/>
        <w:t>ši pa</w:t>
        <w:softHyphen/>
        <w:t>zīs</w:t>
        <w:softHyphen/>
        <w:t>ta</w:t>
        <w:softHyphen/>
        <w:t>mi ar Lat</w:t>
        <w:softHyphen/>
        <w:t>ga</w:t>
        <w:softHyphen/>
        <w:t>les ga</w:t>
        <w:softHyphen/>
        <w:t>rī</w:t>
        <w:softHyphen/>
        <w:t>ga</w:t>
        <w:softHyphen/>
        <w:t>jiem dar</w:t>
        <w:softHyphen/>
        <w:t>bi</w:t>
        <w:softHyphen/>
        <w:t>nie</w:t>
        <w:softHyphen/>
        <w:t>kiem – Pē</w:t>
        <w:softHyphen/>
        <w:t>te</w:t>
        <w:softHyphen/>
        <w:t>ri Mig</w:t>
        <w:softHyphen/>
        <w:t>le</w:t>
        <w:softHyphen/>
        <w:t>nie</w:t>
        <w:softHyphen/>
        <w:t>ku, An</w:t>
        <w:softHyphen/>
        <w:t>drie</w:t>
        <w:softHyphen/>
        <w:t>vu Jūr</w:t>
        <w:softHyphen/>
        <w:t>džu, savukārt ve</w:t>
        <w:softHyphen/>
        <w:t>cā</w:t>
        <w:softHyphen/>
        <w:t>ki An</w:t>
        <w:softHyphen/>
        <w:t>na Kār</w:t>
        <w:softHyphen/>
        <w:t>kli</w:t>
        <w:softHyphen/>
        <w:t>nie</w:t>
        <w:softHyphen/>
        <w:t>ce-Pu</w:t>
        <w:softHyphen/>
        <w:t>jā</w:t>
        <w:softHyphen/>
        <w:t>te un tēvs Al</w:t>
        <w:softHyphen/>
        <w:t>fons Pu</w:t>
        <w:softHyphen/>
        <w:t>jāts sa</w:t>
        <w:softHyphen/>
        <w:t>dar</w:t>
        <w:softHyphen/>
        <w:t>bo</w:t>
        <w:softHyphen/>
        <w:t>jās ar lat</w:t>
        <w:softHyphen/>
        <w:t>ga</w:t>
        <w:softHyphen/>
        <w:t>lie</w:t>
        <w:softHyphen/>
        <w:t>šu li</w:t>
        <w:softHyphen/>
        <w:t>te</w:t>
        <w:softHyphen/>
        <w:t>ra</w:t>
        <w:softHyphen/>
        <w:t>tūr</w:t>
        <w:softHyphen/>
        <w:t>vēs</w:t>
        <w:softHyphen/>
        <w:t>tu</w:t>
        <w:softHyphen/>
        <w:t>res pa</w:t>
        <w:softHyphen/>
        <w:t>mat</w:t>
        <w:softHyphen/>
        <w:t>li</w:t>
        <w:softHyphen/>
        <w:t>cē</w:t>
        <w:softHyphen/>
        <w:t>ju Mei</w:t>
        <w:softHyphen/>
        <w:t>ku</w:t>
        <w:softHyphen/>
        <w:t>lu Ape</w:t>
        <w:softHyphen/>
        <w:t>li, rakst</w:t>
        <w:softHyphen/>
        <w:t>nie</w:t>
        <w:softHyphen/>
        <w:t>ku Ste</w:t>
        <w:softHyphen/>
        <w:t>pa</w:t>
        <w:softHyphen/>
        <w:t>nu Sei</w:t>
        <w:softHyphen/>
        <w:t>li. Jā</w:t>
        <w:softHyphen/>
        <w:t>ņa Pu</w:t>
        <w:softHyphen/>
        <w:t>jā</w:t>
        <w:softHyphen/>
        <w:t>ta ga</w:t>
        <w:softHyphen/>
        <w:t>rī</w:t>
        <w:softHyphen/>
        <w:t>ga</w:t>
        <w:softHyphen/>
        <w:t>jā iz</w:t>
        <w:softHyphen/>
        <w:t>aug</w:t>
        <w:softHyphen/>
        <w:t>smē lie</w:t>
        <w:softHyphen/>
        <w:t>la ie</w:t>
        <w:softHyphen/>
        <w:t>tek</w:t>
        <w:softHyphen/>
        <w:t>me ir mā</w:t>
        <w:softHyphen/>
        <w:t>tei, ku</w:t>
        <w:softHyphen/>
        <w:t>ra ir uz</w:t>
        <w:softHyphen/>
        <w:t>rak</w:t>
        <w:softHyphen/>
        <w:t>stī</w:t>
        <w:softHyphen/>
        <w:t>ju</w:t>
        <w:softHyphen/>
        <w:t>si me</w:t>
        <w:softHyphen/>
        <w:t>mu</w:t>
        <w:softHyphen/>
        <w:t>ār</w:t>
        <w:softHyphen/>
        <w:t>grā</w:t>
        <w:softHyphen/>
        <w:t>ma</w:t>
        <w:softHyphen/>
        <w:t>tu “Ma</w:t>
        <w:softHyphen/>
        <w:t>na dzī</w:t>
        <w:softHyphen/>
        <w:t>ve.At</w:t>
        <w:softHyphen/>
        <w:t>mi</w:t>
        <w:softHyphen/>
        <w:t>ņas” – stās</w:t>
        <w:softHyphen/>
        <w:t>tī</w:t>
        <w:softHyphen/>
        <w:t>ju</w:t>
        <w:softHyphen/>
        <w:t>mu par no</w:t>
        <w:softHyphen/>
        <w:t>va</w:t>
        <w:softHyphen/>
        <w:t>da un dzim</w:t>
        <w:softHyphen/>
        <w:t>tas vēs</w:t>
        <w:softHyphen/>
        <w:t>tu</w:t>
        <w:softHyphen/>
        <w:t>ri 40gadu grie</w:t>
        <w:softHyphen/>
        <w:t>zu</w:t>
        <w:softHyphen/>
        <w:t xml:space="preserve">mā.  </w:t>
      </w:r>
    </w:p>
    <w:p>
      <w:pPr>
        <w:pStyle w:val="Normal"/>
        <w:ind w:firstLine="374"/>
        <w:rPr>
          <w:sz w:val="20"/>
        </w:rPr>
      </w:pPr>
      <w:r>
        <w:rPr>
          <w:sz w:val="20"/>
        </w:rPr>
      </w:r>
    </w:p>
    <w:p>
      <w:pPr>
        <w:pStyle w:val="Normal"/>
        <w:ind w:firstLine="374"/>
        <w:rPr/>
      </w:pPr>
      <w:r>
        <w:rPr/>
      </w:r>
    </w:p>
    <w:p>
      <w:pPr>
        <w:pStyle w:val="Heading1"/>
        <w:ind w:left="0" w:firstLine="374"/>
        <w:jc w:val="center"/>
        <w:rPr/>
      </w:pPr>
      <w:r>
        <w:rPr/>
      </w:r>
    </w:p>
    <w:p>
      <w:pPr>
        <w:pStyle w:val="Heading1"/>
        <w:ind w:left="0" w:firstLine="374"/>
        <w:jc w:val="center"/>
        <w:rPr/>
      </w:pPr>
      <w:r>
        <w:rPr/>
        <w:t>Frag</w:t>
        <w:softHyphen/>
        <w:t>men</w:t>
        <w:softHyphen/>
        <w:t>ti no Jā</w:t>
        <w:softHyphen/>
        <w:t>ņa Pu</w:t>
        <w:softHyphen/>
        <w:t>jā</w:t>
        <w:softHyphen/>
        <w:t>ta grā</w:t>
        <w:softHyphen/>
        <w:t>ma</w:t>
        <w:softHyphen/>
        <w:t>tas “LAT</w:t>
        <w:softHyphen/>
        <w:t>GA</w:t>
        <w:softHyphen/>
        <w:t>LES KE</w:t>
        <w:softHyphen/>
        <w:t>RA</w:t>
        <w:softHyphen/>
        <w:t>MI</w:t>
        <w:softHyphen/>
        <w:t>K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Heading2"/>
        <w:ind w:left="0" w:firstLine="374"/>
        <w:jc w:val="center"/>
        <w:rPr/>
      </w:pPr>
      <w:r>
        <w:rPr/>
        <w:t>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CĪ</w:t>
        <w:softHyphen/>
        <w:t>BAS CENTRS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Div</w:t>
        <w:softHyphen/>
        <w:t>des</w:t>
        <w:softHyphen/>
        <w:t>mi</w:t>
        <w:softHyphen/>
        <w:t>tā gad</w:t>
        <w:softHyphen/>
        <w:t>sim</w:t>
        <w:softHyphen/>
        <w:t>ta sā</w:t>
        <w:softHyphen/>
        <w:t>ku</w:t>
        <w:softHyphen/>
        <w:t>mā rūp</w:t>
        <w:softHyphen/>
        <w:t>nie</w:t>
        <w:softHyphen/>
        <w:t>cis</w:t>
        <w:softHyphen/>
        <w:t>ki ra</w:t>
        <w:softHyphen/>
        <w:t>žo</w:t>
        <w:softHyphen/>
        <w:t>tie trau</w:t>
        <w:softHyphen/>
        <w:t>ki jau var sek</w:t>
        <w:softHyphen/>
        <w:t>mī</w:t>
        <w:softHyphen/>
        <w:t>gi kon</w:t>
        <w:softHyphen/>
        <w:t>ku</w:t>
        <w:softHyphen/>
        <w:t>rēt ar pod</w:t>
        <w:softHyphen/>
        <w:t>nie</w:t>
        <w:softHyphen/>
        <w:t>ku iz</w:t>
        <w:softHyphen/>
        <w:t>strā</w:t>
        <w:softHyphen/>
        <w:t>dā</w:t>
        <w:softHyphen/>
        <w:t>ju</w:t>
        <w:softHyphen/>
        <w:t>miem. Ke</w:t>
        <w:softHyphen/>
        <w:t>ra</w:t>
        <w:softHyphen/>
        <w:t>mi</w:t>
        <w:softHyphen/>
        <w:t>ķu saim</w:t>
        <w:softHyphen/>
        <w:t>nie</w:t>
        <w:softHyphen/>
        <w:t>cis</w:t>
        <w:softHyphen/>
        <w:t>kais stā</w:t>
        <w:softHyphen/>
        <w:t>vok</w:t>
        <w:softHyphen/>
        <w:t>lis kļūst ar</w:t>
        <w:softHyphen/>
        <w:t>vien spie</w:t>
        <w:softHyphen/>
        <w:t>dī</w:t>
        <w:softHyphen/>
        <w:t>gāks. Past</w:t>
        <w:softHyphen/>
        <w:t>ip</w:t>
        <w:softHyphen/>
        <w:t>ri</w:t>
        <w:softHyphen/>
        <w:t>nās arī iek</w:t>
        <w:softHyphen/>
        <w:t>šē</w:t>
        <w:softHyphen/>
        <w:t>jā kon</w:t>
        <w:softHyphen/>
        <w:t>ku</w:t>
        <w:softHyphen/>
        <w:t>ren</w:t>
        <w:softHyphen/>
        <w:t>ce. Sa</w:t>
        <w:softHyphen/>
        <w:t>bied</w:t>
        <w:softHyphen/>
        <w:t>rī</w:t>
        <w:softHyphen/>
        <w:t>ba vēl ne</w:t>
        <w:softHyphen/>
        <w:t>ap</w:t>
        <w:softHyphen/>
        <w:t>zi</w:t>
        <w:softHyphen/>
        <w:t>nās tau</w:t>
        <w:softHyphen/>
        <w:t>tas māk</w:t>
        <w:softHyphen/>
        <w:t>slu, ta</w:t>
        <w:softHyphen/>
        <w:t>jā skai</w:t>
        <w:softHyphen/>
        <w:t>tā arī pod</w:t>
        <w:softHyphen/>
        <w:t>nie</w:t>
        <w:softHyphen/>
        <w:t>cī</w:t>
        <w:softHyphen/>
        <w:t>bu, par na</w:t>
        <w:softHyphen/>
        <w:t>ci</w:t>
        <w:softHyphen/>
        <w:t>onā</w:t>
        <w:softHyphen/>
        <w:t>lās kul</w:t>
        <w:softHyphen/>
        <w:t>tū</w:t>
        <w:softHyphen/>
        <w:t>ras no</w:t>
        <w:softHyphen/>
        <w:t>zī</w:t>
        <w:softHyphen/>
        <w:t>mī</w:t>
        <w:softHyphen/>
        <w:t>gu slā</w:t>
        <w:softHyphen/>
        <w:t>ni. Re</w:t>
        <w:softHyphen/>
        <w:t>zul</w:t>
        <w:softHyphen/>
        <w:t>tā</w:t>
        <w:softHyphen/>
        <w:t>ta 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cī</w:t>
        <w:softHyphen/>
        <w:t>bas centrs stip</w:t>
        <w:softHyphen/>
        <w:t>ri pa</w:t>
        <w:softHyphen/>
        <w:t>nīkst jau pirms</w:t>
        <w:softHyphen/>
        <w:t>pa</w:t>
        <w:softHyphen/>
        <w:t>dom</w:t>
        <w:softHyphen/>
        <w:t>ju lai</w:t>
        <w:softHyphen/>
        <w:t xml:space="preserve">kā. </w:t>
      </w:r>
    </w:p>
    <w:p>
      <w:pPr>
        <w:pStyle w:val="BodyTextIndent2"/>
        <w:spacing w:lineRule="auto" w:line="240"/>
        <w:ind w:firstLine="374"/>
        <w:rPr/>
      </w:pPr>
      <w:r>
        <w:rPr/>
        <w:t>Zie</w:t>
        <w:softHyphen/>
        <w:t>meļ</w:t>
        <w:softHyphen/>
        <w:t>lat</w:t>
        <w:softHyphen/>
        <w:t>ga</w:t>
        <w:softHyphen/>
        <w:t>les ke</w:t>
        <w:softHyphen/>
        <w:t>ra</w:t>
        <w:softHyphen/>
        <w:t>mi</w:t>
        <w:softHyphen/>
        <w:t>ka teh</w:t>
        <w:softHyphen/>
        <w:t>no</w:t>
        <w:softHyphen/>
        <w:t>lo</w:t>
        <w:softHyphen/>
        <w:t>ģi</w:t>
        <w:softHyphen/>
        <w:t>jas un sti</w:t>
        <w:softHyphen/>
        <w:t>la zi</w:t>
        <w:softHyphen/>
        <w:t>ņā sa</w:t>
        <w:softHyphen/>
        <w:t>gla</w:t>
        <w:softHyphen/>
        <w:t>bā</w:t>
        <w:softHyphen/>
        <w:t>ju</w:t>
        <w:softHyphen/>
        <w:t>si Lat</w:t>
        <w:softHyphen/>
        <w:t>ga</w:t>
        <w:softHyphen/>
        <w:t>les pod</w:t>
        <w:softHyphen/>
        <w:t>nie</w:t>
        <w:softHyphen/>
        <w:t>cī</w:t>
        <w:softHyphen/>
        <w:t>bas vis</w:t>
        <w:softHyphen/>
        <w:t>se</w:t>
        <w:softHyphen/>
        <w:t>nā</w:t>
        <w:softHyphen/>
        <w:t>kās tra</w:t>
        <w:softHyphen/>
        <w:t>dī</w:t>
        <w:softHyphen/>
        <w:t>ci</w:t>
        <w:softHyphen/>
        <w:t>jas. Līdz pat 20. gad</w:t>
        <w:softHyphen/>
        <w:t>sim</w:t>
        <w:softHyphen/>
        <w:t>tam tās bi</w:t>
        <w:softHyphen/>
        <w:t>ja rak</w:t>
        <w:softHyphen/>
        <w:t>stu</w:t>
        <w:softHyphen/>
        <w:t>rī</w:t>
        <w:softHyphen/>
        <w:t>gas arī pā</w:t>
        <w:softHyphen/>
        <w:t>rē</w:t>
        <w:softHyphen/>
        <w:t>jiem Lat</w:t>
        <w:softHyphen/>
        <w:t>ga</w:t>
        <w:softHyphen/>
        <w:t>les ke</w:t>
        <w:softHyphen/>
        <w:t>ra</w:t>
        <w:softHyphen/>
        <w:t>mi</w:t>
        <w:softHyphen/>
        <w:t>kas cen</w:t>
        <w:softHyphen/>
        <w:t>triem, pro</w:t>
        <w:softHyphen/>
        <w:t>tams, ar lie</w:t>
        <w:softHyphen/>
        <w:t>lā</w:t>
        <w:softHyphen/>
        <w:t>ku vai ma</w:t>
        <w:softHyphen/>
        <w:t>zā</w:t>
        <w:softHyphen/>
        <w:t>ku lo</w:t>
        <w:softHyphen/>
        <w:t>kā</w:t>
        <w:softHyphen/>
        <w:t>lu ni</w:t>
        <w:softHyphen/>
        <w:t>an</w:t>
        <w:softHyphen/>
        <w:t>si. Ti</w:t>
        <w:softHyphen/>
        <w:t>kai 20. gad</w:t>
        <w:softHyphen/>
        <w:t>sim</w:t>
        <w:softHyphen/>
        <w:t>tā, īpa</w:t>
        <w:softHyphen/>
        <w:t>ši sā</w:t>
        <w:softHyphen/>
        <w:t>ku</w:t>
        <w:softHyphen/>
        <w:t>mā ar div</w:t>
        <w:softHyphen/>
        <w:t>des</w:t>
        <w:softHyphen/>
        <w:t>mi</w:t>
        <w:softHyphen/>
        <w:t>ta</w:t>
        <w:softHyphen/>
        <w:t>jiem ga</w:t>
        <w:softHyphen/>
        <w:t>diem, kad sa</w:t>
        <w:softHyphen/>
        <w:t>asi</w:t>
        <w:softHyphen/>
        <w:t>nā</w:t>
        <w:softHyphen/>
        <w:t>jās kon</w:t>
        <w:softHyphen/>
        <w:t>ku</w:t>
        <w:softHyphen/>
        <w:t>ren</w:t>
        <w:softHyphen/>
        <w:t>ces spai</w:t>
        <w:softHyphen/>
        <w:t>di un sa</w:t>
        <w:softHyphen/>
        <w:t>kās iz</w:t>
        <w:softHyphen/>
        <w:t>stā</w:t>
        <w:softHyphen/>
        <w:t>žu dar</w:t>
        <w:softHyphen/>
        <w:t>bī</w:t>
        <w:softHyphen/>
        <w:t>ba, at</w:t>
        <w:softHyphen/>
        <w:t>se</w:t>
        <w:softHyphen/>
        <w:t>viš</w:t>
        <w:softHyphen/>
        <w:t>ķu ke</w:t>
        <w:softHyphen/>
        <w:t>ra</w:t>
        <w:softHyphen/>
        <w:t>mi</w:t>
        <w:softHyphen/>
        <w:t>kas cen</w:t>
        <w:softHyphen/>
        <w:t>tru ke</w:t>
        <w:softHyphen/>
        <w:t>ra</w:t>
        <w:softHyphen/>
        <w:t>mi</w:t>
        <w:softHyphen/>
        <w:t>kas teh</w:t>
        <w:softHyphen/>
        <w:t>no</w:t>
        <w:softHyphen/>
        <w:t>lo</w:t>
        <w:softHyphen/>
        <w:t>ģis</w:t>
        <w:softHyphen/>
        <w:t>kās un sti</w:t>
        <w:softHyphen/>
        <w:t>la tra</w:t>
        <w:softHyphen/>
        <w:t>dī</w:t>
        <w:softHyphen/>
        <w:t>ci</w:t>
        <w:softHyphen/>
        <w:t>jas sāk strau</w:t>
        <w:softHyphen/>
        <w:t>jāk di</w:t>
        <w:softHyphen/>
        <w:t>fe</w:t>
        <w:softHyphen/>
        <w:t>ren</w:t>
        <w:softHyphen/>
        <w:t>cē</w:t>
        <w:softHyphen/>
        <w:t>ties. Sāk ma</w:t>
        <w:softHyphen/>
        <w:t>nā</w:t>
        <w:softHyphen/>
        <w:t>māk ie</w:t>
        <w:softHyphen/>
        <w:t>zī</w:t>
        <w:softHyphen/>
        <w:t>mē</w:t>
        <w:softHyphen/>
        <w:t>ties at</w:t>
        <w:softHyphen/>
        <w:t>šķi</w:t>
        <w:softHyphen/>
        <w:t>rī</w:t>
        <w:softHyphen/>
        <w:t>ba arī ke</w:t>
        <w:softHyphen/>
        <w:t>ra</w:t>
        <w:softHyphen/>
        <w:t>mi</w:t>
        <w:softHyphen/>
        <w:t>kas cen</w:t>
        <w:softHyphen/>
        <w:t>tru lik</w:t>
        <w:softHyphen/>
        <w:t>te</w:t>
        <w:softHyphen/>
        <w:t>ņos.</w:t>
      </w:r>
    </w:p>
    <w:p>
      <w:pPr>
        <w:pStyle w:val="Normal"/>
        <w:ind w:firstLine="374"/>
        <w:jc w:val="both"/>
        <w:rPr/>
      </w:pPr>
      <w:r>
        <w:rPr/>
        <w:t>Zie</w:t>
        <w:softHyphen/>
        <w:t>meļ</w:t>
        <w:softHyphen/>
        <w:t>lat</w:t>
        <w:softHyphen/>
        <w:t>ga</w:t>
        <w:softHyphen/>
        <w:t>les ke</w:t>
        <w:softHyphen/>
        <w:t>ra</w:t>
        <w:softHyphen/>
        <w:t>mi</w:t>
        <w:softHyphen/>
        <w:t>ka ir gu</w:t>
        <w:softHyphen/>
        <w:t>vu</w:t>
        <w:softHyphen/>
        <w:t>si spē</w:t>
        <w:softHyphen/>
        <w:t>cī</w:t>
        <w:softHyphen/>
        <w:t>gus ro</w:t>
        <w:softHyphen/>
        <w:t>si</w:t>
        <w:softHyphen/>
        <w:t>nā</w:t>
        <w:softHyphen/>
        <w:t>ju</w:t>
        <w:softHyphen/>
        <w:t>mus no Lu</w:t>
        <w:softHyphen/>
        <w:t>dzas ap</w:t>
        <w:softHyphen/>
        <w:t>kai</w:t>
        <w:softHyphen/>
        <w:t>mes ke</w:t>
        <w:softHyphen/>
        <w:t>ra</w:t>
        <w:softHyphen/>
        <w:t>mi</w:t>
        <w:softHyphen/>
        <w:t>ķiem, kā arī vei</w:t>
        <w:softHyphen/>
        <w:t>do</w:t>
        <w:softHyphen/>
        <w:t>ju</w:t>
        <w:softHyphen/>
        <w:t>šies zi</w:t>
        <w:softHyphen/>
        <w:t>nā</w:t>
        <w:softHyphen/>
        <w:t>mi sa</w:t>
        <w:softHyphen/>
        <w:t>ka</w:t>
        <w:softHyphen/>
        <w:t>ri ar Vid</w:t>
        <w:softHyphen/>
        <w:t>ze</w:t>
        <w:softHyphen/>
        <w:t>mes pod</w:t>
        <w:softHyphen/>
        <w:t>nie</w:t>
        <w:softHyphen/>
        <w:t xml:space="preserve">kiem. </w:t>
      </w:r>
    </w:p>
    <w:p>
      <w:pPr>
        <w:pStyle w:val="Normal"/>
        <w:ind w:firstLine="374"/>
        <w:jc w:val="both"/>
        <w:rPr/>
      </w:pPr>
      <w:r>
        <w:rPr/>
        <w:t>No Vid</w:t>
        <w:softHyphen/>
        <w:t>ze</w:t>
        <w:softHyphen/>
        <w:t>mes ie</w:t>
        <w:softHyphen/>
        <w:t>nāk : “ Vē</w:t>
        <w:softHyphen/>
        <w:t>lāk pa</w:t>
        <w:softHyphen/>
        <w:t>rā</w:t>
        <w:softHyphen/>
        <w:t>dās arī se</w:t>
        <w:softHyphen/>
        <w:t>dzo</w:t>
        <w:softHyphen/>
        <w:t>šās gla</w:t>
        <w:softHyphen/>
        <w:t>zū</w:t>
        <w:softHyphen/>
        <w:t>ras (Lat</w:t>
        <w:softHyphen/>
        <w:t>ga</w:t>
        <w:softHyphen/>
        <w:t>les caur</w:t>
        <w:softHyphen/>
        <w:t>spī</w:t>
        <w:softHyphen/>
        <w:t>dī</w:t>
        <w:softHyphen/>
        <w:t>go vie</w:t>
        <w:softHyphen/>
        <w:t>tā) un slēg</w:t>
        <w:softHyphen/>
        <w:t>tā ti</w:t>
        <w:softHyphen/>
        <w:t>pa ap</w:t>
        <w:softHyphen/>
        <w:t>de</w:t>
        <w:softHyphen/>
        <w:t>dzi</w:t>
        <w:softHyphen/>
        <w:t>nā</w:t>
        <w:softHyphen/>
        <w:t>ša</w:t>
        <w:softHyphen/>
        <w:t>nas cep</w:t>
        <w:softHyphen/>
        <w:t>ļi Bal</w:t>
        <w:softHyphen/>
        <w:t>vu un Til</w:t>
        <w:softHyphen/>
        <w:t>žas ap</w:t>
        <w:softHyphen/>
        <w:t>kai</w:t>
        <w:softHyphen/>
        <w:t>mē (Lat</w:t>
        <w:softHyphen/>
        <w:t>ga</w:t>
        <w:softHyphen/>
        <w:t>lē tra</w:t>
        <w:softHyphen/>
        <w:t>di</w:t>
        <w:softHyphen/>
        <w:t>ci</w:t>
        <w:softHyphen/>
        <w:t>onā</w:t>
        <w:softHyphen/>
        <w:t>li ir at</w:t>
        <w:softHyphen/>
        <w:t>klā</w:t>
        <w:softHyphen/>
        <w:t>tie uguns cep</w:t>
        <w:softHyphen/>
        <w:t>ļi). Tas iz</w:t>
        <w:softHyphen/>
        <w:t>rai</w:t>
        <w:softHyphen/>
        <w:t>sa at</w:t>
        <w:softHyphen/>
        <w:t>kāp</w:t>
        <w:softHyphen/>
        <w:t>ša</w:t>
        <w:softHyphen/>
        <w:t>nos arī no Zie</w:t>
        <w:softHyphen/>
        <w:t>meļ</w:t>
        <w:softHyphen/>
        <w:t>lat</w:t>
        <w:softHyphen/>
        <w:t>ga</w:t>
        <w:softHyphen/>
        <w:t>lei rak</w:t>
        <w:softHyphen/>
        <w:t>stu</w:t>
        <w:softHyphen/>
        <w:t>rī</w:t>
        <w:softHyphen/>
        <w:t>gā sti</w:t>
        <w:softHyphen/>
        <w:t>la. Šīs iz</w:t>
        <w:softHyphen/>
        <w:t>mai</w:t>
        <w:softHyphen/>
        <w:t>ņas ne</w:t>
        <w:softHyphen/>
        <w:t>ie</w:t>
        <w:softHyphen/>
        <w:t>nes jaun</w:t>
        <w:softHyphen/>
        <w:t>as - no</w:t>
        <w:softHyphen/>
        <w:t>zī</w:t>
        <w:softHyphen/>
        <w:t>mī</w:t>
        <w:softHyphen/>
        <w:t>gas māk</w:t>
        <w:softHyphen/>
        <w:t>slas kva</w:t>
        <w:softHyphen/>
        <w:t>li</w:t>
        <w:softHyphen/>
        <w:t>tā</w:t>
        <w:softHyphen/>
        <w:t>tes. (...) un jau</w:t>
        <w:softHyphen/>
        <w:t>ni</w:t>
        <w:softHyphen/>
        <w:t>nā</w:t>
        <w:softHyphen/>
        <w:t>ju</w:t>
        <w:softHyphen/>
        <w:t>mi ne</w:t>
        <w:softHyphen/>
        <w:t>ie</w:t>
        <w:softHyphen/>
        <w:t>sak</w:t>
        <w:softHyphen/>
        <w:t>ņo</w:t>
        <w:softHyphen/>
        <w:t xml:space="preserve">jas. </w:t>
      </w:r>
    </w:p>
    <w:p>
      <w:pPr>
        <w:pStyle w:val="Normal"/>
        <w:ind w:firstLine="374"/>
        <w:jc w:val="both"/>
        <w:rPr/>
      </w:pPr>
      <w:r>
        <w:rPr/>
        <w:t>Lat</w:t>
        <w:softHyphen/>
        <w:t>ga</w:t>
        <w:softHyphen/>
        <w:t>lē tra</w:t>
        <w:softHyphen/>
        <w:t>di</w:t>
        <w:softHyphen/>
        <w:t>ci</w:t>
        <w:softHyphen/>
        <w:t>onā</w:t>
        <w:softHyphen/>
        <w:t>li ir bal</w:t>
        <w:softHyphen/>
        <w:t>tmā</w:t>
        <w:softHyphen/>
        <w:t>la (an</w:t>
        <w:softHyphen/>
        <w:t>go</w:t>
        <w:softHyphen/>
        <w:t>bas) ap</w:t>
        <w:softHyphen/>
        <w:t>lē</w:t>
        <w:softHyphen/>
        <w:t>ju</w:t>
        <w:softHyphen/>
        <w:t>mi un pu</w:t>
        <w:softHyphen/>
        <w:t>ti</w:t>
        <w:softHyphen/>
        <w:t>nā</w:t>
        <w:softHyphen/>
        <w:t>tās gla</w:t>
        <w:softHyphen/>
        <w:t>zū</w:t>
        <w:softHyphen/>
        <w:t>ras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Heading2"/>
        <w:ind w:left="0" w:firstLine="374"/>
        <w:jc w:val="center"/>
        <w:rPr/>
      </w:pPr>
      <w:r>
        <w:rPr/>
        <w:t>POD</w:t>
        <w:softHyphen/>
        <w:t>NIE</w:t>
        <w:softHyphen/>
        <w:t>KAM VISS SĀ</w:t>
        <w:softHyphen/>
        <w:t>KAS AR MĀ</w:t>
        <w:softHyphen/>
        <w:t>LU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Ar tā at</w:t>
        <w:softHyphen/>
        <w:t>ra</w:t>
        <w:softHyphen/>
        <w:t>ša</w:t>
        <w:softHyphen/>
        <w:t>nu, sa</w:t>
        <w:softHyphen/>
        <w:t>gā</w:t>
        <w:softHyphen/>
        <w:t>di, sa</w:t>
        <w:softHyphen/>
        <w:t>strā</w:t>
        <w:softHyphen/>
        <w:t>dā</w:t>
        <w:softHyphen/>
        <w:t>ša</w:t>
        <w:softHyphen/>
        <w:t>nu. Tas ir sma</w:t>
        <w:softHyphen/>
        <w:t>gā</w:t>
        <w:softHyphen/>
        <w:t>kais un arī gar</w:t>
        <w:softHyphen/>
        <w:t>lai</w:t>
        <w:softHyphen/>
        <w:t>cī</w:t>
        <w:softHyphen/>
        <w:t>gā</w:t>
        <w:softHyphen/>
        <w:t>kais dar</w:t>
        <w:softHyphen/>
        <w:t>ba posms pod</w:t>
        <w:softHyphen/>
        <w:t>nie</w:t>
        <w:softHyphen/>
        <w:t>kam. Vie</w:t>
        <w:softHyphen/>
        <w:t>nam cep</w:t>
        <w:softHyphen/>
        <w:t>lim va</w:t>
        <w:softHyphen/>
        <w:t>jag trīs vai četr</w:t>
        <w:softHyphen/>
        <w:t>us zir</w:t>
        <w:softHyphen/>
        <w:t>ga ve</w:t>
        <w:softHyphen/>
        <w:t>zu</w:t>
        <w:softHyphen/>
        <w:t>mus mā</w:t>
        <w:softHyphen/>
        <w:t>la. Jā</w:t>
        <w:softHyphen/>
        <w:t>sa</w:t>
        <w:softHyphen/>
        <w:t>rok vi</w:t>
        <w:softHyphen/>
        <w:t>sam ga</w:t>
        <w:softHyphen/>
        <w:t>dam uz</w:t>
        <w:softHyphen/>
        <w:t>reiz, tā</w:t>
        <w:softHyphen/>
        <w:t>tad piec</w:t>
        <w:softHyphen/>
        <w:t>iem - des</w:t>
        <w:softHyphen/>
        <w:t>mit cep</w:t>
        <w:softHyphen/>
        <w:t>ļiem. La</w:t>
        <w:softHyphen/>
        <w:t>bi, ka po</w:t>
        <w:softHyphen/>
        <w:t>du mā</w:t>
        <w:softHyphen/>
        <w:t>lus var at</w:t>
        <w:softHyphen/>
        <w:t>rast sa</w:t>
        <w:softHyphen/>
        <w:t>vā zem</w:t>
        <w:softHyphen/>
        <w:t>ē vai tu</w:t>
        <w:softHyphen/>
        <w:t>vā</w:t>
        <w:softHyphen/>
        <w:t>ka kai</w:t>
        <w:softHyphen/>
        <w:t>mi</w:t>
        <w:softHyphen/>
        <w:t>ņa tie</w:t>
        <w:softHyphen/>
        <w:t>sā. Pa</w:t>
        <w:softHyphen/>
        <w:t>ras</w:t>
        <w:softHyphen/>
        <w:t>ti gan uz</w:t>
        <w:softHyphen/>
        <w:t>ti</w:t>
        <w:softHyphen/>
        <w:t>cas ve</w:t>
        <w:softHyphen/>
        <w:t>ca</w:t>
        <w:softHyphen/>
        <w:t>jām tē</w:t>
        <w:softHyphen/>
        <w:t>vu tē</w:t>
        <w:softHyphen/>
        <w:t>vu mā</w:t>
        <w:softHyphen/>
        <w:t>la bed</w:t>
        <w:softHyphen/>
        <w:t>rēm. Mā</w:t>
        <w:softHyphen/>
        <w:t>lu ņem ot</w:t>
        <w:softHyphen/>
        <w:t>ra vai tre</w:t>
        <w:softHyphen/>
        <w:t>šā lāp</w:t>
        <w:softHyphen/>
        <w:t>stas dū</w:t>
        <w:softHyphen/>
        <w:t>rie</w:t>
        <w:softHyphen/>
        <w:t>na dzi</w:t>
        <w:softHyphen/>
        <w:t>ļu</w:t>
        <w:softHyphen/>
        <w:t>mā, kur bei</w:t>
        <w:softHyphen/>
        <w:t>dzas augu sī</w:t>
        <w:softHyphen/>
        <w:t>kās sak</w:t>
        <w:softHyphen/>
        <w:t xml:space="preserve">nes. </w:t>
      </w:r>
    </w:p>
    <w:p>
      <w:pPr>
        <w:pStyle w:val="Normal"/>
        <w:ind w:firstLine="374"/>
        <w:jc w:val="both"/>
        <w:rPr/>
      </w:pPr>
      <w:r>
        <w:rPr/>
        <w:t>Liess, smil</w:t>
        <w:softHyphen/>
        <w:t>šains māls laiž ūde</w:t>
        <w:softHyphen/>
        <w:t>ni cau</w:t>
        <w:softHyphen/>
        <w:t>ri, bet sī</w:t>
        <w:softHyphen/>
        <w:t>ki kaļ</w:t>
        <w:softHyphen/>
        <w:t>ķa grau</w:t>
        <w:softHyphen/>
        <w:t>di</w:t>
        <w:softHyphen/>
        <w:t>ņi ra</w:t>
        <w:softHyphen/>
        <w:t>da drum</w:t>
        <w:softHyphen/>
        <w:t>slā iz</w:t>
        <w:softHyphen/>
        <w:t>sprā</w:t>
        <w:softHyphen/>
        <w:t>gu</w:t>
        <w:softHyphen/>
        <w:t>mus. Mā</w:t>
        <w:softHyphen/>
        <w:t>lam pēc iz</w:t>
        <w:softHyphen/>
        <w:t>de</w:t>
        <w:softHyphen/>
        <w:t>dzi</w:t>
        <w:softHyphen/>
        <w:t>nā</w:t>
        <w:softHyphen/>
        <w:t>ša</w:t>
        <w:softHyphen/>
        <w:t>nas jā</w:t>
        <w:softHyphen/>
        <w:t>būt skais</w:t>
        <w:softHyphen/>
        <w:t>tā brūn</w:t>
        <w:softHyphen/>
        <w:t>gan</w:t>
        <w:softHyphen/>
        <w:t>sar</w:t>
        <w:softHyphen/>
        <w:t>ka</w:t>
        <w:softHyphen/>
        <w:t>nā krā</w:t>
        <w:softHyphen/>
        <w:t>sā. Zie</w:t>
        <w:softHyphen/>
        <w:t>meļ</w:t>
        <w:softHyphen/>
        <w:t>lat</w:t>
        <w:softHyphen/>
        <w:t>ga</w:t>
        <w:softHyphen/>
        <w:t>les ke</w:t>
        <w:softHyphen/>
        <w:t>ra</w:t>
        <w:softHyphen/>
        <w:t>mi</w:t>
        <w:softHyphen/>
        <w:t>ķu dar</w:t>
        <w:softHyphen/>
        <w:t>bos mā</w:t>
        <w:softHyphen/>
        <w:t>la skais</w:t>
        <w:softHyphen/>
        <w:t>tu</w:t>
        <w:softHyphen/>
        <w:t>mam ir ļo</w:t>
        <w:softHyphen/>
        <w:t>ti lie</w:t>
        <w:softHyphen/>
        <w:t>la no</w:t>
        <w:softHyphen/>
        <w:t>zī</w:t>
        <w:softHyphen/>
        <w:t>me, jo vi</w:t>
        <w:softHyphen/>
        <w:t>ņu trau</w:t>
        <w:softHyphen/>
        <w:t>ki bie</w:t>
        <w:softHyphen/>
        <w:t>ži vien klā</w:t>
        <w:softHyphen/>
        <w:t>ti ar gla</w:t>
        <w:softHyphen/>
        <w:t>zū</w:t>
        <w:softHyphen/>
        <w:t>ru ti</w:t>
        <w:softHyphen/>
        <w:t>kai aug</w:t>
        <w:softHyphen/>
        <w:t>šē</w:t>
        <w:softHyphen/>
        <w:t>jā treš</w:t>
        <w:softHyphen/>
        <w:t>da</w:t>
        <w:softHyphen/>
        <w:t>ļā. Pil</w:t>
        <w:softHyphen/>
        <w:t>nā bal</w:t>
        <w:softHyphen/>
        <w:t>sī ie</w:t>
        <w:softHyphen/>
        <w:t>ru</w:t>
        <w:softHyphen/>
        <w:t>nā</w:t>
        <w:softHyphen/>
        <w:t>jas mā</w:t>
        <w:softHyphen/>
        <w:t>la da</w:t>
        <w:softHyphen/>
        <w:t>bī</w:t>
        <w:softHyphen/>
        <w:t>gās ko</w:t>
        <w:softHyphen/>
        <w:t>lo</w:t>
        <w:softHyphen/>
        <w:t>rī</w:t>
        <w:softHyphen/>
        <w:t>ta kva</w:t>
        <w:softHyphen/>
        <w:t>li</w:t>
        <w:softHyphen/>
        <w:t>tā</w:t>
        <w:softHyphen/>
        <w:t>tes.</w:t>
      </w:r>
    </w:p>
    <w:p>
      <w:pPr>
        <w:pStyle w:val="Normal"/>
        <w:ind w:firstLine="374"/>
        <w:jc w:val="both"/>
        <w:rPr/>
      </w:pPr>
      <w:r>
        <w:rPr/>
        <w:t>Mā</w:t>
        <w:softHyphen/>
        <w:t>lu sa</w:t>
        <w:softHyphen/>
        <w:t>liek bed</w:t>
        <w:softHyphen/>
        <w:t>rē, lai ne</w:t>
        <w:softHyphen/>
        <w:t>žū</w:t>
        <w:softHyphen/>
        <w:t>tu, ja va</w:t>
        <w:softHyphen/>
        <w:t>jag, pa</w:t>
        <w:softHyphen/>
        <w:t>lais</w:t>
        <w:softHyphen/>
        <w:t>ta to ar ūde</w:t>
        <w:softHyphen/>
        <w:t>ni - pa</w:t>
        <w:softHyphen/>
        <w:t>mai</w:t>
        <w:softHyphen/>
        <w:t>sa. Vie</w:t>
        <w:softHyphen/>
        <w:t>nā pa</w:t>
        <w:softHyphen/>
        <w:t>ņē</w:t>
        <w:softHyphen/>
        <w:t>mie</w:t>
        <w:softHyphen/>
        <w:t>nā mī</w:t>
        <w:softHyphen/>
        <w:t>ca ap 50 kg sma</w:t>
        <w:softHyphen/>
        <w:t>gu mā</w:t>
        <w:softHyphen/>
        <w:t>la klu</w:t>
        <w:softHyphen/>
        <w:t>ci. Māls sā</w:t>
        <w:softHyphen/>
        <w:t>ku</w:t>
        <w:softHyphen/>
        <w:t>ma līp pie grī</w:t>
        <w:softHyphen/>
        <w:t>das un kā</w:t>
        <w:softHyphen/>
        <w:t>jām. Lai iz</w:t>
        <w:softHyphen/>
        <w:t>vai</w:t>
        <w:softHyphen/>
        <w:t>rī</w:t>
        <w:softHyphen/>
        <w:t>tos no tā, uz grī</w:t>
        <w:softHyphen/>
        <w:t>das uz</w:t>
        <w:softHyphen/>
        <w:t>si</w:t>
        <w:softHyphen/>
        <w:t>jā pel</w:t>
        <w:softHyphen/>
        <w:t>nus. Tas uz</w:t>
        <w:softHyphen/>
        <w:t>la</w:t>
        <w:softHyphen/>
        <w:t>bo mā</w:t>
        <w:softHyphen/>
        <w:t>la teh</w:t>
        <w:softHyphen/>
        <w:t>nis</w:t>
        <w:softHyphen/>
        <w:t>ko kva</w:t>
        <w:softHyphen/>
        <w:t>li</w:t>
        <w:softHyphen/>
        <w:t>tā</w:t>
        <w:softHyphen/>
        <w:t>ti. Mī</w:t>
        <w:softHyphen/>
        <w:t>ca ar ba</w:t>
        <w:softHyphen/>
        <w:t>su kā</w:t>
        <w:softHyphen/>
        <w:t>ju, stam</w:t>
        <w:softHyphen/>
        <w:t>pā</w:t>
        <w:softHyphen/>
        <w:t>jot no vie</w:t>
        <w:softHyphen/>
        <w:t>tas ar pa</w:t>
        <w:softHyphen/>
        <w:t>pē</w:t>
        <w:softHyphen/>
        <w:t>di kār</w:t>
        <w:softHyphen/>
        <w:t>tu pēc kār</w:t>
        <w:softHyphen/>
        <w:t>tas un gro</w:t>
        <w:softHyphen/>
        <w:t>zot rei</w:t>
        <w:softHyphen/>
        <w:t>zes des</w:t>
        <w:softHyphen/>
        <w:t>mit. Ši</w:t>
        <w:softHyphen/>
        <w:t>nī pa</w:t>
        <w:softHyphen/>
        <w:t>ša lai</w:t>
        <w:softHyphen/>
        <w:t>kā mā</w:t>
        <w:softHyphen/>
        <w:t>lam at</w:t>
        <w:softHyphen/>
        <w:t>la</w:t>
        <w:softHyphen/>
        <w:t>sa ar kā</w:t>
        <w:softHyphen/>
        <w:t>ju uz</w:t>
        <w:softHyphen/>
        <w:t>taus</w:t>
        <w:softHyphen/>
        <w:t>tī</w:t>
        <w:softHyphen/>
        <w:t>tos ak</w:t>
        <w:softHyphen/>
        <w:t>men</w:t>
        <w:softHyphen/>
        <w:t>ti</w:t>
        <w:softHyphen/>
        <w:t>ņus, sak</w:t>
        <w:softHyphen/>
        <w:t>nī</w:t>
        <w:softHyphen/>
        <w:t>tes un ci</w:t>
        <w:softHyphen/>
        <w:t>tus pie</w:t>
        <w:softHyphen/>
        <w:t>mai</w:t>
        <w:softHyphen/>
        <w:t>sī</w:t>
        <w:softHyphen/>
        <w:t>ju</w:t>
        <w:softHyphen/>
        <w:t>mus. Ga</w:t>
        <w:softHyphen/>
        <w:t>tavs māls ie</w:t>
        <w:softHyphen/>
        <w:t>gūst sa</w:t>
        <w:softHyphen/>
        <w:t>vas plas</w:t>
        <w:softHyphen/>
        <w:t>tis</w:t>
        <w:softHyphen/>
        <w:t>kās īpa</w:t>
        <w:softHyphen/>
        <w:t>šī</w:t>
        <w:softHyphen/>
        <w:t>bas, vairs ne</w:t>
        <w:softHyphen/>
        <w:t>līp ne pie ro</w:t>
        <w:softHyphen/>
        <w:t>kām, ne grī</w:t>
        <w:softHyphen/>
        <w:t>das. Sa</w:t>
        <w:softHyphen/>
        <w:t>griezts un sa</w:t>
        <w:softHyphen/>
        <w:t>kār</w:t>
        <w:softHyphen/>
        <w:t>tots lie</w:t>
        <w:softHyphen/>
        <w:t>los klu</w:t>
        <w:softHyphen/>
        <w:t>čos un ap</w:t>
        <w:softHyphen/>
        <w:t>segts, lai ne</w:t>
        <w:softHyphen/>
        <w:t>žūst, tas gai</w:t>
        <w:softHyphen/>
        <w:t>da vir</w:t>
        <w:softHyphen/>
        <w:t>po</w:t>
        <w:softHyphen/>
        <w:t>tā</w:t>
        <w:softHyphen/>
        <w:t>ju. Sma</w:t>
        <w:softHyphen/>
        <w:t>go mī</w:t>
        <w:softHyphen/>
        <w:t>cī</w:t>
        <w:softHyphen/>
        <w:t>ša</w:t>
        <w:softHyphen/>
        <w:t>nas dar</w:t>
        <w:softHyphen/>
        <w:t>bu veic jaun</w:t>
        <w:softHyphen/>
        <w:t>ākie, stip</w:t>
        <w:softHyphen/>
        <w:t>rā</w:t>
        <w:softHyphen/>
        <w:t>kie ģi</w:t>
        <w:softHyphen/>
        <w:t>me</w:t>
        <w:softHyphen/>
        <w:t>nes lo</w:t>
        <w:softHyphen/>
        <w:t>cek</w:t>
        <w:softHyphen/>
        <w:t>ļi pa</w:t>
        <w:softHyphen/>
        <w:t>ša po</w:t>
        <w:softHyphen/>
        <w:t>du meis</w:t>
        <w:softHyphen/>
        <w:t>ta</w:t>
        <w:softHyphen/>
        <w:t>ra uz</w:t>
        <w:softHyphen/>
        <w:t>rau</w:t>
        <w:softHyphen/>
        <w:t>dzī</w:t>
        <w:softHyphen/>
        <w:t xml:space="preserve">ba. 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ki ar ke</w:t>
        <w:softHyphen/>
        <w:t>ra</w:t>
        <w:softHyphen/>
        <w:t>mi</w:t>
        <w:softHyphen/>
        <w:t>ku no</w:t>
        <w:softHyphen/>
        <w:t>dar</w:t>
        <w:softHyphen/>
        <w:t>bo</w:t>
        <w:softHyphen/>
        <w:t>jās vie</w:t>
        <w:softHyphen/>
        <w:t>nā no is</w:t>
        <w:softHyphen/>
        <w:t>ta</w:t>
        <w:softHyphen/>
        <w:t>bas kak</w:t>
        <w:softHyphen/>
        <w:t>tiem: tur po</w:t>
        <w:softHyphen/>
        <w:t>dus vir</w:t>
        <w:softHyphen/>
        <w:t>po un ro</w:t>
        <w:softHyphen/>
        <w:t>tā, tur</w:t>
        <w:softHyphen/>
        <w:t>pat tos žā</w:t>
        <w:softHyphen/>
        <w:t>vē un gla</w:t>
        <w:softHyphen/>
        <w:t>zē (va</w:t>
        <w:softHyphen/>
        <w:t>pē). Šā</w:t>
        <w:softHyphen/>
        <w:t>da vei</w:t>
        <w:softHyphen/>
        <w:t>da “ke</w:t>
        <w:softHyphen/>
        <w:t>ra</w:t>
        <w:softHyphen/>
        <w:t>mi</w:t>
        <w:softHyphen/>
        <w:t>kas dar</w:t>
        <w:softHyphen/>
        <w:t>bnī</w:t>
        <w:softHyphen/>
        <w:t>cas” dzī</w:t>
        <w:softHyphen/>
        <w:t>vo</w:t>
        <w:softHyphen/>
        <w:t>ja</w:t>
        <w:softHyphen/>
        <w:t>ma</w:t>
        <w:softHyphen/>
        <w:t>jās tel</w:t>
        <w:softHyphen/>
        <w:t>pas ar rak</w:t>
        <w:softHyphen/>
        <w:t>stu</w:t>
        <w:softHyphen/>
        <w:t>rī</w:t>
        <w:softHyphen/>
        <w:t>go mā</w:t>
        <w:softHyphen/>
        <w:t>la dub</w:t>
        <w:softHyphen/>
        <w:t>ļu, mit</w:t>
        <w:softHyphen/>
        <w:t>ru</w:t>
        <w:softHyphen/>
        <w:t>ma, svi</w:t>
        <w:softHyphen/>
        <w:t>na pu</w:t>
        <w:softHyphen/>
        <w:t>tek</w:t>
        <w:softHyphen/>
        <w:t>ļu pie</w:t>
        <w:softHyphen/>
        <w:t>de</w:t>
        <w:softHyphen/>
        <w:t>vu ir tum</w:t>
        <w:softHyphen/>
        <w:t>šās pa</w:t>
        <w:softHyphen/>
        <w:t>gāt</w:t>
        <w:softHyphen/>
        <w:t>nes un na</w:t>
        <w:softHyphen/>
        <w:t>ba</w:t>
        <w:softHyphen/>
        <w:t>dzī</w:t>
        <w:softHyphen/>
        <w:t>bas lie</w:t>
        <w:softHyphen/>
        <w:t>ci</w:t>
        <w:softHyphen/>
        <w:t>nie</w:t>
        <w:softHyphen/>
        <w:t xml:space="preserve">ces. </w:t>
      </w:r>
    </w:p>
    <w:p>
      <w:pPr>
        <w:pStyle w:val="Normal"/>
        <w:ind w:firstLine="374"/>
        <w:jc w:val="both"/>
        <w:rPr/>
      </w:pPr>
      <w:r>
        <w:rPr/>
        <w:t>Vir</w:t>
        <w:softHyphen/>
        <w:t>pu da</w:t>
        <w:softHyphen/>
        <w:t>ri</w:t>
        <w:softHyphen/>
        <w:t>na pats pod</w:t>
        <w:softHyphen/>
        <w:t>nieks, pie ka</w:t>
        <w:softHyphen/>
        <w:t>lē</w:t>
        <w:softHyphen/>
        <w:t>ja iz</w:t>
        <w:softHyphen/>
        <w:t>ka</w:t>
        <w:softHyphen/>
        <w:t>ļot vie</w:t>
        <w:softHyphen/>
        <w:t>nī</w:t>
        <w:softHyphen/>
        <w:t>gi ri</w:t>
        <w:softHyphen/>
        <w:t>pas asi, Vir</w:t>
        <w:softHyphen/>
        <w:t>pu is</w:t>
        <w:softHyphen/>
        <w:t>ta</w:t>
        <w:softHyphen/>
        <w:t>bā no</w:t>
        <w:softHyphen/>
        <w:t>vie</w:t>
        <w:softHyphen/>
        <w:t>to tā, lai vir</w:t>
        <w:softHyphen/>
        <w:t>po</w:t>
        <w:softHyphen/>
        <w:t>jot va</w:t>
        <w:softHyphen/>
        <w:t>rē</w:t>
        <w:softHyphen/>
        <w:t>tu ar mu</w:t>
        <w:softHyphen/>
        <w:t>gu</w:t>
        <w:softHyphen/>
        <w:t>ru ēr</w:t>
        <w:softHyphen/>
        <w:t>ti at</w:t>
        <w:softHyphen/>
        <w:t>spies</w:t>
        <w:softHyphen/>
        <w:t>ties pret sie</w:t>
        <w:softHyphen/>
        <w:t>nu, lai no lo</w:t>
        <w:softHyphen/>
        <w:t>ga la</w:t>
        <w:softHyphen/>
        <w:t>bi kris</w:t>
        <w:softHyphen/>
        <w:t>tu gais</w:t>
        <w:softHyphen/>
        <w:t>ma uz vir</w:t>
        <w:softHyphen/>
        <w:t>po</w:t>
        <w:softHyphen/>
        <w:t>ja</w:t>
        <w:softHyphen/>
        <w:t>mo trau</w:t>
        <w:softHyphen/>
        <w:t>ku. Pa</w:t>
        <w:softHyphen/>
        <w:t>ras</w:t>
        <w:softHyphen/>
        <w:t>ti vir</w:t>
        <w:softHyphen/>
        <w:t>po spē</w:t>
        <w:softHyphen/>
        <w:t>cī</w:t>
        <w:softHyphen/>
        <w:t>gā</w:t>
        <w:softHyphen/>
        <w:t>kie vī</w:t>
        <w:softHyphen/>
        <w:t>rie</w:t>
        <w:softHyphen/>
        <w:t>ši, kam pla</w:t>
        <w:softHyphen/>
        <w:t>tā</w:t>
        <w:softHyphen/>
        <w:t>kas del</w:t>
        <w:softHyphen/>
        <w:t>nas, kas veik</w:t>
        <w:softHyphen/>
        <w:t>lāk var sa</w:t>
        <w:softHyphen/>
        <w:t>val</w:t>
        <w:softHyphen/>
        <w:t>dīt bez</w:t>
        <w:softHyphen/>
        <w:t>vei</w:t>
        <w:softHyphen/>
        <w:t>da mā</w:t>
        <w:softHyphen/>
        <w:t>lu, la</w:t>
        <w:softHyphen/>
        <w:t>bāk iz</w:t>
        <w:softHyphen/>
        <w:t>just pro</w:t>
        <w:softHyphen/>
        <w:t>por</w:t>
        <w:softHyphen/>
        <w:t>ci</w:t>
        <w:softHyphen/>
        <w:t>jas, si</w:t>
        <w:softHyphen/>
        <w:t>lu</w:t>
        <w:softHyphen/>
        <w:t>etu.</w:t>
      </w:r>
    </w:p>
    <w:p>
      <w:pPr>
        <w:pStyle w:val="Normal"/>
        <w:ind w:firstLine="374"/>
        <w:jc w:val="both"/>
        <w:rPr/>
      </w:pPr>
      <w:r>
        <w:rPr/>
        <w:t>No</w:t>
        <w:softHyphen/>
        <w:t>cen</w:t>
        <w:softHyphen/>
        <w:t>trē</w:t>
        <w:softHyphen/>
        <w:t>jis (mā</w:t>
        <w:softHyphen/>
        <w:t>la pi</w:t>
        <w:softHyphen/>
        <w:t>ku uz vir</w:t>
        <w:softHyphen/>
        <w:t>pas), viņš uz</w:t>
        <w:softHyphen/>
        <w:t>ceļ ci</w:t>
        <w:softHyphen/>
        <w:t>lin</w:t>
        <w:softHyphen/>
        <w:t>dru, no ku</w:t>
        <w:softHyphen/>
        <w:t>ra iz</w:t>
        <w:softHyphen/>
        <w:t>vei</w:t>
        <w:softHyphen/>
        <w:t>do ie</w:t>
        <w:softHyphen/>
        <w:t>ce</w:t>
        <w:softHyphen/>
        <w:t>rē</w:t>
        <w:softHyphen/>
        <w:t>to trau</w:t>
        <w:softHyphen/>
        <w:t>ka for</w:t>
        <w:softHyphen/>
        <w:t>mu. Po</w:t>
        <w:softHyphen/>
        <w:t>dam jā</w:t>
        <w:softHyphen/>
        <w:t>būt ar plā</w:t>
        <w:softHyphen/>
        <w:t>nām sie</w:t>
        <w:softHyphen/>
        <w:t>nām, vieg</w:t>
        <w:softHyphen/>
        <w:t>lam. Trau</w:t>
        <w:softHyphen/>
        <w:t>ka sie</w:t>
        <w:softHyphen/>
        <w:t>nām le</w:t>
        <w:softHyphen/>
        <w:t>jas da</w:t>
        <w:softHyphen/>
        <w:t>ļā jā</w:t>
        <w:softHyphen/>
        <w:t>būt plā</w:t>
        <w:softHyphen/>
        <w:t>nā</w:t>
        <w:softHyphen/>
        <w:t>kām ne</w:t>
        <w:softHyphen/>
        <w:t>kā augš</w:t>
        <w:softHyphen/>
        <w:t>da</w:t>
        <w:softHyphen/>
        <w:t>ļā. Jo vieg</w:t>
        <w:softHyphen/>
        <w:t>lāk, vien</w:t>
        <w:softHyphen/>
        <w:t>mē</w:t>
        <w:softHyphen/>
        <w:t>rī</w:t>
        <w:softHyphen/>
        <w:t>gāk un ātr</w:t>
        <w:softHyphen/>
        <w:t>āk tek vir</w:t>
        <w:softHyphen/>
        <w:t>pa, jo sek</w:t>
        <w:softHyphen/>
        <w:t>mī</w:t>
        <w:softHyphen/>
        <w:t>gāk var uz</w:t>
        <w:softHyphen/>
        <w:t>vir</w:t>
        <w:softHyphen/>
        <w:t>pot ie</w:t>
        <w:softHyphen/>
        <w:t>ce</w:t>
        <w:softHyphen/>
        <w:t>rē</w:t>
        <w:softHyphen/>
        <w:t>to trau</w:t>
        <w:softHyphen/>
        <w:t>ku.</w:t>
      </w:r>
    </w:p>
    <w:p>
      <w:pPr>
        <w:pStyle w:val="Normal"/>
        <w:ind w:firstLine="374"/>
        <w:jc w:val="both"/>
        <w:rPr/>
      </w:pPr>
      <w:r>
        <w:rPr/>
        <w:t>Tū</w:t>
        <w:softHyphen/>
        <w:t>līt uz vir</w:t>
        <w:softHyphen/>
        <w:t>pas (mā</w:t>
        <w:softHyphen/>
        <w:t>la da</w:t>
        <w:softHyphen/>
        <w:t>ri</w:t>
        <w:softHyphen/>
        <w:t>nā</w:t>
        <w:softHyphen/>
        <w:t>ju</w:t>
        <w:softHyphen/>
        <w:t>ma) meis</w:t>
        <w:softHyphen/>
        <w:t>tars ie</w:t>
        <w:softHyphen/>
        <w:t>velk rie</w:t>
        <w:softHyphen/>
        <w:t>vi</w:t>
        <w:softHyphen/>
        <w:t>ņas, vir</w:t>
        <w:softHyphen/>
        <w:t>pas plas</w:t>
        <w:softHyphen/>
        <w:t>tis</w:t>
        <w:softHyphen/>
        <w:t>kos līk</w:t>
        <w:softHyphen/>
        <w:t>lo</w:t>
        <w:softHyphen/>
        <w:t>čus, ar pirk</w:t>
        <w:softHyphen/>
        <w:t>stiem vai ko</w:t>
        <w:softHyphen/>
        <w:t>ci</w:t>
        <w:softHyphen/>
        <w:t>ņu veic bed</w:t>
        <w:softHyphen/>
        <w:t>rī</w:t>
        <w:softHyphen/>
        <w:t>šu ie</w:t>
        <w:softHyphen/>
        <w:t>spai</w:t>
        <w:softHyphen/>
        <w:t>dī</w:t>
        <w:softHyphen/>
        <w:t>ju</w:t>
        <w:softHyphen/>
        <w:t>mus. Da</w:t>
        <w:softHyphen/>
        <w:t>ži po</w:t>
        <w:softHyphen/>
        <w:t>di ple</w:t>
        <w:softHyphen/>
        <w:t>cu jos</w:t>
        <w:softHyphen/>
        <w:t>lā ša</w:t>
        <w:softHyphen/>
        <w:t>jā lai</w:t>
        <w:softHyphen/>
        <w:t>ka ie</w:t>
        <w:softHyphen/>
        <w:t>gūst rak</w:t>
        <w:softHyphen/>
        <w:t>stu</w:t>
        <w:softHyphen/>
        <w:t>rī</w:t>
        <w:softHyphen/>
        <w:t>go - ar oti</w:t>
        <w:softHyphen/>
        <w:t>ņu ie</w:t>
        <w:softHyphen/>
        <w:t>vil</w:t>
        <w:softHyphen/>
        <w:t>kto - bal</w:t>
        <w:softHyphen/>
        <w:t>tu an</w:t>
        <w:softHyphen/>
        <w:t>go</w:t>
        <w:softHyphen/>
        <w:t>bas svīt</w:t>
        <w:softHyphen/>
        <w:t>ru. Kad trauks, no</w:t>
        <w:softHyphen/>
        <w:t>griezts un no</w:t>
        <w:softHyphen/>
        <w:t>celts no vir</w:t>
        <w:softHyphen/>
        <w:t>pas, jau ap</w:t>
        <w:softHyphen/>
        <w:t>stin</w:t>
        <w:softHyphen/>
        <w:t>dzis, ot</w:t>
        <w:softHyphen/>
        <w:t>rā die</w:t>
        <w:softHyphen/>
        <w:t>nā to ap</w:t>
        <w:softHyphen/>
        <w:t>slau</w:t>
        <w:softHyphen/>
        <w:t>ka, pie</w:t>
        <w:softHyphen/>
        <w:t>lī</w:t>
        <w:softHyphen/>
        <w:t>mē osi</w:t>
        <w:softHyphen/>
        <w:t>ņas, pie</w:t>
        <w:softHyphen/>
        <w:t>lī</w:t>
        <w:softHyphen/>
        <w:t>mē plas</w:t>
        <w:softHyphen/>
        <w:t>tis</w:t>
        <w:softHyphen/>
        <w:t>kos ro</w:t>
        <w:softHyphen/>
        <w:t>tā</w:t>
        <w:softHyphen/>
        <w:t>ju</w:t>
        <w:softHyphen/>
        <w:t>mus - sau</w:t>
        <w:softHyphen/>
        <w:t>lī</w:t>
        <w:softHyphen/>
        <w:t>tes, sku</w:t>
        <w:softHyphen/>
        <w:t>ji</w:t>
        <w:softHyphen/>
        <w:t>ņas. Pie krū</w:t>
        <w:softHyphen/>
        <w:t>zēm ša</w:t>
        <w:softHyphen/>
        <w:t>jā lai</w:t>
        <w:softHyphen/>
        <w:t>kā pa</w:t>
        <w:softHyphen/>
        <w:t>rā</w:t>
        <w:softHyphen/>
        <w:t>dās (tiek pie</w:t>
        <w:softHyphen/>
        <w:t>stip</w:t>
        <w:softHyphen/>
        <w:t>ri</w:t>
        <w:softHyphen/>
        <w:t>nāts) ie</w:t>
        <w:softHyphen/>
        <w:t>mī</w:t>
        <w:softHyphen/>
        <w:t>ļo</w:t>
        <w:softHyphen/>
        <w:t>tais zir</w:t>
        <w:softHyphen/>
        <w:t>dziņš, svil</w:t>
        <w:softHyphen/>
        <w:t>pau</w:t>
        <w:softHyphen/>
        <w:t>nieks vai pī</w:t>
        <w:softHyphen/>
        <w:t>lī</w:t>
        <w:softHyphen/>
        <w:t>te. Va</w:t>
        <w:softHyphen/>
        <w:t>ja</w:t>
        <w:softHyphen/>
        <w:t>dzī</w:t>
        <w:softHyphen/>
        <w:t>bas ga</w:t>
        <w:softHyphen/>
        <w:t>dī</w:t>
        <w:softHyphen/>
        <w:t>ju</w:t>
        <w:softHyphen/>
        <w:t>ma ap</w:t>
        <w:softHyphen/>
        <w:t>stin</w:t>
        <w:softHyphen/>
        <w:t>gu</w:t>
        <w:softHyphen/>
        <w:t>šam trau</w:t>
        <w:softHyphen/>
        <w:t>kam ie</w:t>
        <w:softHyphen/>
        <w:t>velk arī glez</w:t>
        <w:softHyphen/>
        <w:t>no</w:t>
        <w:softHyphen/>
        <w:t>tu ro</w:t>
        <w:softHyphen/>
        <w:t>tā</w:t>
        <w:softHyphen/>
        <w:t>ju</w:t>
        <w:softHyphen/>
        <w:t>mu ar oti</w:t>
        <w:softHyphen/>
        <w:t>ņu vai no za</w:t>
        <w:softHyphen/>
        <w:t>ļa ko</w:t>
        <w:softHyphen/>
        <w:t>ka pa</w:t>
        <w:softHyphen/>
        <w:t>ga</w:t>
        <w:softHyphen/>
        <w:t>les no</w:t>
        <w:softHyphen/>
        <w:t>plēs</w:t>
        <w:softHyphen/>
        <w:t>tu bārk</w:t>
        <w:softHyphen/>
        <w:t>stai</w:t>
        <w:softHyphen/>
        <w:t>nu skai</w:t>
        <w:softHyphen/>
        <w:t>du, mēr</w:t>
        <w:softHyphen/>
        <w:t>cot to brū</w:t>
        <w:softHyphen/>
        <w:t>ni ie</w:t>
        <w:softHyphen/>
        <w:t>krā</w:t>
        <w:softHyphen/>
        <w:t>so</w:t>
        <w:softHyphen/>
        <w:t>tā mā</w:t>
        <w:softHyphen/>
        <w:t>lā vai ar za</w:t>
        <w:softHyphen/>
        <w:t>ļo pig</w:t>
        <w:softHyphen/>
        <w:t>men</w:t>
        <w:softHyphen/>
        <w:t>tu sa</w:t>
        <w:softHyphen/>
        <w:t>jauk</w:t>
        <w:softHyphen/>
        <w:t>tā an</w:t>
        <w:softHyphen/>
        <w:t>go</w:t>
        <w:softHyphen/>
        <w:t>bā. Pēc tam trau</w:t>
        <w:softHyphen/>
        <w:t>ku tur</w:t>
        <w:softHyphen/>
        <w:t>pat is</w:t>
        <w:softHyphen/>
        <w:t>ta</w:t>
        <w:softHyphen/>
        <w:t>bā uz plauk</w:t>
        <w:softHyphen/>
        <w:t>ta no</w:t>
        <w:softHyphen/>
        <w:t>liek žū</w:t>
        <w:softHyphen/>
        <w:t>ša</w:t>
        <w:softHyphen/>
        <w:t>nai. Pēc pār</w:t>
        <w:softHyphen/>
        <w:t>is die</w:t>
        <w:softHyphen/>
        <w:t>nām po</w:t>
        <w:softHyphen/>
        <w:t>dus ap</w:t>
        <w:softHyphen/>
        <w:t>griež ar di</w:t>
        <w:softHyphen/>
        <w:t>be</w:t>
        <w:softHyphen/>
        <w:t>niem gai</w:t>
        <w:softHyphen/>
        <w:t>sā, lai tie vien</w:t>
        <w:softHyphen/>
        <w:t>mē</w:t>
        <w:softHyphen/>
        <w:t>rī</w:t>
        <w:softHyphen/>
        <w:t>gāk iz</w:t>
        <w:softHyphen/>
        <w:t>žūst.</w:t>
      </w:r>
    </w:p>
    <w:p>
      <w:pPr>
        <w:pStyle w:val="Normal"/>
        <w:ind w:firstLine="374"/>
        <w:jc w:val="both"/>
        <w:rPr/>
      </w:pPr>
      <w:r>
        <w:rPr/>
        <w:t>Lat</w:t>
        <w:softHyphen/>
        <w:t>ga</w:t>
        <w:softHyphen/>
        <w:t>les ke</w:t>
        <w:softHyphen/>
        <w:t>ra</w:t>
        <w:softHyphen/>
        <w:t>mi</w:t>
        <w:softHyphen/>
        <w:t>ķi strā</w:t>
        <w:softHyphen/>
        <w:t>dā ar sau</w:t>
        <w:softHyphen/>
        <w:t>so svi</w:t>
        <w:softHyphen/>
        <w:t>na vā</w:t>
        <w:softHyphen/>
        <w:t>pi jeb gla</w:t>
        <w:softHyphen/>
        <w:t>zū</w:t>
        <w:softHyphen/>
        <w:t>ru, ku</w:t>
        <w:softHyphen/>
        <w:t>ru da</w:t>
        <w:softHyphen/>
        <w:t>ri</w:t>
        <w:softHyphen/>
        <w:t>na pa</w:t>
        <w:softHyphen/>
        <w:t>ši. Svi</w:t>
        <w:softHyphen/>
        <w:t>na ok</w:t>
        <w:softHyphen/>
        <w:t>sī</w:t>
        <w:softHyphen/>
        <w:t>du iz</w:t>
        <w:softHyphen/>
        <w:t>ga</w:t>
        <w:softHyphen/>
        <w:t>ta</w:t>
        <w:softHyphen/>
        <w:t>vo pa</w:t>
        <w:softHyphen/>
        <w:t>ši no svi</w:t>
        <w:softHyphen/>
        <w:t>na lūž</w:t>
        <w:softHyphen/>
        <w:t>ņiem, kau</w:t>
        <w:softHyphen/>
        <w:t>sē</w:t>
        <w:softHyphen/>
        <w:t>jot un de</w:t>
        <w:softHyphen/>
        <w:t>dzi</w:t>
        <w:softHyphen/>
        <w:t>not, līdz tie pār</w:t>
        <w:softHyphen/>
        <w:t>vēr</w:t>
        <w:softHyphen/>
        <w:t>šas zaļ</w:t>
        <w:softHyphen/>
        <w:t>gan</w:t>
        <w:softHyphen/>
        <w:t>dzel</w:t>
        <w:softHyphen/>
        <w:t>te</w:t>
        <w:softHyphen/>
        <w:t>nā svi</w:t>
        <w:softHyphen/>
        <w:t>na ok</w:t>
        <w:softHyphen/>
        <w:t>sī</w:t>
        <w:softHyphen/>
        <w:t>da pul</w:t>
        <w:softHyphen/>
        <w:t>ve</w:t>
        <w:softHyphen/>
        <w:t>rī. Svi</w:t>
        <w:softHyphen/>
        <w:t>nu de</w:t>
        <w:softHyphen/>
        <w:t>dzi</w:t>
        <w:softHyphen/>
        <w:t>na prā</w:t>
        <w:softHyphen/>
        <w:t>vā ču</w:t>
        <w:softHyphen/>
        <w:t>gu</w:t>
        <w:softHyphen/>
        <w:t>na kat</w:t>
        <w:softHyphen/>
        <w:t>lā pa</w:t>
        <w:softHyphen/>
        <w:t>ras</w:t>
        <w:softHyphen/>
        <w:t>ti po</w:t>
        <w:softHyphen/>
        <w:t>du cep</w:t>
        <w:softHyphen/>
        <w:t>ļa priekš</w:t>
        <w:softHyphen/>
        <w:t>ā, ku</w:t>
        <w:softHyphen/>
        <w:t>ri</w:t>
        <w:softHyphen/>
        <w:t>not ar stip</w:t>
        <w:softHyphen/>
        <w:t>ro, bet maz lies</w:t>
        <w:softHyphen/>
        <w:t>mo</w:t>
        <w:softHyphen/>
        <w:t>jo</w:t>
        <w:softHyphen/>
        <w:t>šo bēr</w:t>
        <w:softHyphen/>
        <w:t>za mal</w:t>
        <w:softHyphen/>
        <w:t>ku. Ar kru</w:t>
        <w:softHyphen/>
        <w:t>ķi to past</w:t>
        <w:softHyphen/>
        <w:t>āvī</w:t>
        <w:softHyphen/>
        <w:t>gi mai</w:t>
        <w:softHyphen/>
        <w:t>sa, lai bū</w:t>
        <w:softHyphen/>
        <w:t>tu la</w:t>
        <w:softHyphen/>
        <w:t>bā</w:t>
        <w:softHyphen/>
        <w:t>ka sa</w:t>
        <w:softHyphen/>
        <w:t>ska</w:t>
        <w:softHyphen/>
        <w:t>re ar skā</w:t>
        <w:softHyphen/>
        <w:t>bek</w:t>
        <w:softHyphen/>
        <w:t>li. Pēc tam, kad svins pār</w:t>
        <w:softHyphen/>
        <w:t>vēr</w:t>
        <w:softHyphen/>
        <w:t>ties zaļ</w:t>
        <w:softHyphen/>
        <w:t>gan</w:t>
        <w:softHyphen/>
        <w:t>dzel</w:t>
        <w:softHyphen/>
        <w:t>te</w:t>
        <w:softHyphen/>
        <w:t>nos mil</w:t>
        <w:softHyphen/>
        <w:t>tos, maļ un pār</w:t>
        <w:softHyphen/>
        <w:t>si</w:t>
        <w:softHyphen/>
        <w:t>jā, bet rup</w:t>
        <w:softHyphen/>
        <w:t>jus svi</w:t>
        <w:softHyphen/>
        <w:t>na ga</w:t>
        <w:softHyphen/>
        <w:t>ba</w:t>
        <w:softHyphen/>
        <w:t>lus tur</w:t>
        <w:softHyphen/>
        <w:t>pi</w:t>
        <w:softHyphen/>
        <w:t>na de</w:t>
        <w:softHyphen/>
        <w:t>dzi</w:t>
        <w:softHyphen/>
        <w:t>nāt nā</w:t>
        <w:softHyphen/>
        <w:t>ko</w:t>
        <w:softHyphen/>
        <w:t>ša</w:t>
        <w:softHyphen/>
        <w:t>jā rei</w:t>
        <w:softHyphen/>
        <w:t>zē. Svi</w:t>
        <w:softHyphen/>
        <w:t>na de</w:t>
        <w:softHyphen/>
        <w:t>dzi</w:t>
        <w:softHyphen/>
        <w:t>nā</w:t>
        <w:softHyphen/>
        <w:t>ša</w:t>
        <w:softHyphen/>
        <w:t>na un si</w:t>
        <w:softHyphen/>
        <w:t>jā</w:t>
        <w:softHyphen/>
        <w:t>ša</w:t>
        <w:softHyphen/>
        <w:t>na vi</w:t>
        <w:softHyphen/>
        <w:t>sa pod</w:t>
        <w:softHyphen/>
        <w:t>nie</w:t>
        <w:softHyphen/>
        <w:t>ka dar</w:t>
        <w:softHyphen/>
        <w:t>bā ir pats in</w:t>
        <w:softHyphen/>
        <w:t>dī</w:t>
        <w:softHyphen/>
        <w:t>gā</w:t>
        <w:softHyphen/>
        <w:t>kais posms, tā</w:t>
        <w:softHyphen/>
        <w:t>pēc arī svi</w:t>
        <w:softHyphen/>
        <w:t>nu pār</w:t>
        <w:softHyphen/>
        <w:t>si</w:t>
        <w:softHyphen/>
        <w:t>jā pa</w:t>
        <w:softHyphen/>
        <w:t>ras</w:t>
        <w:softHyphen/>
        <w:t>ti tā</w:t>
        <w:softHyphen/>
        <w:t>dā vie</w:t>
        <w:softHyphen/>
        <w:t>tā, kur velk ma</w:t>
        <w:softHyphen/>
        <w:t>za vēs</w:t>
        <w:softHyphen/>
        <w:t>mi</w:t>
        <w:softHyphen/>
        <w:t>ņa, kas ļauj iz</w:t>
        <w:softHyphen/>
        <w:t>sar</w:t>
        <w:softHyphen/>
        <w:t>gā</w:t>
        <w:softHyphen/>
        <w:t>ties no in</w:t>
        <w:softHyphen/>
        <w:t>dī</w:t>
        <w:softHyphen/>
        <w:t>ga</w:t>
        <w:softHyphen/>
        <w:t>jiem pu</w:t>
        <w:softHyphen/>
        <w:t>tek</w:t>
        <w:softHyphen/>
        <w:t>ļiem. Vē</w:t>
        <w:softHyphen/>
        <w:t>lāk va</w:t>
        <w:softHyphen/>
        <w:t>pē</w:t>
        <w:softHyphen/>
        <w:t>jot svi</w:t>
        <w:softHyphen/>
        <w:t>na ok</w:t>
        <w:softHyphen/>
        <w:t>sīds jau sa</w:t>
        <w:softHyphen/>
        <w:t>jaukts ar smil</w:t>
        <w:softHyphen/>
        <w:t>ti tas vairs tā ne</w:t>
        <w:softHyphen/>
        <w:t>put, kā si</w:t>
        <w:softHyphen/>
        <w:t>jā</w:t>
        <w:softHyphen/>
        <w:t>jot. Vie</w:t>
        <w:softHyphen/>
        <w:t>nam cep</w:t>
        <w:softHyphen/>
        <w:t>lim va</w:t>
        <w:softHyphen/>
        <w:t>jag ap 30 līdz 60 kg svi</w:t>
        <w:softHyphen/>
        <w:t>na.</w:t>
      </w:r>
    </w:p>
    <w:p>
      <w:pPr>
        <w:pStyle w:val="Normal"/>
        <w:ind w:firstLine="374"/>
        <w:jc w:val="both"/>
        <w:rPr/>
      </w:pPr>
      <w:r>
        <w:rPr/>
        <w:t>Vā</w:t>
        <w:softHyphen/>
        <w:t>pes iz</w:t>
        <w:softHyphen/>
        <w:t>ga</w:t>
        <w:softHyphen/>
        <w:t>ta</w:t>
        <w:softHyphen/>
        <w:t>vo, ņe</w:t>
        <w:softHyphen/>
        <w:t>mot vie</w:t>
        <w:softHyphen/>
        <w:t>nu til</w:t>
        <w:softHyphen/>
        <w:t>pu</w:t>
        <w:softHyphen/>
        <w:t>ma mē</w:t>
        <w:softHyphen/>
        <w:t>ru de</w:t>
        <w:softHyphen/>
        <w:t>dzi</w:t>
        <w:softHyphen/>
        <w:t>nā</w:t>
        <w:softHyphen/>
        <w:t>ta svi</w:t>
        <w:softHyphen/>
        <w:t>na un di</w:t>
        <w:softHyphen/>
        <w:t>vus mē</w:t>
        <w:softHyphen/>
        <w:t>rus smal</w:t>
        <w:softHyphen/>
        <w:t>kās smilts, ko tā</w:t>
        <w:softHyphen/>
        <w:t>pat cen</w:t>
        <w:softHyphen/>
        <w:t>šas at</w:t>
        <w:softHyphen/>
        <w:t>rast tu</w:t>
        <w:softHyphen/>
        <w:t>vu</w:t>
        <w:softHyphen/>
        <w:t>mā. Daž</w:t>
        <w:softHyphen/>
        <w:t>kārt pat iz</w:t>
        <w:softHyphen/>
        <w:t>man</w:t>
        <w:softHyphen/>
        <w:t>to lau</w:t>
        <w:softHyphen/>
        <w:t>ku ce</w:t>
        <w:softHyphen/>
        <w:t>ļu smil</w:t>
        <w:softHyphen/>
        <w:t>šai</w:t>
        <w:softHyphen/>
        <w:t>nās sa</w:t>
        <w:softHyphen/>
        <w:t>slau</w:t>
        <w:softHyphen/>
        <w:t>kas, ko smal</w:t>
        <w:softHyphen/>
        <w:t>ki sa</w:t>
        <w:softHyphen/>
        <w:t>ma</w:t>
        <w:softHyphen/>
        <w:t>lu</w:t>
        <w:softHyphen/>
        <w:t>ši ra</w:t>
        <w:softHyphen/>
        <w:t>tu (zir</w:t>
        <w:softHyphen/>
        <w:t>ga pa</w:t>
        <w:softHyphen/>
        <w:t>jū</w:t>
        <w:softHyphen/>
        <w:t>ga) ri</w:t>
        <w:softHyphen/>
        <w:t>te</w:t>
        <w:softHyphen/>
        <w:t>ņi. Smil</w:t>
        <w:softHyphen/>
        <w:t>ti tā</w:t>
        <w:softHyphen/>
        <w:t>pat iz</w:t>
        <w:softHyphen/>
        <w:t>de</w:t>
        <w:softHyphen/>
        <w:t>dzi</w:t>
        <w:softHyphen/>
        <w:t>na, daž</w:t>
        <w:softHyphen/>
        <w:t>kārt pat sa</w:t>
        <w:softHyphen/>
        <w:t>maļ ro</w:t>
        <w:softHyphen/>
        <w:t>kas dzir</w:t>
        <w:softHyphen/>
        <w:t>na</w:t>
        <w:softHyphen/>
        <w:t>vās un iz</w:t>
        <w:softHyphen/>
        <w:t>si</w:t>
        <w:softHyphen/>
        <w:t>jā. Šis vāp</w:t>
        <w:softHyphen/>
        <w:t>ju sa</w:t>
        <w:softHyphen/>
        <w:t>ga</w:t>
        <w:softHyphen/>
        <w:t>ta</w:t>
        <w:softHyphen/>
        <w:t>vo</w:t>
        <w:softHyphen/>
        <w:t>ša</w:t>
        <w:softHyphen/>
        <w:t>nas darbs, ko veic pēc tē</w:t>
        <w:softHyphen/>
        <w:t>vu tē</w:t>
        <w:softHyphen/>
        <w:t>vu pa</w:t>
        <w:softHyphen/>
        <w:t>ņē</w:t>
        <w:softHyphen/>
        <w:t>mie</w:t>
        <w:softHyphen/>
        <w:t>niem, ir smags.</w:t>
      </w:r>
    </w:p>
    <w:p>
      <w:pPr>
        <w:pStyle w:val="Normal"/>
        <w:ind w:right="200" w:firstLine="374"/>
        <w:jc w:val="both"/>
        <w:rPr/>
      </w:pPr>
      <w:r>
        <w:rPr/>
        <w:t>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ki daudz lie</w:t>
        <w:softHyphen/>
        <w:t>to bez</w:t>
        <w:softHyphen/>
        <w:t>krā</w:t>
        <w:softHyphen/>
        <w:t>sai</w:t>
        <w:softHyphen/>
        <w:t>no gla</w:t>
        <w:softHyphen/>
        <w:t>zū</w:t>
        <w:softHyphen/>
        <w:t>ru, tā</w:t>
        <w:softHyphen/>
        <w:t>pēc te do</w:t>
        <w:softHyphen/>
        <w:t>mi</w:t>
        <w:softHyphen/>
        <w:t>nē mā</w:t>
        <w:softHyphen/>
        <w:t>lai</w:t>
        <w:softHyphen/>
        <w:t>ni sar</w:t>
        <w:softHyphen/>
        <w:t>ka</w:t>
        <w:softHyphen/>
        <w:t>nī</w:t>
        <w:softHyphen/>
        <w:t>gie, dzel</w:t>
        <w:softHyphen/>
        <w:t>ten</w:t>
        <w:softHyphen/>
        <w:t>zaļ</w:t>
        <w:softHyphen/>
        <w:t>ga</w:t>
        <w:softHyphen/>
        <w:t>nī</w:t>
        <w:softHyphen/>
        <w:t>gie, sil</w:t>
        <w:softHyphen/>
        <w:t>ti pe</w:t>
        <w:softHyphen/>
        <w:t>lē</w:t>
        <w:softHyphen/>
        <w:t>cī</w:t>
        <w:softHyphen/>
        <w:t>gie to</w:t>
        <w:softHyphen/>
        <w:t xml:space="preserve">ņi. </w:t>
      </w:r>
    </w:p>
    <w:p>
      <w:pPr>
        <w:pStyle w:val="Normal"/>
        <w:ind w:firstLine="374"/>
        <w:jc w:val="both"/>
        <w:rPr/>
      </w:pPr>
      <w:r>
        <w:rPr/>
        <w:t>Krās</w:t>
        <w:softHyphen/>
        <w:t>vie</w:t>
        <w:softHyphen/>
        <w:t>las gla</w:t>
        <w:softHyphen/>
        <w:t>zū</w:t>
        <w:softHyphen/>
        <w:t>rām un an</w:t>
        <w:softHyphen/>
        <w:t>go</w:t>
        <w:softHyphen/>
        <w:t>bām meis</w:t>
        <w:softHyphen/>
        <w:t>ta</w:t>
        <w:softHyphen/>
        <w:t>ri da</w:t>
        <w:softHyphen/>
        <w:t>ri</w:t>
        <w:softHyphen/>
        <w:t>na pa</w:t>
        <w:softHyphen/>
        <w:t>ši, daž</w:t>
        <w:softHyphen/>
        <w:t>kārt arī tad, ja at</w:t>
        <w:softHyphen/>
        <w:t>tie</w:t>
        <w:softHyphen/>
        <w:t>cī</w:t>
        <w:softHyphen/>
        <w:t>go krās</w:t>
        <w:softHyphen/>
        <w:t>vie</w:t>
        <w:softHyphen/>
        <w:t>lu var no</w:t>
        <w:softHyphen/>
        <w:t>pirkt vei</w:t>
        <w:softHyphen/>
        <w:t>ka</w:t>
        <w:softHyphen/>
        <w:t>lā. 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ki no krā</w:t>
        <w:softHyphen/>
        <w:t>sai</w:t>
        <w:softHyphen/>
        <w:t>na</w:t>
        <w:softHyphen/>
        <w:t>jām va</w:t>
        <w:softHyphen/>
        <w:t>pēm lie</w:t>
        <w:softHyphen/>
        <w:t>to gan</w:t>
        <w:softHyphen/>
        <w:t>drīz vie</w:t>
        <w:softHyphen/>
        <w:t>nī</w:t>
        <w:softHyphen/>
        <w:t>gi za</w:t>
        <w:softHyphen/>
        <w:t>ļo un brū</w:t>
        <w:softHyphen/>
        <w:t>no. Va</w:t>
        <w:softHyphen/>
        <w:t>pēs un an</w:t>
        <w:softHyphen/>
        <w:t>go</w:t>
        <w:softHyphen/>
        <w:t>bas za</w:t>
        <w:softHyphen/>
        <w:t>ļa</w:t>
        <w:softHyphen/>
        <w:t>jai krā</w:t>
        <w:softHyphen/>
        <w:t>so</w:t>
        <w:softHyphen/>
        <w:t>ša</w:t>
        <w:softHyphen/>
        <w:t>nai vi</w:t>
        <w:softHyphen/>
        <w:t>ņi iz</w:t>
        <w:softHyphen/>
        <w:t>man</w:t>
        <w:softHyphen/>
        <w:t>to va</w:t>
        <w:softHyphen/>
        <w:t>ra ok</w:t>
        <w:softHyphen/>
        <w:t>sī</w:t>
        <w:softHyphen/>
        <w:t>du, ko ie</w:t>
        <w:softHyphen/>
        <w:t>gūst, da</w:t>
        <w:softHyphen/>
        <w:t>žā</w:t>
        <w:softHyphen/>
        <w:t>dus va</w:t>
        <w:softHyphen/>
        <w:t>ra lūž</w:t>
        <w:softHyphen/>
        <w:t>ņus kā</w:t>
        <w:softHyphen/>
        <w:t>dā mā</w:t>
        <w:softHyphen/>
        <w:t>la trau</w:t>
        <w:softHyphen/>
        <w:t>kā ap</w:t>
        <w:softHyphen/>
        <w:t>de</w:t>
        <w:softHyphen/>
        <w:t>dzi</w:t>
        <w:softHyphen/>
        <w:t>not, ko</w:t>
        <w:softHyphen/>
        <w:t>pā ar po</w:t>
        <w:softHyphen/>
        <w:t>diem krās</w:t>
        <w:softHyphen/>
        <w:t>nī. Ap</w:t>
        <w:softHyphen/>
        <w:t>de</w:t>
        <w:softHyphen/>
        <w:t>dzi</w:t>
        <w:softHyphen/>
        <w:t>not varš ok</w:t>
        <w:softHyphen/>
        <w:t>si</w:t>
        <w:softHyphen/>
        <w:t>dē</w:t>
        <w:softHyphen/>
        <w:t>jas, pār</w:t>
        <w:softHyphen/>
        <w:t>vēr</w:t>
        <w:softHyphen/>
        <w:t>šo</w:t>
        <w:softHyphen/>
        <w:t>ties tum</w:t>
        <w:softHyphen/>
        <w:t>šā, auk</w:t>
        <w:softHyphen/>
        <w:t>stas no</w:t>
        <w:softHyphen/>
        <w:t>krā</w:t>
        <w:softHyphen/>
        <w:t>sas smel</w:t>
        <w:softHyphen/>
        <w:t>tē, ko sa</w:t>
        <w:softHyphen/>
        <w:t>maļ un iz</w:t>
        <w:softHyphen/>
        <w:t>si</w:t>
        <w:softHyphen/>
        <w:t>jā. Ja bez</w:t>
        <w:softHyphen/>
        <w:t>krā</w:t>
        <w:softHyphen/>
        <w:t>sai</w:t>
        <w:softHyphen/>
        <w:t>na</w:t>
        <w:softHyphen/>
        <w:t>jai, caur</w:t>
        <w:softHyphen/>
        <w:t>spī</w:t>
        <w:softHyphen/>
        <w:t>dī</w:t>
        <w:softHyphen/>
        <w:t>ga</w:t>
        <w:softHyphen/>
        <w:t>jai svi</w:t>
        <w:softHyphen/>
        <w:t>na gla</w:t>
        <w:softHyphen/>
        <w:t>zū</w:t>
        <w:softHyphen/>
        <w:t>rai pie</w:t>
        <w:softHyphen/>
        <w:t>vie</w:t>
        <w:softHyphen/>
        <w:t>no 2% - 3% (no sva</w:t>
        <w:softHyphen/>
        <w:t>ra) va</w:t>
        <w:softHyphen/>
        <w:t>ra ok</w:t>
        <w:softHyphen/>
        <w:t>sī</w:t>
        <w:softHyphen/>
        <w:t>da, būs la</w:t>
        <w:softHyphen/>
        <w:t>bi jū</w:t>
        <w:softHyphen/>
        <w:t>tams za</w:t>
        <w:softHyphen/>
        <w:t>ļais va</w:t>
        <w:softHyphen/>
        <w:t>ra to</w:t>
        <w:softHyphen/>
        <w:t>nis, arī uz ne</w:t>
        <w:softHyphen/>
        <w:t>an</w:t>
        <w:softHyphen/>
        <w:t>go</w:t>
        <w:softHyphen/>
        <w:t>bē</w:t>
        <w:softHyphen/>
        <w:t>ta (ar bal</w:t>
        <w:softHyphen/>
        <w:t>tmā</w:t>
        <w:softHyphen/>
        <w:t>lu ne</w:t>
        <w:softHyphen/>
        <w:t>ie</w:t>
        <w:softHyphen/>
        <w:t>klā</w:t>
        <w:softHyphen/>
        <w:t>ta) trau</w:t>
        <w:softHyphen/>
        <w:t>ka virs</w:t>
        <w:softHyphen/>
        <w:t>mas. Ar an</w:t>
        <w:softHyphen/>
        <w:t>go</w:t>
        <w:softHyphen/>
        <w:t>bu ie</w:t>
        <w:softHyphen/>
        <w:t>krā</w:t>
        <w:softHyphen/>
        <w:t>so</w:t>
        <w:softHyphen/>
        <w:t>tie ro</w:t>
        <w:softHyphen/>
        <w:t>tā</w:t>
        <w:softHyphen/>
        <w:t>ju</w:t>
        <w:softHyphen/>
        <w:t>mi zai</w:t>
        <w:softHyphen/>
        <w:t>go gai</w:t>
        <w:softHyphen/>
        <w:t>šā</w:t>
        <w:softHyphen/>
        <w:t>kos ska</w:t>
        <w:softHyphen/>
        <w:t>nī</w:t>
        <w:softHyphen/>
        <w:t>gi za</w:t>
        <w:softHyphen/>
        <w:t>ļos to</w:t>
        <w:softHyphen/>
        <w:t>ņos. Ar an</w:t>
        <w:softHyphen/>
        <w:t>go</w:t>
        <w:softHyphen/>
        <w:t>bu ne</w:t>
        <w:softHyphen/>
        <w:t>ie</w:t>
        <w:softHyphen/>
        <w:t>klā</w:t>
        <w:softHyphen/>
        <w:t>tās trau</w:t>
        <w:softHyphen/>
        <w:t>ku virs</w:t>
        <w:softHyphen/>
        <w:t>mas ir tum</w:t>
        <w:softHyphen/>
        <w:t>šā</w:t>
        <w:softHyphen/>
        <w:t>kas un arī sil</w:t>
        <w:softHyphen/>
        <w:t>tā</w:t>
        <w:softHyphen/>
        <w:t>kās no</w:t>
        <w:softHyphen/>
        <w:t>krā</w:t>
        <w:softHyphen/>
        <w:t>sās. To</w:t>
        <w:softHyphen/>
        <w:t>ņa sil</w:t>
        <w:softHyphen/>
        <w:t>tu</w:t>
        <w:softHyphen/>
        <w:t>ma un dzid</w:t>
        <w:softHyphen/>
        <w:t>ru</w:t>
        <w:softHyphen/>
        <w:t>ma pa</w:t>
        <w:softHyphen/>
        <w:t>kā</w:t>
        <w:softHyphen/>
        <w:t>pi ļo</w:t>
        <w:softHyphen/>
        <w:t>ti ie</w:t>
        <w:softHyphen/>
        <w:t>tek</w:t>
        <w:softHyphen/>
        <w:t>mē mā</w:t>
        <w:softHyphen/>
        <w:t>la to</w:t>
        <w:softHyphen/>
        <w:t>nis, ap</w:t>
        <w:softHyphen/>
        <w:t>de</w:t>
        <w:softHyphen/>
        <w:t>dzi</w:t>
        <w:softHyphen/>
        <w:t>nā</w:t>
        <w:softHyphen/>
        <w:t>ša</w:t>
        <w:softHyphen/>
        <w:t>nas tem</w:t>
        <w:softHyphen/>
        <w:t>pe</w:t>
        <w:softHyphen/>
        <w:t>ra</w:t>
        <w:softHyphen/>
        <w:t>tū</w:t>
        <w:softHyphen/>
        <w:t>ras augs</w:t>
        <w:softHyphen/>
        <w:t>tums un da</w:t>
        <w:softHyphen/>
        <w:t>žā</w:t>
        <w:softHyphen/>
        <w:t>di iz</w:t>
        <w:softHyphen/>
        <w:t>tvai</w:t>
        <w:softHyphen/>
        <w:t>ko</w:t>
        <w:softHyphen/>
        <w:t>ju</w:t>
        <w:softHyphen/>
        <w:t>mi. Za</w:t>
        <w:softHyphen/>
        <w:t>ļa</w:t>
        <w:softHyphen/>
        <w:t>jai krā</w:t>
        <w:softHyphen/>
        <w:t>sai vēl pa</w:t>
        <w:softHyphen/>
        <w:t>re</w:t>
        <w:softHyphen/>
        <w:t>tam iz</w:t>
        <w:softHyphen/>
        <w:t>man</w:t>
        <w:softHyphen/>
        <w:t>to arī va</w:t>
        <w:softHyphen/>
        <w:t>ra vit</w:t>
        <w:softHyphen/>
        <w:t>ri</w:t>
        <w:softHyphen/>
        <w:t>olu, to iz</w:t>
        <w:softHyphen/>
        <w:t>de</w:t>
        <w:softHyphen/>
        <w:t>dzi</w:t>
        <w:softHyphen/>
        <w:t>not un pār</w:t>
        <w:softHyphen/>
        <w:t>vēr</w:t>
        <w:softHyphen/>
        <w:t>šot va</w:t>
        <w:softHyphen/>
        <w:t>ra ok</w:t>
        <w:softHyphen/>
        <w:t>sī</w:t>
        <w:softHyphen/>
        <w:t>dā. Pēc tam to sa</w:t>
        <w:softHyphen/>
        <w:t>berž un iz</w:t>
        <w:softHyphen/>
        <w:t>si</w:t>
        <w:softHyphen/>
        <w:t>jā. Va</w:t>
        <w:softHyphen/>
        <w:t>ra vit</w:t>
        <w:softHyphen/>
        <w:t>ri</w:t>
        <w:softHyphen/>
        <w:t>olu vai</w:t>
        <w:softHyphen/>
        <w:t>rāk lie</w:t>
        <w:softHyphen/>
        <w:t>to</w:t>
        <w:softHyphen/>
        <w:t>ja ag</w:t>
        <w:softHyphen/>
        <w:t>rāk, kad maz</w:t>
        <w:softHyphen/>
        <w:t>pil</w:t>
        <w:softHyphen/>
        <w:t>sē</w:t>
        <w:softHyphen/>
        <w:t>tu tir</w:t>
        <w:softHyphen/>
        <w:t>go</w:t>
        <w:softHyphen/>
        <w:t>ta</w:t>
        <w:softHyphen/>
        <w:t>vās va</w:t>
        <w:softHyphen/>
        <w:t>ra ok</w:t>
        <w:softHyphen/>
        <w:t>sī</w:t>
        <w:softHyphen/>
        <w:t>da ne</w:t>
        <w:softHyphen/>
        <w:t>bi</w:t>
        <w:softHyphen/>
        <w:t>ja, bet va</w:t>
        <w:softHyphen/>
        <w:t>ra vit</w:t>
        <w:softHyphen/>
        <w:t>ri</w:t>
        <w:softHyphen/>
        <w:t>olu va</w:t>
        <w:softHyphen/>
        <w:t>rē</w:t>
        <w:softHyphen/>
        <w:t>ja pirkt,</w:t>
      </w:r>
      <w:r>
        <w:rPr>
          <w:b/>
          <w:bCs/>
        </w:rPr>
        <w:t xml:space="preserve"> </w:t>
      </w:r>
      <w:r>
        <w:rPr/>
        <w:t>cik va</w:t>
        <w:softHyphen/>
        <w:t>ja</w:t>
        <w:softHyphen/>
        <w:t>dzīgs. Re</w:t>
        <w:softHyphen/>
        <w:t>zul</w:t>
        <w:softHyphen/>
        <w:t>tā</w:t>
        <w:softHyphen/>
        <w:t>tā ro</w:t>
        <w:softHyphen/>
        <w:t>das silts zaļ</w:t>
        <w:softHyphen/>
        <w:t>ga</w:t>
        <w:softHyphen/>
        <w:t>nīgs to</w:t>
        <w:softHyphen/>
        <w:t>nis, zem ku</w:t>
        <w:softHyphen/>
        <w:t>ra jūt sar</w:t>
        <w:softHyphen/>
        <w:t>ka</w:t>
        <w:softHyphen/>
        <w:t>na mā</w:t>
        <w:softHyphen/>
        <w:t>la tu</w:t>
        <w:softHyphen/>
        <w:t>vu</w:t>
        <w:softHyphen/>
        <w:t>mu To</w:t>
        <w:softHyphen/>
        <w:t>ņi gan ir blā</w:t>
        <w:softHyphen/>
        <w:t>vā</w:t>
        <w:softHyphen/>
        <w:t>ki un ne tik dzid</w:t>
        <w:softHyphen/>
        <w:t>ri. Dar</w:t>
        <w:softHyphen/>
        <w:t>bī</w:t>
        <w:softHyphen/>
        <w:t>ba ar va</w:t>
        <w:softHyphen/>
        <w:t>ra vit</w:t>
        <w:softHyphen/>
        <w:t>ri</w:t>
        <w:softHyphen/>
        <w:t>olu ir ne</w:t>
        <w:softHyphen/>
        <w:t>tī</w:t>
        <w:softHyphen/>
        <w:t>ka</w:t>
        <w:softHyphen/>
        <w:t>ma, jo to de</w:t>
        <w:softHyphen/>
        <w:t>dzi</w:t>
        <w:softHyphen/>
        <w:t>not, iz</w:t>
        <w:softHyphen/>
        <w:t>da</w:t>
        <w:softHyphen/>
        <w:t>lās in</w:t>
        <w:softHyphen/>
        <w:t>dī</w:t>
        <w:softHyphen/>
        <w:t>gi sē</w:t>
        <w:softHyphen/>
        <w:t>ra sa</w:t>
        <w:softHyphen/>
        <w:t>vie</w:t>
        <w:softHyphen/>
        <w:t>no</w:t>
        <w:softHyphen/>
        <w:t>ju</w:t>
        <w:softHyphen/>
        <w:t>mi.</w:t>
      </w:r>
    </w:p>
    <w:p>
      <w:pPr>
        <w:pStyle w:val="Normal"/>
        <w:ind w:firstLine="374"/>
        <w:jc w:val="both"/>
        <w:rPr/>
      </w:pPr>
      <w:r>
        <w:rPr/>
        <w:t>Brū</w:t>
        <w:softHyphen/>
        <w:t>nus to</w:t>
        <w:softHyphen/>
        <w:t>ņus 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ki ie</w:t>
        <w:softHyphen/>
        <w:t>gūst ar dzelzs ok</w:t>
        <w:softHyphen/>
        <w:t>sī</w:t>
        <w:softHyphen/>
        <w:t>du jeb - kā pa</w:t>
        <w:softHyphen/>
        <w:t>ši pod</w:t>
        <w:softHyphen/>
        <w:t>nie</w:t>
        <w:softHyphen/>
        <w:t>ki sauc ‘dzindru’. To ke</w:t>
        <w:softHyphen/>
        <w:t>ra</w:t>
        <w:softHyphen/>
        <w:t>mi</w:t>
        <w:softHyphen/>
        <w:t>ķi pa</w:t>
        <w:softHyphen/>
        <w:t>ras</w:t>
        <w:softHyphen/>
        <w:t>ti da</w:t>
        <w:softHyphen/>
        <w:t>bū no ka</w:t>
        <w:softHyphen/>
        <w:t>lē</w:t>
        <w:softHyphen/>
        <w:t>jiem, sa</w:t>
        <w:softHyphen/>
        <w:t>slau</w:t>
        <w:softHyphen/>
        <w:t>kot pie lak</w:t>
        <w:softHyphen/>
        <w:t>tas uz</w:t>
        <w:softHyphen/>
        <w:t>krā</w:t>
        <w:softHyphen/>
        <w:t>ju</w:t>
        <w:softHyphen/>
        <w:t>šos dzelzs iz</w:t>
        <w:softHyphen/>
        <w:t>de</w:t>
        <w:softHyphen/>
        <w:t>džu no</w:t>
        <w:softHyphen/>
        <w:t>bir</w:t>
        <w:softHyphen/>
        <w:t>zu</w:t>
        <w:softHyphen/>
        <w:t>mus. Dzin</w:t>
        <w:softHyphen/>
        <w:t>dru, sa</w:t>
        <w:softHyphen/>
        <w:t>ga</w:t>
        <w:softHyphen/>
        <w:t>ta</w:t>
        <w:softHyphen/>
        <w:t>vo</w:t>
        <w:softHyphen/>
        <w:t>jot vā</w:t>
        <w:softHyphen/>
        <w:t>pei, to sa</w:t>
        <w:softHyphen/>
        <w:t>berž un iz</w:t>
        <w:softHyphen/>
        <w:t>si</w:t>
        <w:softHyphen/>
        <w:t>jā. Gla</w:t>
        <w:softHyphen/>
        <w:t>zū</w:t>
        <w:softHyphen/>
        <w:t>rai to pie</w:t>
        <w:softHyphen/>
        <w:t>vie</w:t>
        <w:softHyphen/>
        <w:t>no drus</w:t>
        <w:softHyphen/>
        <w:t>ku lie</w:t>
        <w:softHyphen/>
        <w:t>lā</w:t>
        <w:softHyphen/>
        <w:t>kā dau</w:t>
        <w:softHyphen/>
        <w:t>dzu</w:t>
        <w:softHyphen/>
        <w:t>mā ne</w:t>
        <w:softHyphen/>
        <w:t>kā va</w:t>
        <w:softHyphen/>
        <w:t>ra ok</w:t>
        <w:softHyphen/>
        <w:t>sī</w:t>
        <w:softHyphen/>
        <w:t>du. Dzin</w:t>
        <w:softHyphen/>
        <w:t>dras brū</w:t>
        <w:softHyphen/>
        <w:t>nie to</w:t>
        <w:softHyphen/>
        <w:t>ņi ir ni</w:t>
        <w:softHyphen/>
        <w:t>an</w:t>
        <w:softHyphen/>
        <w:t>sēm ba</w:t>
        <w:softHyphen/>
        <w:t>gā</w:t>
        <w:softHyphen/>
        <w:t>ti, ar dzel</w:t>
        <w:softHyphen/>
        <w:t>te</w:t>
        <w:softHyphen/>
        <w:t>nī</w:t>
        <w:softHyphen/>
        <w:t>gu pie</w:t>
        <w:softHyphen/>
        <w:t>ska</w:t>
        <w:softHyphen/>
        <w:t>ņu.</w:t>
      </w:r>
    </w:p>
    <w:p>
      <w:pPr>
        <w:pStyle w:val="Normal"/>
        <w:ind w:firstLine="374"/>
        <w:jc w:val="both"/>
        <w:rPr/>
      </w:pPr>
      <w:r>
        <w:rPr/>
        <w:t>Vā</w:t>
        <w:softHyphen/>
        <w:t>pē</w:t>
        <w:softHyphen/>
        <w:t>ša</w:t>
        <w:softHyphen/>
        <w:t>nu jeb gla</w:t>
        <w:softHyphen/>
        <w:t>zē</w:t>
        <w:softHyphen/>
        <w:t>ša</w:t>
        <w:softHyphen/>
        <w:t>nu pod</w:t>
        <w:softHyphen/>
        <w:t>nieks iz</w:t>
        <w:softHyphen/>
        <w:t>da</w:t>
        <w:softHyphen/>
        <w:t>ra īsi pirms ap</w:t>
        <w:softHyphen/>
        <w:t>de</w:t>
        <w:softHyphen/>
        <w:t>dzi</w:t>
        <w:softHyphen/>
        <w:t>nā</w:t>
        <w:softHyphen/>
        <w:t>ša</w:t>
        <w:softHyphen/>
        <w:t>nas, Šim no</w:t>
        <w:softHyphen/>
        <w:t>lū</w:t>
        <w:softHyphen/>
        <w:t>kam iz</w:t>
        <w:softHyphen/>
        <w:t>man</w:t>
        <w:softHyphen/>
        <w:t>to sau</w:t>
        <w:softHyphen/>
        <w:t>sās kon</w:t>
        <w:softHyphen/>
        <w:t>sis</w:t>
        <w:softHyphen/>
        <w:t>ten</w:t>
        <w:softHyphen/>
        <w:t>ces vā</w:t>
        <w:softHyphen/>
        <w:t>pi. Vis</w:t>
        <w:softHyphen/>
        <w:t>pirms sa</w:t>
        <w:softHyphen/>
        <w:t>ga</w:t>
        <w:softHyphen/>
        <w:t>ta</w:t>
        <w:softHyphen/>
        <w:t>vo īpa</w:t>
        <w:softHyphen/>
        <w:t>šu li</w:t>
        <w:softHyphen/>
        <w:t>pek</w:t>
        <w:softHyphen/>
        <w:t>li - put</w:t>
        <w:softHyphen/>
        <w:t>ru. Pa</w:t>
        <w:softHyphen/>
        <w:t>ras</w:t>
        <w:softHyphen/>
        <w:t>ti to ga</w:t>
        <w:softHyphen/>
        <w:t>ta</w:t>
        <w:softHyphen/>
        <w:t>vo, vā</w:t>
        <w:softHyphen/>
        <w:t>ro</w:t>
        <w:softHyphen/>
        <w:t>šā ūde</w:t>
        <w:softHyphen/>
        <w:t>nī ap</w:t>
        <w:softHyphen/>
        <w:t>plau</w:t>
        <w:softHyphen/>
        <w:t>cē</w:t>
        <w:softHyphen/>
        <w:t>jot pār</w:t>
        <w:softHyphen/>
        <w:t>is sau</w:t>
        <w:softHyphen/>
        <w:t>jas ru</w:t>
        <w:softHyphen/>
        <w:t>dzu mil</w:t>
        <w:softHyphen/>
        <w:t>tu un lin</w:t>
        <w:softHyphen/>
        <w:t>sēk</w:t>
        <w:softHyphen/>
        <w:t>lu: tā ie</w:t>
        <w:softHyphen/>
        <w:t>gūst li</w:t>
        <w:softHyphen/>
        <w:t>pī</w:t>
        <w:softHyphen/>
        <w:t>gu šķid</w:t>
        <w:softHyphen/>
        <w:t>ru</w:t>
        <w:softHyphen/>
        <w:t>mu, ko lie</w:t>
        <w:softHyphen/>
        <w:t>to pēc tā no</w:t>
        <w:softHyphen/>
        <w:t>gul</w:t>
        <w:softHyphen/>
        <w:t>snē</w:t>
        <w:softHyphen/>
        <w:t>ša</w:t>
        <w:softHyphen/>
        <w:t>nās un iz</w:t>
        <w:softHyphen/>
        <w:t>kā</w:t>
        <w:softHyphen/>
        <w:t>ša</w:t>
        <w:softHyphen/>
        <w:t>nas.</w:t>
      </w:r>
    </w:p>
    <w:p>
      <w:pPr>
        <w:pStyle w:val="Normal"/>
        <w:ind w:firstLine="374"/>
        <w:jc w:val="both"/>
        <w:rPr/>
      </w:pPr>
      <w:r>
        <w:rPr/>
        <w:t>Vā</w:t>
        <w:softHyphen/>
        <w:t>pē</w:t>
        <w:softHyphen/>
        <w:t>ša</w:t>
        <w:softHyphen/>
        <w:t>nu veic di</w:t>
        <w:softHyphen/>
        <w:t>va</w:t>
        <w:softHyphen/>
        <w:t>tā. Pod</w:t>
        <w:softHyphen/>
        <w:t>nie</w:t>
        <w:softHyphen/>
        <w:t>ka pa</w:t>
        <w:softHyphen/>
        <w:t>līgs ap</w:t>
        <w:softHyphen/>
        <w:t>lej trau</w:t>
        <w:softHyphen/>
        <w:t>ku ar šo put</w:t>
        <w:softHyphen/>
        <w:t>ru, bet meis</w:t>
        <w:softHyphen/>
        <w:t>tars ar pa</w:t>
        <w:softHyphen/>
        <w:t>ša da</w:t>
        <w:softHyphen/>
        <w:t>ri</w:t>
        <w:softHyphen/>
        <w:t>nā</w:t>
        <w:softHyphen/>
        <w:t>tu īpa</w:t>
        <w:softHyphen/>
        <w:t>šu mā</w:t>
        <w:softHyphen/>
        <w:t>la pu</w:t>
        <w:softHyphen/>
        <w:t>de</w:t>
        <w:softHyphen/>
        <w:t>lī</w:t>
        <w:softHyphen/>
        <w:t>ti-sie</w:t>
        <w:softHyphen/>
        <w:t>ti</w:t>
        <w:softHyphen/>
        <w:t>ņu, ku</w:t>
        <w:softHyphen/>
        <w:t>rā ie</w:t>
        <w:softHyphen/>
        <w:t>pil</w:t>
        <w:softHyphen/>
        <w:t>dī</w:t>
        <w:softHyphen/>
        <w:t>ti sau</w:t>
        <w:softHyphen/>
        <w:t>sās va</w:t>
        <w:softHyphen/>
        <w:t>pes pu</w:t>
        <w:softHyphen/>
        <w:t>tek</w:t>
        <w:softHyphen/>
        <w:t>ļi, si</w:t>
        <w:softHyphen/>
        <w:t>jā</w:t>
        <w:softHyphen/>
        <w:t>jot ap</w:t>
        <w:softHyphen/>
        <w:t>pu</w:t>
        <w:softHyphen/>
        <w:t>ti</w:t>
        <w:softHyphen/>
        <w:t>na ap</w:t>
        <w:softHyphen/>
        <w:t>lie</w:t>
        <w:softHyphen/>
        <w:t>to priekš</w:t>
        <w:softHyphen/>
        <w:t>me</w:t>
        <w:softHyphen/>
        <w:t>tu. Vis</w:t>
        <w:softHyphen/>
        <w:t>pirms ar bez</w:t>
        <w:softHyphen/>
        <w:t>krā</w:t>
        <w:softHyphen/>
        <w:t>sai</w:t>
        <w:softHyphen/>
        <w:t>no va</w:t>
        <w:softHyphen/>
        <w:t>pi ap</w:t>
        <w:softHyphen/>
        <w:t>lej un ap</w:t>
        <w:softHyphen/>
        <w:t>pu</w:t>
        <w:softHyphen/>
        <w:t>ti</w:t>
        <w:softHyphen/>
        <w:t>na trau</w:t>
        <w:softHyphen/>
        <w:t>ka iekš</w:t>
        <w:softHyphen/>
        <w:t>pu</w:t>
        <w:softHyphen/>
        <w:t>si, pēc tam ar brū</w:t>
        <w:softHyphen/>
        <w:t>no vai za</w:t>
        <w:softHyphen/>
        <w:t>ļo va</w:t>
        <w:softHyphen/>
        <w:t>pi - trau</w:t>
        <w:softHyphen/>
        <w:t>ka ār</w:t>
        <w:softHyphen/>
        <w:t>pu</w:t>
        <w:softHyphen/>
        <w:t>si. Ar gla</w:t>
        <w:softHyphen/>
        <w:t>zū</w:t>
        <w:softHyphen/>
        <w:t>ru pa</w:t>
        <w:softHyphen/>
        <w:t>ras</w:t>
        <w:softHyphen/>
        <w:t>ti klāj trau</w:t>
        <w:softHyphen/>
        <w:t>ka ār</w:t>
        <w:softHyphen/>
        <w:t>ējās virs</w:t>
        <w:softHyphen/>
        <w:t>mas aug</w:t>
        <w:softHyphen/>
        <w:t>šē</w:t>
        <w:softHyphen/>
        <w:t>jo treš</w:t>
        <w:softHyphen/>
        <w:t>da</w:t>
        <w:softHyphen/>
        <w:t>ļu vai arī di</w:t>
        <w:softHyphen/>
        <w:t>vas treš</w:t>
        <w:softHyphen/>
        <w:t>da</w:t>
        <w:softHyphen/>
        <w:t>ļas. Trau</w:t>
        <w:softHyphen/>
        <w:t>ka apakš</w:t>
        <w:softHyphen/>
        <w:t>ējo da</w:t>
        <w:softHyphen/>
        <w:t>ļu at</w:t>
        <w:softHyphen/>
        <w:t>stāj ne</w:t>
        <w:softHyphen/>
        <w:t>gla</w:t>
        <w:softHyphen/>
        <w:t>zē</w:t>
        <w:softHyphen/>
        <w:t>tu. Pār</w:t>
        <w:softHyphen/>
        <w:t>eja no gla</w:t>
        <w:softHyphen/>
        <w:t>zē</w:t>
        <w:softHyphen/>
        <w:t>ju</w:t>
        <w:softHyphen/>
        <w:t>ma uz ne</w:t>
        <w:softHyphen/>
        <w:t>gla</w:t>
        <w:softHyphen/>
        <w:t>zē</w:t>
        <w:softHyphen/>
        <w:t>tu virs</w:t>
        <w:softHyphen/>
        <w:t>mu ir pa</w:t>
        <w:softHyphen/>
        <w:t>kā</w:t>
        <w:softHyphen/>
        <w:t>pe</w:t>
        <w:softHyphen/>
        <w:t>nis</w:t>
        <w:softHyphen/>
        <w:t>ka, tī</w:t>
        <w:softHyphen/>
        <w:t>ra, māk</w:t>
        <w:softHyphen/>
        <w:t>sli</w:t>
        <w:softHyphen/>
        <w:t>nie</w:t>
        <w:softHyphen/>
        <w:t>cis</w:t>
        <w:softHyphen/>
        <w:t>ki ap</w:t>
        <w:softHyphen/>
        <w:t>re</w:t>
        <w:softHyphen/>
        <w:t>dzē</w:t>
        <w:softHyphen/>
        <w:t>ta. Krā</w:t>
        <w:softHyphen/>
        <w:t>su, gla</w:t>
        <w:softHyphen/>
        <w:t>zū</w:t>
        <w:softHyphen/>
        <w:t>ru sa</w:t>
        <w:softHyphen/>
        <w:t>ga</w:t>
        <w:softHyphen/>
        <w:t>ta</w:t>
        <w:softHyphen/>
        <w:t>vo</w:t>
        <w:softHyphen/>
        <w:t>ša</w:t>
        <w:softHyphen/>
        <w:t>nu un va</w:t>
        <w:softHyphen/>
        <w:t>pē</w:t>
        <w:softHyphen/>
        <w:t>ša</w:t>
        <w:softHyphen/>
        <w:t>nu veic pats ke</w:t>
        <w:softHyphen/>
        <w:t>ra</w:t>
        <w:softHyphen/>
        <w:t>mi</w:t>
        <w:softHyphen/>
        <w:t>kas meis</w:t>
        <w:softHyphen/>
        <w:t>tars. Ta</w:t>
        <w:softHyphen/>
        <w:t>ču pa</w:t>
        <w:softHyphen/>
        <w:t>līg</w:t>
        <w:softHyphen/>
        <w:t>rak</w:t>
        <w:softHyphen/>
        <w:t>stu</w:t>
        <w:softHyphen/>
        <w:t>ra ope</w:t>
        <w:softHyphen/>
        <w:t>rā</w:t>
        <w:softHyphen/>
        <w:t>ci</w:t>
        <w:softHyphen/>
        <w:t>jas - trau</w:t>
        <w:softHyphen/>
        <w:t>ku žā</w:t>
        <w:softHyphen/>
        <w:t>vē</w:t>
        <w:softHyphen/>
        <w:t>ša</w:t>
        <w:softHyphen/>
        <w:t>nu, gla</w:t>
        <w:softHyphen/>
        <w:t>zū</w:t>
        <w:softHyphen/>
        <w:t>ru sa</w:t>
        <w:softHyphen/>
        <w:t>ga</w:t>
        <w:softHyphen/>
        <w:t>ta</w:t>
        <w:softHyphen/>
        <w:t>vo</w:t>
        <w:softHyphen/>
        <w:t>ša</w:t>
        <w:softHyphen/>
        <w:t>nu, kā arī pie</w:t>
        <w:softHyphen/>
        <w:t>pa</w:t>
        <w:softHyphen/>
        <w:t>lī</w:t>
        <w:softHyphen/>
        <w:t>dzē</w:t>
        <w:softHyphen/>
        <w:t>ša</w:t>
        <w:softHyphen/>
        <w:t>nu gla</w:t>
        <w:softHyphen/>
        <w:t>zē</w:t>
        <w:softHyphen/>
        <w:t>ša</w:t>
        <w:softHyphen/>
        <w:t>nas dar</w:t>
        <w:softHyphen/>
        <w:t>bā - veic pod</w:t>
        <w:softHyphen/>
        <w:t>nie</w:t>
        <w:softHyphen/>
        <w:t>ka tu</w:t>
        <w:softHyphen/>
        <w:t>vi</w:t>
        <w:softHyphen/>
        <w:t>nie</w:t>
        <w:softHyphen/>
        <w:t>ki: sie</w:t>
        <w:softHyphen/>
        <w:t>va, brā</w:t>
        <w:softHyphen/>
        <w:t>ļi, mā</w:t>
        <w:softHyphen/>
        <w:t>sas, ve</w:t>
        <w:softHyphen/>
        <w:t>cā</w:t>
        <w:softHyphen/>
        <w:t>kie bēr</w:t>
        <w:softHyphen/>
        <w:t>ni, kas jau sa</w:t>
        <w:softHyphen/>
        <w:t>snie</w:t>
        <w:softHyphen/>
        <w:t>gu</w:t>
        <w:softHyphen/>
        <w:t>ši pus</w:t>
        <w:softHyphen/>
        <w:t>au</w:t>
        <w:softHyphen/>
        <w:t>dža ga</w:t>
        <w:softHyphen/>
        <w:t>dus. Lat</w:t>
        <w:softHyphen/>
        <w:t>ga</w:t>
        <w:softHyphen/>
        <w:t>les ke</w:t>
        <w:softHyphen/>
        <w:t>ra</w:t>
        <w:softHyphen/>
        <w:t>mi</w:t>
        <w:softHyphen/>
        <w:t>ķi al</w:t>
        <w:softHyphen/>
        <w:t>go</w:t>
        <w:softHyphen/>
        <w:t>tu dar</w:t>
        <w:softHyphen/>
        <w:t>ba</w:t>
        <w:softHyphen/>
        <w:t>spē</w:t>
        <w:softHyphen/>
        <w:t>ku tik</w:t>
        <w:softHyphen/>
        <w:t>pat kā ne</w:t>
        <w:softHyphen/>
        <w:t>kad nav iz</w:t>
        <w:softHyphen/>
        <w:t>man</w:t>
        <w:softHyphen/>
        <w:t>to</w:t>
        <w:softHyphen/>
        <w:t>ju</w:t>
        <w:softHyphen/>
        <w:t>ši.</w:t>
      </w:r>
    </w:p>
    <w:p>
      <w:pPr>
        <w:pStyle w:val="Normal"/>
        <w:ind w:firstLine="374"/>
        <w:jc w:val="both"/>
        <w:rPr/>
      </w:pPr>
      <w:r>
        <w:rPr/>
        <w:t>Ar lai</w:t>
        <w:softHyphen/>
        <w:t>ku da</w:t>
        <w:softHyphen/>
        <w:t>ži ģi</w:t>
        <w:softHyphen/>
        <w:t>me</w:t>
        <w:softHyphen/>
        <w:t>nes lo</w:t>
        <w:softHyphen/>
        <w:t>cek</w:t>
        <w:softHyphen/>
        <w:t>ļi lo</w:t>
        <w:softHyphen/>
        <w:t>ti pa</w:t>
        <w:softHyphen/>
        <w:t>ma</w:t>
        <w:softHyphen/>
        <w:t>tī</w:t>
        <w:softHyphen/>
        <w:t>gi ap</w:t>
        <w:softHyphen/>
        <w:t>gu</w:t>
        <w:softHyphen/>
        <w:t>vu</w:t>
        <w:softHyphen/>
        <w:t>si pod</w:t>
        <w:softHyphen/>
        <w:t>nie</w:t>
        <w:softHyphen/>
        <w:t>ka dar</w:t>
        <w:softHyphen/>
        <w:t>bu pat tā vis</w:t>
        <w:softHyphen/>
        <w:t>kva</w:t>
        <w:softHyphen/>
        <w:t>li</w:t>
        <w:softHyphen/>
        <w:t>fi</w:t>
        <w:softHyphen/>
        <w:t>cē</w:t>
        <w:softHyphen/>
        <w:t>tā</w:t>
        <w:softHyphen/>
        <w:t>kās ope</w:t>
        <w:softHyphen/>
        <w:t>rā</w:t>
        <w:softHyphen/>
        <w:t>ci</w:t>
        <w:softHyphen/>
        <w:t>jas - vir</w:t>
        <w:softHyphen/>
        <w:t>po</w:t>
        <w:softHyphen/>
        <w:t>ša</w:t>
        <w:softHyphen/>
        <w:t>nu, ro</w:t>
        <w:softHyphen/>
        <w:t>tā</w:t>
        <w:softHyphen/>
        <w:t>ša</w:t>
        <w:softHyphen/>
        <w:t>nu, vā</w:t>
        <w:softHyphen/>
        <w:t>pē</w:t>
        <w:softHyphen/>
        <w:t>ša</w:t>
        <w:softHyphen/>
        <w:t>nu un arī ap</w:t>
        <w:softHyphen/>
        <w:t>de</w:t>
        <w:softHyphen/>
        <w:t>dzi</w:t>
        <w:softHyphen/>
        <w:t>nā</w:t>
        <w:softHyphen/>
        <w:t>ša</w:t>
        <w:softHyphen/>
        <w:t>nu. Meis</w:t>
        <w:softHyphen/>
        <w:t>ta</w:t>
        <w:softHyphen/>
        <w:t>ram ve</w:t>
        <w:softHyphen/>
        <w:t>cu</w:t>
        <w:softHyphen/>
        <w:t>mā kļūs</w:t>
        <w:softHyphen/>
        <w:t>tot dar</w:t>
        <w:softHyphen/>
        <w:t>ba ne</w:t>
        <w:softHyphen/>
        <w:t>spē</w:t>
        <w:softHyphen/>
        <w:t>jī</w:t>
        <w:softHyphen/>
        <w:t>gam, vai arī vi</w:t>
        <w:softHyphen/>
        <w:t>ņa nā</w:t>
        <w:softHyphen/>
        <w:t>ves ga</w:t>
        <w:softHyphen/>
        <w:t>dī</w:t>
        <w:softHyphen/>
        <w:t>ju</w:t>
        <w:softHyphen/>
        <w:t>mā, ke</w:t>
        <w:softHyphen/>
        <w:t>ra</w:t>
        <w:softHyphen/>
        <w:t>mi</w:t>
        <w:softHyphen/>
        <w:t>kas dar</w:t>
        <w:softHyphen/>
        <w:t>bnī</w:t>
        <w:softHyphen/>
        <w:t>cu va</w:t>
        <w:softHyphen/>
        <w:t>da ta</w:t>
        <w:softHyphen/>
        <w:t>lan</w:t>
        <w:softHyphen/>
        <w:t>tī</w:t>
        <w:softHyphen/>
        <w:t>gā</w:t>
        <w:softHyphen/>
        <w:t>kais brā</w:t>
        <w:softHyphen/>
        <w:t>lis, dēls, sie</w:t>
        <w:softHyphen/>
        <w:t>va vai kāds cits ģi</w:t>
        <w:softHyphen/>
        <w:t>me</w:t>
        <w:softHyphen/>
        <w:t>nes lo</w:t>
        <w:softHyphen/>
        <w:t>cek</w:t>
        <w:softHyphen/>
        <w:t>lis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Ap</w:t>
        <w:softHyphen/>
        <w:t>de</w:t>
        <w:softHyphen/>
        <w:t>dzi</w:t>
        <w:softHyphen/>
        <w:t>nā</w:t>
        <w:softHyphen/>
        <w:t>ša</w:t>
        <w:softHyphen/>
        <w:t>na jeb smel</w:t>
        <w:softHyphen/>
        <w:t>tē</w:t>
        <w:softHyphen/>
        <w:t>ša</w:t>
        <w:softHyphen/>
        <w:t>na ir vie</w:t>
        <w:softHyphen/>
        <w:t>na no vis</w:t>
        <w:softHyphen/>
        <w:t>sva</w:t>
        <w:softHyphen/>
        <w:t>rī</w:t>
        <w:softHyphen/>
        <w:t>gā</w:t>
        <w:softHyphen/>
        <w:t>ka</w:t>
        <w:softHyphen/>
        <w:t>jām un at</w:t>
        <w:softHyphen/>
        <w:t>bil</w:t>
        <w:softHyphen/>
        <w:t>dī</w:t>
        <w:softHyphen/>
        <w:t>gā</w:t>
        <w:softHyphen/>
        <w:t>ka</w:t>
        <w:softHyphen/>
        <w:t>jām fā</w:t>
        <w:softHyphen/>
        <w:t>zēm ke</w:t>
        <w:softHyphen/>
        <w:t>ra</w:t>
        <w:softHyphen/>
        <w:t>mi</w:t>
        <w:softHyphen/>
        <w:t>kas dar</w:t>
        <w:softHyphen/>
        <w:t>bu tap</w:t>
        <w:softHyphen/>
        <w:t>ša</w:t>
        <w:softHyphen/>
        <w:t>nā. Ap</w:t>
        <w:softHyphen/>
        <w:t>de</w:t>
        <w:softHyphen/>
        <w:t>dzi</w:t>
        <w:softHyphen/>
        <w:t>nā</w:t>
        <w:softHyphen/>
        <w:t>ša</w:t>
        <w:softHyphen/>
        <w:t>na re</w:t>
        <w:softHyphen/>
        <w:t>zu</w:t>
        <w:softHyphen/>
        <w:t>mē un no</w:t>
        <w:softHyphen/>
        <w:t>slēdz vi</w:t>
        <w:softHyphen/>
        <w:t>su līdz</w:t>
        <w:softHyphen/>
        <w:t>ši</w:t>
        <w:softHyphen/>
        <w:t>nē</w:t>
        <w:softHyphen/>
        <w:t>jo pod</w:t>
        <w:softHyphen/>
        <w:t>nie</w:t>
        <w:softHyphen/>
        <w:t>ka dar</w:t>
        <w:softHyphen/>
        <w:t>bu. Tā dod at</w:t>
        <w:softHyphen/>
        <w:t>bil</w:t>
        <w:softHyphen/>
        <w:t>di par mā</w:t>
        <w:softHyphen/>
        <w:t>la sa</w:t>
        <w:softHyphen/>
        <w:t>stā</w:t>
        <w:softHyphen/>
        <w:t>vu un ap</w:t>
        <w:softHyphen/>
        <w:t>strā</w:t>
        <w:softHyphen/>
        <w:t>dā</w:t>
        <w:softHyphen/>
        <w:t>ša</w:t>
        <w:softHyphen/>
        <w:t>nas kva</w:t>
        <w:softHyphen/>
        <w:t>li</w:t>
        <w:softHyphen/>
        <w:t>tā</w:t>
        <w:softHyphen/>
        <w:t>ti, par trau</w:t>
        <w:softHyphen/>
        <w:t>ku žā</w:t>
        <w:softHyphen/>
        <w:t>vē</w:t>
        <w:softHyphen/>
        <w:t>ša</w:t>
        <w:softHyphen/>
        <w:t>nu, va</w:t>
        <w:softHyphen/>
        <w:t>pē</w:t>
        <w:softHyphen/>
        <w:t>ša</w:t>
        <w:softHyphen/>
        <w:t xml:space="preserve">nu. </w:t>
      </w:r>
    </w:p>
    <w:p>
      <w:pPr>
        <w:pStyle w:val="Normal"/>
        <w:ind w:firstLine="374"/>
        <w:jc w:val="both"/>
        <w:rPr/>
      </w:pPr>
      <w:r>
        <w:rPr/>
        <w:t>Īs</w:t>
        <w:softHyphen/>
        <w:t>to skais</w:t>
        <w:softHyphen/>
        <w:t>tu</w:t>
        <w:softHyphen/>
        <w:t>mu ie</w:t>
        <w:softHyphen/>
        <w:t>gūst ti</w:t>
        <w:softHyphen/>
        <w:t>kai la</w:t>
        <w:softHyphen/>
        <w:t>bā ap</w:t>
        <w:softHyphen/>
        <w:t>de</w:t>
        <w:softHyphen/>
        <w:t>dzi</w:t>
        <w:softHyphen/>
        <w:t>nā</w:t>
        <w:softHyphen/>
        <w:t>ju</w:t>
        <w:softHyphen/>
        <w:t>mā. Īpa</w:t>
        <w:softHyphen/>
        <w:t>ši to var teikt par Lat</w:t>
        <w:softHyphen/>
        <w:t>ga</w:t>
        <w:softHyphen/>
        <w:t>les ke</w:t>
        <w:softHyphen/>
        <w:t>ra</w:t>
        <w:softHyphen/>
        <w:t>mi</w:t>
        <w:softHyphen/>
        <w:t>ku, kur dar</w:t>
        <w:softHyphen/>
        <w:t>bus ap</w:t>
        <w:softHyphen/>
        <w:t>de</w:t>
        <w:softHyphen/>
        <w:t>dzi</w:t>
        <w:softHyphen/>
        <w:t>na va</w:t>
        <w:softHyphen/>
        <w:t>ļē</w:t>
        <w:softHyphen/>
        <w:t>jās krās</w:t>
        <w:softHyphen/>
        <w:t>nīs ar brī</w:t>
        <w:softHyphen/>
        <w:t>vu uguns un dū</w:t>
        <w:softHyphen/>
        <w:t>mu pie</w:t>
        <w:softHyphen/>
        <w:t>eju kat</w:t>
        <w:softHyphen/>
        <w:t>ram da</w:t>
        <w:softHyphen/>
        <w:t>ri</w:t>
        <w:softHyphen/>
        <w:t>nā</w:t>
        <w:softHyphen/>
        <w:t>ju</w:t>
        <w:softHyphen/>
        <w:t>mam. Arī tem</w:t>
        <w:softHyphen/>
        <w:t>pe</w:t>
        <w:softHyphen/>
        <w:t>ra</w:t>
        <w:softHyphen/>
        <w:t>tū</w:t>
        <w:softHyphen/>
        <w:t>ru te no</w:t>
        <w:softHyphen/>
        <w:t>sa</w:t>
        <w:softHyphen/>
        <w:t>ka bez īpa</w:t>
        <w:softHyphen/>
        <w:t>šiem mēr</w:t>
        <w:softHyphen/>
        <w:t>in</w:t>
        <w:softHyphen/>
        <w:t>stru</w:t>
        <w:softHyphen/>
        <w:t>men</w:t>
        <w:softHyphen/>
        <w:t>tiem (...).</w:t>
      </w:r>
    </w:p>
    <w:p>
      <w:pPr>
        <w:pStyle w:val="Normal"/>
        <w:ind w:firstLine="374"/>
        <w:jc w:val="both"/>
        <w:rPr/>
      </w:pPr>
      <w:r>
        <w:rPr/>
        <w:t>Po</w:t>
        <w:softHyphen/>
        <w:t>du ap</w:t>
        <w:softHyphen/>
        <w:t>de</w:t>
        <w:softHyphen/>
        <w:t>dzi</w:t>
        <w:softHyphen/>
        <w:t>nā</w:t>
        <w:softHyphen/>
        <w:t>ša</w:t>
        <w:softHyphen/>
        <w:t>nas cep</w:t>
        <w:softHyphen/>
        <w:t>lis vi</w:t>
        <w:softHyphen/>
        <w:t>sos Lat</w:t>
        <w:softHyphen/>
        <w:t>ga</w:t>
        <w:softHyphen/>
        <w:t>les ke</w:t>
        <w:softHyphen/>
        <w:t>ra</w:t>
        <w:softHyphen/>
        <w:t>mi</w:t>
        <w:softHyphen/>
        <w:t>kas cen</w:t>
        <w:softHyphen/>
        <w:t>tros pēc bū</w:t>
        <w:softHyphen/>
        <w:t>tī</w:t>
        <w:softHyphen/>
        <w:t>bas ir vie</w:t>
        <w:softHyphen/>
        <w:t>na un tā pa</w:t>
        <w:softHyphen/>
        <w:t>ša ti</w:t>
        <w:softHyphen/>
        <w:t>pa, ti</w:t>
        <w:softHyphen/>
        <w:t>kai da</w:t>
        <w:softHyphen/>
        <w:t>žā</w:t>
        <w:softHyphen/>
        <w:t>dos at</w:t>
        <w:softHyphen/>
        <w:t>tīs</w:t>
        <w:softHyphen/>
        <w:t>tī</w:t>
        <w:softHyphen/>
        <w:t>bas lī</w:t>
        <w:softHyphen/>
        <w:t>me</w:t>
        <w:softHyphen/>
        <w:t>ņos. 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cī</w:t>
        <w:softHyphen/>
        <w:t>ba iz</w:t>
        <w:softHyphen/>
        <w:t>man</w:t>
        <w:softHyphen/>
        <w:t>to se</w:t>
        <w:softHyphen/>
        <w:t>nā</w:t>
        <w:softHyphen/>
        <w:t>ko, pri</w:t>
        <w:softHyphen/>
        <w:t>mi</w:t>
        <w:softHyphen/>
        <w:t>tī</w:t>
        <w:softHyphen/>
        <w:t>vā</w:t>
        <w:softHyphen/>
        <w:t>ko cep</w:t>
        <w:softHyphen/>
        <w:t>ļa va</w:t>
        <w:softHyphen/>
        <w:t>ri</w:t>
        <w:softHyphen/>
        <w:t>an</w:t>
        <w:softHyphen/>
        <w:t>tu, kāds tas bi</w:t>
        <w:softHyphen/>
        <w:t>ja vēl 19. gad</w:t>
        <w:softHyphen/>
        <w:t>sim</w:t>
        <w:softHyphen/>
        <w:t>tā. Ap</w:t>
        <w:softHyphen/>
        <w:t>de</w:t>
        <w:softHyphen/>
        <w:t>dzi</w:t>
        <w:softHyphen/>
        <w:t>nā</w:t>
        <w:softHyphen/>
        <w:t>ša</w:t>
        <w:softHyphen/>
        <w:t>nas cep</w:t>
        <w:softHyphen/>
        <w:t>li te ceļ kā</w:t>
        <w:softHyphen/>
        <w:t>dus simts met</w:t>
        <w:softHyphen/>
        <w:t>rus at</w:t>
        <w:softHyphen/>
        <w:t>tā</w:t>
        <w:softHyphen/>
        <w:t>lāk no pā</w:t>
        <w:softHyphen/>
        <w:t>rē</w:t>
        <w:softHyphen/>
        <w:t>jām ēkām, lai bū</w:t>
        <w:softHyphen/>
        <w:t>tu uguns</w:t>
        <w:softHyphen/>
        <w:t>dro</w:t>
        <w:softHyphen/>
        <w:t>šāk. Ap</w:t>
        <w:softHyphen/>
        <w:t>de</w:t>
        <w:softHyphen/>
        <w:t>dzi</w:t>
        <w:softHyphen/>
        <w:t>nā</w:t>
        <w:softHyphen/>
        <w:t>ša</w:t>
        <w:softHyphen/>
        <w:t>nas cep</w:t>
        <w:softHyphen/>
        <w:t>lim na</w:t>
        <w:softHyphen/>
        <w:t>mi</w:t>
        <w:softHyphen/>
        <w:t>ņa te nav. Kad cep</w:t>
        <w:softHyphen/>
        <w:t>li ne</w:t>
        <w:softHyphen/>
        <w:t>ku</w:t>
        <w:softHyphen/>
        <w:t>ri</w:t>
        <w:softHyphen/>
        <w:t>na, tam pār</w:t>
        <w:softHyphen/>
        <w:t>i uz</w:t>
        <w:softHyphen/>
        <w:t>liek no</w:t>
        <w:softHyphen/>
        <w:t>ju</w:t>
        <w:softHyphen/>
        <w:t>mi, pa</w:t>
        <w:softHyphen/>
        <w:t>sar</w:t>
        <w:softHyphen/>
        <w:t>gā</w:t>
        <w:softHyphen/>
        <w:t>ša</w:t>
        <w:softHyphen/>
        <w:t>nai no no</w:t>
        <w:softHyphen/>
        <w:t>kriš</w:t>
        <w:softHyphen/>
        <w:t>ņiem. Cep</w:t>
        <w:softHyphen/>
        <w:t>li var ku</w:t>
        <w:softHyphen/>
        <w:t>ri</w:t>
        <w:softHyphen/>
        <w:t>nāt ti</w:t>
        <w:softHyphen/>
        <w:t>kai la</w:t>
        <w:softHyphen/>
        <w:t>bā lai</w:t>
        <w:softHyphen/>
        <w:t>kā, kad nav lie</w:t>
        <w:softHyphen/>
        <w:t>la vē</w:t>
        <w:softHyphen/>
        <w:t>ja, lie</w:t>
        <w:softHyphen/>
        <w:t>tus vai snie</w:t>
        <w:softHyphen/>
        <w:t>ga, Tas viss ap</w:t>
        <w:softHyphen/>
        <w:t>grū</w:t>
        <w:softHyphen/>
        <w:t>ti</w:t>
        <w:softHyphen/>
        <w:t>na dar</w:t>
        <w:softHyphen/>
        <w:t>bu, trau</w:t>
        <w:softHyphen/>
        <w:t>cē tā rit</w:t>
        <w:softHyphen/>
        <w:t>mis</w:t>
        <w:softHyphen/>
        <w:t>ku</w:t>
        <w:softHyphen/>
        <w:t>mu.</w:t>
      </w:r>
    </w:p>
    <w:p>
      <w:pPr>
        <w:pStyle w:val="Normal"/>
        <w:ind w:firstLine="374"/>
        <w:jc w:val="both"/>
        <w:rPr/>
      </w:pPr>
      <w:r>
        <w:rPr/>
        <w:t>Cep</w:t>
        <w:softHyphen/>
        <w:t>ļa ze</w:t>
        <w:softHyphen/>
        <w:t>mes da</w:t>
        <w:softHyphen/>
        <w:t>ļu blie</w:t>
        <w:softHyphen/>
        <w:t>tē no mā</w:t>
        <w:softHyphen/>
        <w:t>la, bet kur</w:t>
        <w:softHyphen/>
        <w:t>tu</w:t>
        <w:softHyphen/>
        <w:t>ves vel</w:t>
        <w:softHyphen/>
        <w:t>vi un četr</w:t>
        <w:softHyphen/>
        <w:t>stū</w:t>
        <w:softHyphen/>
        <w:t>rai</w:t>
        <w:softHyphen/>
        <w:t>no til</w:t>
        <w:softHyphen/>
        <w:t>pni po</w:t>
        <w:softHyphen/>
        <w:t>du ap</w:t>
        <w:softHyphen/>
        <w:t>de</w:t>
        <w:softHyphen/>
        <w:t>dzi</w:t>
        <w:softHyphen/>
        <w:t>nā</w:t>
        <w:softHyphen/>
        <w:t>ša</w:t>
        <w:softHyphen/>
        <w:t>nai mū</w:t>
        <w:softHyphen/>
        <w:t>rē no pa</w:t>
        <w:softHyphen/>
        <w:t>šu mes</w:t>
        <w:softHyphen/>
        <w:t>ta</w:t>
        <w:softHyphen/>
        <w:t>jiem ne</w:t>
        <w:softHyphen/>
        <w:t>de</w:t>
        <w:softHyphen/>
        <w:t>dzi</w:t>
        <w:softHyphen/>
        <w:t>nā</w:t>
        <w:softHyphen/>
        <w:t>ta</w:t>
        <w:softHyphen/>
        <w:t>jiem ķie</w:t>
        <w:softHyphen/>
        <w:t>ģe</w:t>
        <w:softHyphen/>
        <w:t>ļiem. Cep</w:t>
        <w:softHyphen/>
        <w:t>ļa kur</w:t>
        <w:softHyphen/>
        <w:t>tu</w:t>
        <w:softHyphen/>
        <w:t>ve at</w:t>
        <w:softHyphen/>
        <w:t>ro</w:t>
        <w:softHyphen/>
        <w:t>das ap</w:t>
        <w:softHyphen/>
        <w:t>mē</w:t>
        <w:softHyphen/>
        <w:t>ram pus</w:t>
        <w:softHyphen/>
        <w:t>ot</w:t>
        <w:softHyphen/>
        <w:t>ra met</w:t>
        <w:softHyphen/>
        <w:t>ra dzi</w:t>
        <w:softHyphen/>
        <w:t>ļu</w:t>
        <w:softHyphen/>
        <w:t>mā. Lai sek</w:t>
        <w:softHyphen/>
        <w:t>mī</w:t>
        <w:softHyphen/>
        <w:t>gāk va</w:t>
        <w:softHyphen/>
        <w:t>rē</w:t>
        <w:softHyphen/>
        <w:t>tu cī</w:t>
        <w:softHyphen/>
        <w:t>nī</w:t>
        <w:softHyphen/>
        <w:t>ties ar ūde</w:t>
        <w:softHyphen/>
        <w:t>ni, cep</w:t>
        <w:softHyphen/>
        <w:t>li ie</w:t>
        <w:softHyphen/>
        <w:t>rī</w:t>
        <w:softHyphen/>
        <w:t>ko pa</w:t>
        <w:softHyphen/>
        <w:t>kal</w:t>
        <w:softHyphen/>
        <w:t>nā,</w:t>
      </w:r>
      <w:r>
        <w:rPr>
          <w:b/>
          <w:bCs/>
        </w:rPr>
        <w:t xml:space="preserve"> </w:t>
      </w:r>
      <w:r>
        <w:rPr/>
        <w:t>kur zem</w:t>
        <w:softHyphen/>
        <w:t>āks pa</w:t>
        <w:softHyphen/>
        <w:t>mat</w:t>
        <w:softHyphen/>
        <w:t>ūdens. (...) Cep</w:t>
        <w:softHyphen/>
        <w:t>ļa kur</w:t>
        <w:softHyphen/>
        <w:t>tu</w:t>
        <w:softHyphen/>
        <w:t>vi pār</w:t>
        <w:softHyphen/>
        <w:t>sedz lē</w:t>
        <w:softHyphen/>
        <w:t>ze</w:t>
        <w:softHyphen/>
        <w:t>na vel</w:t>
        <w:softHyphen/>
        <w:t>ve ar at</w:t>
        <w:softHyphen/>
        <w:t>bil</w:t>
        <w:softHyphen/>
        <w:t>sto</w:t>
        <w:softHyphen/>
        <w:t>ša lie</w:t>
        <w:softHyphen/>
        <w:t>lu</w:t>
        <w:softHyphen/>
        <w:t>ma un bie</w:t>
        <w:softHyphen/>
        <w:t>žu</w:t>
        <w:softHyphen/>
        <w:t>ma lies</w:t>
        <w:softHyphen/>
        <w:t>mu cau</w:t>
        <w:softHyphen/>
        <w:t>ru</w:t>
        <w:softHyphen/>
        <w:t>miem, caur ku</w:t>
        <w:softHyphen/>
        <w:t>riem lies</w:t>
        <w:softHyphen/>
        <w:t>ma ie</w:t>
        <w:softHyphen/>
        <w:t>plūst tie</w:t>
        <w:softHyphen/>
        <w:t>ši virs kur</w:t>
        <w:softHyphen/>
        <w:t>tu</w:t>
        <w:softHyphen/>
        <w:t>ves eso</w:t>
        <w:softHyphen/>
        <w:t>ša</w:t>
        <w:softHyphen/>
        <w:t>jā četr</w:t>
        <w:softHyphen/>
        <w:t>stū</w:t>
        <w:softHyphen/>
        <w:t>rai</w:t>
        <w:softHyphen/>
        <w:t>nas kas</w:t>
        <w:softHyphen/>
        <w:t>tes vei</w:t>
        <w:softHyphen/>
        <w:t>da til</w:t>
        <w:softHyphen/>
        <w:t>pnē, ku</w:t>
        <w:softHyphen/>
        <w:t>rā ie</w:t>
        <w:softHyphen/>
        <w:t>vie</w:t>
        <w:softHyphen/>
        <w:t>to ap</w:t>
        <w:softHyphen/>
        <w:t>de</w:t>
        <w:softHyphen/>
        <w:t>dzi</w:t>
        <w:softHyphen/>
        <w:t>nā</w:t>
        <w:softHyphen/>
        <w:t>mos po</w:t>
        <w:softHyphen/>
        <w:t>dus. Lie</w:t>
        <w:softHyphen/>
        <w:t>la cep</w:t>
        <w:softHyphen/>
        <w:t>ļa trau</w:t>
        <w:softHyphen/>
        <w:t>ku til</w:t>
        <w:softHyphen/>
        <w:t>pnes ār</w:t>
        <w:softHyphen/>
        <w:t>ējais pla</w:t>
        <w:softHyphen/>
        <w:t>tums ir ap 1,8 m, ga</w:t>
        <w:softHyphen/>
        <w:t>rums - 2,4 m, augs</w:t>
        <w:softHyphen/>
        <w:t>tums - 1,5 m. Trau</w:t>
        <w:softHyphen/>
        <w:t>ku til</w:t>
        <w:softHyphen/>
        <w:t>pnes sie</w:t>
        <w:softHyphen/>
        <w:t>nas snie</w:t>
        <w:softHyphen/>
        <w:t>dzas kā</w:t>
        <w:softHyphen/>
        <w:t>du met</w:t>
        <w:softHyphen/>
        <w:t>ru virs ze</w:t>
        <w:softHyphen/>
        <w:t>mes lī</w:t>
        <w:softHyphen/>
        <w:t>me</w:t>
        <w:softHyphen/>
        <w:t>ņa. Lai sie</w:t>
        <w:softHyphen/>
        <w:t>nas pie strau</w:t>
        <w:softHyphen/>
        <w:t>jas tem</w:t>
        <w:softHyphen/>
        <w:t>pe</w:t>
        <w:softHyphen/>
        <w:t>ra</w:t>
        <w:softHyphen/>
        <w:t>tū</w:t>
        <w:softHyphen/>
        <w:t>ras mai</w:t>
        <w:softHyphen/>
        <w:t>ņas bū</w:t>
        <w:softHyphen/>
        <w:t>tu iz</w:t>
        <w:softHyphen/>
        <w:t>tu</w:t>
        <w:softHyphen/>
        <w:t>rī</w:t>
        <w:softHyphen/>
        <w:t>gā</w:t>
        <w:softHyphen/>
        <w:t>kas, tās no</w:t>
        <w:softHyphen/>
        <w:t>stip</w:t>
        <w:softHyphen/>
        <w:t>ri</w:t>
        <w:softHyphen/>
        <w:t>na vie</w:t>
        <w:softHyphen/>
        <w:t>nā vai di</w:t>
        <w:softHyphen/>
        <w:t>vās vie</w:t>
        <w:softHyphen/>
        <w:t>tās ar baļ</w:t>
        <w:softHyphen/>
        <w:t>ķu vai</w:t>
        <w:softHyphen/>
        <w:t>na</w:t>
        <w:softHyphen/>
        <w:t>gu, kas sa</w:t>
        <w:softHyphen/>
        <w:t>stip</w:t>
        <w:softHyphen/>
        <w:t>ri</w:t>
        <w:softHyphen/>
        <w:t>nāts ar ķī</w:t>
        <w:softHyphen/>
        <w:t>ļiem.</w:t>
      </w:r>
    </w:p>
    <w:p>
      <w:pPr>
        <w:pStyle w:val="BodyTextIndent3"/>
        <w:ind w:firstLine="374"/>
        <w:jc w:val="both"/>
        <w:rPr/>
      </w:pPr>
      <w:r>
        <w:rPr/>
        <w:t>Cep</w:t>
        <w:softHyphen/>
        <w:t>lī liek trau</w:t>
        <w:softHyphen/>
        <w:t>kus no</w:t>
        <w:softHyphen/>
        <w:t>teik</w:t>
        <w:softHyphen/>
        <w:t>tā kār</w:t>
        <w:softHyphen/>
        <w:t>tī</w:t>
        <w:softHyphen/>
        <w:t>bā. Apakš</w:t>
        <w:softHyphen/>
        <w:t>ējā kār</w:t>
        <w:softHyphen/>
        <w:t>tā liek sma</w:t>
        <w:softHyphen/>
        <w:t>gā</w:t>
        <w:softHyphen/>
        <w:t>kos trau</w:t>
        <w:softHyphen/>
        <w:t>kus un arī tos, kas ne</w:t>
        <w:softHyphen/>
        <w:t>de</w:t>
        <w:softHyphen/>
        <w:t>for</w:t>
        <w:softHyphen/>
        <w:t>mē</w:t>
        <w:softHyphen/>
        <w:t>jas tik ātr</w:t>
        <w:softHyphen/>
        <w:t>i zem spie</w:t>
        <w:softHyphen/>
        <w:t>die</w:t>
        <w:softHyphen/>
        <w:t>na no aug</w:t>
        <w:softHyphen/>
        <w:t>šas. Kār</w:t>
        <w:softHyphen/>
        <w:t>to</w:t>
        <w:softHyphen/>
        <w:t>jot nā</w:t>
        <w:softHyphen/>
        <w:t>ko</w:t>
        <w:softHyphen/>
        <w:t>šās kār</w:t>
        <w:softHyphen/>
        <w:t>tas, pod</w:t>
        <w:softHyphen/>
        <w:t>nieks rau</w:t>
        <w:softHyphen/>
        <w:t>gās, lai trau</w:t>
        <w:softHyphen/>
        <w:t>ki bal</w:t>
        <w:softHyphen/>
        <w:t>stī</w:t>
        <w:softHyphen/>
        <w:t>tos uz di</w:t>
        <w:softHyphen/>
        <w:t>viem trim pirm</w:t>
        <w:softHyphen/>
        <w:t>ās kār</w:t>
        <w:softHyphen/>
        <w:t>tas trau</w:t>
        <w:softHyphen/>
        <w:t>kiem, kas no</w:t>
        <w:softHyphen/>
        <w:t>dro</w:t>
        <w:softHyphen/>
        <w:t>ši</w:t>
        <w:softHyphen/>
        <w:t>na apakš</w:t>
        <w:softHyphen/>
        <w:t>ējo trau</w:t>
        <w:softHyphen/>
        <w:t>ku ne</w:t>
        <w:softHyphen/>
        <w:t>de</w:t>
        <w:softHyphen/>
        <w:t>for</w:t>
        <w:softHyphen/>
        <w:t>mē</w:t>
        <w:softHyphen/>
        <w:t>ša</w:t>
        <w:softHyphen/>
        <w:t>nos un pēc ie</w:t>
        <w:softHyphen/>
        <w:t>spē</w:t>
        <w:softHyphen/>
        <w:t>jas ma</w:t>
        <w:softHyphen/>
        <w:t>zā</w:t>
        <w:softHyphen/>
        <w:t>kus sa</w:t>
        <w:softHyphen/>
        <w:t>li</w:t>
        <w:softHyphen/>
        <w:t>pu</w:t>
        <w:softHyphen/>
        <w:t>mus. Augst</w:t>
        <w:softHyphen/>
        <w:t>āk jau var likt pla</w:t>
        <w:softHyphen/>
        <w:t>tā</w:t>
        <w:softHyphen/>
        <w:t>kos trau</w:t>
        <w:softHyphen/>
        <w:t>kus, kas ne</w:t>
        <w:softHyphen/>
        <w:t>iz</w:t>
        <w:softHyphen/>
        <w:t>tur lie</w:t>
        <w:softHyphen/>
        <w:t>lo sva</w:t>
        <w:softHyphen/>
        <w:t>ru un apakš</w:t>
        <w:softHyphen/>
        <w:t>ā var de</w:t>
        <w:softHyphen/>
        <w:t>for</w:t>
        <w:softHyphen/>
        <w:t>mē</w:t>
        <w:softHyphen/>
        <w:t>ties. Tie ir vā</w:t>
        <w:softHyphen/>
        <w:t>rau</w:t>
        <w:softHyphen/>
        <w:t>nie</w:t>
        <w:softHyphen/>
        <w:t>ki vai arī pu</w:t>
        <w:softHyphen/>
        <w:t>ķu po</w:t>
        <w:softHyphen/>
        <w:t>di, ku</w:t>
        <w:softHyphen/>
        <w:t>ru pla</w:t>
        <w:softHyphen/>
        <w:t>tā vir</w:t>
        <w:softHyphen/>
        <w:t>sē</w:t>
        <w:softHyphen/>
        <w:t>jā da</w:t>
        <w:softHyphen/>
        <w:t>ļa ļauj ie</w:t>
        <w:softHyphen/>
        <w:t>vie</w:t>
        <w:softHyphen/>
        <w:t>tot po</w:t>
        <w:softHyphen/>
        <w:t>dā kā ap</w:t>
        <w:softHyphen/>
        <w:t>tve</w:t>
        <w:softHyphen/>
        <w:t>rē kā</w:t>
        <w:softHyphen/>
        <w:t>du pil</w:t>
        <w:softHyphen/>
        <w:t>nī</w:t>
        <w:softHyphen/>
        <w:t>gi ar gla</w:t>
        <w:softHyphen/>
        <w:t>zū</w:t>
        <w:softHyphen/>
        <w:t>ru seg</w:t>
        <w:softHyphen/>
        <w:t>tu trau</w:t>
        <w:softHyphen/>
        <w:t>ku - alus krū</w:t>
        <w:softHyphen/>
        <w:t>zi. Pē</w:t>
        <w:softHyphen/>
        <w:t>dē</w:t>
        <w:softHyphen/>
        <w:t>jās di</w:t>
        <w:softHyphen/>
        <w:t>vās no</w:t>
        <w:softHyphen/>
        <w:t>bei</w:t>
        <w:softHyphen/>
        <w:t>gu</w:t>
        <w:softHyphen/>
        <w:t>ma kār</w:t>
        <w:softHyphen/>
        <w:t>tās liek trau</w:t>
        <w:softHyphen/>
        <w:t>kus ar di</w:t>
        <w:softHyphen/>
        <w:t>be</w:t>
        <w:softHyphen/>
        <w:t>nu uz augš</w:t>
        <w:softHyphen/>
        <w:t>u, lai la</w:t>
        <w:softHyphen/>
        <w:t>bāk no</w:t>
        <w:softHyphen/>
        <w:t>tur cep</w:t>
        <w:softHyphen/>
        <w:t>ļa svel</w:t>
        <w:softHyphen/>
        <w:t>mi. Virs tre</w:t>
        <w:softHyphen/>
        <w:t>šās, ce</w:t>
        <w:softHyphen/>
        <w:t>tur</w:t>
        <w:softHyphen/>
        <w:t>tās kār</w:t>
        <w:softHyphen/>
        <w:t>tas liek bļo</w:t>
        <w:softHyphen/>
        <w:t>das, apakš</w:t>
        <w:softHyphen/>
        <w:t>ā - iz</w:t>
        <w:softHyphen/>
        <w:t>mē</w:t>
        <w:softHyphen/>
        <w:t>ros lie</w:t>
        <w:softHyphen/>
        <w:t>lā</w:t>
        <w:softHyphen/>
        <w:t>kās, augš</w:t>
        <w:softHyphen/>
        <w:t>ā - ma</w:t>
        <w:softHyphen/>
        <w:t>zā</w:t>
        <w:softHyphen/>
        <w:t>kās. Bļo</w:t>
        <w:softHyphen/>
        <w:t>das liek tri</w:t>
        <w:softHyphen/>
        <w:t>jās vai četr</w:t>
        <w:softHyphen/>
        <w:t>ās kār</w:t>
        <w:softHyphen/>
        <w:t>tās, līdz ar trau</w:t>
        <w:softHyphen/>
        <w:t>kiem ir pie</w:t>
        <w:softHyphen/>
        <w:t>pil</w:t>
        <w:softHyphen/>
        <w:t>dī</w:t>
        <w:softHyphen/>
        <w:t>ta vi</w:t>
        <w:softHyphen/>
        <w:t>sa trau</w:t>
        <w:softHyphen/>
        <w:t>ku til</w:t>
        <w:softHyphen/>
        <w:t>pne, pie tam ar ma</w:t>
        <w:softHyphen/>
        <w:t>zu pa</w:t>
        <w:softHyphen/>
        <w:t>cē</w:t>
        <w:softHyphen/>
        <w:t>lu</w:t>
        <w:softHyphen/>
        <w:t>mu lo</w:t>
        <w:softHyphen/>
        <w:t>ku virs aug</w:t>
        <w:softHyphen/>
        <w:t>šē</w:t>
        <w:softHyphen/>
        <w:t>jām ma</w:t>
        <w:softHyphen/>
        <w:t>lām. Trau</w:t>
        <w:softHyphen/>
        <w:t>ku sa</w:t>
        <w:softHyphen/>
        <w:t>lik</w:t>
        <w:softHyphen/>
        <w:t>ša</w:t>
        <w:softHyphen/>
        <w:t>na cep</w:t>
        <w:softHyphen/>
        <w:t>lī ir liels un at</w:t>
        <w:softHyphen/>
        <w:t>bil</w:t>
        <w:softHyphen/>
        <w:t>dīgs darbs, ku</w:t>
        <w:softHyphen/>
        <w:t>ru pa</w:t>
        <w:softHyphen/>
        <w:t>rei</w:t>
        <w:softHyphen/>
        <w:t>zi vei</w:t>
        <w:softHyphen/>
        <w:t>cot, var lie</w:t>
        <w:softHyphen/>
        <w:t>lā mē</w:t>
        <w:softHyphen/>
        <w:t>rā iz</w:t>
        <w:softHyphen/>
        <w:t>sar</w:t>
        <w:softHyphen/>
        <w:t>gā</w:t>
        <w:softHyphen/>
        <w:t>ties no sa</w:t>
        <w:softHyphen/>
        <w:t>li</w:t>
        <w:softHyphen/>
        <w:t>pu</w:t>
        <w:softHyphen/>
        <w:t>ma brā</w:t>
        <w:softHyphen/>
        <w:t>ķiem. Tā</w:t>
        <w:softHyphen/>
        <w:t>pēc cep</w:t>
        <w:softHyphen/>
        <w:t>lī liek pats meis</w:t>
        <w:softHyphen/>
        <w:t>tars, bet pā</w:t>
        <w:softHyphen/>
        <w:t>rē</w:t>
        <w:softHyphen/>
        <w:t>jie ģi</w:t>
        <w:softHyphen/>
        <w:t>me</w:t>
        <w:softHyphen/>
        <w:t>nes lo</w:t>
        <w:softHyphen/>
        <w:t>cek</w:t>
        <w:softHyphen/>
        <w:t>ļi ti</w:t>
        <w:softHyphen/>
        <w:t>kai pie</w:t>
        <w:softHyphen/>
        <w:t>pa</w:t>
        <w:softHyphen/>
        <w:t>līdz at</w:t>
        <w:softHyphen/>
        <w:t>nest un pa</w:t>
        <w:softHyphen/>
        <w:t>dot trau</w:t>
        <w:softHyphen/>
        <w:t>kus. Īsts ke</w:t>
        <w:softHyphen/>
        <w:t>ra</w:t>
        <w:softHyphen/>
        <w:t>mi</w:t>
        <w:softHyphen/>
        <w:t>kas meis</w:t>
        <w:softHyphen/>
        <w:t>tars pa</w:t>
        <w:softHyphen/>
        <w:t>ras</w:t>
        <w:softHyphen/>
        <w:t>tos saim</w:t>
        <w:softHyphen/>
        <w:t>nie</w:t>
        <w:softHyphen/>
        <w:t>cī</w:t>
        <w:softHyphen/>
        <w:t>bas trau</w:t>
        <w:softHyphen/>
        <w:t>kus, kur pro</w:t>
        <w:softHyphen/>
        <w:t>por</w:t>
        <w:softHyphen/>
        <w:t>ci</w:t>
        <w:softHyphen/>
        <w:t>jas pa</w:t>
        <w:softHyphen/>
        <w:t>ma</w:t>
        <w:softHyphen/>
        <w:t>tā no</w:t>
        <w:softHyphen/>
        <w:t>sa</w:t>
        <w:softHyphen/>
        <w:t>ka tra</w:t>
        <w:softHyphen/>
        <w:t>dī</w:t>
        <w:softHyphen/>
        <w:t>ci</w:t>
        <w:softHyphen/>
        <w:t>jas un ka</w:t>
        <w:softHyphen/>
        <w:t>nons, vir</w:t>
        <w:softHyphen/>
        <w:t>po vie</w:t>
        <w:softHyphen/>
        <w:t>nā</w:t>
        <w:softHyphen/>
        <w:t>dā augs</w:t>
        <w:softHyphen/>
        <w:t>tu</w:t>
        <w:softHyphen/>
        <w:t>mā. Tas pa</w:t>
        <w:softHyphen/>
        <w:t>līdz krās</w:t>
        <w:softHyphen/>
        <w:t>nī sa</w:t>
        <w:softHyphen/>
        <w:t>gla</w:t>
        <w:softHyphen/>
        <w:t>bāt lī</w:t>
        <w:softHyphen/>
        <w:t>dze</w:t>
        <w:softHyphen/>
        <w:t>nā</w:t>
        <w:softHyphen/>
        <w:t>kas po</w:t>
        <w:softHyphen/>
        <w:t>du kār</w:t>
        <w:softHyphen/>
        <w:t>tas, kas ir sva</w:t>
        <w:softHyphen/>
        <w:t>rī</w:t>
        <w:softHyphen/>
        <w:t>gi, lai no</w:t>
        <w:softHyphen/>
        <w:t>vēr</w:t>
        <w:softHyphen/>
        <w:t>stu trau</w:t>
        <w:softHyphen/>
        <w:t>ku sa</w:t>
        <w:softHyphen/>
        <w:t>gā</w:t>
        <w:softHyphen/>
        <w:t>ša</w:t>
        <w:softHyphen/>
        <w:t>nos ap</w:t>
        <w:softHyphen/>
        <w:t>de</w:t>
        <w:softHyphen/>
        <w:t>dzi</w:t>
        <w:softHyphen/>
        <w:t>nā</w:t>
        <w:softHyphen/>
        <w:t>ša</w:t>
        <w:softHyphen/>
        <w:t>nas lai</w:t>
        <w:softHyphen/>
        <w:t>kā.</w:t>
      </w:r>
    </w:p>
    <w:p>
      <w:pPr>
        <w:pStyle w:val="Normal"/>
        <w:ind w:firstLine="374"/>
        <w:jc w:val="both"/>
        <w:rPr/>
      </w:pPr>
      <w:r>
        <w:rPr/>
        <w:t>Pēc trau</w:t>
        <w:softHyphen/>
        <w:t>ku sa</w:t>
        <w:softHyphen/>
        <w:t>lik</w:t>
        <w:softHyphen/>
        <w:t>ša</w:t>
        <w:softHyphen/>
        <w:t>nas krās</w:t>
        <w:softHyphen/>
        <w:t>nī, tos pa</w:t>
        <w:softHyphen/>
        <w:t>ma</w:t>
        <w:softHyphen/>
        <w:t>tī</w:t>
        <w:softHyphen/>
        <w:t>gi no</w:t>
        <w:softHyphen/>
        <w:t>pa</w:t>
        <w:softHyphen/>
        <w:t>ko ar laus</w:t>
        <w:softHyphen/>
        <w:t>kām, lai pa</w:t>
        <w:softHyphen/>
        <w:t>sar</w:t>
        <w:softHyphen/>
        <w:t>gā</w:t>
        <w:softHyphen/>
        <w:t>tu no strau</w:t>
        <w:softHyphen/>
        <w:t>jām tem</w:t>
        <w:softHyphen/>
        <w:t>pe</w:t>
        <w:softHyphen/>
        <w:t>ra</w:t>
        <w:softHyphen/>
        <w:t>tū</w:t>
        <w:softHyphen/>
        <w:t>ras iz</w:t>
        <w:softHyphen/>
        <w:t>mai</w:t>
        <w:softHyphen/>
        <w:t>ņām. Trau</w:t>
        <w:softHyphen/>
        <w:t>ku til</w:t>
        <w:softHyphen/>
        <w:t>pnes sie</w:t>
        <w:softHyphen/>
        <w:t>nas pa</w:t>
        <w:softHyphen/>
        <w:t>aug</w:t>
        <w:softHyphen/>
        <w:t>sti</w:t>
        <w:softHyphen/>
        <w:t>na, ap</w:t>
        <w:softHyphen/>
        <w:t>lie</w:t>
        <w:softHyphen/>
        <w:t>kot vēl ar vie</w:t>
        <w:softHyphen/>
        <w:t>nu ķie</w:t>
        <w:softHyphen/>
        <w:t>ģe</w:t>
        <w:softHyphen/>
        <w:t>ļu kār</w:t>
        <w:softHyphen/>
        <w:t>tu. Ap</w:t>
        <w:softHyphen/>
        <w:t>de</w:t>
        <w:softHyphen/>
        <w:t>dzi</w:t>
        <w:softHyphen/>
        <w:t>nā</w:t>
        <w:softHyphen/>
        <w:t>ša</w:t>
        <w:softHyphen/>
        <w:t>nai lie</w:t>
        <w:softHyphen/>
        <w:t>to sau</w:t>
        <w:softHyphen/>
        <w:t>su sku</w:t>
        <w:softHyphen/>
        <w:t>ju ko</w:t>
        <w:softHyphen/>
        <w:t>ku mal</w:t>
        <w:softHyphen/>
        <w:t>ku, kas smal</w:t>
        <w:softHyphen/>
        <w:t>ki sa</w:t>
        <w:softHyphen/>
        <w:t>skal</w:t>
        <w:softHyphen/>
        <w:t>dī</w:t>
        <w:softHyphen/>
        <w:t>ta. Ļo</w:t>
        <w:softHyphen/>
        <w:t>ti la</w:t>
        <w:softHyphen/>
        <w:t>bi smel</w:t>
        <w:softHyphen/>
        <w:t>tē</w:t>
        <w:softHyphen/>
        <w:t>ša</w:t>
        <w:softHyphen/>
        <w:t>nai iz</w:t>
        <w:softHyphen/>
        <w:t>man</w:t>
        <w:softHyphen/>
        <w:t>tot ve</w:t>
        <w:softHyphen/>
        <w:t>cu ēku baļ</w:t>
        <w:softHyphen/>
        <w:t>ķus, kas žu</w:t>
        <w:softHyphen/>
        <w:t>vu</w:t>
        <w:softHyphen/>
        <w:t>ši ga</w:t>
        <w:softHyphen/>
        <w:t>du des</w:t>
        <w:softHyphen/>
        <w:t>mi</w:t>
        <w:softHyphen/>
        <w:t>tus. Šā</w:t>
        <w:softHyphen/>
        <w:t>da mal</w:t>
        <w:softHyphen/>
        <w:t>ka ceļ ga</w:t>
        <w:softHyphen/>
        <w:t>ru lies</w:t>
        <w:softHyphen/>
        <w:t>mu, bet ne</w:t>
        <w:softHyphen/>
        <w:t>dod og</w:t>
        <w:softHyphen/>
        <w:t>les. Var pa</w:t>
        <w:softHyphen/>
        <w:t>nākt iz</w:t>
        <w:softHyphen/>
        <w:t>lī</w:t>
        <w:softHyphen/>
        <w:t>dzi</w:t>
        <w:softHyphen/>
        <w:t>nā</w:t>
        <w:softHyphen/>
        <w:t>tu tem</w:t>
        <w:softHyphen/>
        <w:t>pe</w:t>
        <w:softHyphen/>
        <w:t>ra</w:t>
        <w:softHyphen/>
        <w:t>tū</w:t>
        <w:softHyphen/>
        <w:t>ru vi</w:t>
        <w:softHyphen/>
        <w:t>sās po</w:t>
        <w:softHyphen/>
        <w:t>du kār</w:t>
        <w:softHyphen/>
        <w:t>tās.</w:t>
      </w:r>
    </w:p>
    <w:p>
      <w:pPr>
        <w:pStyle w:val="Normal"/>
        <w:ind w:firstLine="374"/>
        <w:jc w:val="both"/>
        <w:rPr/>
      </w:pPr>
      <w:r>
        <w:rPr/>
        <w:t>Ap</w:t>
        <w:softHyphen/>
        <w:t>de</w:t>
        <w:softHyphen/>
        <w:t>dzi</w:t>
        <w:softHyphen/>
        <w:t>nā</w:t>
        <w:softHyphen/>
        <w:t>ša</w:t>
        <w:softHyphen/>
        <w:t>na pod</w:t>
        <w:softHyphen/>
        <w:t>nie</w:t>
        <w:softHyphen/>
        <w:t>kam ir vis</w:t>
        <w:softHyphen/>
        <w:t>grū</w:t>
        <w:softHyphen/>
        <w:t>tāk kon</w:t>
        <w:softHyphen/>
        <w:t>tro</w:t>
        <w:softHyphen/>
        <w:t>lē</w:t>
        <w:softHyphen/>
        <w:t>ja</w:t>
        <w:softHyphen/>
        <w:t>mais pro</w:t>
        <w:softHyphen/>
        <w:t>cess vi</w:t>
        <w:softHyphen/>
        <w:t>sā vi</w:t>
        <w:softHyphen/>
        <w:t>ņa dar</w:t>
        <w:softHyphen/>
        <w:t>bī</w:t>
        <w:softHyphen/>
        <w:t>bā. Tas sais</w:t>
        <w:softHyphen/>
        <w:t>tīts ar dau</w:t>
        <w:softHyphen/>
        <w:t>dzām grū</w:t>
        <w:softHyphen/>
        <w:t>ti sa</w:t>
        <w:softHyphen/>
        <w:t>ma</w:t>
        <w:softHyphen/>
        <w:t>nā</w:t>
        <w:softHyphen/>
        <w:t>mām un ap</w:t>
        <w:softHyphen/>
        <w:t>lē</w:t>
        <w:softHyphen/>
        <w:t>ša</w:t>
        <w:softHyphen/>
        <w:t>mām ne</w:t>
        <w:softHyphen/>
        <w:t>jau</w:t>
        <w:softHyphen/>
        <w:t>šī</w:t>
        <w:softHyphen/>
        <w:t>bām, ku</w:t>
        <w:softHyphen/>
        <w:t>ru re</w:t>
        <w:softHyphen/>
        <w:t>zul</w:t>
        <w:softHyphen/>
        <w:t>tā</w:t>
        <w:softHyphen/>
        <w:t>tā vai nu iz</w:t>
        <w:softHyphen/>
        <w:t>do</w:t>
        <w:softHyphen/>
        <w:t>das tei</w:t>
        <w:softHyphen/>
        <w:t>ca</w:t>
        <w:softHyphen/>
        <w:t>ma krāsns, vai arī pār</w:t>
        <w:softHyphen/>
        <w:t>is mē</w:t>
        <w:softHyphen/>
        <w:t>ne</w:t>
        <w:softHyphen/>
        <w:t>šu darbs ir vel</w:t>
        <w:softHyphen/>
        <w:t>tīgs. Uguns kur</w:t>
        <w:softHyphen/>
        <w:t>ša</w:t>
        <w:softHyphen/>
        <w:t>na ir svi</w:t>
        <w:softHyphen/>
        <w:t>nīgs no</w:t>
        <w:softHyphen/>
        <w:t>li</w:t>
        <w:softHyphen/>
        <w:t>kums, ne ma</w:t>
        <w:softHyphen/>
        <w:t>zāk no</w:t>
        <w:softHyphen/>
        <w:t>zī</w:t>
        <w:softHyphen/>
        <w:t>mīgs kā zem</w:t>
        <w:softHyphen/>
        <w:t>nie</w:t>
        <w:softHyphen/>
        <w:t>kam sē</w:t>
        <w:softHyphen/>
        <w:t>ša</w:t>
        <w:softHyphen/>
        <w:t>na. Pēc se</w:t>
        <w:softHyphen/>
        <w:t>nas tra</w:t>
        <w:softHyphen/>
        <w:t>dī</w:t>
        <w:softHyphen/>
        <w:t>ci</w:t>
        <w:softHyphen/>
        <w:t>jas, ugu</w:t>
        <w:softHyphen/>
        <w:t>ni ku</w:t>
        <w:softHyphen/>
        <w:t>rot pie</w:t>
        <w:softHyphen/>
        <w:t>sa</w:t>
        <w:softHyphen/>
        <w:t>ka diev</w:t>
        <w:softHyphen/>
        <w:t>pa</w:t>
        <w:softHyphen/>
        <w:t>lī</w:t>
        <w:softHyphen/>
        <w:t>gu un pā</w:t>
        <w:softHyphen/>
        <w:t>rē</w:t>
        <w:softHyphen/>
        <w:t>jie no</w:t>
        <w:softHyphen/>
        <w:t>ti</w:t>
        <w:softHyphen/>
        <w:t>ku</w:t>
        <w:softHyphen/>
        <w:t>ma da</w:t>
        <w:softHyphen/>
        <w:t>līb</w:t>
        <w:softHyphen/>
        <w:t>nie</w:t>
        <w:softHyphen/>
        <w:t>ki pie</w:t>
        <w:softHyphen/>
        <w:t>bal</w:t>
        <w:softHyphen/>
        <w:t>so ar la</w:t>
        <w:softHyphen/>
        <w:t>ba no</w:t>
        <w:softHyphen/>
        <w:t>vē</w:t>
        <w:softHyphen/>
        <w:t>lē</w:t>
        <w:softHyphen/>
        <w:t>ju</w:t>
        <w:softHyphen/>
        <w:t>miem. Ap</w:t>
        <w:softHyphen/>
        <w:t>de</w:t>
        <w:softHyphen/>
        <w:t>dzi</w:t>
        <w:softHyphen/>
        <w:t>nā</w:t>
        <w:softHyphen/>
        <w:t>ša</w:t>
        <w:softHyphen/>
        <w:t>na ilgst no 14 līdz 20 stun</w:t>
        <w:softHyphen/>
        <w:t>dām, at</w:t>
        <w:softHyphen/>
        <w:t>ka</w:t>
        <w:softHyphen/>
        <w:t>rī</w:t>
        <w:softHyphen/>
        <w:t>bā no lai</w:t>
        <w:softHyphen/>
        <w:t>ka ap</w:t>
        <w:softHyphen/>
        <w:t>stāk</w:t>
        <w:softHyphen/>
        <w:t>ļiem, trau</w:t>
        <w:softHyphen/>
        <w:t>ku lie</w:t>
        <w:softHyphen/>
        <w:t>lu</w:t>
        <w:softHyphen/>
        <w:t>ma, mit</w:t>
        <w:softHyphen/>
        <w:t>ru</w:t>
        <w:softHyphen/>
        <w:t>ma, mal</w:t>
        <w:softHyphen/>
        <w:t>kas kva</w:t>
        <w:softHyphen/>
        <w:t>li</w:t>
        <w:softHyphen/>
        <w:t>tā</w:t>
        <w:softHyphen/>
        <w:t>tes un pa</w:t>
        <w:softHyphen/>
        <w:t>ša pod</w:t>
        <w:softHyphen/>
        <w:t>nie</w:t>
        <w:softHyphen/>
        <w:t>ka iz</w:t>
        <w:softHyphen/>
        <w:t>tu</w:t>
        <w:softHyphen/>
        <w:t>rī</w:t>
        <w:softHyphen/>
        <w:t>bas. Sā</w:t>
        <w:softHyphen/>
        <w:t>ku</w:t>
        <w:softHyphen/>
        <w:t>mā - pirm</w:t>
        <w:softHyphen/>
        <w:t>ās 6 stun</w:t>
        <w:softHyphen/>
        <w:t>das - mal</w:t>
        <w:softHyphen/>
        <w:t>ku kur</w:t>
        <w:softHyphen/>
        <w:t>tu</w:t>
        <w:softHyphen/>
        <w:t>vē ne</w:t>
        <w:softHyphen/>
        <w:t>maz ne</w:t>
        <w:softHyphen/>
        <w:t>bāž, bet ku</w:t>
        <w:softHyphen/>
        <w:t>ri</w:t>
        <w:softHyphen/>
        <w:t>na bed</w:t>
        <w:softHyphen/>
        <w:t>rē pie cep</w:t>
        <w:softHyphen/>
        <w:t>ļa mu</w:t>
        <w:softHyphen/>
        <w:t>tes. Gai</w:t>
        <w:softHyphen/>
        <w:t>sa strā</w:t>
        <w:softHyphen/>
        <w:t>vai lies</w:t>
        <w:softHyphen/>
        <w:t>mu un sil</w:t>
        <w:softHyphen/>
        <w:t>tu</w:t>
        <w:softHyphen/>
        <w:t>mu rau</w:t>
        <w:softHyphen/>
        <w:t>jot cep</w:t>
        <w:softHyphen/>
        <w:t>lī, ke</w:t>
        <w:softHyphen/>
        <w:t>ra</w:t>
        <w:softHyphen/>
        <w:t>mi</w:t>
        <w:softHyphen/>
        <w:t>ka var lē</w:t>
        <w:softHyphen/>
        <w:t>nām žūt un silt. Tad mal</w:t>
        <w:softHyphen/>
        <w:t>ku pa</w:t>
        <w:softHyphen/>
        <w:t>ma</w:t>
        <w:softHyphen/>
        <w:t>zām sāk vir</w:t>
        <w:softHyphen/>
        <w:t>zīt kur</w:t>
        <w:softHyphen/>
        <w:t>tu</w:t>
        <w:softHyphen/>
        <w:t>vē. Trau</w:t>
        <w:softHyphen/>
        <w:t>ki sāk lē</w:t>
        <w:softHyphen/>
        <w:t>nām karst. Pā</w:t>
        <w:softHyphen/>
        <w:t>rāk strau</w:t>
        <w:softHyphen/>
        <w:t>ji žā</w:t>
        <w:softHyphen/>
        <w:t>vē</w:t>
        <w:softHyphen/>
        <w:t>jot un sil</w:t>
        <w:softHyphen/>
        <w:t>dot trau</w:t>
        <w:softHyphen/>
        <w:t>kus, tie var sa</w:t>
        <w:softHyphen/>
        <w:t>plai</w:t>
        <w:softHyphen/>
        <w:t>sāt. Īs</w:t>
        <w:softHyphen/>
        <w:t>ta ap</w:t>
        <w:softHyphen/>
        <w:t>de</w:t>
        <w:softHyphen/>
        <w:t>dzi</w:t>
        <w:softHyphen/>
        <w:t>nā</w:t>
        <w:softHyphen/>
        <w:t>ša</w:t>
        <w:softHyphen/>
        <w:t>na sā</w:t>
        <w:softHyphen/>
        <w:t>kas ti</w:t>
        <w:softHyphen/>
        <w:t>kai pē</w:t>
        <w:softHyphen/>
        <w:t>dē</w:t>
        <w:softHyphen/>
        <w:t>jās 4-6 stun</w:t>
        <w:softHyphen/>
        <w:t>dās. Šur tur trau</w:t>
        <w:softHyphen/>
        <w:t>ku krā</w:t>
        <w:softHyphen/>
        <w:t>vu</w:t>
        <w:softHyphen/>
        <w:t>mā pa</w:t>
        <w:softHyphen/>
        <w:t>rā</w:t>
        <w:softHyphen/>
        <w:t>dās sar</w:t>
        <w:softHyphen/>
        <w:t>ka</w:t>
        <w:softHyphen/>
        <w:t>nī</w:t>
        <w:softHyphen/>
        <w:t>gi kvē</w:t>
        <w:softHyphen/>
        <w:t>lo</w:t>
        <w:softHyphen/>
        <w:t>jo</w:t>
        <w:softHyphen/>
        <w:t>ši trau</w:t>
        <w:softHyphen/>
        <w:t>ki. Lies</w:t>
        <w:softHyphen/>
        <w:t>mu mē</w:t>
        <w:softHyphen/>
        <w:t>les jau iz</w:t>
        <w:softHyphen/>
        <w:t>šau</w:t>
        <w:softHyphen/>
        <w:t>jas pat līdz laus</w:t>
        <w:softHyphen/>
        <w:t>ku virs</w:t>
        <w:softHyphen/>
        <w:t>pu</w:t>
        <w:softHyphen/>
        <w:t>sei un augst</w:t>
        <w:softHyphen/>
        <w:t>āk. Sar</w:t>
        <w:softHyphen/>
        <w:t>kan</w:t>
        <w:softHyphen/>
        <w:t>kvē</w:t>
        <w:softHyphen/>
        <w:t>le pa</w:t>
        <w:softHyphen/>
        <w:t>ma</w:t>
        <w:softHyphen/>
        <w:t>zam vir</w:t>
        <w:softHyphen/>
        <w:t>zās uz balt</w:t>
        <w:softHyphen/>
        <w:t>kvē</w:t>
        <w:softHyphen/>
        <w:t>li. Lies</w:t>
        <w:softHyphen/>
        <w:t>mu un kar</w:t>
        <w:softHyphen/>
        <w:t>stu</w:t>
        <w:softHyphen/>
        <w:t>mu re</w:t>
        <w:softHyphen/>
        <w:t>gu</w:t>
        <w:softHyphen/>
        <w:t>lē ar at</w:t>
        <w:softHyphen/>
        <w:t>tie</w:t>
        <w:softHyphen/>
        <w:t>cī</w:t>
        <w:softHyphen/>
        <w:t>gā vie</w:t>
        <w:softHyphen/>
        <w:t>tā veik</w:t>
        <w:softHyphen/>
        <w:t>li ie</w:t>
        <w:softHyphen/>
        <w:t>mes</w:t>
        <w:softHyphen/>
        <w:t>tu pa</w:t>
        <w:softHyphen/>
        <w:t>ga</w:t>
        <w:softHyphen/>
        <w:t>li. Ap</w:t>
        <w:softHyphen/>
        <w:t>de</w:t>
        <w:softHyphen/>
        <w:t>dzi</w:t>
        <w:softHyphen/>
        <w:t>nā</w:t>
        <w:softHyphen/>
        <w:t>ša</w:t>
        <w:softHyphen/>
        <w:t>nu un it īpa</w:t>
        <w:softHyphen/>
        <w:t>ši tās no</w:t>
        <w:softHyphen/>
        <w:t>slē</w:t>
        <w:softHyphen/>
        <w:t>gu</w:t>
        <w:softHyphen/>
        <w:t>ma da</w:t>
        <w:softHyphen/>
        <w:t>ļu veic pats meis</w:t>
        <w:softHyphen/>
        <w:t>tars, kas la</w:t>
        <w:softHyphen/>
        <w:t>bi pār</w:t>
        <w:softHyphen/>
        <w:t>zi</w:t>
        <w:softHyphen/>
        <w:t>na sa</w:t>
        <w:softHyphen/>
        <w:t>va cep</w:t>
        <w:softHyphen/>
        <w:t>ļa in</w:t>
        <w:softHyphen/>
        <w:t>di</w:t>
        <w:softHyphen/>
        <w:t>vi</w:t>
        <w:softHyphen/>
        <w:t>du</w:t>
        <w:softHyphen/>
        <w:t>ālās īpat</w:t>
        <w:softHyphen/>
        <w:t>nī</w:t>
        <w:softHyphen/>
        <w:t>bas. Bei</w:t>
        <w:softHyphen/>
        <w:t>dzot ap</w:t>
        <w:softHyphen/>
        <w:t>de</w:t>
        <w:softHyphen/>
        <w:t>dzi</w:t>
        <w:softHyphen/>
        <w:t>nā</w:t>
        <w:softHyphen/>
        <w:t>ša</w:t>
        <w:softHyphen/>
        <w:t>nu, jā</w:t>
        <w:softHyphen/>
        <w:t>ņem vē</w:t>
        <w:softHyphen/>
        <w:t>rā kat</w:t>
        <w:softHyphen/>
        <w:t>ra mal</w:t>
        <w:softHyphen/>
        <w:t>kas pa</w:t>
        <w:softHyphen/>
        <w:t>ga</w:t>
        <w:softHyphen/>
        <w:t>le. Ja par daudz smel</w:t>
        <w:softHyphen/>
        <w:t>tēts, trau</w:t>
        <w:softHyphen/>
        <w:t>ki var de</w:t>
        <w:softHyphen/>
        <w:t>for</w:t>
        <w:softHyphen/>
        <w:t>mē</w:t>
        <w:softHyphen/>
        <w:t>ties un sa</w:t>
        <w:softHyphen/>
        <w:t>brukt, ja par maz ku</w:t>
        <w:softHyphen/>
        <w:t>ri</w:t>
        <w:softHyphen/>
        <w:t>nāts, var ne</w:t>
        <w:softHyphen/>
        <w:t>iz</w:t>
        <w:softHyphen/>
        <w:t>kust vā</w:t>
        <w:softHyphen/>
        <w:t>pe. Tā</w:t>
        <w:softHyphen/>
        <w:t>pēc gan</w:t>
        <w:softHyphen/>
        <w:t>drīz ik pēc kat</w:t>
        <w:softHyphen/>
        <w:t>ras pa</w:t>
        <w:softHyphen/>
        <w:t>ga</w:t>
        <w:softHyphen/>
        <w:t>les, kas ie</w:t>
        <w:softHyphen/>
        <w:t>mes</w:t>
        <w:softHyphen/>
        <w:t>ta cep</w:t>
        <w:softHyphen/>
        <w:t>lī, pod</w:t>
        <w:softHyphen/>
        <w:t>nieks ap</w:t>
        <w:softHyphen/>
        <w:t>stai</w:t>
        <w:softHyphen/>
        <w:t>gā to, uz</w:t>
        <w:softHyphen/>
        <w:t>ma</w:t>
        <w:softHyphen/>
        <w:t>nī</w:t>
        <w:softHyphen/>
        <w:t>gi vē</w:t>
        <w:softHyphen/>
        <w:t>ro</w:t>
        <w:softHyphen/>
        <w:t>dams tem</w:t>
        <w:softHyphen/>
        <w:t>pe</w:t>
        <w:softHyphen/>
        <w:t>ra</w:t>
        <w:softHyphen/>
        <w:t>tū</w:t>
        <w:softHyphen/>
        <w:t>ru.</w:t>
      </w:r>
    </w:p>
    <w:p>
      <w:pPr>
        <w:pStyle w:val="Normal"/>
        <w:ind w:firstLine="374"/>
        <w:jc w:val="both"/>
        <w:rPr/>
      </w:pPr>
      <w:r>
        <w:rPr/>
        <w:t>(...) Lat</w:t>
        <w:softHyphen/>
        <w:t>ga</w:t>
        <w:softHyphen/>
        <w:t>les ti</w:t>
        <w:softHyphen/>
        <w:t>pa po</w:t>
        <w:softHyphen/>
        <w:t>du cep</w:t>
        <w:softHyphen/>
        <w:t>lī kar</w:t>
        <w:softHyphen/>
        <w:t>stums snie</w:t>
        <w:softHyphen/>
        <w:t>dzas no 940 līdz 980 grā</w:t>
        <w:softHyphen/>
        <w:t>diem, ar ma</w:t>
        <w:softHyphen/>
        <w:t>zām svār</w:t>
        <w:softHyphen/>
        <w:t>stī</w:t>
        <w:softHyphen/>
        <w:t>bām ap šo tem</w:t>
        <w:softHyphen/>
        <w:t>pe</w:t>
        <w:softHyphen/>
        <w:t>ra</w:t>
        <w:softHyphen/>
        <w:t>tū</w:t>
        <w:softHyphen/>
        <w:t>ru at</w:t>
        <w:softHyphen/>
        <w:t>se</w:t>
        <w:softHyphen/>
        <w:t>viš</w:t>
        <w:softHyphen/>
        <w:t>ķās cep</w:t>
        <w:softHyphen/>
        <w:t>ļa da</w:t>
        <w:softHyphen/>
        <w:t>ļās. Tem</w:t>
        <w:softHyphen/>
        <w:t>pe</w:t>
        <w:softHyphen/>
        <w:t>ra</w:t>
        <w:softHyphen/>
        <w:t>tū</w:t>
        <w:softHyphen/>
        <w:t>ras va</w:t>
        <w:softHyphen/>
        <w:t>ja</w:t>
        <w:softHyphen/>
        <w:t>dzī</w:t>
        <w:softHyphen/>
        <w:t>go augs</w:t>
        <w:softHyphen/>
        <w:t>tu</w:t>
        <w:softHyphen/>
        <w:t>mu pod</w:t>
        <w:softHyphen/>
        <w:t>nie</w:t>
        <w:softHyphen/>
        <w:t>ki no</w:t>
        <w:softHyphen/>
        <w:t>sa</w:t>
        <w:softHyphen/>
        <w:t>ka pēc dau</w:t>
        <w:softHyphen/>
        <w:t>dzām pa</w:t>
        <w:softHyphen/>
        <w:t>zī</w:t>
        <w:softHyphen/>
        <w:t>mēm, daž</w:t>
        <w:softHyphen/>
        <w:t>kārt lep</w:t>
        <w:softHyphen/>
        <w:t>ni pie</w:t>
        <w:softHyphen/>
        <w:t>bil</w:t>
        <w:softHyphen/>
        <w:t>zda</w:t>
        <w:softHyphen/>
        <w:t>mi, ka īsts meis</w:t>
        <w:softHyphen/>
        <w:t>tars, ar ce</w:t>
        <w:softHyphen/>
        <w:t>pu</w:t>
        <w:softHyphen/>
        <w:t>ri pie</w:t>
        <w:softHyphen/>
        <w:t>siz</w:t>
        <w:softHyphen/>
        <w:t>dams pie cep</w:t>
        <w:softHyphen/>
        <w:t>ļa, pēc dzirk</w:t>
        <w:softHyphen/>
        <w:t>ste</w:t>
        <w:softHyphen/>
        <w:t>lēm va</w:t>
        <w:softHyphen/>
        <w:t>rot pa</w:t>
        <w:softHyphen/>
        <w:t>teikt, vai po</w:t>
        <w:softHyphen/>
        <w:t>di ga</w:t>
        <w:softHyphen/>
        <w:t>ta</w:t>
        <w:softHyphen/>
        <w:t>vi vai vēl ne. Rak</w:t>
        <w:softHyphen/>
        <w:t>stu</w:t>
        <w:softHyphen/>
        <w:t>rī</w:t>
        <w:softHyphen/>
        <w:t>ga pa</w:t>
        <w:softHyphen/>
        <w:t>zī</w:t>
        <w:softHyphen/>
        <w:t>me, ka trau</w:t>
        <w:softHyphen/>
        <w:t>ki jau iz</w:t>
        <w:softHyphen/>
        <w:t>de</w:t>
        <w:softHyphen/>
        <w:t>gu</w:t>
        <w:softHyphen/>
        <w:t>ši ir tā, ka pa augst</w:t>
        <w:softHyphen/>
        <w:t>āk stā</w:t>
        <w:softHyphen/>
        <w:t>vo</w:t>
        <w:softHyphen/>
        <w:t>ša</w:t>
        <w:softHyphen/>
        <w:t>jiem trau</w:t>
        <w:softHyphen/>
        <w:t>kiem sar</w:t>
        <w:softHyphen/>
        <w:t>kan</w:t>
        <w:softHyphen/>
        <w:t>kvē</w:t>
        <w:softHyphen/>
        <w:t>le sāk pār</w:t>
        <w:softHyphen/>
        <w:t>iet balt</w:t>
        <w:softHyphen/>
        <w:t>kvē</w:t>
        <w:softHyphen/>
        <w:t>lē, pa</w:t>
        <w:softHyphen/>
        <w:t>rā</w:t>
        <w:softHyphen/>
        <w:t>dās kūs</w:t>
        <w:softHyphen/>
        <w:t>to</w:t>
        <w:softHyphen/>
        <w:t>šas va</w:t>
        <w:softHyphen/>
        <w:t>pes spī</w:t>
        <w:softHyphen/>
        <w:t>gu</w:t>
        <w:softHyphen/>
        <w:t>ļo</w:t>
        <w:softHyphen/>
        <w:t>jums, un arī dzirk</w:t>
        <w:softHyphen/>
        <w:t>ste</w:t>
        <w:softHyphen/>
        <w:t>lēm jau</w:t>
        <w:softHyphen/>
        <w:t>šams zilgs mir</w:t>
        <w:softHyphen/>
        <w:t>dzums. Šī vi</w:t>
        <w:softHyphen/>
        <w:t>zu</w:t>
        <w:softHyphen/>
        <w:t>ālā kon</w:t>
        <w:softHyphen/>
        <w:t>tro</w:t>
        <w:softHyphen/>
        <w:t>le, ko var veikt, maz</w:t>
        <w:softHyphen/>
        <w:t>liet pa</w:t>
        <w:softHyphen/>
        <w:t>šķi</w:t>
        <w:softHyphen/>
        <w:t>rot laus</w:t>
        <w:softHyphen/>
        <w:t>kas un ie</w:t>
        <w:softHyphen/>
        <w:t>me</w:t>
        <w:softHyphen/>
        <w:t>tot trau</w:t>
        <w:softHyphen/>
        <w:t>ku star</w:t>
        <w:softHyphen/>
        <w:t>pā ska</w:t>
        <w:softHyphen/>
        <w:t>li</w:t>
        <w:softHyphen/>
        <w:t>ņu la</w:t>
        <w:softHyphen/>
        <w:t>bā</w:t>
        <w:softHyphen/>
        <w:t>kai ap</w:t>
        <w:softHyphen/>
        <w:t>gais</w:t>
        <w:softHyphen/>
        <w:t>mo</w:t>
        <w:softHyphen/>
        <w:t>ša</w:t>
        <w:softHyphen/>
        <w:t>nai, pie</w:t>
        <w:softHyphen/>
        <w:t>re</w:t>
        <w:softHyphen/>
        <w:t>dzē</w:t>
        <w:softHyphen/>
        <w:t>ju</w:t>
        <w:softHyphen/>
        <w:t>šam meis</w:t>
        <w:softHyphen/>
        <w:t>ta</w:t>
        <w:softHyphen/>
        <w:t>ram ga</w:t>
        <w:softHyphen/>
        <w:t>ran</w:t>
        <w:softHyphen/>
        <w:t>tē trau</w:t>
        <w:softHyphen/>
        <w:t>ku pa</w:t>
        <w:softHyphen/>
        <w:t>rei</w:t>
        <w:softHyphen/>
        <w:t>zu ap</w:t>
        <w:softHyphen/>
        <w:t>de</w:t>
        <w:softHyphen/>
        <w:t>dzi</w:t>
        <w:softHyphen/>
        <w:t>nā</w:t>
        <w:softHyphen/>
        <w:t>ša</w:t>
        <w:softHyphen/>
        <w:t>nu. Arī pēc trau</w:t>
        <w:softHyphen/>
        <w:t>ku no</w:t>
        <w:softHyphen/>
        <w:t>sē</w:t>
        <w:softHyphen/>
        <w:t>ša</w:t>
        <w:softHyphen/>
        <w:t>nās var pa</w:t>
        <w:softHyphen/>
        <w:t>teikt, kad pār</w:t>
        <w:softHyphen/>
        <w:t>trau</w:t>
        <w:softHyphen/>
        <w:t>ca</w:t>
        <w:softHyphen/>
        <w:t>ma de</w:t>
        <w:softHyphen/>
        <w:t>dzi</w:t>
        <w:softHyphen/>
        <w:t>nā</w:t>
        <w:softHyphen/>
        <w:t>ša</w:t>
        <w:softHyphen/>
        <w:t>na. Jā</w:t>
        <w:softHyphen/>
        <w:t>ie</w:t>
        <w:softHyphen/>
        <w:t>vē</w:t>
        <w:softHyphen/>
        <w:t>ro ti</w:t>
        <w:softHyphen/>
        <w:t>kai trau</w:t>
        <w:softHyphen/>
        <w:t>ku krā</w:t>
        <w:softHyphen/>
        <w:t>vu</w:t>
        <w:softHyphen/>
        <w:t>ma augs</w:t>
        <w:softHyphen/>
        <w:t>tums pirms de</w:t>
        <w:softHyphen/>
        <w:t>dzi</w:t>
        <w:softHyphen/>
        <w:t>nā</w:t>
        <w:softHyphen/>
        <w:t>ša</w:t>
        <w:softHyphen/>
        <w:t>nas un to rak</w:t>
        <w:softHyphen/>
        <w:t>stu</w:t>
        <w:softHyphen/>
        <w:t>rī</w:t>
        <w:softHyphen/>
        <w:t>gā sa</w:t>
        <w:softHyphen/>
        <w:t>rau</w:t>
        <w:softHyphen/>
        <w:t>ša</w:t>
        <w:softHyphen/>
        <w:t>nās de</w:t>
        <w:softHyphen/>
        <w:t>dzi</w:t>
        <w:softHyphen/>
        <w:t>nā</w:t>
        <w:softHyphen/>
        <w:t>ša</w:t>
        <w:softHyphen/>
        <w:t>nas pro</w:t>
        <w:softHyphen/>
        <w:t>ce</w:t>
        <w:softHyphen/>
        <w:t>sā.</w:t>
      </w:r>
    </w:p>
    <w:p>
      <w:pPr>
        <w:pStyle w:val="Normal"/>
        <w:ind w:firstLine="374"/>
        <w:jc w:val="both"/>
        <w:rPr/>
      </w:pPr>
      <w:r>
        <w:rPr/>
        <w:t>Kad cep</w:t>
        <w:softHyphen/>
        <w:t>lis ir iz</w:t>
        <w:softHyphen/>
        <w:t>de</w:t>
        <w:softHyphen/>
        <w:t>dzi</w:t>
        <w:softHyphen/>
        <w:t>nāts, tam ļauj 10-15 stun</w:t>
        <w:softHyphen/>
        <w:t>das lē</w:t>
        <w:softHyphen/>
        <w:t>ni at</w:t>
        <w:softHyphen/>
        <w:t>dzist. Par ātr</w:t>
        <w:softHyphen/>
        <w:t>u at</w:t>
        <w:softHyphen/>
        <w:t>ve</w:t>
        <w:softHyphen/>
        <w:t>rot cep</w:t>
        <w:softHyphen/>
        <w:t>li, trau</w:t>
        <w:softHyphen/>
        <w:t>ki var plīst. Cep</w:t>
        <w:softHyphen/>
        <w:t>ļa at</w:t>
        <w:softHyphen/>
        <w:t>vēr</w:t>
        <w:softHyphen/>
        <w:t>ša</w:t>
        <w:softHyphen/>
        <w:t>na ir sa</w:t>
        <w:softHyphen/>
        <w:t>trau</w:t>
        <w:softHyphen/>
        <w:t>ku</w:t>
        <w:softHyphen/>
        <w:t>ma pilns no</w:t>
        <w:softHyphen/>
        <w:t>ti</w:t>
        <w:softHyphen/>
        <w:t>kums vi</w:t>
        <w:softHyphen/>
        <w:t>sai pod</w:t>
        <w:softHyphen/>
        <w:t>nie</w:t>
        <w:softHyphen/>
        <w:t>ka sai</w:t>
        <w:softHyphen/>
        <w:t>mei. No</w:t>
        <w:softHyphen/>
        <w:t>la</w:t>
        <w:softHyphen/>
        <w:t>sot vir</w:t>
        <w:softHyphen/>
        <w:t>sē</w:t>
        <w:softHyphen/>
        <w:t>jās laus</w:t>
        <w:softHyphen/>
        <w:t>kas, at</w:t>
        <w:softHyphen/>
        <w:t>klā</w:t>
        <w:softHyphen/>
        <w:t>jas krā</w:t>
        <w:softHyphen/>
        <w:t>sai</w:t>
        <w:softHyphen/>
        <w:t>na</w:t>
        <w:softHyphen/>
        <w:t>jās vā</w:t>
        <w:softHyphen/>
        <w:t>pēs mir</w:t>
        <w:softHyphen/>
        <w:t>go</w:t>
        <w:softHyphen/>
        <w:t>jo</w:t>
        <w:softHyphen/>
        <w:t>šie trau</w:t>
        <w:softHyphen/>
        <w:t>ki. Dzir</w:t>
        <w:softHyphen/>
        <w:t>da</w:t>
        <w:softHyphen/>
        <w:t>ma ti</w:t>
        <w:softHyphen/>
        <w:t>kai vāp</w:t>
        <w:softHyphen/>
        <w:t>ju sprē</w:t>
        <w:softHyphen/>
        <w:t>gā</w:t>
        <w:softHyphen/>
        <w:t>ju</w:t>
        <w:softHyphen/>
        <w:t>ma ne</w:t>
        <w:softHyphen/>
        <w:t>mie</w:t>
        <w:softHyphen/>
        <w:t>rī</w:t>
        <w:softHyphen/>
        <w:t>gā sprak</w:t>
        <w:softHyphen/>
        <w:t>šķē</w:t>
        <w:softHyphen/>
        <w:t>ša</w:t>
        <w:softHyphen/>
        <w:t>na un prie</w:t>
        <w:softHyphen/>
        <w:t>cī</w:t>
        <w:softHyphen/>
        <w:t>gie iz</w:t>
        <w:softHyphen/>
        <w:t>sau</w:t>
        <w:softHyphen/>
        <w:t>cie</w:t>
        <w:softHyphen/>
        <w:t>ni par skais</w:t>
        <w:softHyphen/>
        <w:t>ta</w:t>
        <w:softHyphen/>
        <w:t>jiem, la</w:t>
        <w:softHyphen/>
        <w:t>bi iz</w:t>
        <w:softHyphen/>
        <w:t>de</w:t>
        <w:softHyphen/>
        <w:t>gu</w:t>
        <w:softHyphen/>
        <w:t>ša</w:t>
        <w:softHyphen/>
        <w:t>jiem trau</w:t>
        <w:softHyphen/>
        <w:t>kiem. Trau</w:t>
        <w:softHyphen/>
        <w:t>kus iz</w:t>
        <w:softHyphen/>
        <w:t>ņem, sa</w:t>
        <w:softHyphen/>
        <w:t>šķi</w:t>
        <w:softHyphen/>
        <w:t>ro, no</w:t>
        <w:softHyphen/>
        <w:t>tī</w:t>
        <w:softHyphen/>
        <w:t>ra sa</w:t>
        <w:softHyphen/>
        <w:t>li</w:t>
        <w:softHyphen/>
        <w:t>pu</w:t>
        <w:softHyphen/>
        <w:t>mus. At</w:t>
        <w:softHyphen/>
        <w:t>liek ti</w:t>
        <w:softHyphen/>
        <w:t>kai kraut ve</w:t>
        <w:softHyphen/>
        <w:t>zu</w:t>
        <w:softHyphen/>
        <w:t>mā un, kad pie</w:t>
        <w:softHyphen/>
        <w:t>nāk tir</w:t>
        <w:softHyphen/>
        <w:t>gus die</w:t>
        <w:softHyphen/>
        <w:t>na, do</w:t>
        <w:softHyphen/>
        <w:t>ties uz tir</w:t>
        <w:softHyphen/>
        <w:t>gu.</w:t>
      </w:r>
    </w:p>
    <w:p>
      <w:pPr>
        <w:pStyle w:val="Normal"/>
        <w:ind w:firstLine="374"/>
        <w:jc w:val="both"/>
        <w:rPr/>
      </w:pPr>
      <w:r>
        <w:rPr/>
        <w:t>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ku ap</w:t>
        <w:softHyphen/>
        <w:t>rū</w:t>
        <w:softHyphen/>
        <w:t>pes zo</w:t>
        <w:softHyphen/>
        <w:t>nā ie</w:t>
        <w:softHyphen/>
        <w:t>tilpst Pie</w:t>
        <w:softHyphen/>
        <w:t>tā</w:t>
        <w:softHyphen/>
        <w:t>la</w:t>
        <w:softHyphen/>
        <w:t>vas, Vi</w:t>
        <w:softHyphen/>
        <w:t>la</w:t>
        <w:softHyphen/>
        <w:t>kas, Bal</w:t>
        <w:softHyphen/>
        <w:t>ti</w:t>
        <w:softHyphen/>
        <w:t>na</w:t>
        <w:softHyphen/>
        <w:t>vas, Kār</w:t>
        <w:softHyphen/>
        <w:t>sa</w:t>
        <w:softHyphen/>
        <w:t>vas, Til</w:t>
        <w:softHyphen/>
        <w:t>žas, Ru</w:t>
        <w:softHyphen/>
        <w:t>ga</w:t>
        <w:softHyphen/>
        <w:t>ju un Bal</w:t>
        <w:softHyphen/>
        <w:t>vu tir</w:t>
        <w:softHyphen/>
        <w:t>gus. Daž</w:t>
        <w:softHyphen/>
        <w:t>kārt tiek jūgts zirgs arī uz tā</w:t>
        <w:softHyphen/>
        <w:t>la</w:t>
        <w:softHyphen/>
        <w:t>jiem Vid</w:t>
        <w:softHyphen/>
        <w:t>ze</w:t>
        <w:softHyphen/>
        <w:t>mes tir</w:t>
        <w:softHyphen/>
        <w:t>giem - Gul</w:t>
        <w:softHyphen/>
        <w:t>be</w:t>
        <w:softHyphen/>
        <w:t>nē, Stā</w:t>
        <w:softHyphen/>
        <w:t>me</w:t>
        <w:softHyphen/>
        <w:t>rie</w:t>
        <w:softHyphen/>
        <w:t>nā, Alūk</w:t>
        <w:softHyphen/>
        <w:t>snē. Vid</w:t>
        <w:softHyphen/>
        <w:t>zem</w:t>
        <w:softHyphen/>
        <w:t>nie</w:t>
        <w:softHyphen/>
        <w:t>ki la</w:t>
        <w:softHyphen/>
        <w:t>bi pērk lie</w:t>
        <w:softHyphen/>
        <w:t>los po</w:t>
        <w:softHyphen/>
        <w:t>dus, krū</w:t>
        <w:softHyphen/>
        <w:t>zes, lie</w:t>
        <w:softHyphen/>
        <w:t>lās bļo</w:t>
        <w:softHyphen/>
        <w:t>das un pu</w:t>
        <w:softHyphen/>
        <w:t>ķu po</w:t>
        <w:softHyphen/>
        <w:t>dus. Ja jau trau</w:t>
        <w:softHyphen/>
        <w:t>ki pa</w:t>
        <w:softHyphen/>
        <w:t>tīk, tad mak</w:t>
        <w:softHyphen/>
        <w:t>sā la</w:t>
        <w:softHyphen/>
        <w:t>bi.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Heading2"/>
        <w:ind w:left="0" w:firstLine="374"/>
        <w:jc w:val="center"/>
        <w:rPr/>
      </w:pPr>
      <w:r>
        <w:rPr/>
        <w:t>TRAU</w:t>
        <w:softHyphen/>
        <w:t>KU FOR</w:t>
        <w:softHyphen/>
        <w:t>MAS</w:t>
      </w:r>
    </w:p>
    <w:p>
      <w:pPr>
        <w:pStyle w:val="Normal"/>
        <w:ind w:firstLine="374"/>
        <w:jc w:val="center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Lat</w:t>
        <w:softHyphen/>
        <w:t>ga</w:t>
        <w:softHyphen/>
        <w:t>les ke</w:t>
        <w:softHyphen/>
        <w:t>ra</w:t>
        <w:softHyphen/>
        <w:t>mi</w:t>
        <w:softHyphen/>
        <w:t>kas sti</w:t>
        <w:softHyphen/>
        <w:t>la stūr</w:t>
        <w:softHyphen/>
        <w:t>ak</w:t>
        <w:softHyphen/>
        <w:t>mens ir trau</w:t>
        <w:softHyphen/>
        <w:t>ku for</w:t>
        <w:softHyphen/>
        <w:t>mas, kas vēl 20. gad</w:t>
        <w:softHyphen/>
        <w:t>sim</w:t>
        <w:softHyphen/>
        <w:t>ta sā</w:t>
        <w:softHyphen/>
        <w:t>ku</w:t>
        <w:softHyphen/>
        <w:t>mā at</w:t>
        <w:softHyphen/>
        <w:t>se</w:t>
        <w:softHyphen/>
        <w:t>viš</w:t>
        <w:softHyphen/>
        <w:t>ķos pod</w:t>
        <w:softHyphen/>
        <w:t>nie</w:t>
        <w:softHyphen/>
        <w:t>cī</w:t>
        <w:softHyphen/>
        <w:t>bas cen</w:t>
        <w:softHyphen/>
        <w:t>tros ir lo</w:t>
        <w:softHyphen/>
        <w:t>ti līdz</w:t>
        <w:softHyphen/>
        <w:t>īgas. Se</w:t>
        <w:softHyphen/>
        <w:t>nie po</w:t>
        <w:softHyphen/>
        <w:t>di uz</w:t>
        <w:softHyphen/>
        <w:t>bū</w:t>
        <w:softHyphen/>
        <w:t>ves zi</w:t>
        <w:softHyphen/>
        <w:t>ņā tā</w:t>
        <w:softHyphen/>
        <w:t>di sa</w:t>
        <w:softHyphen/>
        <w:t>gla</w:t>
        <w:softHyphen/>
        <w:t>bā</w:t>
        <w:softHyphen/>
        <w:t>ju</w:t>
        <w:softHyphen/>
        <w:t>šies līdz pat mū</w:t>
        <w:softHyphen/>
        <w:t>su die</w:t>
        <w:softHyphen/>
        <w:t>nām. Trau</w:t>
        <w:softHyphen/>
        <w:t>ka for</w:t>
        <w:softHyphen/>
        <w:t>mas sāk strau</w:t>
        <w:softHyphen/>
        <w:t>jāk at</w:t>
        <w:softHyphen/>
        <w:t>tīs</w:t>
        <w:softHyphen/>
        <w:t>tī</w:t>
        <w:softHyphen/>
        <w:t>ties un di</w:t>
        <w:softHyphen/>
        <w:t>fe</w:t>
        <w:softHyphen/>
        <w:t>ren</w:t>
        <w:softHyphen/>
        <w:t>cē</w:t>
        <w:softHyphen/>
        <w:t>ties gan pa at</w:t>
        <w:softHyphen/>
        <w:t>se</w:t>
        <w:softHyphen/>
        <w:t>viš</w:t>
        <w:softHyphen/>
        <w:t>ķiem cen</w:t>
        <w:softHyphen/>
        <w:t>triem, gan kat</w:t>
        <w:softHyphen/>
        <w:t>ra meis</w:t>
        <w:softHyphen/>
        <w:t>ta</w:t>
        <w:softHyphen/>
        <w:t>ra dar</w:t>
        <w:softHyphen/>
        <w:t>bnī</w:t>
        <w:softHyphen/>
        <w:t>cā, kad sāk pa</w:t>
        <w:softHyphen/>
        <w:t>rā</w:t>
        <w:softHyphen/>
        <w:t>dī</w:t>
        <w:softHyphen/>
        <w:t>ties de</w:t>
        <w:softHyphen/>
        <w:t>ko</w:t>
        <w:softHyphen/>
        <w:t>ra</w:t>
        <w:softHyphen/>
        <w:t>tī</w:t>
        <w:softHyphen/>
        <w:t>vas ie</w:t>
        <w:softHyphen/>
        <w:t>vir</w:t>
        <w:softHyphen/>
        <w:t>zes ke</w:t>
        <w:softHyphen/>
        <w:t>ra</w:t>
        <w:softHyphen/>
        <w:t>mi</w:t>
        <w:softHyphen/>
        <w:t>ka. Šīs ten</w:t>
        <w:softHyphen/>
        <w:t>den</w:t>
        <w:softHyphen/>
        <w:t>ces 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kus nav skā</w:t>
        <w:softHyphen/>
        <w:t>ru</w:t>
        <w:softHyphen/>
        <w:t>šas. Vi</w:t>
        <w:softHyphen/>
        <w:t>ņi ir uz</w:t>
        <w:softHyphen/>
        <w:t>ti</w:t>
        <w:softHyphen/>
        <w:t>cī</w:t>
        <w:softHyphen/>
        <w:t>gi se</w:t>
        <w:softHyphen/>
        <w:t>nā</w:t>
        <w:softHyphen/>
        <w:t>ka</w:t>
        <w:softHyphen/>
        <w:t>jām tau</w:t>
        <w:softHyphen/>
        <w:t>tas ke</w:t>
        <w:softHyphen/>
        <w:t>ra</w:t>
        <w:softHyphen/>
        <w:t>mi</w:t>
        <w:softHyphen/>
        <w:t>kas tra</w:t>
        <w:softHyphen/>
        <w:t>dī</w:t>
        <w:softHyphen/>
        <w:t>ci</w:t>
        <w:softHyphen/>
        <w:t>jām.</w:t>
      </w:r>
    </w:p>
    <w:p>
      <w:pPr>
        <w:pStyle w:val="Normal"/>
        <w:ind w:firstLine="374"/>
        <w:jc w:val="both"/>
        <w:rPr/>
      </w:pPr>
      <w:r>
        <w:rPr/>
        <w:t>Viens no saim</w:t>
        <w:softHyphen/>
        <w:t>nie</w:t>
        <w:softHyphen/>
        <w:t>cī</w:t>
        <w:softHyphen/>
        <w:t>bas trau</w:t>
        <w:softHyphen/>
        <w:t>ku ti</w:t>
        <w:softHyphen/>
        <w:t xml:space="preserve">piem ir </w:t>
      </w:r>
      <w:r>
        <w:rPr>
          <w:i/>
          <w:iCs/>
        </w:rPr>
        <w:t>vā</w:t>
        <w:softHyphen/>
        <w:t>rau</w:t>
        <w:softHyphen/>
        <w:t>nieks.</w:t>
      </w:r>
      <w:r>
        <w:rPr/>
        <w:t xml:space="preserve"> Kā pats tau</w:t>
        <w:softHyphen/>
        <w:t>tas sa</w:t>
        <w:softHyphen/>
        <w:t>gla</w:t>
        <w:softHyphen/>
        <w:t>bā</w:t>
        <w:softHyphen/>
        <w:t>tais trau</w:t>
        <w:softHyphen/>
        <w:t>ka no</w:t>
        <w:softHyphen/>
        <w:t>sau</w:t>
        <w:softHyphen/>
        <w:t>kums aici</w:t>
        <w:softHyphen/>
        <w:t>na do</w:t>
        <w:softHyphen/>
        <w:t>māt, tas iz</w:t>
        <w:softHyphen/>
        <w:t>man</w:t>
        <w:softHyphen/>
        <w:t>tots ēdie</w:t>
        <w:softHyphen/>
        <w:t>na vā</w:t>
        <w:softHyphen/>
        <w:t>rī</w:t>
        <w:softHyphen/>
        <w:t>ša</w:t>
        <w:softHyphen/>
        <w:t>nai. Ar</w:t>
        <w:softHyphen/>
        <w:t>he</w:t>
        <w:softHyphen/>
        <w:t>ologs Ju</w:t>
        <w:softHyphen/>
        <w:t>ris Ur</w:t>
        <w:softHyphen/>
        <w:t>tāns 1981. ga</w:t>
        <w:softHyphen/>
        <w:t>dā Pi</w:t>
        <w:softHyphen/>
        <w:t>zi</w:t>
        <w:softHyphen/>
        <w:t>ču Kaup</w:t>
        <w:softHyphen/>
        <w:t>ra kal</w:t>
        <w:softHyphen/>
        <w:t>nā (pils</w:t>
        <w:softHyphen/>
        <w:t>kal</w:t>
        <w:softHyphen/>
        <w:t>nā) at</w:t>
        <w:softHyphen/>
        <w:t>ra</w:t>
        <w:softHyphen/>
        <w:t>dis 7 vā</w:t>
        <w:softHyphen/>
        <w:t>rau</w:t>
        <w:softHyphen/>
        <w:t>nie</w:t>
        <w:softHyphen/>
        <w:t>kus ar uguns</w:t>
        <w:softHyphen/>
        <w:t>ku</w:t>
        <w:softHyphen/>
        <w:t>ra pē</w:t>
        <w:softHyphen/>
        <w:t>dām tu</w:t>
        <w:softHyphen/>
        <w:t>vu</w:t>
        <w:softHyphen/>
        <w:t>mā un vā</w:t>
        <w:softHyphen/>
        <w:t>rī</w:t>
        <w:softHyphen/>
        <w:t>tu ziv</w:t>
        <w:softHyphen/>
        <w:t>ju at</w:t>
        <w:softHyphen/>
        <w:t>lie</w:t>
        <w:softHyphen/>
        <w:t>kām ta</w:t>
        <w:softHyphen/>
        <w:t>jos.</w:t>
      </w:r>
    </w:p>
    <w:p>
      <w:pPr>
        <w:pStyle w:val="Normal"/>
        <w:ind w:firstLine="374"/>
        <w:jc w:val="both"/>
        <w:rPr/>
      </w:pPr>
      <w:r>
        <w:rPr/>
        <w:t>Ēdie</w:t>
        <w:softHyphen/>
        <w:t>nu pa</w:t>
        <w:softHyphen/>
        <w:t>lie</w:t>
        <w:softHyphen/>
        <w:t>ku at</w:t>
        <w:softHyphen/>
        <w:t>ra</w:t>
        <w:softHyphen/>
        <w:t>ša</w:t>
        <w:softHyphen/>
        <w:t>na vai</w:t>
        <w:softHyphen/>
        <w:t>rā</w:t>
        <w:softHyphen/>
        <w:t>kos vā</w:t>
        <w:softHyphen/>
        <w:t>rau</w:t>
        <w:softHyphen/>
        <w:t>nie</w:t>
        <w:softHyphen/>
        <w:t>kos ne</w:t>
        <w:softHyphen/>
        <w:t>pār</w:t>
        <w:softHyphen/>
        <w:t>pro</w:t>
        <w:softHyphen/>
        <w:t>ta</w:t>
        <w:softHyphen/>
        <w:t>mi lie</w:t>
        <w:softHyphen/>
        <w:t>ci</w:t>
        <w:softHyphen/>
        <w:t>na, ka tie ir po</w:t>
        <w:softHyphen/>
        <w:t>di ēdie</w:t>
        <w:softHyphen/>
        <w:t>na vā</w:t>
        <w:softHyphen/>
        <w:t>rī</w:t>
        <w:softHyphen/>
        <w:t>ša</w:t>
        <w:softHyphen/>
        <w:t>nai. Pa</w:t>
        <w:softHyphen/>
        <w:t>rā</w:t>
        <w:softHyphen/>
        <w:t>do</w:t>
        <w:softHyphen/>
        <w:t>ties me</w:t>
        <w:softHyphen/>
        <w:t>tā</w:t>
        <w:softHyphen/>
        <w:t>la va</w:t>
        <w:softHyphen/>
        <w:t>ra</w:t>
        <w:softHyphen/>
        <w:t>ma</w:t>
        <w:softHyphen/>
        <w:t>jiem kat</w:t>
        <w:softHyphen/>
        <w:t>liem, vā</w:t>
        <w:softHyphen/>
        <w:t>rau</w:t>
        <w:softHyphen/>
        <w:t>nieks pa</w:t>
        <w:softHyphen/>
        <w:t>kā</w:t>
        <w:softHyphen/>
        <w:t>pe</w:t>
        <w:softHyphen/>
        <w:t>nis</w:t>
        <w:softHyphen/>
        <w:t>ki zau</w:t>
        <w:softHyphen/>
        <w:t>dē sa</w:t>
        <w:softHyphen/>
        <w:t>vu ag</w:t>
        <w:softHyphen/>
        <w:t>rā</w:t>
        <w:softHyphen/>
        <w:t>ko fun</w:t>
        <w:softHyphen/>
        <w:t>kci</w:t>
        <w:softHyphen/>
        <w:t>onā</w:t>
        <w:softHyphen/>
        <w:t>lo no</w:t>
        <w:softHyphen/>
        <w:t>zī</w:t>
        <w:softHyphen/>
        <w:t>mi, pār</w:t>
        <w:softHyphen/>
        <w:t>vēr</w:t>
        <w:softHyphen/>
        <w:t>sda</w:t>
        <w:softHyphen/>
        <w:t>mies par trau</w:t>
        <w:softHyphen/>
        <w:t>ku, ku</w:t>
        <w:softHyphen/>
        <w:t>rā saim</w:t>
        <w:softHyphen/>
        <w:t>nie</w:t>
        <w:softHyphen/>
        <w:t>ces gla</w:t>
        <w:softHyphen/>
        <w:t>bā tau</w:t>
        <w:softHyphen/>
        <w:t>kus, svies</w:t>
        <w:softHyphen/>
        <w:t>tu, biez</w:t>
        <w:softHyphen/>
        <w:t>pie</w:t>
        <w:softHyphen/>
        <w:t>nu vai ci</w:t>
        <w:softHyphen/>
        <w:t>tus ēdie</w:t>
        <w:softHyphen/>
        <w:t>nus.</w:t>
      </w:r>
    </w:p>
    <w:p>
      <w:pPr>
        <w:pStyle w:val="Normal"/>
        <w:ind w:firstLine="374"/>
        <w:jc w:val="both"/>
        <w:rPr/>
      </w:pPr>
      <w:r>
        <w:rPr/>
        <w:t>Vā</w:t>
        <w:softHyphen/>
        <w:t>rau</w:t>
        <w:softHyphen/>
        <w:t>nie</w:t>
        <w:softHyphen/>
        <w:t>ka augs</w:t>
        <w:softHyphen/>
        <w:t>tums ir ap</w:t>
        <w:softHyphen/>
        <w:t>tu</w:t>
        <w:softHyphen/>
        <w:t>ve</w:t>
        <w:softHyphen/>
        <w:t>ni līdz</w:t>
        <w:softHyphen/>
        <w:t>īgs tā di</w:t>
        <w:softHyphen/>
        <w:t>amet</w:t>
        <w:softHyphen/>
        <w:t>ram vis</w:t>
        <w:softHyphen/>
        <w:t>pla</w:t>
        <w:softHyphen/>
        <w:t>tā</w:t>
        <w:softHyphen/>
        <w:t>ka</w:t>
        <w:softHyphen/>
        <w:t>jā vie</w:t>
        <w:softHyphen/>
        <w:t>tā. Tā si</w:t>
        <w:softHyphen/>
        <w:t>lu</w:t>
        <w:softHyphen/>
        <w:t>etam rak</w:t>
        <w:softHyphen/>
        <w:t>stu</w:t>
        <w:softHyphen/>
        <w:t>rīgs vien</w:t>
        <w:softHyphen/>
        <w:t>mē</w:t>
        <w:softHyphen/>
        <w:t>rīgs, ar ma</w:t>
        <w:softHyphen/>
        <w:t>zu iz</w:t>
        <w:softHyphen/>
        <w:t>lie</w:t>
        <w:softHyphen/>
        <w:t>ku</w:t>
        <w:softHyphen/>
        <w:t>mu vei</w:t>
        <w:softHyphen/>
        <w:t>dots pa</w:t>
        <w:softHyphen/>
        <w:t>pla</w:t>
        <w:softHyphen/>
        <w:t>ši</w:t>
        <w:softHyphen/>
        <w:t>nā</w:t>
        <w:softHyphen/>
        <w:t>jums vir</w:t>
        <w:softHyphen/>
        <w:t>zī</w:t>
        <w:softHyphen/>
        <w:t>bā uz augš</w:t>
        <w:softHyphen/>
        <w:t>u, līdz ple</w:t>
        <w:softHyphen/>
        <w:t>cos ar sprai</w:t>
        <w:softHyphen/>
        <w:t>gu iz</w:t>
        <w:softHyphen/>
        <w:t>lie</w:t>
        <w:softHyphen/>
        <w:t>ku</w:t>
        <w:softHyphen/>
        <w:t>mu būv</w:t>
        <w:softHyphen/>
        <w:t>ķer</w:t>
        <w:softHyphen/>
        <w:t>me</w:t>
        <w:softHyphen/>
        <w:t>nis pār</w:t>
        <w:softHyphen/>
        <w:t>iet īsā kak</w:t>
        <w:softHyphen/>
        <w:t>li</w:t>
        <w:softHyphen/>
        <w:t>ņā un no</w:t>
        <w:softHyphen/>
        <w:t>slē</w:t>
        <w:softHyphen/>
        <w:t>dzas ar ma</w:t>
        <w:softHyphen/>
        <w:t>zu pa</w:t>
        <w:softHyphen/>
        <w:t>vēr</w:t>
        <w:softHyphen/>
        <w:t>tu ma</w:t>
        <w:softHyphen/>
        <w:t>li</w:t>
        <w:softHyphen/>
        <w:t>ņu. Vā</w:t>
        <w:softHyphen/>
        <w:t>rau</w:t>
        <w:softHyphen/>
        <w:t>nie</w:t>
        <w:softHyphen/>
        <w:t>kam ir lo</w:t>
        <w:softHyphen/>
        <w:t>ti spraigs, di</w:t>
        <w:softHyphen/>
        <w:t>na</w:t>
        <w:softHyphen/>
        <w:t>misks, lo</w:t>
        <w:softHyphen/>
        <w:t>ti iz</w:t>
        <w:softHyphen/>
        <w:t>teik</w:t>
        <w:softHyphen/>
        <w:t>smīgs si</w:t>
        <w:softHyphen/>
        <w:t>lu</w:t>
        <w:softHyphen/>
        <w:t>ets, kas aici</w:t>
        <w:softHyphen/>
        <w:t>na pod</w:t>
        <w:softHyphen/>
        <w:t>nie</w:t>
        <w:softHyphen/>
        <w:t>kus šo for</w:t>
        <w:softHyphen/>
        <w:t>mu iz</w:t>
        <w:softHyphen/>
        <w:t>man</w:t>
        <w:softHyphen/>
        <w:t>tot par būv</w:t>
        <w:softHyphen/>
        <w:t>ķer</w:t>
        <w:softHyphen/>
        <w:t>me</w:t>
        <w:softHyphen/>
        <w:t>ņa pa</w:t>
        <w:softHyphen/>
        <w:t>mat</w:t>
        <w:softHyphen/>
        <w:t>ele</w:t>
        <w:softHyphen/>
        <w:t>men</w:t>
        <w:softHyphen/>
        <w:t>tu, da</w:t>
        <w:softHyphen/>
        <w:t>ri</w:t>
        <w:softHyphen/>
        <w:t>not ci</w:t>
        <w:softHyphen/>
        <w:t>tus trau</w:t>
        <w:softHyphen/>
        <w:t>kus.</w:t>
      </w:r>
    </w:p>
    <w:p>
      <w:pPr>
        <w:pStyle w:val="Normal"/>
        <w:ind w:firstLine="374"/>
        <w:jc w:val="both"/>
        <w:rPr/>
      </w:pPr>
      <w:r>
        <w:rPr/>
        <w:t>Vā</w:t>
        <w:softHyphen/>
        <w:t>rau</w:t>
        <w:softHyphen/>
        <w:t>nie</w:t>
        <w:softHyphen/>
        <w:t>kam osi</w:t>
        <w:softHyphen/>
        <w:t>ņas ne</w:t>
        <w:softHyphen/>
        <w:t>liek. Vis</w:t>
        <w:softHyphen/>
        <w:t>pa</w:t>
        <w:softHyphen/>
        <w:t>ras</w:t>
        <w:softHyphen/>
        <w:t>tā</w:t>
        <w:softHyphen/>
        <w:t>kais tā ro</w:t>
        <w:softHyphen/>
        <w:t>tā</w:t>
        <w:softHyphen/>
        <w:t>ša</w:t>
        <w:softHyphen/>
        <w:t>nas veids ir at</w:t>
        <w:softHyphen/>
        <w:t>tu</w:t>
        <w:softHyphen/>
        <w:t>rīgs vir</w:t>
        <w:softHyphen/>
        <w:t>pas līk</w:t>
        <w:softHyphen/>
        <w:t>lo</w:t>
        <w:softHyphen/>
        <w:t>cis vai arī bal</w:t>
        <w:softHyphen/>
        <w:t>tmā</w:t>
        <w:softHyphen/>
        <w:t>la svīt</w:t>
        <w:softHyphen/>
        <w:t>ri</w:t>
        <w:softHyphen/>
        <w:t>ņa aug</w:t>
        <w:softHyphen/>
        <w:t>šē</w:t>
        <w:softHyphen/>
        <w:t>jā ma</w:t>
        <w:softHyphen/>
        <w:t>lā. Vā</w:t>
        <w:softHyphen/>
        <w:t>rau</w:t>
        <w:softHyphen/>
        <w:t>nie</w:t>
        <w:softHyphen/>
        <w:t>ka iekš</w:t>
        <w:softHyphen/>
        <w:t>pu</w:t>
        <w:softHyphen/>
        <w:t>se ir vā</w:t>
        <w:softHyphen/>
        <w:t>pē</w:t>
        <w:softHyphen/>
        <w:t>ta. (Pro</w:t>
        <w:softHyphen/>
        <w:t>tams, te nav ru</w:t>
        <w:softHyphen/>
        <w:t>na par mel</w:t>
        <w:softHyphen/>
        <w:t>na</w:t>
        <w:softHyphen/>
        <w:t>jiem svē</w:t>
        <w:softHyphen/>
        <w:t>pē</w:t>
        <w:softHyphen/>
        <w:t>tā de</w:t>
        <w:softHyphen/>
        <w:t>dzi</w:t>
        <w:softHyphen/>
        <w:t>nā</w:t>
        <w:softHyphen/>
        <w:t>ju</w:t>
        <w:softHyphen/>
        <w:t>ma po</w:t>
        <w:softHyphen/>
        <w:t>diem.) Ār</w:t>
        <w:softHyphen/>
        <w:t>pu</w:t>
        <w:softHyphen/>
        <w:t>si vā</w:t>
        <w:softHyphen/>
        <w:t>rau</w:t>
        <w:softHyphen/>
        <w:t>nie</w:t>
        <w:softHyphen/>
        <w:t>kam at</w:t>
        <w:softHyphen/>
        <w:t>stāj ne</w:t>
        <w:softHyphen/>
        <w:t>vā</w:t>
        <w:softHyphen/>
        <w:t>pē</w:t>
        <w:softHyphen/>
        <w:t>tu, jo vā</w:t>
        <w:softHyphen/>
        <w:t>pe ne</w:t>
        <w:softHyphen/>
        <w:t>iz</w:t>
        <w:softHyphen/>
        <w:t>tur strau</w:t>
        <w:softHyphen/>
        <w:t>jas tem</w:t>
        <w:softHyphen/>
        <w:t>pe</w:t>
        <w:softHyphen/>
        <w:t>ra</w:t>
        <w:softHyphen/>
        <w:t>tū</w:t>
        <w:softHyphen/>
        <w:t>ras mai</w:t>
        <w:softHyphen/>
        <w:t>ņas. Vā</w:t>
        <w:softHyphen/>
        <w:t>rau</w:t>
        <w:softHyphen/>
        <w:t>nie</w:t>
        <w:softHyphen/>
        <w:t>ka lie</w:t>
        <w:softHyphen/>
        <w:t>lums var svār</w:t>
        <w:softHyphen/>
        <w:t>stī</w:t>
        <w:softHyphen/>
        <w:t>ties no pus</w:t>
        <w:softHyphen/>
        <w:t>ot</w:t>
        <w:softHyphen/>
        <w:t>ra līdz kā</w:t>
        <w:softHyphen/>
        <w:t>diem piec</w:t>
        <w:softHyphen/>
        <w:t>iem lit</w:t>
        <w:softHyphen/>
        <w:t>riem. Vā</w:t>
        <w:softHyphen/>
        <w:t>rau</w:t>
        <w:softHyphen/>
        <w:t>nie</w:t>
        <w:softHyphen/>
        <w:t>ka, tā</w:t>
        <w:softHyphen/>
        <w:t>pat kā me</w:t>
        <w:softHyphen/>
        <w:t>dau</w:t>
        <w:softHyphen/>
        <w:t>nie</w:t>
        <w:softHyphen/>
        <w:t>ka, for</w:t>
        <w:softHyphen/>
        <w:t>mu at</w:t>
        <w:softHyphen/>
        <w:t>tīs</w:t>
        <w:softHyphen/>
        <w:t>tī</w:t>
        <w:softHyphen/>
        <w:t>bai ir lo</w:t>
        <w:softHyphen/>
        <w:t>ti il</w:t>
        <w:softHyphen/>
        <w:t>ga vēs</w:t>
        <w:softHyphen/>
        <w:t>tu</w:t>
        <w:softHyphen/>
        <w:t>re. Šo trau</w:t>
        <w:softHyphen/>
        <w:t>ku for</w:t>
        <w:softHyphen/>
        <w:t>mai rak</w:t>
        <w:softHyphen/>
        <w:t>stu</w:t>
        <w:softHyphen/>
        <w:t>rī</w:t>
        <w:softHyphen/>
        <w:t>gās īpat</w:t>
        <w:softHyphen/>
        <w:t>nī</w:t>
        <w:softHyphen/>
        <w:t>bas jau diez</w:t>
        <w:softHyphen/>
        <w:t>gan skaid</w:t>
        <w:softHyphen/>
        <w:t>ri ie</w:t>
        <w:softHyphen/>
        <w:t>zī</w:t>
        <w:softHyphen/>
        <w:t>mē</w:t>
        <w:softHyphen/>
        <w:t>jas vē</w:t>
        <w:softHyphen/>
        <w:t>lī</w:t>
        <w:softHyphen/>
        <w:t>nā neo</w:t>
        <w:softHyphen/>
        <w:t>lī</w:t>
        <w:softHyphen/>
        <w:t>ta ke</w:t>
        <w:softHyphen/>
        <w:t>ra</w:t>
        <w:softHyphen/>
        <w:t>mi</w:t>
        <w:softHyphen/>
        <w:t>kā, kas ba</w:t>
        <w:softHyphen/>
        <w:t>gā</w:t>
        <w:softHyphen/>
        <w:t>tī</w:t>
        <w:softHyphen/>
        <w:t>gi at</w:t>
        <w:softHyphen/>
        <w:t>ras</w:t>
        <w:softHyphen/>
        <w:t>ta Lu</w:t>
        <w:softHyphen/>
        <w:t>bā</w:t>
        <w:softHyphen/>
        <w:t>nas lī</w:t>
        <w:softHyphen/>
        <w:t>dze</w:t>
        <w:softHyphen/>
        <w:t>nu</w:t>
        <w:softHyphen/>
        <w:t>mā iz</w:t>
        <w:softHyphen/>
        <w:t>da</w:t>
        <w:softHyphen/>
        <w:t>rī</w:t>
        <w:softHyphen/>
        <w:t>ta</w:t>
        <w:softHyphen/>
        <w:t>jos iz</w:t>
        <w:softHyphen/>
        <w:t>ra</w:t>
        <w:softHyphen/>
        <w:t>ku</w:t>
        <w:softHyphen/>
        <w:t>mos. Mū</w:t>
        <w:softHyphen/>
        <w:t>su ēras 11. gad</w:t>
        <w:softHyphen/>
        <w:t>sim</w:t>
        <w:softHyphen/>
        <w:t>tā pod</w:t>
        <w:softHyphen/>
        <w:t>nie</w:t>
        <w:softHyphen/>
        <w:t>ka dar</w:t>
        <w:softHyphen/>
        <w:t>bā ie</w:t>
        <w:softHyphen/>
        <w:t>vie</w:t>
        <w:softHyphen/>
        <w:t>šo</w:t>
        <w:softHyphen/>
        <w:t>ties vir</w:t>
        <w:softHyphen/>
        <w:t>pai, mai</w:t>
        <w:softHyphen/>
        <w:t>nī</w:t>
        <w:softHyphen/>
        <w:t>jās arī teh</w:t>
        <w:softHyphen/>
        <w:t>no</w:t>
        <w:softHyphen/>
        <w:t>lo</w:t>
        <w:softHyphen/>
        <w:t>ģi</w:t>
        <w:softHyphen/>
        <w:t>ja. No pa</w:t>
        <w:softHyphen/>
        <w:t>var</w:t>
        <w:softHyphen/>
        <w:t>da ke</w:t>
        <w:softHyphen/>
        <w:t>ra</w:t>
        <w:softHyphen/>
        <w:t>mi</w:t>
        <w:softHyphen/>
        <w:t>kas pod</w:t>
        <w:softHyphen/>
        <w:t>nie</w:t>
        <w:softHyphen/>
        <w:t>ki pār</w:t>
        <w:softHyphen/>
        <w:t>gā</w:t>
        <w:softHyphen/>
        <w:t>ja uz bed</w:t>
        <w:softHyphen/>
        <w:t>res ke</w:t>
        <w:softHyphen/>
        <w:t>ra</w:t>
        <w:softHyphen/>
        <w:t>mi</w:t>
        <w:softHyphen/>
        <w:t>ku. Mai</w:t>
        <w:softHyphen/>
        <w:t>nī</w:t>
        <w:softHyphen/>
        <w:t>jās ap</w:t>
        <w:softHyphen/>
        <w:t>de</w:t>
        <w:softHyphen/>
        <w:t>dzi</w:t>
        <w:softHyphen/>
        <w:t>nā</w:t>
        <w:softHyphen/>
        <w:t>ša</w:t>
        <w:softHyphen/>
        <w:t>nas veids, tas mai</w:t>
        <w:softHyphen/>
        <w:t>nī</w:t>
        <w:softHyphen/>
        <w:t>ja arī ap</w:t>
        <w:softHyphen/>
        <w:t>strā</w:t>
        <w:softHyphen/>
        <w:t>di. Vā</w:t>
        <w:softHyphen/>
        <w:t>rau</w:t>
        <w:softHyphen/>
        <w:t>nie</w:t>
        <w:softHyphen/>
        <w:t>ka, me</w:t>
        <w:softHyphen/>
        <w:t>dau</w:t>
        <w:softHyphen/>
        <w:t>nie</w:t>
        <w:softHyphen/>
        <w:t>ka ti</w:t>
        <w:softHyphen/>
        <w:t>pa trau</w:t>
        <w:softHyphen/>
        <w:t>ki šai lai</w:t>
        <w:softHyphen/>
        <w:t>kā pie</w:t>
        <w:softHyphen/>
        <w:t>dzī</w:t>
        <w:softHyphen/>
        <w:t>vo at</w:t>
        <w:softHyphen/>
        <w:t>dzim</w:t>
        <w:softHyphen/>
        <w:t>ša</w:t>
        <w:softHyphen/>
        <w:t xml:space="preserve">nu. </w:t>
      </w:r>
    </w:p>
    <w:p>
      <w:pPr>
        <w:pStyle w:val="Normal"/>
        <w:ind w:firstLine="374"/>
        <w:jc w:val="both"/>
        <w:rPr/>
      </w:pPr>
      <w:r>
        <w:rPr>
          <w:i/>
          <w:iCs/>
        </w:rPr>
        <w:t>Me</w:t>
        <w:softHyphen/>
        <w:t>dau</w:t>
        <w:softHyphen/>
        <w:t xml:space="preserve">nieks </w:t>
      </w:r>
      <w:r>
        <w:rPr/>
        <w:t>ir si</w:t>
        <w:softHyphen/>
        <w:t>lu</w:t>
        <w:softHyphen/>
        <w:t>etā līdz</w:t>
        <w:softHyphen/>
        <w:t>īgs vā</w:t>
        <w:softHyphen/>
        <w:t>rau</w:t>
        <w:softHyphen/>
        <w:t>nie</w:t>
        <w:softHyphen/>
        <w:t>kam, ti</w:t>
        <w:softHyphen/>
        <w:t>kai slai</w:t>
        <w:softHyphen/>
        <w:t>dāks pro</w:t>
        <w:softHyphen/>
        <w:t>por</w:t>
        <w:softHyphen/>
        <w:t>ci</w:t>
        <w:softHyphen/>
        <w:t>jās un plū</w:t>
        <w:softHyphen/>
        <w:t>de</w:t>
        <w:softHyphen/>
        <w:t>nā</w:t>
        <w:softHyphen/>
        <w:t>kām līk</w:t>
        <w:softHyphen/>
        <w:t>nēm si</w:t>
        <w:softHyphen/>
        <w:t>lu</w:t>
        <w:softHyphen/>
        <w:t>etā. Sma</w:t>
        <w:softHyphen/>
        <w:t>gu</w:t>
        <w:softHyphen/>
        <w:t>ma centrs tam, tā</w:t>
        <w:softHyphen/>
        <w:t>pat kā vā</w:t>
        <w:softHyphen/>
        <w:t>rau</w:t>
        <w:softHyphen/>
        <w:t>nie</w:t>
        <w:softHyphen/>
        <w:t>kam, at</w:t>
        <w:softHyphen/>
        <w:t>ro</w:t>
        <w:softHyphen/>
        <w:t>das trau</w:t>
        <w:softHyphen/>
        <w:t>ka aug</w:t>
        <w:softHyphen/>
        <w:t>šē</w:t>
        <w:softHyphen/>
        <w:t>jā da</w:t>
        <w:softHyphen/>
        <w:t>ļā. Lai gan saim</w:t>
        <w:softHyphen/>
        <w:t>nie</w:t>
        <w:softHyphen/>
        <w:t>cī</w:t>
        <w:softHyphen/>
        <w:t>bas trau</w:t>
        <w:softHyphen/>
        <w:t>ki iz</w:t>
        <w:softHyphen/>
        <w:t>mē</w:t>
        <w:softHyphen/>
        <w:t>ros var mai</w:t>
        <w:softHyphen/>
        <w:t>nī</w:t>
        <w:softHyphen/>
        <w:t>ties, ta</w:t>
        <w:softHyphen/>
        <w:t>ču me</w:t>
        <w:softHyphen/>
        <w:t>dau</w:t>
        <w:softHyphen/>
        <w:t>nieks ir ap</w:t>
        <w:softHyphen/>
        <w:t>mē</w:t>
        <w:softHyphen/>
        <w:t>ros pats lie</w:t>
        <w:softHyphen/>
        <w:t>lā</w:t>
        <w:softHyphen/>
        <w:t>kais trauks - lit</w:t>
        <w:softHyphen/>
        <w:t>ru as</w:t>
        <w:softHyphen/>
        <w:t>to</w:t>
        <w:softHyphen/>
        <w:t>ņu til</w:t>
        <w:softHyphen/>
        <w:t>pu</w:t>
        <w:softHyphen/>
        <w:t>mā. Da</w:t>
        <w:softHyphen/>
        <w:t>ri</w:t>
        <w:softHyphen/>
        <w:t>na arī ma</w:t>
        <w:softHyphen/>
        <w:t>zā</w:t>
        <w:softHyphen/>
        <w:t>kus šī ti</w:t>
        <w:softHyphen/>
        <w:t>pa trau</w:t>
        <w:softHyphen/>
        <w:t>kus. Kā jau pats no</w:t>
        <w:softHyphen/>
        <w:t>sau</w:t>
        <w:softHyphen/>
        <w:t>kums rā</w:t>
        <w:softHyphen/>
        <w:t>da, ša</w:t>
        <w:softHyphen/>
        <w:t>jā trau</w:t>
        <w:softHyphen/>
        <w:t>kā gla</w:t>
        <w:softHyphen/>
        <w:t>bā me</w:t>
        <w:softHyphen/>
        <w:t>du, ta</w:t>
        <w:softHyphen/>
        <w:t>ču arī svies</w:t>
        <w:softHyphen/>
        <w:t>tu, tau</w:t>
        <w:softHyphen/>
        <w:t>kus, biez</w:t>
        <w:softHyphen/>
        <w:t>pie</w:t>
        <w:softHyphen/>
        <w:t>nu, krē</w:t>
        <w:softHyphen/>
        <w:t>ju</w:t>
        <w:softHyphen/>
        <w:t>mu. Lai trauks bū</w:t>
        <w:softHyphen/>
        <w:t>tu ēr</w:t>
        <w:softHyphen/>
        <w:t>tāks cel</w:t>
        <w:softHyphen/>
        <w:t>ša</w:t>
        <w:softHyphen/>
        <w:t>nai, ne</w:t>
        <w:softHyphen/>
        <w:t>ša</w:t>
        <w:softHyphen/>
        <w:t>nai, tam ir di</w:t>
        <w:softHyphen/>
        <w:t>vas pla</w:t>
        <w:softHyphen/>
        <w:t>tas, iz</w:t>
        <w:softHyphen/>
        <w:t>liek</w:t>
        <w:softHyphen/>
        <w:t>tas, stip</w:t>
        <w:softHyphen/>
        <w:t>ras osas, ie</w:t>
        <w:softHyphen/>
        <w:t>kom</w:t>
        <w:softHyphen/>
        <w:t>po</w:t>
        <w:softHyphen/>
        <w:t>nē</w:t>
        <w:softHyphen/>
        <w:t>tas trau</w:t>
        <w:softHyphen/>
        <w:t>ka aug</w:t>
        <w:softHyphen/>
        <w:t>šē</w:t>
        <w:softHyphen/>
        <w:t>jā da</w:t>
        <w:softHyphen/>
        <w:t>ļa, kas si</w:t>
        <w:softHyphen/>
        <w:t>lu</w:t>
        <w:softHyphen/>
        <w:t>etu pa</w:t>
        <w:softHyphen/>
        <w:t>da</w:t>
        <w:softHyphen/>
        <w:t>ra vēl iz</w:t>
        <w:softHyphen/>
        <w:t>teik</w:t>
        <w:softHyphen/>
        <w:t>smī</w:t>
        <w:softHyphen/>
        <w:t>gā</w:t>
        <w:softHyphen/>
        <w:t>ku. Me</w:t>
        <w:softHyphen/>
        <w:t>dau</w:t>
        <w:softHyphen/>
        <w:t>nie</w:t>
        <w:softHyphen/>
        <w:t>ku ro</w:t>
        <w:softHyphen/>
        <w:t>tā vai nu ar vir</w:t>
        <w:softHyphen/>
        <w:t>pas līk</w:t>
        <w:softHyphen/>
        <w:t>lo</w:t>
        <w:softHyphen/>
        <w:t>ci, vai arī ar jum</w:t>
        <w:softHyphen/>
        <w:t>ti</w:t>
        <w:softHyphen/>
        <w:t>ņiem, aus</w:t>
        <w:softHyphen/>
        <w:t>tras ko</w:t>
        <w:softHyphen/>
        <w:t>kiem, kas ie</w:t>
        <w:softHyphen/>
        <w:t>vil</w:t>
        <w:softHyphen/>
        <w:t>kti ar krā</w:t>
        <w:softHyphen/>
        <w:t>so</w:t>
        <w:softHyphen/>
        <w:t>tu mā</w:t>
        <w:softHyphen/>
        <w:t>lu. Šim trau</w:t>
        <w:softHyphen/>
        <w:t>kam ir vā</w:t>
        <w:softHyphen/>
        <w:t>pē</w:t>
        <w:softHyphen/>
        <w:t>ta iekš</w:t>
        <w:softHyphen/>
        <w:t>pu</w:t>
        <w:softHyphen/>
        <w:t>se un arī ār</w:t>
        <w:softHyphen/>
        <w:t>pu</w:t>
        <w:softHyphen/>
        <w:t>ses aug</w:t>
        <w:softHyphen/>
        <w:t>šē</w:t>
        <w:softHyphen/>
        <w:t>jā da</w:t>
        <w:softHyphen/>
        <w:t>ļa.</w:t>
      </w:r>
    </w:p>
    <w:p>
      <w:pPr>
        <w:pStyle w:val="Normal"/>
        <w:ind w:firstLine="374"/>
        <w:jc w:val="both"/>
        <w:rPr/>
      </w:pPr>
      <w:r>
        <w:rPr/>
        <w:t>Līdz</w:t>
        <w:softHyphen/>
        <w:t>īgs me</w:t>
        <w:softHyphen/>
        <w:t>dau</w:t>
        <w:softHyphen/>
        <w:t>nie</w:t>
        <w:softHyphen/>
        <w:t>kam, ti</w:t>
        <w:softHyphen/>
        <w:t>kai vēl slai</w:t>
        <w:softHyphen/>
        <w:t>dāks, ar pla</w:t>
        <w:softHyphen/>
        <w:t>tā</w:t>
        <w:softHyphen/>
        <w:t>ku di</w:t>
        <w:softHyphen/>
        <w:t>be</w:t>
        <w:softHyphen/>
        <w:t>nu un ma</w:t>
        <w:softHyphen/>
        <w:t>zāk sprai</w:t>
        <w:softHyphen/>
        <w:t>gām si</w:t>
        <w:softHyphen/>
        <w:t>lu</w:t>
        <w:softHyphen/>
        <w:t>eta līk</w:t>
        <w:softHyphen/>
        <w:t xml:space="preserve">nēm ir </w:t>
      </w:r>
      <w:r>
        <w:rPr>
          <w:i/>
          <w:iCs/>
        </w:rPr>
        <w:t>ie</w:t>
        <w:softHyphen/>
        <w:t>vā</w:t>
        <w:softHyphen/>
        <w:t>rī</w:t>
        <w:softHyphen/>
        <w:t>ju</w:t>
        <w:softHyphen/>
        <w:t>ma pods - slo</w:t>
        <w:softHyphen/>
        <w:t>inīks.</w:t>
      </w:r>
      <w:r>
        <w:rPr/>
        <w:t xml:space="preserve"> Ple</w:t>
        <w:softHyphen/>
        <w:t>cu da</w:t>
        <w:softHyphen/>
        <w:t>ļā tas ir ar kra</w:t>
        <w:softHyphen/>
        <w:t>su iz</w:t>
        <w:softHyphen/>
        <w:t>lie</w:t>
        <w:softHyphen/>
        <w:t>ku</w:t>
        <w:softHyphen/>
        <w:t>mu. Tā ma</w:t>
        <w:softHyphen/>
        <w:t>li</w:t>
        <w:softHyphen/>
        <w:t>ņas pie</w:t>
        <w:softHyphen/>
        <w:t>lā</w:t>
        <w:softHyphen/>
        <w:t>go</w:t>
        <w:softHyphen/>
        <w:t>tas po</w:t>
        <w:softHyphen/>
        <w:t>da ēr</w:t>
        <w:softHyphen/>
        <w:t>tā</w:t>
        <w:softHyphen/>
        <w:t>kai pār</w:t>
        <w:softHyphen/>
        <w:t>sie</w:t>
        <w:softHyphen/>
        <w:t>ša</w:t>
        <w:softHyphen/>
        <w:t>nai. Ie</w:t>
        <w:softHyphen/>
        <w:t>vā</w:t>
        <w:softHyphen/>
        <w:t>rī</w:t>
        <w:softHyphen/>
        <w:t>ju</w:t>
        <w:softHyphen/>
        <w:t>ma po</w:t>
        <w:softHyphen/>
        <w:t>da ķer</w:t>
        <w:softHyphen/>
        <w:t>me</w:t>
        <w:softHyphen/>
        <w:t>nis tu</w:t>
        <w:softHyphen/>
        <w:t>vo</w:t>
        <w:softHyphen/>
        <w:t>jas ci</w:t>
        <w:softHyphen/>
        <w:t>lin</w:t>
        <w:softHyphen/>
        <w:t>dram, to</w:t>
        <w:softHyphen/>
        <w:t>mēr sa</w:t>
        <w:softHyphen/>
        <w:t>gla</w:t>
        <w:softHyphen/>
        <w:t>bā</w:t>
        <w:softHyphen/>
        <w:t>jot šau</w:t>
        <w:softHyphen/>
        <w:t>rā</w:t>
        <w:softHyphen/>
        <w:t>ku tā apakš</w:t>
        <w:softHyphen/>
        <w:t>ējo da</w:t>
        <w:softHyphen/>
        <w:t>ļu. Ie</w:t>
        <w:softHyphen/>
        <w:t>vā</w:t>
        <w:softHyphen/>
        <w:t>rī</w:t>
        <w:softHyphen/>
        <w:t>ju</w:t>
        <w:softHyphen/>
        <w:t>ma po</w:t>
        <w:softHyphen/>
        <w:t>dus pa</w:t>
        <w:softHyphen/>
        <w:t>ras</w:t>
        <w:softHyphen/>
        <w:t>ti ro</w:t>
        <w:softHyphen/>
        <w:t>tā ar vir</w:t>
        <w:softHyphen/>
        <w:t>pas līk</w:t>
        <w:softHyphen/>
        <w:t>lo</w:t>
        <w:softHyphen/>
        <w:t>ci vai kā</w:t>
        <w:softHyphen/>
        <w:t>du glez</w:t>
        <w:softHyphen/>
        <w:t>no</w:t>
        <w:softHyphen/>
        <w:t>tu rak</w:t>
        <w:softHyphen/>
        <w:t>stu. Vā</w:t>
        <w:softHyphen/>
        <w:t>pē trau</w:t>
        <w:softHyphen/>
        <w:t>ka iekš</w:t>
        <w:softHyphen/>
        <w:t>pu</w:t>
        <w:softHyphen/>
        <w:t>si un ār</w:t>
        <w:softHyphen/>
        <w:t>pu</w:t>
        <w:softHyphen/>
        <w:t>ses aug</w:t>
        <w:softHyphen/>
        <w:t>šē</w:t>
        <w:softHyphen/>
        <w:t>jo da</w:t>
        <w:softHyphen/>
        <w:t>ļu. Til</w:t>
        <w:softHyphen/>
        <w:t>pu</w:t>
        <w:softHyphen/>
        <w:t>mā tie ir no pus</w:t>
        <w:softHyphen/>
        <w:t>ot</w:t>
        <w:softHyphen/>
        <w:t>ra līdz tri</w:t>
        <w:softHyphen/>
        <w:t>jiem lit</w:t>
        <w:softHyphen/>
        <w:t>riem.</w:t>
      </w:r>
    </w:p>
    <w:p>
      <w:pPr>
        <w:pStyle w:val="Normal"/>
        <w:ind w:firstLine="374"/>
        <w:jc w:val="both"/>
        <w:rPr/>
      </w:pPr>
      <w:r>
        <w:rPr/>
        <w:t>Si</w:t>
        <w:softHyphen/>
        <w:t>lu</w:t>
        <w:softHyphen/>
        <w:t>eta zi</w:t>
        <w:softHyphen/>
        <w:t>ņā starp me</w:t>
        <w:softHyphen/>
        <w:t>dau</w:t>
        <w:softHyphen/>
        <w:t>nie</w:t>
        <w:softHyphen/>
        <w:t>ku un ie</w:t>
        <w:softHyphen/>
        <w:t>vā</w:t>
        <w:softHyphen/>
        <w:t>rī</w:t>
        <w:softHyphen/>
        <w:t>ju</w:t>
        <w:softHyphen/>
        <w:t>ma po</w:t>
        <w:softHyphen/>
        <w:t>du svār</w:t>
        <w:softHyphen/>
        <w:t xml:space="preserve">stās </w:t>
      </w:r>
      <w:r>
        <w:rPr>
          <w:i/>
          <w:iCs/>
        </w:rPr>
        <w:t>ķēr</w:t>
        <w:softHyphen/>
        <w:t>ne.</w:t>
      </w:r>
      <w:r>
        <w:rPr/>
        <w:t xml:space="preserve"> Tās rak</w:t>
        <w:softHyphen/>
        <w:t>stu</w:t>
        <w:softHyphen/>
        <w:t>rī</w:t>
        <w:softHyphen/>
        <w:t>ga pa</w:t>
        <w:softHyphen/>
        <w:t>zī</w:t>
        <w:softHyphen/>
        <w:t>me ir apakš</w:t>
        <w:softHyphen/>
        <w:t>ējā da</w:t>
        <w:softHyphen/>
        <w:t>ļā - tu</w:t>
        <w:softHyphen/>
        <w:t>vu pie pa</w:t>
        <w:softHyphen/>
        <w:t>mat</w:t>
        <w:softHyphen/>
        <w:t>nes - uz ār</w:t>
        <w:softHyphen/>
        <w:t>u iz</w:t>
        <w:softHyphen/>
        <w:t>vir</w:t>
        <w:softHyphen/>
        <w:t>zīts za</w:t>
        <w:softHyphen/>
        <w:t>riņš ar cau</w:t>
        <w:softHyphen/>
        <w:t>ru</w:t>
        <w:softHyphen/>
        <w:t>mi</w:t>
        <w:softHyphen/>
        <w:t>ņu, kas aiz</w:t>
        <w:softHyphen/>
        <w:t>bāzts ar ta</w:t>
        <w:softHyphen/>
        <w:t>pi</w:t>
        <w:softHyphen/>
        <w:t>ņu. Tā kā ķēr</w:t>
        <w:softHyphen/>
        <w:t>nēs pa</w:t>
        <w:softHyphen/>
        <w:t>ras</w:t>
        <w:softHyphen/>
        <w:t>ti tur krē</w:t>
        <w:softHyphen/>
        <w:t>ju</w:t>
        <w:softHyphen/>
        <w:t>mu, tad caur šo cau</w:t>
        <w:softHyphen/>
        <w:t>ru</w:t>
        <w:softHyphen/>
        <w:t>mi</w:t>
        <w:softHyphen/>
        <w:t>ņu no</w:t>
        <w:softHyphen/>
        <w:t>te</w:t>
        <w:softHyphen/>
        <w:t>ci</w:t>
        <w:softHyphen/>
        <w:t>na pa</w:t>
        <w:softHyphen/>
        <w:t>su</w:t>
        <w:softHyphen/>
        <w:t>las. Ķēr</w:t>
        <w:softHyphen/>
        <w:t>nes ir kā ar osi</w:t>
        <w:softHyphen/>
        <w:t>ņām, tā arī bez tām.</w:t>
      </w:r>
    </w:p>
    <w:p>
      <w:pPr>
        <w:pStyle w:val="Normal"/>
        <w:ind w:firstLine="374"/>
        <w:jc w:val="both"/>
        <w:rPr/>
      </w:pPr>
      <w:r>
        <w:rPr/>
        <w:t>Pro</w:t>
        <w:softHyphen/>
        <w:t>por</w:t>
        <w:softHyphen/>
        <w:t>ci</w:t>
        <w:softHyphen/>
        <w:t>jās tuvs vā</w:t>
        <w:softHyphen/>
        <w:t>rau</w:t>
        <w:softHyphen/>
        <w:t>nie</w:t>
        <w:softHyphen/>
        <w:t xml:space="preserve">kam ir </w:t>
      </w:r>
      <w:r>
        <w:rPr>
          <w:i/>
          <w:iCs/>
        </w:rPr>
        <w:t xml:space="preserve">ļaks </w:t>
      </w:r>
      <w:r>
        <w:rPr/>
        <w:t xml:space="preserve">jeb </w:t>
      </w:r>
      <w:r>
        <w:rPr>
          <w:i/>
          <w:iCs/>
        </w:rPr>
        <w:t>eļ</w:t>
        <w:softHyphen/>
        <w:t>ļas trauks.</w:t>
      </w:r>
      <w:r>
        <w:rPr/>
        <w:t xml:space="preserve"> Tas arī si</w:t>
        <w:softHyphen/>
        <w:t>lu</w:t>
        <w:softHyphen/>
        <w:t>etā var būt kā vā</w:t>
        <w:softHyphen/>
        <w:t>rau</w:t>
        <w:softHyphen/>
        <w:t>nieks - ar sprai</w:t>
        <w:softHyphen/>
        <w:t>gu iz</w:t>
        <w:softHyphen/>
        <w:t>lie</w:t>
        <w:softHyphen/>
        <w:t>ku</w:t>
        <w:softHyphen/>
        <w:t>mu ple</w:t>
        <w:softHyphen/>
        <w:t>cos un strau</w:t>
        <w:softHyphen/>
        <w:t>ju aug</w:t>
        <w:softHyphen/>
        <w:t>šas sa</w:t>
        <w:softHyphen/>
        <w:t>rā</w:t>
        <w:softHyphen/>
        <w:t>vu</w:t>
        <w:softHyphen/>
        <w:t>mu, kas no</w:t>
        <w:softHyphen/>
        <w:t>slē</w:t>
        <w:softHyphen/>
        <w:t>dzas ar šau</w:t>
        <w:softHyphen/>
        <w:t>ru kak</w:t>
        <w:softHyphen/>
        <w:t>li</w:t>
        <w:softHyphen/>
        <w:t>ņu un pa</w:t>
        <w:softHyphen/>
        <w:t>vēr</w:t>
        <w:softHyphen/>
        <w:t>tām ma</w:t>
        <w:softHyphen/>
        <w:t>li</w:t>
        <w:softHyphen/>
        <w:t>ņām. Šī pa</w:t>
        <w:softHyphen/>
        <w:t>ša vei</w:t>
        <w:softHyphen/>
        <w:t>da ļa</w:t>
        <w:softHyphen/>
        <w:t>kam kak</w:t>
        <w:softHyphen/>
        <w:t>liņš var būt arī ko</w:t>
        <w:softHyphen/>
        <w:t>nus</w:t>
        <w:softHyphen/>
        <w:t>vei</w:t>
        <w:softHyphen/>
        <w:t>da, tad tam ir ver</w:t>
        <w:softHyphen/>
        <w:t>ti</w:t>
        <w:softHyphen/>
        <w:t>kā</w:t>
        <w:softHyphen/>
        <w:t>la vir</w:t>
        <w:softHyphen/>
        <w:t>zī</w:t>
        <w:softHyphen/>
        <w:t>ju</w:t>
        <w:softHyphen/>
        <w:t>ma būv</w:t>
        <w:softHyphen/>
        <w:t>ķer</w:t>
        <w:softHyphen/>
        <w:t>me</w:t>
        <w:softHyphen/>
        <w:t>nis. Ļa</w:t>
        <w:softHyphen/>
        <w:t>ka būv</w:t>
        <w:softHyphen/>
        <w:t>ķer</w:t>
        <w:softHyphen/>
        <w:t>me</w:t>
        <w:softHyphen/>
        <w:t>nis var līdz</w:t>
        <w:softHyphen/>
        <w:t>inā</w:t>
        <w:softHyphen/>
        <w:t>ties arī ap</w:t>
        <w:softHyphen/>
        <w:t>vēr</w:t>
        <w:softHyphen/>
        <w:t>stam vā</w:t>
        <w:softHyphen/>
        <w:t>rau</w:t>
        <w:softHyphen/>
        <w:t>nie</w:t>
        <w:softHyphen/>
        <w:t>kam, kur spil</w:t>
        <w:softHyphen/>
        <w:t>gti iz</w:t>
        <w:softHyphen/>
        <w:t>teik</w:t>
        <w:softHyphen/>
        <w:t>tais un sprai</w:t>
        <w:softHyphen/>
        <w:t>gi iz</w:t>
        <w:softHyphen/>
        <w:t>liek</w:t>
        <w:softHyphen/>
        <w:t>tais vē</w:t>
        <w:softHyphen/>
        <w:t>ders plū</w:t>
        <w:softHyphen/>
        <w:t>de</w:t>
        <w:softHyphen/>
        <w:t>ni pār</w:t>
        <w:softHyphen/>
        <w:t>iet ko</w:t>
        <w:softHyphen/>
        <w:t>nus</w:t>
        <w:softHyphen/>
        <w:t>vei</w:t>
        <w:softHyphen/>
        <w:t>da kak</w:t>
        <w:softHyphen/>
        <w:t>lā un tā</w:t>
        <w:softHyphen/>
        <w:t>lāk ma</w:t>
        <w:softHyphen/>
        <w:t>li</w:t>
        <w:softHyphen/>
        <w:t>ņās ar snī</w:t>
        <w:softHyphen/>
        <w:t>pī</w:t>
        <w:softHyphen/>
        <w:t>ti. Ļa</w:t>
        <w:softHyphen/>
        <w:t>ka vi</w:t>
        <w:softHyphen/>
        <w:t>sai šau</w:t>
        <w:softHyphen/>
        <w:t>ro kak</w:t>
        <w:softHyphen/>
        <w:t>li</w:t>
        <w:softHyphen/>
        <w:t>ņu aiz</w:t>
        <w:softHyphen/>
        <w:t>bāž ar mā</w:t>
        <w:softHyphen/>
        <w:t>la aiz</w:t>
        <w:softHyphen/>
        <w:t>bāz</w:t>
        <w:softHyphen/>
        <w:t>ni. (...) Sa</w:t>
        <w:softHyphen/>
        <w:t>lī</w:t>
        <w:softHyphen/>
        <w:t>dzi</w:t>
        <w:softHyphen/>
        <w:t>not ar ci</w:t>
        <w:softHyphen/>
        <w:t>tiem saim</w:t>
        <w:softHyphen/>
        <w:t>nie</w:t>
        <w:softHyphen/>
        <w:t>cī</w:t>
        <w:softHyphen/>
        <w:t>bas trau</w:t>
        <w:softHyphen/>
        <w:t>kiem, ļaks pro</w:t>
        <w:softHyphen/>
        <w:t>por</w:t>
        <w:softHyphen/>
        <w:t>ci</w:t>
        <w:softHyphen/>
        <w:t>jās var būt gan pla</w:t>
        <w:softHyphen/>
        <w:t>ci</w:t>
        <w:softHyphen/>
        <w:t>nāts, gan arī past</w:t>
        <w:softHyphen/>
        <w:t>iepts uz augš</w:t>
        <w:softHyphen/>
        <w:t>u. Tas var būt ar vie</w:t>
        <w:softHyphen/>
        <w:t>nu osi</w:t>
        <w:softHyphen/>
        <w:t>ņu, di</w:t>
        <w:softHyphen/>
        <w:t>vām vai pil</w:t>
        <w:softHyphen/>
        <w:t>nī</w:t>
        <w:softHyphen/>
        <w:t>gi bez osi</w:t>
        <w:softHyphen/>
        <w:t>ņām. Arī pa</w:t>
        <w:softHyphen/>
        <w:t>šas osi</w:t>
        <w:softHyphen/>
        <w:t>ņas ir brī</w:t>
        <w:softHyphen/>
        <w:t>vāk vei</w:t>
        <w:softHyphen/>
        <w:t>do</w:t>
        <w:softHyphen/>
        <w:t>tas - pla</w:t>
        <w:softHyphen/>
        <w:t>tā</w:t>
        <w:softHyphen/>
        <w:t>kas vai šau</w:t>
        <w:softHyphen/>
        <w:t>rā</w:t>
        <w:softHyphen/>
        <w:t>kas, ta</w:t>
        <w:softHyphen/>
        <w:t>ču ver</w:t>
        <w:softHyphen/>
        <w:t>ti</w:t>
        <w:softHyphen/>
        <w:t>kā</w:t>
        <w:softHyphen/>
        <w:t>lā lī</w:t>
        <w:softHyphen/>
        <w:t>mē</w:t>
        <w:softHyphen/>
        <w:t>ju</w:t>
        <w:softHyphen/>
        <w:t>mā. Ļa</w:t>
        <w:softHyphen/>
        <w:t>kam, īpa</w:t>
        <w:softHyphen/>
        <w:t>ši tā pla</w:t>
        <w:softHyphen/>
        <w:t>ci</w:t>
        <w:softHyphen/>
        <w:t>nā</w:t>
        <w:softHyphen/>
        <w:t>ta</w:t>
        <w:softHyphen/>
        <w:t>jam va</w:t>
        <w:softHyphen/>
        <w:t>ri</w:t>
        <w:softHyphen/>
        <w:t>an</w:t>
        <w:softHyphen/>
        <w:t>tam, ir lo</w:t>
        <w:softHyphen/>
        <w:t>ti ba</w:t>
        <w:softHyphen/>
        <w:t>gā</w:t>
        <w:softHyphen/>
        <w:t>tīgs aug</w:t>
        <w:softHyphen/>
        <w:t>šē</w:t>
        <w:softHyphen/>
        <w:t>jās da</w:t>
        <w:softHyphen/>
        <w:t>ļas ro</w:t>
        <w:softHyphen/>
        <w:t>tā</w:t>
        <w:softHyphen/>
        <w:t>jums, kas iz</w:t>
        <w:softHyphen/>
        <w:t>kār</w:t>
        <w:softHyphen/>
        <w:t>tots cen</w:t>
        <w:softHyphen/>
        <w:t>trā</w:t>
        <w:softHyphen/>
        <w:t>la</w:t>
        <w:softHyphen/>
        <w:t>jā, no aug</w:t>
        <w:softHyphen/>
        <w:t>šas ska</w:t>
        <w:softHyphen/>
        <w:t>tā</w:t>
        <w:softHyphen/>
        <w:t>mā, kom</w:t>
        <w:softHyphen/>
        <w:t>po</w:t>
        <w:softHyphen/>
        <w:t>zī</w:t>
        <w:softHyphen/>
        <w:t>ci</w:t>
        <w:softHyphen/>
        <w:t>jā. Te ie</w:t>
        <w:softHyphen/>
        <w:t>mī</w:t>
        <w:softHyphen/>
        <w:t>ļo</w:t>
        <w:softHyphen/>
        <w:t>tā</w:t>
        <w:softHyphen/>
        <w:t>kie mo</w:t>
        <w:softHyphen/>
        <w:t>tī</w:t>
        <w:softHyphen/>
        <w:t>vi ir vir</w:t>
        <w:softHyphen/>
        <w:t>pas līk</w:t>
        <w:softHyphen/>
        <w:t>lo</w:t>
        <w:softHyphen/>
        <w:t>či, ar krā</w:t>
        <w:softHyphen/>
        <w:t>so</w:t>
        <w:softHyphen/>
        <w:t>tu mā</w:t>
        <w:softHyphen/>
        <w:t>lu ie</w:t>
        <w:softHyphen/>
        <w:t>rau</w:t>
        <w:softHyphen/>
        <w:t>ti jum</w:t>
        <w:softHyphen/>
        <w:t>ti</w:t>
        <w:softHyphen/>
        <w:t>ņi, pun</w:t>
        <w:softHyphen/>
        <w:t>kti</w:t>
        <w:softHyphen/>
        <w:t>ņi, aus</w:t>
        <w:softHyphen/>
        <w:t>tras ko</w:t>
        <w:softHyphen/>
        <w:t>ki, ko veic ar ra</w:t>
        <w:softHyphen/>
        <w:t>dzi</w:t>
        <w:softHyphen/>
        <w:t>ņu vai otu. Ļaks vā</w:t>
        <w:softHyphen/>
        <w:t>pēts ir no iekš</w:t>
        <w:softHyphen/>
        <w:t>pu</w:t>
        <w:softHyphen/>
        <w:t>ses, ār</w:t>
        <w:softHyphen/>
        <w:t>pu</w:t>
        <w:softHyphen/>
        <w:t>sē vā</w:t>
        <w:softHyphen/>
        <w:t>pē augš</w:t>
        <w:softHyphen/>
        <w:t>ma</w:t>
        <w:softHyphen/>
        <w:t>lu. Eļ</w:t>
        <w:softHyphen/>
        <w:t>ļas trau</w:t>
        <w:softHyphen/>
        <w:t>ku iz</w:t>
        <w:softHyphen/>
        <w:t>man</w:t>
        <w:softHyphen/>
        <w:t>to da</w:t>
        <w:softHyphen/>
        <w:t>žā</w:t>
        <w:softHyphen/>
        <w:t>du šķid</w:t>
        <w:softHyphen/>
        <w:t>ru</w:t>
        <w:softHyphen/>
        <w:t>mu - eļ</w:t>
        <w:softHyphen/>
        <w:t>ļas, pet</w:t>
        <w:softHyphen/>
        <w:t>ro</w:t>
        <w:softHyphen/>
        <w:t>le</w:t>
        <w:softHyphen/>
        <w:t>jas - il</w:t>
        <w:softHyphen/>
        <w:t>gā</w:t>
        <w:softHyphen/>
        <w:t>kai uz</w:t>
        <w:softHyphen/>
        <w:t>gla</w:t>
        <w:softHyphen/>
        <w:t>bā</w:t>
        <w:softHyphen/>
        <w:t>ša</w:t>
        <w:softHyphen/>
        <w:t>nai, jo tas pa</w:t>
        <w:softHyphen/>
        <w:t>sar</w:t>
        <w:softHyphen/>
        <w:t>gā no iz</w:t>
        <w:softHyphen/>
        <w:t>ga</w:t>
        <w:softHyphen/>
        <w:t>ro</w:t>
        <w:softHyphen/>
        <w:t>ša</w:t>
        <w:softHyphen/>
        <w:t>nas. Ta</w:t>
        <w:softHyphen/>
        <w:t>jos ņem līdz dze</w:t>
        <w:softHyphen/>
        <w:t>ra</w:t>
        <w:softHyphen/>
        <w:t>mo - ūde</w:t>
        <w:softHyphen/>
        <w:t>ni, pie</w:t>
        <w:softHyphen/>
        <w:t>nu, bēr</w:t>
        <w:softHyphen/>
        <w:t>zu su</w:t>
        <w:softHyphen/>
        <w:t>las, alu, do</w:t>
        <w:softHyphen/>
        <w:t>do</w:t>
        <w:softHyphen/>
        <w:t>ties ga</w:t>
        <w:softHyphen/>
        <w:t>ros ce</w:t>
        <w:softHyphen/>
        <w:t>ļos vai arī brau</w:t>
        <w:softHyphen/>
        <w:t>cot uz tā</w:t>
        <w:softHyphen/>
        <w:t>la</w:t>
        <w:softHyphen/>
        <w:t>jām me</w:t>
        <w:softHyphen/>
        <w:t>ža pļa</w:t>
        <w:softHyphen/>
        <w:t>vām. Lai ļa</w:t>
        <w:softHyphen/>
        <w:t>ku - kā pa</w:t>
        <w:softHyphen/>
        <w:t>šu kus</w:t>
        <w:softHyphen/>
        <w:t>tī</w:t>
        <w:softHyphen/>
        <w:t>gā</w:t>
        <w:softHyphen/>
        <w:t>ko trau</w:t>
        <w:softHyphen/>
        <w:t>ku - pa</w:t>
        <w:softHyphen/>
        <w:t>sar</w:t>
        <w:softHyphen/>
        <w:t>gā</w:t>
        <w:softHyphen/>
        <w:t>tu no sa</w:t>
        <w:softHyphen/>
        <w:t>dau</w:t>
        <w:softHyphen/>
        <w:t>zī</w:t>
        <w:softHyphen/>
        <w:t>ša</w:t>
        <w:softHyphen/>
        <w:t>nas, to bie</w:t>
        <w:softHyphen/>
        <w:t>ži vien ap</w:t>
        <w:softHyphen/>
        <w:t>pin ar bēr</w:t>
        <w:softHyphen/>
        <w:t>za tāss slok</w:t>
        <w:softHyphen/>
        <w:t xml:space="preserve">snēm. </w:t>
      </w:r>
    </w:p>
    <w:p>
      <w:pPr>
        <w:pStyle w:val="Normal"/>
        <w:ind w:firstLine="374"/>
        <w:jc w:val="both"/>
        <w:rPr/>
      </w:pPr>
      <w:r>
        <w:rPr/>
        <w:t>Līdz pat 20. gad</w:t>
        <w:softHyphen/>
        <w:t>sim</w:t>
        <w:softHyphen/>
        <w:t>ta vi</w:t>
        <w:softHyphen/>
        <w:t>dum pats po</w:t>
        <w:softHyphen/>
        <w:t>pu</w:t>
        <w:softHyphen/>
        <w:t>lā</w:t>
        <w:softHyphen/>
        <w:t>rā</w:t>
        <w:softHyphen/>
        <w:t>kais Lat</w:t>
        <w:softHyphen/>
        <w:t>ga</w:t>
        <w:softHyphen/>
        <w:t>les ke</w:t>
        <w:softHyphen/>
        <w:t>ra</w:t>
        <w:softHyphen/>
        <w:t>mi</w:t>
        <w:softHyphen/>
        <w:t xml:space="preserve">kas trauks ir </w:t>
      </w:r>
      <w:r>
        <w:rPr>
          <w:i/>
          <w:iCs/>
        </w:rPr>
        <w:t>pie</w:t>
        <w:softHyphen/>
        <w:t>na pods.</w:t>
      </w:r>
      <w:r>
        <w:rPr/>
        <w:t xml:space="preserve"> Kat</w:t>
        <w:softHyphen/>
        <w:t>rās vi</w:t>
        <w:softHyphen/>
        <w:t>dē</w:t>
        <w:softHyphen/>
        <w:t>jas ro</w:t>
        <w:softHyphen/>
        <w:t>cī</w:t>
        <w:softHyphen/>
        <w:t>bas mā</w:t>
        <w:softHyphen/>
        <w:t>jās ir savs pus</w:t>
        <w:softHyphen/>
        <w:t>du</w:t>
        <w:softHyphen/>
        <w:t>cis vai des</w:t>
        <w:softHyphen/>
        <w:t>mit pie</w:t>
        <w:softHyphen/>
        <w:t>na po</w:t>
        <w:softHyphen/>
        <w:t>du. Tie kal</w:t>
        <w:softHyphen/>
        <w:t>po vir</w:t>
        <w:softHyphen/>
        <w:t>tu</w:t>
        <w:softHyphen/>
        <w:t>vē un pa</w:t>
        <w:softHyphen/>
        <w:t>gra</w:t>
        <w:softHyphen/>
        <w:t>bā, bet daž</w:t>
        <w:softHyphen/>
        <w:t>kārt arī ēdien</w:t>
        <w:softHyphen/>
        <w:t>rei</w:t>
        <w:softHyphen/>
        <w:t>zē pie gal</w:t>
        <w:softHyphen/>
        <w:t>da. Pēc iz</w:t>
        <w:softHyphen/>
        <w:t>maz</w:t>
        <w:softHyphen/>
        <w:t>gā</w:t>
        <w:softHyphen/>
        <w:t>ša</w:t>
        <w:softHyphen/>
        <w:t>nas pie</w:t>
        <w:softHyphen/>
        <w:t>na po</w:t>
        <w:softHyphen/>
        <w:t>dus ne</w:t>
        <w:softHyphen/>
        <w:t>maz ne</w:t>
        <w:softHyphen/>
        <w:t>slau</w:t>
        <w:softHyphen/>
        <w:t>ka, bet uz</w:t>
        <w:softHyphen/>
        <w:t>mauc uz žo</w:t>
        <w:softHyphen/>
        <w:t>ga ar mu</w:t>
        <w:softHyphen/>
        <w:t>ti uz le</w:t>
        <w:softHyphen/>
        <w:t>ju, lai pa</w:t>
        <w:softHyphen/>
        <w:t>sil</w:t>
        <w:softHyphen/>
        <w:t>dās sau</w:t>
        <w:softHyphen/>
        <w:t>lē, pa</w:t>
        <w:softHyphen/>
        <w:t>vē</w:t>
        <w:softHyphen/>
        <w:t>di</w:t>
        <w:softHyphen/>
        <w:t>nās. Tā ir rak</w:t>
        <w:softHyphen/>
        <w:t>stu</w:t>
        <w:softHyphen/>
        <w:t>rī</w:t>
        <w:softHyphen/>
        <w:t>ga un skais</w:t>
        <w:softHyphen/>
        <w:t>ta zem</w:t>
        <w:softHyphen/>
        <w:t>nie</w:t>
        <w:softHyphen/>
        <w:t>ku un pod</w:t>
        <w:softHyphen/>
        <w:t>nie</w:t>
        <w:softHyphen/>
        <w:t>ku tau</w:t>
        <w:softHyphen/>
        <w:t>tas vi</w:t>
        <w:softHyphen/>
        <w:t>zīt</w:t>
        <w:softHyphen/>
        <w:t>kar</w:t>
        <w:softHyphen/>
        <w:t>te.</w:t>
      </w:r>
    </w:p>
    <w:p>
      <w:pPr>
        <w:pStyle w:val="TextBodyIndent"/>
        <w:spacing w:lineRule="auto" w:line="240"/>
        <w:ind w:firstLine="374"/>
        <w:rPr/>
      </w:pPr>
      <w:r>
        <w:rPr/>
        <w:t>Pie</w:t>
        <w:softHyphen/>
        <w:t>na pods snie</w:t>
        <w:softHyphen/>
        <w:t>dzas pus</w:t>
        <w:softHyphen/>
        <w:t>ot</w:t>
        <w:softHyphen/>
        <w:t>ra di</w:t>
        <w:softHyphen/>
        <w:t>amet</w:t>
        <w:softHyphen/>
        <w:t>ra augs</w:t>
        <w:softHyphen/>
        <w:t>tu</w:t>
        <w:softHyphen/>
        <w:t>mā, ņe</w:t>
        <w:softHyphen/>
        <w:t>mot trau</w:t>
        <w:softHyphen/>
        <w:t>ku pla</w:t>
        <w:softHyphen/>
        <w:t>tā</w:t>
        <w:softHyphen/>
        <w:t>ka</w:t>
        <w:softHyphen/>
        <w:t>jā vie</w:t>
        <w:softHyphen/>
        <w:t>tā. Tā si</w:t>
        <w:softHyphen/>
        <w:t>lu</w:t>
        <w:softHyphen/>
        <w:t>etu vei</w:t>
        <w:softHyphen/>
        <w:t>do aug</w:t>
        <w:softHyphen/>
        <w:t>šē</w:t>
        <w:softHyphen/>
        <w:t>jās da</w:t>
        <w:softHyphen/>
        <w:t>ļas plū</w:t>
        <w:softHyphen/>
        <w:t>dens ie</w:t>
        <w:softHyphen/>
        <w:t>lie</w:t>
        <w:softHyphen/>
        <w:t>kums uz iek</w:t>
        <w:softHyphen/>
        <w:t>šu, bet lie</w:t>
        <w:softHyphen/>
        <w:t>lā</w:t>
        <w:softHyphen/>
        <w:t>ka</w:t>
        <w:softHyphen/>
        <w:t>jā apakš</w:t>
        <w:softHyphen/>
        <w:t>ējā da</w:t>
        <w:softHyphen/>
        <w:t>ļā - rit</w:t>
        <w:softHyphen/>
        <w:t>mā sa</w:t>
        <w:softHyphen/>
        <w:t>bal</w:t>
        <w:softHyphen/>
        <w:t>sots iz</w:t>
        <w:softHyphen/>
        <w:t>lie</w:t>
        <w:softHyphen/>
        <w:t>kums uz ār</w:t>
        <w:softHyphen/>
        <w:t>u, kas ne</w:t>
        <w:softHyphen/>
        <w:t>ma</w:t>
        <w:softHyphen/>
        <w:t>not pār</w:t>
        <w:softHyphen/>
        <w:t>iet apakš</w:t>
        <w:softHyphen/>
        <w:t>as sa</w:t>
        <w:softHyphen/>
        <w:t>rā</w:t>
        <w:softHyphen/>
        <w:t>vu</w:t>
        <w:softHyphen/>
        <w:t>mā. Pla</w:t>
        <w:softHyphen/>
        <w:t>tais, slai</w:t>
        <w:softHyphen/>
        <w:t>dais, plū</w:t>
        <w:softHyphen/>
        <w:t>de</w:t>
        <w:softHyphen/>
        <w:t>ni pa</w:t>
        <w:softHyphen/>
        <w:t>vēr</w:t>
        <w:softHyphen/>
        <w:t>tais trau</w:t>
        <w:softHyphen/>
        <w:t>ka kakls maz</w:t>
        <w:softHyphen/>
        <w:t>gā</w:t>
        <w:softHyphen/>
        <w:t>jot ļauj ta</w:t>
        <w:softHyphen/>
        <w:t>jā ie</w:t>
        <w:softHyphen/>
        <w:t>bāzt ro</w:t>
        <w:softHyphen/>
        <w:t>ku. No</w:t>
        <w:softHyphen/>
        <w:t>lai</w:t>
        <w:softHyphen/>
        <w:t>de</w:t>
        <w:softHyphen/>
        <w:t>nie ple</w:t>
        <w:softHyphen/>
        <w:t>ci un le</w:t>
        <w:softHyphen/>
        <w:t>jup vēr</w:t>
        <w:softHyphen/>
        <w:t>stais pa</w:t>
        <w:softHyphen/>
        <w:t>pla</w:t>
        <w:softHyphen/>
        <w:t>ši</w:t>
        <w:softHyphen/>
        <w:t>nā</w:t>
        <w:softHyphen/>
        <w:t>jums pār</w:t>
        <w:softHyphen/>
        <w:t>nes pie</w:t>
        <w:softHyphen/>
        <w:t>na po</w:t>
        <w:softHyphen/>
        <w:t>da sma</w:t>
        <w:softHyphen/>
        <w:t>gu</w:t>
        <w:softHyphen/>
        <w:t>ma cen</w:t>
        <w:softHyphen/>
        <w:t>tru uz pie</w:t>
        <w:softHyphen/>
        <w:t>na po</w:t>
        <w:softHyphen/>
        <w:t>da apakš</w:t>
        <w:softHyphen/>
        <w:t>ējo da</w:t>
        <w:softHyphen/>
        <w:t>ļu, kas pie</w:t>
        <w:softHyphen/>
        <w:t>šķir tam sta</w:t>
        <w:softHyphen/>
        <w:t>bi</w:t>
        <w:softHyphen/>
        <w:t>lu</w:t>
        <w:softHyphen/>
        <w:t>mu, ļauj ēr</w:t>
        <w:softHyphen/>
        <w:t>ti ie</w:t>
        <w:softHyphen/>
        <w:t>liet pie</w:t>
        <w:softHyphen/>
        <w:t>nu. Tas ir sva</w:t>
        <w:softHyphen/>
        <w:t>rī</w:t>
        <w:softHyphen/>
        <w:t>gi, jo pie</w:t>
        <w:softHyphen/>
        <w:t>na pods nav ti</w:t>
        <w:softHyphen/>
        <w:t>kai pie</w:t>
        <w:softHyphen/>
        <w:t>na gla</w:t>
        <w:softHyphen/>
        <w:t>bā</w:t>
        <w:softHyphen/>
        <w:t>ša</w:t>
        <w:softHyphen/>
        <w:t>nai, bet arī tā rau</w:t>
        <w:softHyphen/>
        <w:t>dzē</w:t>
        <w:softHyphen/>
        <w:t>ša</w:t>
        <w:softHyphen/>
        <w:t>nai un pēc tam sil</w:t>
        <w:softHyphen/>
        <w:t>dī</w:t>
        <w:softHyphen/>
        <w:t>ša</w:t>
        <w:softHyphen/>
        <w:t>nai. Pie</w:t>
        <w:softHyphen/>
        <w:t>na po</w:t>
        <w:softHyphen/>
        <w:t>da vie</w:t>
        <w:softHyphen/>
        <w:t>nī</w:t>
        <w:softHyphen/>
        <w:t>gais ro</w:t>
        <w:softHyphen/>
        <w:t>tā</w:t>
        <w:softHyphen/>
        <w:t>jums ir uz ri</w:t>
        <w:softHyphen/>
        <w:t>pas uz</w:t>
        <w:softHyphen/>
        <w:t>vil</w:t>
        <w:softHyphen/>
        <w:t>kta bal</w:t>
        <w:softHyphen/>
        <w:t>tmā</w:t>
        <w:softHyphen/>
        <w:t>la strī</w:t>
        <w:softHyphen/>
        <w:t>pi</w:t>
        <w:softHyphen/>
        <w:t>ņa tā aug</w:t>
        <w:softHyphen/>
        <w:t>šē</w:t>
        <w:softHyphen/>
        <w:t>jā da</w:t>
        <w:softHyphen/>
        <w:t>ļā. Vā</w:t>
        <w:softHyphen/>
        <w:t>pē</w:t>
        <w:softHyphen/>
        <w:t>ta tam ir vie</w:t>
        <w:softHyphen/>
        <w:t>nī</w:t>
        <w:softHyphen/>
        <w:t>gi iekš</w:t>
        <w:softHyphen/>
        <w:t>pu</w:t>
        <w:softHyphen/>
        <w:t>se. Ar la</w:t>
        <w:softHyphen/>
        <w:t>bu for</w:t>
        <w:softHyphen/>
        <w:t>mas iz</w:t>
        <w:softHyphen/>
        <w:t>jū</w:t>
        <w:softHyphen/>
        <w:t>tu vir</w:t>
        <w:softHyphen/>
        <w:t>po</w:t>
        <w:softHyphen/>
        <w:t>tie pie</w:t>
        <w:softHyphen/>
        <w:t>na po</w:t>
        <w:softHyphen/>
        <w:t>di un vā</w:t>
        <w:softHyphen/>
        <w:t>rau</w:t>
        <w:softHyphen/>
        <w:t>nie</w:t>
        <w:softHyphen/>
        <w:t>ki, īpa</w:t>
        <w:softHyphen/>
        <w:t>ši tie, kam skais</w:t>
        <w:softHyphen/>
        <w:t>ti, vien</w:t>
        <w:softHyphen/>
        <w:t>mē</w:t>
        <w:softHyphen/>
        <w:t>rī</w:t>
        <w:softHyphen/>
        <w:t>gi no</w:t>
        <w:softHyphen/>
        <w:t>de</w:t>
        <w:softHyphen/>
        <w:t>dzis sar</w:t>
        <w:softHyphen/>
        <w:t>ka</w:t>
        <w:softHyphen/>
        <w:t>nī</w:t>
        <w:softHyphen/>
        <w:t>gais vai arī ie</w:t>
        <w:softHyphen/>
        <w:t>pe</w:t>
        <w:softHyphen/>
        <w:t>lē</w:t>
        <w:softHyphen/>
        <w:t>kais mā</w:t>
        <w:softHyphen/>
        <w:t>la to</w:t>
        <w:softHyphen/>
        <w:t>nis, ir pie</w:t>
        <w:softHyphen/>
        <w:t>vil</w:t>
        <w:softHyphen/>
        <w:t>cī</w:t>
        <w:softHyphen/>
        <w:t>gi ar sa</w:t>
        <w:softHyphen/>
        <w:t>vu vien</w:t>
        <w:softHyphen/>
        <w:t>kār</w:t>
        <w:softHyphen/>
        <w:t>šī</w:t>
        <w:softHyphen/>
        <w:t>bu, mo</w:t>
        <w:softHyphen/>
        <w:t>nu</w:t>
        <w:softHyphen/>
        <w:t>men</w:t>
        <w:softHyphen/>
        <w:t>ta</w:t>
        <w:softHyphen/>
        <w:t>li</w:t>
        <w:softHyphen/>
        <w:t>tā</w:t>
        <w:softHyphen/>
        <w:t>ti un rei</w:t>
        <w:softHyphen/>
        <w:t>zē - ar de</w:t>
        <w:softHyphen/>
        <w:t>ko</w:t>
        <w:softHyphen/>
        <w:t>ra</w:t>
        <w:softHyphen/>
        <w:t>tī</w:t>
        <w:softHyphen/>
        <w:t>vo iz</w:t>
        <w:softHyphen/>
        <w:t>teik</w:t>
        <w:softHyphen/>
        <w:t>smī</w:t>
        <w:softHyphen/>
        <w:t>gu</w:t>
        <w:softHyphen/>
        <w:t>mu. Pie</w:t>
        <w:softHyphen/>
        <w:t>na po</w:t>
        <w:softHyphen/>
        <w:t>du til</w:t>
        <w:softHyphen/>
        <w:t>pums ir ap</w:t>
        <w:softHyphen/>
        <w:t>mē</w:t>
        <w:softHyphen/>
        <w:t>ram trīs lit</w:t>
        <w:softHyphen/>
        <w:t>ri. Ja po</w:t>
        <w:softHyphen/>
        <w:t>di ir uz pus</w:t>
        <w:softHyphen/>
        <w:t>i ma</w:t>
        <w:softHyphen/>
        <w:t>zā</w:t>
        <w:softHyphen/>
        <w:t>ki, tos sauc par “ka</w:t>
        <w:softHyphen/>
        <w:t>zel</w:t>
        <w:softHyphen/>
        <w:t>nie</w:t>
        <w:softHyphen/>
        <w:t>kiem”, “ka</w:t>
        <w:softHyphen/>
        <w:t>zi</w:t>
        <w:softHyphen/>
        <w:t>nie</w:t>
        <w:softHyphen/>
        <w:t>kiem” vai “ka</w:t>
        <w:softHyphen/>
        <w:t>zau</w:t>
        <w:softHyphen/>
        <w:t>nie</w:t>
        <w:softHyphen/>
        <w:t>kiem”. Ko</w:t>
        <w:softHyphen/>
        <w:t>zu</w:t>
        <w:softHyphen/>
        <w:t>kal</w:t>
        <w:softHyphen/>
        <w:t>na pod</w:t>
        <w:softHyphen/>
        <w:t>nie</w:t>
        <w:softHyphen/>
        <w:t>ki tos da</w:t>
        <w:softHyphen/>
        <w:t>ri</w:t>
        <w:softHyphen/>
        <w:t>na arī tad, kad ka</w:t>
        <w:softHyphen/>
        <w:t>zu tu</w:t>
        <w:softHyphen/>
        <w:t>rē</w:t>
        <w:softHyphen/>
        <w:t>ša</w:t>
        <w:softHyphen/>
        <w:t>na vairs nav mo</w:t>
        <w:softHyphen/>
        <w:t>dē.</w:t>
      </w:r>
    </w:p>
    <w:p>
      <w:pPr>
        <w:pStyle w:val="Normal"/>
        <w:ind w:firstLine="374"/>
        <w:jc w:val="both"/>
        <w:rPr/>
      </w:pPr>
      <w:r>
        <w:rPr/>
        <w:t>Pro</w:t>
        <w:softHyphen/>
        <w:t>por</w:t>
        <w:softHyphen/>
        <w:t>ci</w:t>
        <w:softHyphen/>
        <w:t>jās un si</w:t>
        <w:softHyphen/>
        <w:t>lu</w:t>
        <w:softHyphen/>
        <w:t>etā līdz</w:t>
        <w:softHyphen/>
        <w:t>īgs vā</w:t>
        <w:softHyphen/>
        <w:t>rau</w:t>
        <w:softHyphen/>
        <w:t>nie</w:t>
        <w:softHyphen/>
        <w:t xml:space="preserve">kam ir </w:t>
      </w:r>
      <w:r>
        <w:rPr>
          <w:i/>
          <w:iCs/>
        </w:rPr>
        <w:t>pār</w:t>
        <w:softHyphen/>
        <w:t>osis.</w:t>
      </w:r>
      <w:r>
        <w:rPr/>
        <w:t xml:space="preserve"> Iz</w:t>
        <w:softHyphen/>
        <w:t>mē</w:t>
        <w:softHyphen/>
        <w:t>ros tas pa</w:t>
        <w:softHyphen/>
        <w:t>ras</w:t>
        <w:softHyphen/>
        <w:t>ti nav liels. Pats būv</w:t>
        <w:softHyphen/>
        <w:t>ķer</w:t>
        <w:softHyphen/>
        <w:t>me</w:t>
        <w:softHyphen/>
        <w:t>nis ir 12 cm līdz 16 cm augsts. Pār</w:t>
        <w:softHyphen/>
        <w:t>i trau</w:t>
        <w:softHyphen/>
        <w:t>ka at</w:t>
        <w:softHyphen/>
        <w:t>vē</w:t>
        <w:softHyphen/>
        <w:t>ru</w:t>
        <w:softHyphen/>
        <w:t>mam pus</w:t>
        <w:softHyphen/>
        <w:t>ap</w:t>
        <w:softHyphen/>
        <w:t>ļa iz</w:t>
        <w:softHyphen/>
        <w:t>lie</w:t>
        <w:softHyphen/>
        <w:t>ku</w:t>
        <w:softHyphen/>
        <w:t>mā abas ma</w:t>
        <w:softHyphen/>
        <w:t>las sa</w:t>
        <w:softHyphen/>
        <w:t>vie</w:t>
        <w:softHyphen/>
        <w:t>no mā</w:t>
        <w:softHyphen/>
        <w:t>la osa, kas arī de</w:t>
        <w:softHyphen/>
        <w:t>vu</w:t>
        <w:softHyphen/>
        <w:t>si trau</w:t>
        <w:softHyphen/>
        <w:t>kam no</w:t>
        <w:softHyphen/>
        <w:t>sau</w:t>
        <w:softHyphen/>
        <w:t>ku</w:t>
        <w:softHyphen/>
        <w:t>mu. Pā</w:t>
        <w:softHyphen/>
        <w:t>ro</w:t>
        <w:softHyphen/>
        <w:t>ša ple</w:t>
        <w:softHyphen/>
        <w:t>cu jos</w:t>
        <w:softHyphen/>
        <w:t>lu ro</w:t>
        <w:softHyphen/>
        <w:t>tā vir</w:t>
        <w:softHyphen/>
        <w:t>pas līk</w:t>
        <w:softHyphen/>
        <w:t>lo</w:t>
        <w:softHyphen/>
        <w:t>cis vai arī ma</w:t>
        <w:softHyphen/>
        <w:t>li</w:t>
        <w:softHyphen/>
        <w:t>ņu plas</w:t>
        <w:softHyphen/>
        <w:t>tis</w:t>
        <w:softHyphen/>
        <w:t>kais raksts. Ar vā</w:t>
        <w:softHyphen/>
        <w:t>pē</w:t>
        <w:softHyphen/>
        <w:t>ju</w:t>
        <w:softHyphen/>
        <w:t>mu klāj iekš</w:t>
        <w:softHyphen/>
        <w:t>pu</w:t>
        <w:softHyphen/>
        <w:t>si un ār</w:t>
        <w:softHyphen/>
        <w:t>pu</w:t>
        <w:softHyphen/>
        <w:t>ses vir</w:t>
        <w:softHyphen/>
        <w:t>sē</w:t>
        <w:softHyphen/>
        <w:t>jo da</w:t>
        <w:softHyphen/>
        <w:t>ļu. Pār</w:t>
        <w:softHyphen/>
        <w:t>osi lie</w:t>
        <w:softHyphen/>
        <w:t>to ēdie</w:t>
        <w:softHyphen/>
        <w:t>na ne</w:t>
        <w:softHyphen/>
        <w:t>ša</w:t>
        <w:softHyphen/>
        <w:t>nai uz tī</w:t>
        <w:softHyphen/>
        <w:t>ru</w:t>
        <w:softHyphen/>
        <w:t>mu.</w:t>
      </w:r>
    </w:p>
    <w:p>
      <w:pPr>
        <w:pStyle w:val="Normal"/>
        <w:ind w:firstLine="374"/>
        <w:jc w:val="both"/>
        <w:rPr/>
      </w:pPr>
      <w:r>
        <w:rPr/>
        <w:t xml:space="preserve">Arī </w:t>
      </w:r>
      <w:r>
        <w:rPr>
          <w:i/>
          <w:iCs/>
        </w:rPr>
        <w:t>pā</w:t>
        <w:softHyphen/>
        <w:t>ri</w:t>
        <w:softHyphen/>
        <w:t>nie</w:t>
        <w:softHyphen/>
        <w:t xml:space="preserve">ku </w:t>
      </w:r>
      <w:r>
        <w:rPr/>
        <w:t>iz</w:t>
        <w:softHyphen/>
        <w:t>man</w:t>
        <w:softHyphen/>
        <w:t>to azai</w:t>
        <w:softHyphen/>
        <w:t>da ne</w:t>
        <w:softHyphen/>
        <w:t>ša</w:t>
        <w:softHyphen/>
        <w:t>nai. Tur var ie</w:t>
        <w:softHyphen/>
        <w:t>vie</w:t>
        <w:softHyphen/>
        <w:t>tot di</w:t>
        <w:softHyphen/>
        <w:t>vus da</w:t>
        <w:softHyphen/>
        <w:t>žā</w:t>
        <w:softHyphen/>
        <w:t>dus ēdie</w:t>
        <w:softHyphen/>
        <w:t>nus uz</w:t>
        <w:softHyphen/>
        <w:t>reiz. Tas sa</w:t>
        <w:softHyphen/>
        <w:t>stāv no di</w:t>
        <w:softHyphen/>
        <w:t>viem ne</w:t>
        <w:softHyphen/>
        <w:t>lie</w:t>
        <w:softHyphen/>
        <w:t>liem trau</w:t>
        <w:softHyphen/>
        <w:t>ci</w:t>
        <w:softHyphen/>
        <w:t>ņiem, kas ar sā</w:t>
        <w:softHyphen/>
        <w:t>niem sa</w:t>
        <w:softHyphen/>
        <w:t>lī</w:t>
        <w:softHyphen/>
        <w:t>mē</w:t>
        <w:softHyphen/>
        <w:t>ti ko</w:t>
        <w:softHyphen/>
        <w:t>pā. To ap</w:t>
        <w:softHyphen/>
        <w:t>vie</w:t>
        <w:softHyphen/>
        <w:t>no</w:t>
        <w:softHyphen/>
        <w:t>ju</w:t>
        <w:softHyphen/>
        <w:t>ma vie</w:t>
        <w:softHyphen/>
        <w:t>tā pa</w:t>
        <w:softHyphen/>
        <w:t>ce</w:t>
        <w:softHyphen/>
        <w:t>ļas lok</w:t>
        <w:softHyphen/>
        <w:t>vei</w:t>
        <w:softHyphen/>
        <w:t>da osi</w:t>
        <w:softHyphen/>
        <w:t>ņa. Katrs šis trau</w:t>
        <w:softHyphen/>
        <w:t>ciņš pro</w:t>
        <w:softHyphen/>
        <w:t>por</w:t>
        <w:softHyphen/>
        <w:t>ci</w:t>
        <w:softHyphen/>
        <w:t>jās ir slai</w:t>
        <w:softHyphen/>
        <w:t>dāks ne</w:t>
        <w:softHyphen/>
        <w:t>kā pār</w:t>
        <w:softHyphen/>
        <w:t>osis, si</w:t>
        <w:softHyphen/>
        <w:t>lu</w:t>
        <w:softHyphen/>
        <w:t>etā tu</w:t>
        <w:softHyphen/>
        <w:t>vo</w:t>
        <w:softHyphen/>
        <w:t>da</w:t>
        <w:softHyphen/>
        <w:t>mies me</w:t>
        <w:softHyphen/>
        <w:t>dau</w:t>
        <w:softHyphen/>
        <w:t>nie</w:t>
        <w:softHyphen/>
        <w:t>kam. Pā</w:t>
        <w:softHyphen/>
        <w:t>ri</w:t>
        <w:softHyphen/>
        <w:t>nie</w:t>
        <w:softHyphen/>
        <w:t>ku ro</w:t>
        <w:softHyphen/>
        <w:t>tā ļo</w:t>
        <w:softHyphen/>
        <w:t>ti at</w:t>
        <w:softHyphen/>
        <w:t>tu</w:t>
        <w:softHyphen/>
        <w:t>rī</w:t>
        <w:softHyphen/>
        <w:t>gi, vā</w:t>
        <w:softHyphen/>
        <w:t>pē iekš</w:t>
        <w:softHyphen/>
        <w:t>pu</w:t>
        <w:softHyphen/>
        <w:t>si un ār</w:t>
        <w:softHyphen/>
        <w:t>pu</w:t>
        <w:softHyphen/>
        <w:t>ses aug</w:t>
        <w:softHyphen/>
        <w:t>šē</w:t>
        <w:softHyphen/>
        <w:t>jo da</w:t>
        <w:softHyphen/>
        <w:t>ļu. Šie abi trau</w:t>
        <w:softHyphen/>
        <w:t>ki var būt ar vā</w:t>
        <w:softHyphen/>
        <w:t>ci</w:t>
        <w:softHyphen/>
        <w:t>ņu un arī bez tā.</w:t>
      </w:r>
    </w:p>
    <w:p>
      <w:pPr>
        <w:pStyle w:val="Normal"/>
        <w:ind w:firstLine="374"/>
        <w:jc w:val="both"/>
        <w:rPr/>
      </w:pPr>
      <w:r>
        <w:rPr/>
        <w:t>Šo kād</w:t>
        <w:softHyphen/>
        <w:t>reiz tik po</w:t>
        <w:softHyphen/>
        <w:t>pu</w:t>
        <w:softHyphen/>
        <w:t>lā</w:t>
        <w:softHyphen/>
        <w:t>ro trau</w:t>
        <w:softHyphen/>
        <w:t>ku ti</w:t>
        <w:softHyphen/>
        <w:t>pu iz</w:t>
        <w:softHyphen/>
        <w:t>pla</w:t>
        <w:softHyphen/>
        <w:t>tī</w:t>
        <w:softHyphen/>
        <w:t>ba rak</w:t>
        <w:softHyphen/>
        <w:t>stu</w:t>
        <w:softHyphen/>
        <w:t>rī</w:t>
        <w:softHyphen/>
        <w:t>ga ne ti</w:t>
        <w:softHyphen/>
        <w:t>kai 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cī</w:t>
        <w:softHyphen/>
        <w:t>bas re</w:t>
        <w:softHyphen/>
        <w:t>ģi</w:t>
        <w:softHyphen/>
        <w:t>onam vien. Tie iz</w:t>
        <w:softHyphen/>
        <w:t>pla</w:t>
        <w:softHyphen/>
        <w:t>tī</w:t>
        <w:softHyphen/>
        <w:t>ti arī ci</w:t>
        <w:softHyphen/>
        <w:t>tos Lat</w:t>
        <w:softHyphen/>
        <w:t>ga</w:t>
        <w:softHyphen/>
        <w:t>les ke</w:t>
        <w:softHyphen/>
        <w:t>ra</w:t>
        <w:softHyphen/>
        <w:t>mi</w:t>
        <w:softHyphen/>
        <w:t>kas cen</w:t>
        <w:softHyphen/>
        <w:t>tros. At</w:t>
        <w:softHyphen/>
        <w:t>šķi</w:t>
        <w:softHyphen/>
        <w:t>rī</w:t>
        <w:softHyphen/>
        <w:t>ba nav vē</w:t>
        <w:softHyphen/>
        <w:t>ro</w:t>
        <w:softHyphen/>
        <w:t>ja</w:t>
        <w:softHyphen/>
        <w:t>ma tik daudz trau</w:t>
        <w:softHyphen/>
        <w:t>ku for</w:t>
        <w:softHyphen/>
        <w:t>mās, kā tie</w:t>
        <w:softHyphen/>
        <w:t>ši ro</w:t>
        <w:softHyphen/>
        <w:t>tā</w:t>
        <w:softHyphen/>
        <w:t>ju</w:t>
        <w:softHyphen/>
        <w:t>mā un ko</w:t>
        <w:softHyphen/>
        <w:t>lo</w:t>
        <w:softHyphen/>
        <w:t>rī</w:t>
        <w:softHyphen/>
        <w:t>tā.</w:t>
      </w:r>
    </w:p>
    <w:p>
      <w:pPr>
        <w:pStyle w:val="Normal"/>
        <w:ind w:firstLine="374"/>
        <w:jc w:val="both"/>
        <w:rPr/>
      </w:pPr>
      <w:r>
        <w:rPr/>
        <w:t>Saim</w:t>
        <w:softHyphen/>
        <w:t>nie</w:t>
        <w:softHyphen/>
        <w:t>cī</w:t>
        <w:softHyphen/>
        <w:t>bā pats iz</w:t>
        <w:softHyphen/>
        <w:t>pla</w:t>
        <w:softHyphen/>
        <w:t>tī</w:t>
        <w:softHyphen/>
        <w:t>tā</w:t>
        <w:softHyphen/>
        <w:t xml:space="preserve">kais trauks ir </w:t>
      </w:r>
      <w:r>
        <w:rPr>
          <w:i/>
          <w:iCs/>
        </w:rPr>
        <w:t>bļo</w:t>
        <w:softHyphen/>
        <w:t>da.</w:t>
      </w:r>
      <w:r>
        <w:rPr/>
        <w:t xml:space="preserve"> Tās va</w:t>
        <w:softHyphen/>
        <w:t>ja</w:t>
        <w:softHyphen/>
        <w:t>dzī</w:t>
        <w:softHyphen/>
        <w:t>gas lie</w:t>
        <w:softHyphen/>
        <w:t>las un ma</w:t>
        <w:softHyphen/>
        <w:t>zas, vir</w:t>
        <w:softHyphen/>
        <w:t>tu</w:t>
        <w:softHyphen/>
        <w:t>ves dar</w:t>
        <w:softHyphen/>
        <w:t>biem, gal</w:t>
        <w:softHyphen/>
        <w:t>da klā</w:t>
        <w:softHyphen/>
        <w:t>ša</w:t>
        <w:softHyphen/>
        <w:t>nai ik</w:t>
        <w:softHyphen/>
        <w:t>die</w:t>
        <w:softHyphen/>
        <w:t>nas rei</w:t>
        <w:softHyphen/>
        <w:t>zēs un go</w:t>
        <w:softHyphen/>
        <w:t>dos. Saim</w:t>
        <w:softHyphen/>
        <w:t>nie</w:t>
        <w:softHyphen/>
        <w:t>cī</w:t>
        <w:softHyphen/>
        <w:t>bā no</w:t>
        <w:softHyphen/>
        <w:t>de</w:t>
        <w:softHyphen/>
        <w:t>rī</w:t>
        <w:softHyphen/>
        <w:t>gas lie</w:t>
        <w:softHyphen/>
        <w:t>lās mā</w:t>
        <w:softHyphen/>
        <w:t>la bļo</w:t>
        <w:softHyphen/>
        <w:t>das: gan pī</w:t>
        <w:softHyphen/>
        <w:t>rā</w:t>
        <w:softHyphen/>
        <w:t>giem, gan tal</w:t>
        <w:softHyphen/>
        <w:t>kas lai</w:t>
        <w:softHyphen/>
        <w:t>kā ēdie</w:t>
        <w:softHyphen/>
        <w:t>nu ga</w:t>
        <w:softHyphen/>
        <w:t>ta</w:t>
        <w:softHyphen/>
        <w:t>vo</w:t>
        <w:softHyphen/>
        <w:t>ša</w:t>
        <w:softHyphen/>
        <w:t>nai un uz</w:t>
        <w:softHyphen/>
        <w:t>gla</w:t>
        <w:softHyphen/>
        <w:t>bā</w:t>
        <w:softHyphen/>
        <w:t>ša</w:t>
        <w:softHyphen/>
        <w:t>nai. To lie</w:t>
        <w:softHyphen/>
        <w:t>lums - no piec</w:t>
        <w:softHyphen/>
        <w:t>iem līdz des</w:t>
        <w:softHyphen/>
        <w:t>mit lit</w:t>
        <w:softHyphen/>
        <w:t>riem. Ir di</w:t>
        <w:softHyphen/>
        <w:t>vi bļo</w:t>
        <w:softHyphen/>
        <w:t>du pa</w:t>
        <w:softHyphen/>
        <w:t>mat</w:t>
        <w:softHyphen/>
        <w:t>ti</w:t>
        <w:softHyphen/>
        <w:t>pi. Vie</w:t>
        <w:softHyphen/>
        <w:t>nam bļo</w:t>
        <w:softHyphen/>
        <w:t>du ti</w:t>
        <w:softHyphen/>
        <w:t>pam rak</w:t>
        <w:softHyphen/>
        <w:t>stu</w:t>
        <w:softHyphen/>
        <w:t>rī</w:t>
        <w:softHyphen/>
        <w:t>gas tais</w:t>
        <w:softHyphen/>
        <w:t>nas vai tik</w:t>
        <w:softHyphen/>
        <w:t>ko iz</w:t>
        <w:softHyphen/>
        <w:t>liek</w:t>
        <w:softHyphen/>
        <w:t>tas ma</w:t>
        <w:softHyphen/>
        <w:t>li</w:t>
        <w:softHyphen/>
        <w:t>ņas, ap</w:t>
        <w:softHyphen/>
        <w:t>vēr</w:t>
        <w:softHyphen/>
        <w:t>sta griez</w:t>
        <w:softHyphen/>
        <w:t>ta ko</w:t>
        <w:softHyphen/>
        <w:t>nu</w:t>
        <w:softHyphen/>
        <w:t>sa vei</w:t>
        <w:softHyphen/>
        <w:t>dā. Stip</w:t>
        <w:softHyphen/>
        <w:t>ru</w:t>
        <w:softHyphen/>
        <w:t>ma la</w:t>
        <w:softHyphen/>
        <w:t>bad pa</w:t>
        <w:softHyphen/>
        <w:t>svīt</w:t>
        <w:softHyphen/>
        <w:t>rots ma</w:t>
        <w:softHyphen/>
        <w:t>las vai</w:t>
        <w:softHyphen/>
        <w:t>na</w:t>
        <w:softHyphen/>
        <w:t>dziņš, kas pa</w:t>
        <w:softHyphen/>
        <w:t>ras</w:t>
        <w:softHyphen/>
        <w:t>ti ro</w:t>
        <w:softHyphen/>
        <w:t>tāts ar vir</w:t>
        <w:softHyphen/>
        <w:t>pas līk</w:t>
        <w:softHyphen/>
        <w:t>lo</w:t>
        <w:softHyphen/>
        <w:t>ci tie</w:t>
        <w:softHyphen/>
        <w:t>ši uz mā</w:t>
        <w:softHyphen/>
        <w:t>la vai arī uz bal</w:t>
        <w:softHyphen/>
        <w:t>tmā</w:t>
        <w:softHyphen/>
        <w:t>la svīt</w:t>
        <w:softHyphen/>
        <w:t>ri</w:t>
        <w:softHyphen/>
        <w:t>ņas. Ot</w:t>
        <w:softHyphen/>
        <w:t>ra</w:t>
        <w:softHyphen/>
        <w:t>jam bļo</w:t>
        <w:softHyphen/>
        <w:t>du ti</w:t>
        <w:softHyphen/>
        <w:t>pam ap</w:t>
        <w:softHyphen/>
        <w:t>vēr</w:t>
        <w:softHyphen/>
        <w:t>stā griez</w:t>
        <w:softHyphen/>
        <w:t>tā ko</w:t>
        <w:softHyphen/>
        <w:t>nu</w:t>
        <w:softHyphen/>
        <w:t>sa for</w:t>
        <w:softHyphen/>
        <w:t>mu zī</w:t>
        <w:softHyphen/>
        <w:t>mē viegls bur</w:t>
        <w:softHyphen/>
        <w:t>ta “S” ie</w:t>
        <w:softHyphen/>
        <w:t>lo</w:t>
        <w:softHyphen/>
        <w:t>cī</w:t>
        <w:softHyphen/>
        <w:t>jums. Vir</w:t>
        <w:softHyphen/>
        <w:t>sē</w:t>
        <w:softHyphen/>
        <w:t>jā ma</w:t>
        <w:softHyphen/>
        <w:t>la tad ir bez ak</w:t>
        <w:softHyphen/>
        <w:t>cen</w:t>
        <w:softHyphen/>
        <w:t>tē</w:t>
        <w:softHyphen/>
        <w:t>ta no</w:t>
        <w:softHyphen/>
        <w:t>slē</w:t>
        <w:softHyphen/>
        <w:t>gu</w:t>
        <w:softHyphen/>
        <w:t>ma. Abos ga</w:t>
        <w:softHyphen/>
        <w:t>dī</w:t>
        <w:softHyphen/>
        <w:t>ju</w:t>
        <w:softHyphen/>
        <w:t>mos pod</w:t>
        <w:softHyphen/>
        <w:t>nieks sa</w:t>
        <w:softHyphen/>
        <w:t>vu gau</w:t>
        <w:softHyphen/>
        <w:t>mes iz</w:t>
        <w:softHyphen/>
        <w:t>jū</w:t>
        <w:softHyphen/>
        <w:t>tu var ap</w:t>
        <w:softHyphen/>
        <w:t>lie</w:t>
        <w:softHyphen/>
        <w:t>ci</w:t>
        <w:softHyphen/>
        <w:t>nāt trau</w:t>
        <w:softHyphen/>
        <w:t>ka uz</w:t>
        <w:softHyphen/>
        <w:t>bū</w:t>
        <w:softHyphen/>
        <w:t>ves pa</w:t>
        <w:softHyphen/>
        <w:t>mat</w:t>
        <w:softHyphen/>
        <w:t>pro</w:t>
        <w:softHyphen/>
        <w:t>por</w:t>
        <w:softHyphen/>
        <w:t>ci</w:t>
        <w:softHyphen/>
        <w:t>jās, iz</w:t>
        <w:softHyphen/>
        <w:t>lie</w:t>
        <w:softHyphen/>
        <w:t>ku</w:t>
        <w:softHyphen/>
        <w:t>mu un ie</w:t>
        <w:softHyphen/>
        <w:t>lie</w:t>
        <w:softHyphen/>
        <w:t>ku</w:t>
        <w:softHyphen/>
        <w:t>mu rit</w:t>
        <w:softHyphen/>
        <w:t>mos. Bļo</w:t>
        <w:softHyphen/>
        <w:t>das ro</w:t>
        <w:softHyphen/>
        <w:t>tā no iekš</w:t>
        <w:softHyphen/>
        <w:t>pu</w:t>
        <w:softHyphen/>
        <w:t>ses un pa</w:t>
        <w:softHyphen/>
        <w:t>ras</w:t>
        <w:softHyphen/>
        <w:t>ti ar bal</w:t>
        <w:softHyphen/>
        <w:t>tmā</w:t>
        <w:softHyphen/>
        <w:t>la vai krā</w:t>
        <w:softHyphen/>
        <w:t>so</w:t>
        <w:softHyphen/>
        <w:t>ta mā</w:t>
        <w:softHyphen/>
        <w:t>la līk</w:t>
        <w:softHyphen/>
        <w:t>lo</w:t>
        <w:softHyphen/>
        <w:t>čiem, glez</w:t>
        <w:softHyphen/>
        <w:t>no</w:t>
        <w:softHyphen/>
        <w:t>tiem jum</w:t>
        <w:softHyphen/>
        <w:t>ti</w:t>
        <w:softHyphen/>
        <w:t>ņiem, sau</w:t>
        <w:softHyphen/>
        <w:t>lī</w:t>
        <w:softHyphen/>
        <w:t>tēm, sku</w:t>
        <w:softHyphen/>
        <w:t>ji</w:t>
        <w:softHyphen/>
        <w:t>ņām, kas kār</w:t>
        <w:softHyphen/>
        <w:t>to</w:t>
        <w:softHyphen/>
        <w:t>ti in</w:t>
        <w:softHyphen/>
        <w:t>te</w:t>
        <w:softHyphen/>
        <w:t>re</w:t>
        <w:softHyphen/>
        <w:t>san</w:t>
        <w:softHyphen/>
        <w:t>tā cen</w:t>
        <w:softHyphen/>
        <w:t>trā</w:t>
        <w:softHyphen/>
        <w:t>lā ti</w:t>
        <w:softHyphen/>
        <w:t>pa kom</w:t>
        <w:softHyphen/>
        <w:t>po</w:t>
        <w:softHyphen/>
        <w:t>zī</w:t>
        <w:softHyphen/>
        <w:t>ci</w:t>
        <w:softHyphen/>
        <w:t>jā. Meis</w:t>
        <w:softHyphen/>
        <w:t>ta</w:t>
        <w:softHyphen/>
        <w:t>ri cen</w:t>
        <w:softHyphen/>
        <w:t>šas iz</w:t>
        <w:softHyphen/>
        <w:t>rai</w:t>
        <w:softHyphen/>
        <w:t>sīt no</w:t>
        <w:softHyphen/>
        <w:t>te</w:t>
        <w:softHyphen/>
        <w:t>cē</w:t>
        <w:softHyphen/>
        <w:t>ju</w:t>
        <w:softHyphen/>
        <w:t>mus glez</w:t>
        <w:softHyphen/>
        <w:t>no</w:t>
        <w:softHyphen/>
        <w:t>ju</w:t>
        <w:softHyphen/>
        <w:t>miem ar krā</w:t>
        <w:softHyphen/>
        <w:t>so</w:t>
        <w:softHyphen/>
        <w:t>to mā</w:t>
        <w:softHyphen/>
        <w:t>lu. No</w:t>
        <w:softHyphen/>
        <w:t>te</w:t>
        <w:softHyphen/>
        <w:t>cē</w:t>
        <w:softHyphen/>
        <w:t>ju</w:t>
        <w:softHyphen/>
        <w:t>mus pa</w:t>
        <w:softHyphen/>
        <w:t>redz, jau ap</w:t>
        <w:softHyphen/>
        <w:t>glez</w:t>
        <w:softHyphen/>
        <w:t>no</w:t>
        <w:softHyphen/>
        <w:t>jot.</w:t>
      </w:r>
    </w:p>
    <w:p>
      <w:pPr>
        <w:pStyle w:val="TextBodyIndent"/>
        <w:spacing w:lineRule="auto" w:line="240"/>
        <w:ind w:firstLine="374"/>
        <w:rPr/>
      </w:pPr>
      <w:r>
        <w:rPr/>
        <w:t>For</w:t>
        <w:softHyphen/>
        <w:t>mā un ro</w:t>
        <w:softHyphen/>
        <w:t>tā</w:t>
        <w:softHyphen/>
        <w:t>ju</w:t>
        <w:softHyphen/>
        <w:t>mā līdz</w:t>
        <w:softHyphen/>
        <w:t>īgas, ti</w:t>
        <w:softHyphen/>
        <w:t>kai iz</w:t>
        <w:softHyphen/>
        <w:t>mē</w:t>
        <w:softHyphen/>
        <w:t>ros stip</w:t>
        <w:softHyphen/>
        <w:t>ri ma</w:t>
        <w:softHyphen/>
        <w:t>zā</w:t>
        <w:softHyphen/>
        <w:t>kas un lo</w:t>
        <w:softHyphen/>
        <w:t>ti da</w:t>
        <w:softHyphen/>
        <w:t>žā</w:t>
        <w:softHyphen/>
        <w:t>das ir gal</w:t>
        <w:softHyphen/>
        <w:t>da ēdie</w:t>
        <w:softHyphen/>
        <w:t>nu bļo</w:t>
        <w:softHyphen/>
        <w:t>das, kas ga</w:t>
        <w:softHyphen/>
        <w:t>du sim</w:t>
        <w:softHyphen/>
        <w:t>tiem ir bi</w:t>
        <w:softHyphen/>
        <w:t>ju</w:t>
        <w:softHyphen/>
        <w:t>šas Lat</w:t>
        <w:softHyphen/>
        <w:t>ga</w:t>
        <w:softHyphen/>
        <w:t>les zem</w:t>
        <w:softHyphen/>
        <w:t>nie</w:t>
        <w:softHyphen/>
        <w:t>kam gal</w:t>
        <w:softHyphen/>
        <w:t>da ser</w:t>
        <w:softHyphen/>
        <w:t>vē</w:t>
        <w:softHyphen/>
        <w:t>ju</w:t>
        <w:softHyphen/>
        <w:t>ma pa</w:t>
        <w:softHyphen/>
        <w:t>mats. Pod</w:t>
        <w:softHyphen/>
        <w:t>nie</w:t>
        <w:softHyphen/>
        <w:t>ki ir cen</w:t>
        <w:softHyphen/>
        <w:t>tu</w:t>
        <w:softHyphen/>
        <w:t>šies bļo</w:t>
        <w:softHyphen/>
        <w:t>di</w:t>
        <w:softHyphen/>
        <w:t>ņu iekš</w:t>
        <w:softHyphen/>
        <w:t>pu</w:t>
        <w:softHyphen/>
        <w:t>si ie</w:t>
        <w:softHyphen/>
        <w:t>tu</w:t>
        <w:softHyphen/>
        <w:t>rēt gai</w:t>
        <w:softHyphen/>
        <w:t>šā</w:t>
        <w:softHyphen/>
        <w:t>kos to</w:t>
        <w:softHyphen/>
        <w:t>ņos, ne</w:t>
        <w:softHyphen/>
        <w:t>kā ār</w:t>
        <w:softHyphen/>
        <w:t>pu</w:t>
        <w:softHyphen/>
        <w:t>si.</w:t>
      </w:r>
    </w:p>
    <w:p>
      <w:pPr>
        <w:pStyle w:val="Normal"/>
        <w:ind w:firstLine="374"/>
        <w:jc w:val="both"/>
        <w:rPr/>
      </w:pPr>
      <w:r>
        <w:rPr/>
        <w:t>Īpa</w:t>
        <w:softHyphen/>
        <w:t>ši jā</w:t>
        <w:softHyphen/>
        <w:t>iz</w:t>
        <w:softHyphen/>
        <w:t>da</w:t>
        <w:softHyphen/>
        <w:t>la maz</w:t>
        <w:softHyphen/>
        <w:t>gā</w:t>
        <w:softHyphen/>
        <w:t>ja</w:t>
        <w:softHyphen/>
        <w:t>mās - mu</w:t>
        <w:softHyphen/>
        <w:t>tes bļo</w:t>
        <w:softHyphen/>
        <w:t>das. Tās til</w:t>
        <w:softHyphen/>
        <w:t>pu</w:t>
        <w:softHyphen/>
        <w:t>mā nav lie</w:t>
        <w:softHyphen/>
        <w:t>las, tām ir vieg</w:t>
        <w:softHyphen/>
        <w:t>li iz</w:t>
        <w:softHyphen/>
        <w:t>liek</w:t>
        <w:softHyphen/>
        <w:t>ti sā</w:t>
        <w:softHyphen/>
        <w:t>ni un sa</w:t>
        <w:softHyphen/>
        <w:t>mē</w:t>
        <w:softHyphen/>
        <w:t>rā pla</w:t>
        <w:softHyphen/>
        <w:t>tas, gan</w:t>
        <w:softHyphen/>
        <w:t>drīz lī</w:t>
        <w:softHyphen/>
        <w:t>me</w:t>
        <w:softHyphen/>
        <w:t>nis</w:t>
        <w:softHyphen/>
        <w:t>kas ma</w:t>
        <w:softHyphen/>
        <w:t>las, kas ak</w:t>
        <w:softHyphen/>
        <w:t>cen</w:t>
        <w:softHyphen/>
        <w:t>tē</w:t>
        <w:softHyphen/>
        <w:t>tas ar ro</w:t>
        <w:softHyphen/>
        <w:t>tā</w:t>
        <w:softHyphen/>
        <w:t>ju</w:t>
        <w:softHyphen/>
        <w:t>mu. Trau</w:t>
        <w:softHyphen/>
        <w:t>ka iekš</w:t>
        <w:softHyphen/>
        <w:t>pu</w:t>
        <w:softHyphen/>
        <w:t>sē sie</w:t>
        <w:softHyphen/>
        <w:t>nas pa</w:t>
        <w:softHyphen/>
        <w:t>šā aug</w:t>
        <w:softHyphen/>
        <w:t>šē</w:t>
        <w:softHyphen/>
        <w:t>jā da</w:t>
        <w:softHyphen/>
        <w:t>ļā pie</w:t>
        <w:softHyphen/>
        <w:t>lī</w:t>
        <w:softHyphen/>
        <w:t>mēts ie</w:t>
        <w:softHyphen/>
        <w:t>apaļš ziep</w:t>
        <w:softHyphen/>
        <w:t>ju trau</w:t>
        <w:softHyphen/>
        <w:t>ciņš. Vi</w:t>
        <w:softHyphen/>
        <w:t>su</w:t>
        <w:softHyphen/>
        <w:t>mā mu</w:t>
        <w:softHyphen/>
        <w:t>tes bļo</w:t>
        <w:softHyphen/>
        <w:t>das ir vai</w:t>
        <w:softHyphen/>
        <w:t>rāk ro</w:t>
        <w:softHyphen/>
        <w:t>tā</w:t>
        <w:softHyphen/>
        <w:t>tas. Tām - go</w:t>
        <w:softHyphen/>
        <w:t>da trau</w:t>
        <w:softHyphen/>
        <w:t>ka da</w:t>
        <w:softHyphen/>
        <w:t>ba. Bļo</w:t>
        <w:softHyphen/>
        <w:t>du iekš</w:t>
        <w:softHyphen/>
        <w:t>pu</w:t>
        <w:softHyphen/>
        <w:t>se un ār</w:t>
        <w:softHyphen/>
        <w:t>pu</w:t>
        <w:softHyphen/>
        <w:t>ses augš</w:t>
        <w:softHyphen/>
        <w:t>da</w:t>
        <w:softHyphen/>
        <w:t>ļa klā</w:t>
        <w:softHyphen/>
        <w:t>ta ar vā</w:t>
        <w:softHyphen/>
        <w:t>pi.</w:t>
      </w:r>
    </w:p>
    <w:p>
      <w:pPr>
        <w:pStyle w:val="Normal"/>
        <w:ind w:firstLine="374"/>
        <w:jc w:val="both"/>
        <w:rPr/>
      </w:pPr>
      <w:r>
        <w:rPr/>
        <w:t>Dzi</w:t>
        <w:softHyphen/>
        <w:t>ļi tra</w:t>
        <w:softHyphen/>
        <w:t>dī</w:t>
        <w:softHyphen/>
        <w:t>ci</w:t>
        <w:softHyphen/>
        <w:t>jās ie</w:t>
        <w:softHyphen/>
        <w:t>sak</w:t>
        <w:softHyphen/>
        <w:t>ņo</w:t>
        <w:softHyphen/>
        <w:t>ju</w:t>
        <w:softHyphen/>
        <w:t xml:space="preserve">sies ir arī </w:t>
      </w:r>
      <w:r>
        <w:rPr>
          <w:i/>
          <w:iCs/>
        </w:rPr>
        <w:t>sal</w:t>
        <w:softHyphen/>
        <w:t>nī</w:t>
        <w:softHyphen/>
        <w:t>ca.</w:t>
      </w:r>
      <w:r>
        <w:rPr/>
        <w:t xml:space="preserve"> Tā ir uz mīk</w:t>
        <w:softHyphen/>
        <w:t>sti ie</w:t>
        <w:softHyphen/>
        <w:t>liek</w:t>
        <w:softHyphen/>
        <w:t>ta ko</w:t>
        <w:softHyphen/>
        <w:t>nus</w:t>
        <w:softHyphen/>
        <w:t>vei</w:t>
        <w:softHyphen/>
        <w:t>da kā</w:t>
        <w:softHyphen/>
        <w:t>jas griez</w:t>
        <w:softHyphen/>
        <w:t>ta pus</w:t>
        <w:softHyphen/>
        <w:t>lo</w:t>
        <w:softHyphen/>
        <w:t>de ar pa</w:t>
        <w:softHyphen/>
        <w:t>vē</w:t>
        <w:softHyphen/>
        <w:t>ru</w:t>
        <w:softHyphen/>
        <w:t>mu uz augš</w:t>
        <w:softHyphen/>
        <w:t>u. Sāl</w:t>
        <w:softHyphen/>
        <w:t>nī</w:t>
        <w:softHyphen/>
        <w:t>ca ro</w:t>
        <w:softHyphen/>
        <w:t>tā</w:t>
        <w:softHyphen/>
        <w:t>ta sko</w:t>
        <w:softHyphen/>
        <w:t>pi - aug</w:t>
        <w:softHyphen/>
        <w:t>šē</w:t>
        <w:softHyphen/>
        <w:t>jā ma</w:t>
        <w:softHyphen/>
        <w:t>lā ar vir</w:t>
        <w:softHyphen/>
        <w:t>pas līk</w:t>
        <w:softHyphen/>
        <w:t>lo</w:t>
        <w:softHyphen/>
        <w:t>ci. Gla</w:t>
        <w:softHyphen/>
        <w:t>zē</w:t>
        <w:softHyphen/>
        <w:t>ta kā iekš</w:t>
        <w:softHyphen/>
        <w:t>pu</w:t>
        <w:softHyphen/>
        <w:t>se, tā ār</w:t>
        <w:softHyphen/>
        <w:t>pu</w:t>
        <w:softHyphen/>
        <w:t>se.</w:t>
      </w:r>
    </w:p>
    <w:p>
      <w:pPr>
        <w:pStyle w:val="Normal"/>
        <w:ind w:firstLine="374"/>
        <w:jc w:val="both"/>
        <w:rPr/>
      </w:pPr>
      <w:r>
        <w:rPr/>
        <w:t>Lie</w:t>
        <w:softHyphen/>
        <w:t>lu po</w:t>
        <w:softHyphen/>
        <w:t>pu</w:t>
        <w:softHyphen/>
        <w:t>la</w:t>
        <w:softHyphen/>
        <w:t>ri</w:t>
        <w:softHyphen/>
        <w:t>tā</w:t>
        <w:softHyphen/>
        <w:t>ti ir ie</w:t>
        <w:softHyphen/>
        <w:t>man</w:t>
        <w:softHyphen/>
        <w:t>to</w:t>
        <w:softHyphen/>
        <w:t>ju</w:t>
        <w:softHyphen/>
        <w:t>šas Lat</w:t>
        <w:softHyphen/>
        <w:t>ga</w:t>
        <w:softHyphen/>
        <w:t xml:space="preserve">les </w:t>
      </w:r>
      <w:r>
        <w:rPr>
          <w:i/>
          <w:iCs/>
        </w:rPr>
        <w:t>krū</w:t>
        <w:softHyphen/>
        <w:t>zes,</w:t>
      </w:r>
      <w:r>
        <w:rPr/>
        <w:t xml:space="preserve"> ko lie</w:t>
        <w:softHyphen/>
        <w:t>to gan alum, gan pie</w:t>
        <w:softHyphen/>
        <w:t>nam un ci</w:t>
        <w:softHyphen/>
        <w:t>tiem dzē</w:t>
        <w:softHyphen/>
        <w:t>rie</w:t>
        <w:softHyphen/>
        <w:t>niem. Arī zie</w:t>
        <w:softHyphen/>
        <w:t>di vai plauk</w:t>
        <w:softHyphen/>
        <w:t>stošs ko</w:t>
        <w:softHyphen/>
        <w:t>ka zars la</w:t>
        <w:softHyphen/>
        <w:t>bi ie</w:t>
        <w:softHyphen/>
        <w:t>de</w:t>
        <w:softHyphen/>
        <w:t>ras mā</w:t>
        <w:softHyphen/>
        <w:t>la krū</w:t>
        <w:softHyphen/>
        <w:t>zē. Krū</w:t>
        <w:softHyphen/>
        <w:t>zi lie</w:t>
        <w:softHyphen/>
        <w:t>to ik</w:t>
        <w:softHyphen/>
        <w:t>die</w:t>
        <w:softHyphen/>
        <w:t>nā, tal</w:t>
        <w:softHyphen/>
        <w:t>kā un svēt</w:t>
        <w:softHyphen/>
        <w:t>kos. Krū</w:t>
        <w:softHyphen/>
        <w:t>zei ir jā</w:t>
        <w:softHyphen/>
        <w:t>būt ne ti</w:t>
        <w:softHyphen/>
        <w:t>kai sta</w:t>
        <w:softHyphen/>
        <w:t>bi</w:t>
        <w:softHyphen/>
        <w:t>lai, ēr</w:t>
        <w:softHyphen/>
        <w:t>ti iz</w:t>
        <w:softHyphen/>
        <w:t>maz</w:t>
        <w:softHyphen/>
        <w:t>gā</w:t>
        <w:softHyphen/>
        <w:t>ja</w:t>
        <w:softHyphen/>
        <w:t>mai, stip</w:t>
        <w:softHyphen/>
        <w:t>rai, bet arī skais</w:t>
        <w:softHyphen/>
        <w:t>tai. Te pod</w:t>
        <w:softHyphen/>
        <w:t>nie</w:t>
        <w:softHyphen/>
        <w:t>kam ir ie</w:t>
        <w:softHyphen/>
        <w:t>spē</w:t>
        <w:softHyphen/>
        <w:t>ja lie</w:t>
        <w:softHyphen/>
        <w:t>tā likt sa</w:t>
        <w:softHyphen/>
        <w:t>vu mā</w:t>
        <w:softHyphen/>
        <w:t>ku un ta</w:t>
        <w:softHyphen/>
        <w:t>lan</w:t>
        <w:softHyphen/>
        <w:t>tu. Lai gan krū</w:t>
        <w:softHyphen/>
        <w:t>žu da</w:t>
        <w:softHyphen/>
        <w:t>ri</w:t>
        <w:softHyphen/>
        <w:t>nā</w:t>
        <w:softHyphen/>
        <w:t>ša</w:t>
        <w:softHyphen/>
        <w:t>nā spil</w:t>
        <w:softHyphen/>
        <w:t>gtāk ne</w:t>
        <w:softHyphen/>
        <w:t>kā ci</w:t>
        <w:softHyphen/>
        <w:t>tos trau</w:t>
        <w:softHyphen/>
        <w:t>kos iz</w:t>
        <w:softHyphen/>
        <w:t>pau</w:t>
        <w:softHyphen/>
        <w:t>žas meis</w:t>
        <w:softHyphen/>
        <w:t>ta</w:t>
        <w:softHyphen/>
        <w:t>ra īpat</w:t>
        <w:softHyphen/>
        <w:t>nē</w:t>
        <w:softHyphen/>
        <w:t>jā for</w:t>
        <w:softHyphen/>
        <w:t>mu iz</w:t>
        <w:softHyphen/>
        <w:t>jū</w:t>
        <w:softHyphen/>
        <w:t>ta, ta</w:t>
        <w:softHyphen/>
        <w:t>ču arī krū</w:t>
        <w:softHyphen/>
        <w:t>žu si</w:t>
        <w:softHyphen/>
        <w:t>lu</w:t>
        <w:softHyphen/>
        <w:t>etos un ro</w:t>
        <w:softHyphen/>
        <w:t>tā</w:t>
        <w:softHyphen/>
        <w:t>ju</w:t>
        <w:softHyphen/>
        <w:t>ma pa</w:t>
        <w:softHyphen/>
        <w:t>ņē</w:t>
        <w:softHyphen/>
        <w:t>mie</w:t>
        <w:softHyphen/>
        <w:t>nos var kon</w:t>
        <w:softHyphen/>
        <w:t>sta</w:t>
        <w:softHyphen/>
        <w:t>tēt ko</w:t>
        <w:softHyphen/>
        <w:t>pē</w:t>
        <w:softHyphen/>
        <w:t>jo, rak</w:t>
        <w:softHyphen/>
        <w:t>stu</w:t>
        <w:softHyphen/>
        <w:t>rī</w:t>
        <w:softHyphen/>
        <w:t>go vi</w:t>
        <w:softHyphen/>
        <w:t>sai Lat</w:t>
        <w:softHyphen/>
        <w:t>ga</w:t>
        <w:softHyphen/>
        <w:t>les ke</w:t>
        <w:softHyphen/>
        <w:t>ra</w:t>
        <w:softHyphen/>
        <w:t>mi</w:t>
        <w:softHyphen/>
        <w:t>kai.</w:t>
      </w:r>
    </w:p>
    <w:p>
      <w:pPr>
        <w:pStyle w:val="Normal"/>
        <w:ind w:firstLine="374"/>
        <w:jc w:val="both"/>
        <w:rPr/>
      </w:pPr>
      <w:r>
        <w:rPr/>
        <w:t>Si</w:t>
        <w:softHyphen/>
        <w:t>lu</w:t>
        <w:softHyphen/>
        <w:t>etā krū</w:t>
        <w:softHyphen/>
        <w:t>ze var būt at</w:t>
        <w:softHyphen/>
        <w:t>va</w:t>
        <w:softHyphen/>
        <w:t>si</w:t>
        <w:softHyphen/>
        <w:t>nā</w:t>
        <w:softHyphen/>
        <w:t>ta no pie</w:t>
        <w:softHyphen/>
        <w:t>na po</w:t>
        <w:softHyphen/>
        <w:t>da ar spē</w:t>
        <w:softHyphen/>
        <w:t>cī</w:t>
        <w:softHyphen/>
        <w:t>gāk iz</w:t>
        <w:softHyphen/>
        <w:t>vel</w:t>
        <w:softHyphen/>
        <w:t>vē</w:t>
        <w:softHyphen/>
        <w:t>tu vē</w:t>
        <w:softHyphen/>
        <w:t>de</w:t>
        <w:softHyphen/>
        <w:t>ru, maz</w:t>
        <w:softHyphen/>
        <w:t>liet sa</w:t>
        <w:softHyphen/>
        <w:t>šau</w:t>
        <w:softHyphen/>
        <w:t>ri</w:t>
        <w:softHyphen/>
        <w:t>nā</w:t>
        <w:softHyphen/>
        <w:t>tu kak</w:t>
        <w:softHyphen/>
        <w:t>lu un spē</w:t>
        <w:softHyphen/>
        <w:t>cī</w:t>
        <w:softHyphen/>
        <w:t>gi pa</w:t>
        <w:softHyphen/>
        <w:t>pla</w:t>
        <w:softHyphen/>
        <w:t>ši</w:t>
        <w:softHyphen/>
        <w:t>nā</w:t>
        <w:softHyphen/>
        <w:t>tām ma</w:t>
        <w:softHyphen/>
        <w:t>lām. Priekš</w:t>
        <w:softHyphen/>
        <w:t>pu</w:t>
        <w:softHyphen/>
        <w:t>sē ma</w:t>
        <w:softHyphen/>
        <w:t>la iz</w:t>
        <w:softHyphen/>
        <w:t>lie</w:t>
        <w:softHyphen/>
        <w:t>cas sni</w:t>
        <w:softHyphen/>
        <w:t>pī</w:t>
        <w:softHyphen/>
        <w:t>tī. Mu</w:t>
        <w:softHyphen/>
        <w:t>gur</w:t>
        <w:softHyphen/>
        <w:t>pu</w:t>
        <w:softHyphen/>
        <w:t>sē no krū</w:t>
        <w:softHyphen/>
        <w:t>zes vē</w:t>
        <w:softHyphen/>
        <w:t>de</w:t>
        <w:softHyphen/>
        <w:t>ra apakš</w:t>
        <w:softHyphen/>
        <w:t>as iz</w:t>
        <w:softHyphen/>
        <w:t>aug pla</w:t>
        <w:softHyphen/>
        <w:t>ka</w:t>
        <w:softHyphen/>
        <w:t>na, spē</w:t>
        <w:softHyphen/>
        <w:t>cī</w:t>
        <w:softHyphen/>
        <w:t>ga osa, kas ar lo</w:t>
        <w:softHyphen/>
        <w:t>ku at</w:t>
        <w:softHyphen/>
        <w:t>grie</w:t>
        <w:softHyphen/>
        <w:t>žas pre</w:t>
        <w:softHyphen/>
        <w:t>tvir</w:t>
        <w:softHyphen/>
        <w:t>zie</w:t>
        <w:softHyphen/>
        <w:t>nā un zem krū</w:t>
        <w:softHyphen/>
        <w:t>zes ma</w:t>
        <w:softHyphen/>
        <w:t>las sa</w:t>
        <w:softHyphen/>
        <w:t>plūst ar šī trau</w:t>
        <w:softHyphen/>
        <w:t>ka kak</w:t>
        <w:softHyphen/>
        <w:t>lu. Osa at</w:t>
        <w:softHyphen/>
        <w:t>dzī</w:t>
        <w:softHyphen/>
        <w:t>vi</w:t>
        <w:softHyphen/>
        <w:t>na krū</w:t>
        <w:softHyphen/>
        <w:t>zes si</w:t>
        <w:softHyphen/>
        <w:t>lu</w:t>
        <w:softHyphen/>
        <w:t>etu un ir ēr</w:t>
        <w:softHyphen/>
        <w:t>ta lie</w:t>
        <w:softHyphen/>
        <w:t>to</w:t>
        <w:softHyphen/>
        <w:t>ša</w:t>
        <w:softHyphen/>
        <w:t>nai.</w:t>
      </w:r>
    </w:p>
    <w:p>
      <w:pPr>
        <w:pStyle w:val="TextBodyIndent"/>
        <w:spacing w:lineRule="auto" w:line="240"/>
        <w:ind w:firstLine="374"/>
        <w:rPr/>
      </w:pPr>
      <w:r>
        <w:rPr/>
        <w:t>Krū</w:t>
        <w:softHyphen/>
        <w:t>zes pa</w:t>
        <w:softHyphen/>
        <w:t>ma</w:t>
        <w:softHyphen/>
        <w:t>tā var būt arī me</w:t>
        <w:softHyphen/>
        <w:t>dau</w:t>
        <w:softHyphen/>
        <w:t>nie</w:t>
        <w:softHyphen/>
        <w:t>ka for</w:t>
        <w:softHyphen/>
        <w:t>ma, ta</w:t>
        <w:softHyphen/>
        <w:t>ču ar krū</w:t>
        <w:softHyphen/>
        <w:t>zei rak</w:t>
        <w:softHyphen/>
        <w:t>stu</w:t>
        <w:softHyphen/>
        <w:t>rī</w:t>
        <w:softHyphen/>
        <w:t>go kak</w:t>
        <w:softHyphen/>
        <w:t>lu un ma</w:t>
        <w:softHyphen/>
        <w:t>lu. Tad tā ir augs</w:t>
        <w:softHyphen/>
        <w:t>ti uz</w:t>
        <w:softHyphen/>
        <w:t>rauk</w:t>
        <w:softHyphen/>
        <w:t>tiem ple</w:t>
        <w:softHyphen/>
        <w:t>ciem, lie</w:t>
        <w:softHyphen/>
        <w:t>to</w:t>
        <w:softHyphen/>
        <w:t>ša</w:t>
        <w:softHyphen/>
        <w:t>nā ne vi</w:t>
        <w:softHyphen/>
        <w:t>sai ēr</w:t>
        <w:softHyphen/>
        <w:t>ta, jo augst</w:t>
        <w:softHyphen/>
        <w:t>a sma</w:t>
        <w:softHyphen/>
        <w:t>gu</w:t>
        <w:softHyphen/>
        <w:t>ma cen</w:t>
        <w:softHyphen/>
        <w:t>tra dēļ ne vi</w:t>
        <w:softHyphen/>
        <w:t>sai sta</w:t>
        <w:softHyphen/>
        <w:t>bi</w:t>
        <w:softHyphen/>
        <w:t>la. Ja krū</w:t>
        <w:softHyphen/>
        <w:t>ze at</w:t>
        <w:softHyphen/>
        <w:t>va</w:t>
        <w:softHyphen/>
        <w:t>si</w:t>
        <w:softHyphen/>
        <w:t>nā</w:t>
        <w:softHyphen/>
        <w:t>ta no ap</w:t>
        <w:softHyphen/>
        <w:t>vēr</w:t>
        <w:softHyphen/>
        <w:t>sta me</w:t>
        <w:softHyphen/>
        <w:t>dau</w:t>
        <w:softHyphen/>
        <w:t>nie</w:t>
        <w:softHyphen/>
        <w:t>ka būv</w:t>
        <w:softHyphen/>
        <w:t>ķer</w:t>
        <w:softHyphen/>
        <w:t>me</w:t>
        <w:softHyphen/>
        <w:t>ņa, tai ir spraigs vē</w:t>
        <w:softHyphen/>
        <w:t>de</w:t>
        <w:softHyphen/>
        <w:t>ra iz</w:t>
        <w:softHyphen/>
        <w:t>lie</w:t>
        <w:softHyphen/>
        <w:t>kums un no</w:t>
        <w:softHyphen/>
        <w:t>lai</w:t>
        <w:softHyphen/>
        <w:t>de</w:t>
        <w:softHyphen/>
        <w:t>ni ple</w:t>
        <w:softHyphen/>
        <w:t>ci. Po</w:t>
        <w:softHyphen/>
        <w:t>pu</w:t>
        <w:softHyphen/>
        <w:t>lā</w:t>
        <w:softHyphen/>
        <w:t>ras ir šī ti</w:t>
        <w:softHyphen/>
        <w:t>pa slai</w:t>
        <w:softHyphen/>
        <w:t>di</w:t>
        <w:softHyphen/>
        <w:t>nā</w:t>
        <w:softHyphen/>
        <w:t>to krū</w:t>
        <w:softHyphen/>
        <w:t>žu for</w:t>
        <w:softHyphen/>
        <w:t>mas. Tā</w:t>
        <w:softHyphen/>
        <w:t>pat krū</w:t>
        <w:softHyphen/>
        <w:t>zi var at</w:t>
        <w:softHyphen/>
        <w:t>va</w:t>
        <w:softHyphen/>
        <w:t>si</w:t>
        <w:softHyphen/>
        <w:t>nāt no vā</w:t>
        <w:softHyphen/>
        <w:t>rau</w:t>
        <w:softHyphen/>
        <w:t>nie</w:t>
        <w:softHyphen/>
        <w:t>ka un šī trau</w:t>
        <w:softHyphen/>
        <w:t>ka ap</w:t>
        <w:softHyphen/>
        <w:t>vēr</w:t>
        <w:softHyphen/>
        <w:t>stas for</w:t>
        <w:softHyphen/>
        <w:t>mas, pro</w:t>
        <w:softHyphen/>
        <w:t>tams, sa</w:t>
        <w:softHyphen/>
        <w:t>gla</w:t>
        <w:softHyphen/>
        <w:t>bā</w:t>
        <w:softHyphen/>
        <w:t>jot krū</w:t>
        <w:softHyphen/>
        <w:t>zei rak</w:t>
        <w:softHyphen/>
        <w:t>stu</w:t>
        <w:softHyphen/>
        <w:t>rī</w:t>
        <w:softHyphen/>
        <w:t>go kak</w:t>
        <w:softHyphen/>
        <w:t>lu un ma</w:t>
        <w:softHyphen/>
        <w:t>las. Šī ti</w:t>
        <w:softHyphen/>
        <w:t>pa krū</w:t>
        <w:softHyphen/>
        <w:t>zes ir zem</w:t>
        <w:softHyphen/>
        <w:t>as, sprai</w:t>
        <w:softHyphen/>
        <w:t>ga vel</w:t>
        <w:softHyphen/>
        <w:t>vē</w:t>
        <w:softHyphen/>
        <w:t>ju</w:t>
        <w:softHyphen/>
        <w:t>ma, smag</w:t>
        <w:softHyphen/>
        <w:t>nē</w:t>
        <w:softHyphen/>
        <w:t>jas. Vien</w:t>
        <w:softHyphen/>
        <w:t>kār</w:t>
        <w:softHyphen/>
        <w:t>šās krū</w:t>
        <w:softHyphen/>
        <w:t>zes, kas do</w:t>
        <w:softHyphen/>
        <w:t>mā</w:t>
        <w:softHyphen/>
        <w:t>tas ik</w:t>
        <w:softHyphen/>
        <w:t>die</w:t>
        <w:softHyphen/>
        <w:t>nas lie</w:t>
        <w:softHyphen/>
        <w:t>to</w:t>
        <w:softHyphen/>
        <w:t>ša</w:t>
        <w:softHyphen/>
        <w:t>nai, ro</w:t>
        <w:softHyphen/>
        <w:t>tā ar vir</w:t>
        <w:softHyphen/>
        <w:t>pas līk</w:t>
        <w:softHyphen/>
        <w:t>lo</w:t>
        <w:softHyphen/>
        <w:t>ci vai ar otu ie</w:t>
        <w:softHyphen/>
        <w:t>rau</w:t>
        <w:softHyphen/>
        <w:t>tu aus</w:t>
        <w:softHyphen/>
        <w:t>tras ko</w:t>
        <w:softHyphen/>
        <w:t>ku sta</w:t>
        <w:softHyphen/>
        <w:t>ro</w:t>
        <w:softHyphen/>
        <w:t>ju</w:t>
        <w:softHyphen/>
        <w:t>miem. Go</w:t>
        <w:softHyphen/>
        <w:t>da krū</w:t>
        <w:softHyphen/>
        <w:t>zes ro</w:t>
        <w:softHyphen/>
        <w:t>tā</w:t>
        <w:softHyphen/>
        <w:t>tas plas</w:t>
        <w:softHyphen/>
        <w:t>tis</w:t>
        <w:softHyphen/>
        <w:t>kiem ie</w:t>
        <w:softHyphen/>
        <w:t>spai</w:t>
        <w:softHyphen/>
        <w:t>dī</w:t>
        <w:softHyphen/>
        <w:t>ju</w:t>
        <w:softHyphen/>
        <w:t>miem, pie</w:t>
        <w:softHyphen/>
        <w:t>lī</w:t>
        <w:softHyphen/>
        <w:t>mē</w:t>
        <w:softHyphen/>
        <w:t>tiem pun</w:t>
        <w:softHyphen/>
        <w:t>kti</w:t>
        <w:softHyphen/>
        <w:t>ņiem vai svil</w:t>
        <w:softHyphen/>
        <w:t>pau</w:t>
        <w:softHyphen/>
        <w:t>nie</w:t>
        <w:softHyphen/>
        <w:t>kiem - zir</w:t>
        <w:softHyphen/>
        <w:t>dzi</w:t>
        <w:softHyphen/>
        <w:t>ņiem un pī</w:t>
        <w:softHyphen/>
        <w:t>lī</w:t>
        <w:softHyphen/>
        <w:t>tēm. Krū</w:t>
        <w:softHyphen/>
        <w:t>zes klāj ar vā</w:t>
        <w:softHyphen/>
        <w:t>pi kā no iekš</w:t>
        <w:softHyphen/>
        <w:t>pu</w:t>
        <w:softHyphen/>
        <w:t>ses, tā arī no ār</w:t>
        <w:softHyphen/>
        <w:t>pu</w:t>
        <w:softHyphen/>
        <w:t>ses. Ne</w:t>
        <w:softHyphen/>
        <w:t>gla</w:t>
        <w:softHyphen/>
        <w:t>zē</w:t>
        <w:softHyphen/>
        <w:t>tu at</w:t>
        <w:softHyphen/>
        <w:t>stāj ti</w:t>
        <w:softHyphen/>
        <w:t>kai pa</w:t>
        <w:softHyphen/>
        <w:t>šu tās apakš</w:t>
        <w:softHyphen/>
        <w:t>ējo da</w:t>
        <w:softHyphen/>
        <w:t>ļu.</w:t>
      </w:r>
    </w:p>
    <w:p>
      <w:pPr>
        <w:pStyle w:val="Normal"/>
        <w:ind w:firstLine="374"/>
        <w:jc w:val="both"/>
        <w:rPr/>
      </w:pPr>
      <w:r>
        <w:rPr/>
        <w:t>Tel</w:t>
        <w:softHyphen/>
        <w:t>pu ro</w:t>
        <w:softHyphen/>
        <w:t>tā</w:t>
        <w:softHyphen/>
        <w:t>ju</w:t>
        <w:softHyphen/>
        <w:t>mā lo</w:t>
        <w:softHyphen/>
        <w:t>ti no</w:t>
        <w:softHyphen/>
        <w:t>zī</w:t>
        <w:softHyphen/>
        <w:t>mī</w:t>
        <w:softHyphen/>
        <w:t xml:space="preserve">gi ir </w:t>
      </w:r>
      <w:r>
        <w:rPr>
          <w:i/>
          <w:iCs/>
        </w:rPr>
        <w:t>pu</w:t>
        <w:softHyphen/>
        <w:t>ķu</w:t>
        <w:softHyphen/>
        <w:t>po</w:t>
        <w:softHyphen/>
        <w:t>di jeb vā</w:t>
        <w:softHyphen/>
        <w:t>zau</w:t>
        <w:softHyphen/>
        <w:t>nie</w:t>
        <w:softHyphen/>
        <w:t>ki.</w:t>
      </w:r>
      <w:r>
        <w:rPr/>
        <w:t xml:space="preserve"> Lat</w:t>
        <w:softHyphen/>
        <w:t>ga</w:t>
        <w:softHyphen/>
        <w:t>les zem</w:t>
        <w:softHyphen/>
        <w:t>nie</w:t>
        <w:softHyphen/>
        <w:t>ka mā</w:t>
        <w:softHyphen/>
        <w:t>jā stik</w:t>
        <w:softHyphen/>
        <w:t>la lo</w:t>
        <w:softHyphen/>
        <w:t>gi sāk pa</w:t>
        <w:softHyphen/>
        <w:t>rā</w:t>
        <w:softHyphen/>
        <w:t>dī</w:t>
        <w:softHyphen/>
        <w:t>ties ti</w:t>
        <w:softHyphen/>
        <w:t>kai 19. gad</w:t>
        <w:softHyphen/>
        <w:t>sim</w:t>
        <w:softHyphen/>
        <w:t>ta ot</w:t>
        <w:softHyphen/>
        <w:t>ra</w:t>
        <w:softHyphen/>
        <w:t>jā pus</w:t>
        <w:softHyphen/>
        <w:t>ē. Tie ir šau</w:t>
        <w:softHyphen/>
        <w:t>ri un zem</w:t>
        <w:softHyphen/>
        <w:t>i. Ro</w:t>
        <w:softHyphen/>
        <w:t>tā</w:t>
        <w:softHyphen/>
        <w:t>da</w:t>
        <w:softHyphen/>
        <w:t>mies krā</w:t>
        <w:softHyphen/>
        <w:t>sai</w:t>
        <w:softHyphen/>
        <w:t>no gla</w:t>
        <w:softHyphen/>
        <w:t>zū</w:t>
        <w:softHyphen/>
        <w:t>ru mir</w:t>
        <w:softHyphen/>
        <w:t>dzu</w:t>
        <w:softHyphen/>
        <w:t>mā vai arī no</w:t>
        <w:softHyphen/>
        <w:t>klus</w:t>
        <w:softHyphen/>
        <w:t>da</w:t>
        <w:softHyphen/>
        <w:t>mi sar</w:t>
        <w:softHyphen/>
        <w:t>ka</w:t>
        <w:softHyphen/>
        <w:t>nī</w:t>
        <w:softHyphen/>
        <w:t>gi sam</w:t>
        <w:softHyphen/>
        <w:t>tai</w:t>
        <w:softHyphen/>
        <w:t>na</w:t>
        <w:softHyphen/>
        <w:t>jā ne</w:t>
        <w:softHyphen/>
        <w:t>vā</w:t>
        <w:softHyphen/>
        <w:t>pē</w:t>
        <w:softHyphen/>
        <w:t>ta mā</w:t>
        <w:softHyphen/>
        <w:t>la to</w:t>
        <w:softHyphen/>
        <w:t>nī, pu</w:t>
        <w:softHyphen/>
        <w:t>ķu po</w:t>
        <w:softHyphen/>
        <w:t>di ie</w:t>
        <w:softHyphen/>
        <w:t>nes sau</w:t>
        <w:softHyphen/>
        <w:t>li un krā</w:t>
        <w:softHyphen/>
        <w:t>su pat tum</w:t>
        <w:softHyphen/>
        <w:t>šā</w:t>
        <w:softHyphen/>
        <w:t>ka</w:t>
        <w:softHyphen/>
        <w:t>jā zem</w:t>
        <w:softHyphen/>
        <w:t>nie</w:t>
        <w:softHyphen/>
        <w:t>ka is</w:t>
        <w:softHyphen/>
        <w:t>ta</w:t>
        <w:softHyphen/>
        <w:t>bā.</w:t>
      </w:r>
    </w:p>
    <w:p>
      <w:pPr>
        <w:pStyle w:val="Normal"/>
        <w:ind w:firstLine="374"/>
        <w:jc w:val="both"/>
        <w:rPr/>
      </w:pPr>
      <w:r>
        <w:rPr/>
        <w:t>Pu</w:t>
        <w:softHyphen/>
        <w:t>ķu po</w:t>
        <w:softHyphen/>
        <w:t>da augs</w:t>
        <w:softHyphen/>
        <w:t>tums un pla</w:t>
        <w:softHyphen/>
        <w:t>tums ir vie</w:t>
        <w:softHyphen/>
        <w:t>nāds, bet si</w:t>
        <w:softHyphen/>
        <w:t>lu</w:t>
        <w:softHyphen/>
        <w:t>etos tiem ir lie</w:t>
        <w:softHyphen/>
        <w:t>la da</w:t>
        <w:softHyphen/>
        <w:t>žā</w:t>
        <w:softHyphen/>
        <w:t>dī</w:t>
        <w:softHyphen/>
        <w:t>ba. Sa</w:t>
        <w:softHyphen/>
        <w:t>gla</w:t>
        <w:softHyphen/>
        <w:t>bā</w:t>
        <w:softHyphen/>
        <w:t>jot ap</w:t>
        <w:softHyphen/>
        <w:t>vēr</w:t>
        <w:softHyphen/>
        <w:t>sta, griez</w:t>
        <w:softHyphen/>
        <w:t>ta ko</w:t>
        <w:softHyphen/>
        <w:t>nu</w:t>
        <w:softHyphen/>
        <w:t>sa pa</w:t>
        <w:softHyphen/>
        <w:t>mat</w:t>
        <w:softHyphen/>
        <w:t>vei</w:t>
        <w:softHyphen/>
        <w:t>du, sie</w:t>
        <w:softHyphen/>
        <w:t>nas jo bie</w:t>
        <w:softHyphen/>
        <w:t>ži ir ar tik</w:t>
        <w:softHyphen/>
        <w:t>ko jū</w:t>
        <w:softHyphen/>
        <w:t>ta</w:t>
        <w:softHyphen/>
        <w:t>mu “S” vei</w:t>
        <w:softHyphen/>
        <w:t>da iz</w:t>
        <w:softHyphen/>
        <w:t>lie</w:t>
        <w:softHyphen/>
        <w:t>ku</w:t>
        <w:softHyphen/>
        <w:t>mu. Ma</w:t>
        <w:softHyphen/>
        <w:t>la var būt ar krāš</w:t>
        <w:softHyphen/>
        <w:t>ņi pro</w:t>
        <w:softHyphen/>
        <w:t>fi</w:t>
        <w:softHyphen/>
        <w:t>lē</w:t>
        <w:softHyphen/>
        <w:t>ta vai</w:t>
        <w:softHyphen/>
        <w:t>na</w:t>
        <w:softHyphen/>
        <w:t>dzi</w:t>
        <w:softHyphen/>
        <w:t>ņa no</w:t>
        <w:softHyphen/>
        <w:t>slē</w:t>
        <w:softHyphen/>
        <w:t>gu</w:t>
        <w:softHyphen/>
        <w:t>mu, kur pa</w:t>
        <w:softHyphen/>
        <w:t>ras</w:t>
        <w:softHyphen/>
        <w:t>ti snieg</w:t>
        <w:softHyphen/>
        <w:t>ta gal</w:t>
        <w:softHyphen/>
        <w:t>ve</w:t>
        <w:softHyphen/>
        <w:t>nā ro</w:t>
        <w:softHyphen/>
        <w:t>tā</w:t>
        <w:softHyphen/>
        <w:t>ju</w:t>
        <w:softHyphen/>
        <w:t>ma jos</w:t>
        <w:softHyphen/>
        <w:t>la. Ja pu</w:t>
        <w:softHyphen/>
        <w:t>ķu pods sniegts bez vai</w:t>
        <w:softHyphen/>
        <w:t>na</w:t>
        <w:softHyphen/>
        <w:t>dzi</w:t>
        <w:softHyphen/>
        <w:t>ņa, tad gal</w:t>
        <w:softHyphen/>
        <w:t>ve</w:t>
        <w:softHyphen/>
        <w:t>nā ro</w:t>
        <w:softHyphen/>
        <w:t>tā</w:t>
        <w:softHyphen/>
        <w:t>ju</w:t>
        <w:softHyphen/>
        <w:t>ma jos</w:t>
        <w:softHyphen/>
        <w:t>la no ma</w:t>
        <w:softHyphen/>
        <w:t>las at</w:t>
        <w:softHyphen/>
        <w:t>vir</w:t>
        <w:softHyphen/>
        <w:t>zī</w:t>
        <w:softHyphen/>
        <w:t>ta zem</w:t>
        <w:softHyphen/>
        <w:t>āk. Pu</w:t>
        <w:softHyphen/>
        <w:t>ķu po</w:t>
        <w:softHyphen/>
        <w:t>diem jo bie</w:t>
        <w:softHyphen/>
        <w:t>ži ma</w:t>
        <w:softHyphen/>
        <w:t>la ir iz</w:t>
        <w:softHyphen/>
        <w:t>lo</w:t>
        <w:softHyphen/>
        <w:t>cī</w:t>
        <w:softHyphen/>
        <w:t>ta plas</w:t>
        <w:softHyphen/>
        <w:t>tis</w:t>
        <w:softHyphen/>
        <w:t>ka</w:t>
        <w:softHyphen/>
        <w:t>jā līk</w:t>
        <w:softHyphen/>
        <w:t>lo</w:t>
        <w:softHyphen/>
        <w:t>cī un ro</w:t>
        <w:softHyphen/>
        <w:t>tā</w:t>
        <w:softHyphen/>
        <w:t>ta da</w:t>
        <w:softHyphen/>
        <w:t>žā</w:t>
        <w:softHyphen/>
        <w:t>diem ie</w:t>
        <w:softHyphen/>
        <w:t>spai</w:t>
        <w:softHyphen/>
        <w:t>dī</w:t>
        <w:softHyphen/>
        <w:t>ju</w:t>
        <w:softHyphen/>
        <w:t>miem. Pu</w:t>
        <w:softHyphen/>
        <w:t>ķu po</w:t>
        <w:softHyphen/>
        <w:t>du ne</w:t>
        <w:softHyphen/>
        <w:t>maz ne</w:t>
        <w:softHyphen/>
        <w:t>vā</w:t>
        <w:softHyphen/>
        <w:t>pē vai arī klāj ar vā</w:t>
        <w:softHyphen/>
        <w:t>pi ti</w:t>
        <w:softHyphen/>
        <w:t>kai tā ār</w:t>
        <w:softHyphen/>
        <w:t>pu</w:t>
        <w:softHyphen/>
        <w:t>ses aug</w:t>
        <w:softHyphen/>
        <w:t>šē</w:t>
        <w:softHyphen/>
        <w:t>jo da</w:t>
        <w:softHyphen/>
        <w:t>ļu.</w:t>
      </w:r>
    </w:p>
    <w:p>
      <w:pPr>
        <w:pStyle w:val="Normal"/>
        <w:ind w:firstLine="374"/>
        <w:jc w:val="both"/>
        <w:rPr/>
      </w:pPr>
      <w:r>
        <w:rPr>
          <w:i/>
          <w:iCs/>
        </w:rPr>
        <w:t>Svil</w:t>
        <w:softHyphen/>
        <w:t>pau</w:t>
        <w:softHyphen/>
        <w:t xml:space="preserve">nieks </w:t>
      </w:r>
      <w:r>
        <w:rPr/>
        <w:t>ir lo</w:t>
        <w:softHyphen/>
        <w:t>ti po</w:t>
        <w:softHyphen/>
        <w:t>pu</w:t>
        <w:softHyphen/>
        <w:t>lā</w:t>
        <w:softHyphen/>
        <w:t>ra bēr</w:t>
        <w:softHyphen/>
        <w:t>nu ro</w:t>
        <w:softHyphen/>
        <w:t>taļ</w:t>
        <w:softHyphen/>
        <w:t>lie</w:t>
        <w:softHyphen/>
        <w:t>ta. Ar svil</w:t>
        <w:softHyphen/>
        <w:t>pau</w:t>
        <w:softHyphen/>
        <w:t>nie</w:t>
        <w:softHyphen/>
        <w:t>ku vēl kā bērns dzim</w:t>
        <w:softHyphen/>
        <w:t>tpod</w:t>
        <w:softHyphen/>
        <w:t>nieks sāk sa</w:t>
        <w:softHyphen/>
        <w:t>vas mā</w:t>
        <w:softHyphen/>
        <w:t>la dar</w:t>
        <w:softHyphen/>
        <w:t>ba gai</w:t>
        <w:softHyphen/>
        <w:t>tas un, vi</w:t>
        <w:softHyphen/>
        <w:t>su ga</w:t>
        <w:softHyphen/>
        <w:t>ru mū</w:t>
        <w:softHyphen/>
        <w:t>žu iz</w:t>
        <w:softHyphen/>
        <w:t>vir</w:t>
        <w:softHyphen/>
        <w:t>po</w:t>
        <w:softHyphen/>
        <w:t>jies, ar svil</w:t>
        <w:softHyphen/>
        <w:t>pau</w:t>
        <w:softHyphen/>
        <w:t>nie</w:t>
        <w:softHyphen/>
        <w:t>ku no</w:t>
        <w:softHyphen/>
        <w:t>beidz tās. Jo vir</w:t>
        <w:softHyphen/>
        <w:t>po</w:t>
        <w:softHyphen/>
        <w:t>ša</w:t>
        <w:softHyphen/>
        <w:t>nai ne</w:t>
        <w:softHyphen/>
        <w:t>pie</w:t>
        <w:softHyphen/>
        <w:t>tiek vairs spē</w:t>
        <w:softHyphen/>
        <w:t>ka. Tā</w:t>
        <w:softHyphen/>
        <w:t>pēc vei</w:t>
        <w:softHyphen/>
        <w:t>dot prot gan</w:t>
        <w:softHyphen/>
        <w:t>drīz katrs pod</w:t>
        <w:softHyphen/>
        <w:t>nieks. Ta</w:t>
        <w:softHyphen/>
        <w:t>ču īs</w:t>
        <w:softHyphen/>
        <w:t>ti aiz</w:t>
        <w:softHyphen/>
        <w:t>rau</w:t>
        <w:softHyphen/>
        <w:t>tī</w:t>
        <w:softHyphen/>
        <w:t>gi vei</w:t>
        <w:softHyphen/>
        <w:t>do</w:t>
        <w:softHyphen/>
        <w:t>tā</w:t>
        <w:softHyphen/>
        <w:t>ji, kas ša</w:t>
        <w:softHyphen/>
        <w:t>jā dar</w:t>
        <w:softHyphen/>
        <w:t>bī</w:t>
        <w:softHyphen/>
        <w:t>bas no</w:t>
        <w:softHyphen/>
        <w:t>za</w:t>
        <w:softHyphen/>
        <w:t>rē sa</w:t>
        <w:softHyphen/>
        <w:t>ska</w:t>
        <w:softHyphen/>
        <w:t>ta jē</w:t>
        <w:softHyphen/>
        <w:t>gu un iek</w:t>
        <w:softHyphen/>
        <w:t>šē</w:t>
        <w:softHyphen/>
        <w:t>ju ne</w:t>
        <w:softHyphen/>
        <w:t>pie</w:t>
        <w:softHyphen/>
        <w:t>cie</w:t>
        <w:softHyphen/>
        <w:t>ša</w:t>
        <w:softHyphen/>
        <w:t>mī</w:t>
        <w:softHyphen/>
        <w:t>bu, nav ne</w:t>
        <w:softHyphen/>
        <w:t>maz tik daudz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Heading2"/>
        <w:ind w:left="0" w:firstLine="374"/>
        <w:jc w:val="center"/>
        <w:rPr/>
      </w:pPr>
      <w:r>
        <w:rPr/>
        <w:t>LU</w:t>
        <w:softHyphen/>
        <w:t>DZAS POD</w:t>
        <w:softHyphen/>
        <w:t>DA</w:t>
        <w:softHyphen/>
        <w:t>RU CENTRS</w:t>
      </w:r>
    </w:p>
    <w:p>
      <w:pPr>
        <w:pStyle w:val="Normal"/>
        <w:ind w:firstLine="374"/>
        <w:jc w:val="center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Lat</w:t>
        <w:softHyphen/>
        <w:t>ga</w:t>
        <w:softHyphen/>
        <w:t>les vi</w:t>
        <w:softHyphen/>
        <w:t>dus</w:t>
        <w:softHyphen/>
        <w:t>jos</w:t>
        <w:softHyphen/>
        <w:t>las aus</w:t>
        <w:softHyphen/>
        <w:t>tru</w:t>
        <w:softHyphen/>
        <w:t>mos, gal</w:t>
        <w:softHyphen/>
        <w:t>ve</w:t>
        <w:softHyphen/>
        <w:t>no</w:t>
        <w:softHyphen/>
        <w:t>kārt Lu</w:t>
        <w:softHyphen/>
        <w:t>dzas ra</w:t>
        <w:softHyphen/>
        <w:t>jo</w:t>
        <w:softHyphen/>
        <w:t>nā, at</w:t>
        <w:softHyphen/>
        <w:t>ro</w:t>
        <w:softHyphen/>
        <w:t>das Lu</w:t>
        <w:softHyphen/>
        <w:t>dzas ke</w:t>
        <w:softHyphen/>
        <w:t>ra</w:t>
        <w:softHyphen/>
        <w:t>mi</w:t>
        <w:softHyphen/>
        <w:t>kas centrs. Tas ir plašs un ar blī</w:t>
        <w:softHyphen/>
        <w:t>vā</w:t>
        <w:softHyphen/>
        <w:t>ku pod</w:t>
        <w:softHyphen/>
        <w:t>dar</w:t>
        <w:softHyphen/>
        <w:t>nī</w:t>
        <w:softHyphen/>
        <w:t>cu iz</w:t>
        <w:softHyphen/>
        <w:t>vie</w:t>
        <w:softHyphen/>
        <w:t>to</w:t>
        <w:softHyphen/>
        <w:t>ju</w:t>
        <w:softHyphen/>
        <w:t>mu, ne</w:t>
        <w:softHyphen/>
        <w:t>kā Zie</w:t>
        <w:softHyphen/>
        <w:t>meļ</w:t>
        <w:softHyphen/>
        <w:t>lat</w:t>
        <w:softHyphen/>
        <w:t>ga</w:t>
        <w:softHyphen/>
        <w:t>lē. Lu</w:t>
        <w:softHyphen/>
        <w:t>dzā</w:t>
        <w:softHyphen/>
        <w:t>nie</w:t>
        <w:softHyphen/>
        <w:t>ši pod</w:t>
        <w:softHyphen/>
        <w:t>nie</w:t>
        <w:softHyphen/>
        <w:t>ku go</w:t>
        <w:softHyphen/>
        <w:t>di</w:t>
        <w:softHyphen/>
        <w:t>na par “po</w:t>
        <w:softHyphen/>
        <w:t>da</w:t>
        <w:softHyphen/>
        <w:t>ru” un na</w:t>
        <w:softHyphen/>
        <w:t>mi</w:t>
        <w:softHyphen/>
        <w:t>ņu, kas uz</w:t>
        <w:softHyphen/>
        <w:t>celts ap po</w:t>
        <w:softHyphen/>
        <w:t>du cep</w:t>
        <w:softHyphen/>
        <w:t>li, sauc par “po</w:t>
        <w:softHyphen/>
        <w:t>dar</w:t>
        <w:softHyphen/>
        <w:t>nī</w:t>
        <w:softHyphen/>
        <w:t xml:space="preserve">cu”. </w:t>
      </w:r>
    </w:p>
    <w:p>
      <w:pPr>
        <w:pStyle w:val="TextBodyIndent"/>
        <w:spacing w:lineRule="auto" w:line="240"/>
        <w:ind w:firstLine="374"/>
        <w:rPr/>
      </w:pPr>
      <w:r>
        <w:rPr/>
        <w:t>Ar</w:t>
        <w:softHyphen/>
        <w:t>he</w:t>
        <w:softHyphen/>
        <w:t>olo</w:t>
        <w:softHyphen/>
        <w:t>gu lāp</w:t>
        <w:softHyphen/>
        <w:t>sta at</w:t>
        <w:softHyphen/>
        <w:t>klā</w:t>
        <w:softHyphen/>
        <w:t>ju</w:t>
        <w:softHyphen/>
        <w:t>si daudz ma</w:t>
        <w:softHyphen/>
        <w:t>te</w:t>
        <w:softHyphen/>
        <w:t>ri</w:t>
        <w:softHyphen/>
        <w:t>ālu, kas rak</w:t>
        <w:softHyphen/>
        <w:t>stu</w:t>
        <w:softHyphen/>
        <w:t>ro šī re</w:t>
        <w:softHyphen/>
        <w:t>ģi</w:t>
        <w:softHyphen/>
        <w:t>ona ke</w:t>
        <w:softHyphen/>
        <w:t>ra</w:t>
        <w:softHyphen/>
        <w:t>mi</w:t>
        <w:softHyphen/>
        <w:t>kas sen</w:t>
        <w:softHyphen/>
        <w:t>kul</w:t>
        <w:softHyphen/>
        <w:t>tū</w:t>
        <w:softHyphen/>
        <w:t>ru. Ba</w:t>
        <w:softHyphen/>
        <w:t>gā</w:t>
        <w:softHyphen/>
        <w:t>tu lie</w:t>
        <w:softHyphen/>
        <w:t>ci</w:t>
        <w:softHyphen/>
        <w:t>nā</w:t>
        <w:softHyphen/>
        <w:t>ju</w:t>
        <w:softHyphen/>
        <w:t>mu par ke</w:t>
        <w:softHyphen/>
        <w:t>ra</w:t>
        <w:softHyphen/>
        <w:t>mi</w:t>
        <w:softHyphen/>
        <w:t>kas at</w:t>
        <w:softHyphen/>
        <w:t>tīs</w:t>
        <w:softHyphen/>
        <w:t>tī</w:t>
        <w:softHyphen/>
        <w:t>bu līdz vā</w:t>
        <w:softHyphen/>
        <w:t>cie</w:t>
        <w:softHyphen/>
        <w:t>šu ie</w:t>
        <w:softHyphen/>
        <w:t>bru</w:t>
        <w:softHyphen/>
        <w:t>ku</w:t>
        <w:softHyphen/>
        <w:t>mam lat</w:t>
        <w:softHyphen/>
        <w:t>ga</w:t>
        <w:softHyphen/>
        <w:t>ļu zem</w:t>
        <w:softHyphen/>
        <w:t>ēs mū</w:t>
        <w:softHyphen/>
        <w:t>su ēras 13. gad</w:t>
        <w:softHyphen/>
        <w:t>sim</w:t>
        <w:softHyphen/>
        <w:t>tā sniedz iz</w:t>
        <w:softHyphen/>
        <w:t>ra</w:t>
        <w:softHyphen/>
        <w:t>ku</w:t>
        <w:softHyphen/>
        <w:t>mi Cib</w:t>
        <w:softHyphen/>
        <w:t>las, Nir</w:t>
        <w:softHyphen/>
        <w:t>zas, Dek</w:t>
        <w:softHyphen/>
        <w:t>te</w:t>
        <w:softHyphen/>
        <w:t>ru pils</w:t>
        <w:softHyphen/>
        <w:t>kal</w:t>
        <w:softHyphen/>
        <w:t>nā, Ņuk</w:t>
        <w:softHyphen/>
        <w:t>šu ap</w:t>
        <w:softHyphen/>
        <w:t>met</w:t>
        <w:softHyphen/>
        <w:t>nē, Odu</w:t>
        <w:softHyphen/>
        <w:t>kal</w:t>
        <w:softHyphen/>
        <w:t>nā, Kiv</w:t>
        <w:softHyphen/>
        <w:t>tu ka</w:t>
        <w:softHyphen/>
        <w:t>pos un ci</w:t>
        <w:softHyphen/>
        <w:t>tur.</w:t>
      </w:r>
    </w:p>
    <w:p>
      <w:pPr>
        <w:pStyle w:val="Normal"/>
        <w:ind w:firstLine="374"/>
        <w:jc w:val="both"/>
        <w:rPr/>
      </w:pPr>
      <w:r>
        <w:rPr/>
        <w:t>Ga</w:t>
        <w:softHyphen/>
        <w:t>dos ve</w:t>
        <w:softHyphen/>
        <w:t>cā</w:t>
        <w:softHyphen/>
        <w:t>kie ļau</w:t>
        <w:softHyphen/>
        <w:t>dis vēl at</w:t>
        <w:softHyphen/>
        <w:t>ce</w:t>
        <w:softHyphen/>
        <w:t>ras, ka no Lu</w:t>
        <w:softHyphen/>
        <w:t>dzas uz Kār</w:t>
        <w:softHyphen/>
        <w:t>sa</w:t>
        <w:softHyphen/>
        <w:t>vas pus</w:t>
        <w:softHyphen/>
        <w:t>i - Mēr</w:t>
        <w:softHyphen/>
        <w:t>dze</w:t>
        <w:softHyphen/>
        <w:t>nes pa</w:t>
        <w:softHyphen/>
        <w:t>gas</w:t>
        <w:softHyphen/>
        <w:t>tā - dzī</w:t>
        <w:softHyphen/>
        <w:t>vo daudz pod</w:t>
        <w:softHyphen/>
        <w:t>da</w:t>
        <w:softHyphen/>
        <w:t>ru, kas tad arī vei</w:t>
        <w:softHyphen/>
        <w:t>do Lu</w:t>
        <w:softHyphen/>
        <w:t>dzas pod</w:t>
        <w:softHyphen/>
        <w:t>nie</w:t>
        <w:softHyphen/>
        <w:t>cī</w:t>
        <w:softHyphen/>
        <w:t>bas cen</w:t>
        <w:softHyphen/>
        <w:t>tra ko</w:t>
        <w:softHyphen/>
        <w:t>do</w:t>
        <w:softHyphen/>
        <w:t>lu. Šķin</w:t>
        <w:softHyphen/>
        <w:t>čos dar</w:t>
        <w:softHyphen/>
        <w:t>bo</w:t>
        <w:softHyphen/>
        <w:t>jas Rus</w:t>
        <w:softHyphen/>
        <w:t>ku</w:t>
        <w:softHyphen/>
        <w:t>ļu, Kas</w:t>
        <w:softHyphen/>
        <w:t>pa</w:t>
        <w:softHyphen/>
        <w:t>rā</w:t>
        <w:softHyphen/>
        <w:t>nu, Šmu</w:t>
        <w:softHyphen/>
        <w:t>lā</w:t>
        <w:softHyphen/>
        <w:t>nu, Ma</w:t>
        <w:softHyphen/>
        <w:t>cu</w:t>
        <w:softHyphen/>
        <w:t>le</w:t>
        <w:softHyphen/>
        <w:t>vi</w:t>
        <w:softHyphen/>
        <w:t>ču dzim</w:t>
        <w:softHyphen/>
        <w:t>tas pod</w:t>
        <w:softHyphen/>
        <w:t>da</w:t>
        <w:softHyphen/>
        <w:t>ri; Lie</w:t>
        <w:softHyphen/>
        <w:t>la</w:t>
        <w:softHyphen/>
        <w:t>jos Blon</w:t>
        <w:softHyphen/>
        <w:t>tos - ke</w:t>
        <w:softHyphen/>
        <w:t>ra</w:t>
        <w:softHyphen/>
        <w:t>mi</w:t>
        <w:softHyphen/>
        <w:t>ķi Dieg</w:t>
        <w:softHyphen/>
        <w:t>lis, Ru</w:t>
        <w:softHyphen/>
        <w:t>dušs; Kas</w:t>
        <w:softHyphen/>
        <w:t>pa</w:t>
        <w:softHyphen/>
        <w:t>rā</w:t>
        <w:softHyphen/>
        <w:t>nos -An</w:t>
        <w:softHyphen/>
        <w:t>džā</w:t>
        <w:softHyphen/>
        <w:t>ni; Ku</w:t>
        <w:softHyphen/>
        <w:t>cov</w:t>
        <w:softHyphen/>
        <w:t>kā - Šmu</w:t>
        <w:softHyphen/>
        <w:t>lā</w:t>
        <w:softHyphen/>
        <w:t>ni, Bui</w:t>
        <w:softHyphen/>
        <w:t>vi</w:t>
        <w:softHyphen/>
        <w:t>ti; Ēr</w:t>
        <w:softHyphen/>
        <w:t>ze</w:t>
        <w:softHyphen/>
        <w:t>ļo</w:t>
        <w:softHyphen/>
        <w:t>vā - Vo</w:t>
        <w:softHyphen/>
        <w:t>no</w:t>
        <w:softHyphen/>
        <w:t>gi; lud</w:t>
        <w:softHyphen/>
        <w:t>rūs - Ruc</w:t>
        <w:softHyphen/>
        <w:t>ka, Rus</w:t>
        <w:softHyphen/>
        <w:t>ku</w:t>
        <w:softHyphen/>
        <w:t>lis; Me</w:t>
        <w:softHyphen/>
        <w:t>žo</w:t>
        <w:softHyphen/>
        <w:t>mī</w:t>
        <w:softHyphen/>
        <w:t>kūs - Ru</w:t>
        <w:softHyphen/>
        <w:t>du</w:t>
        <w:softHyphen/>
        <w:t>sā</w:t>
        <w:softHyphen/>
        <w:t>ni; Smo</w:t>
        <w:softHyphen/>
        <w:t>ti</w:t>
        <w:softHyphen/>
        <w:t>ulē - Ru</w:t>
        <w:softHyphen/>
        <w:t>do</w:t>
        <w:softHyphen/>
        <w:t>vi</w:t>
        <w:softHyphen/>
        <w:t>či; Puš</w:t>
        <w:softHyphen/>
        <w:t>mu</w:t>
        <w:softHyphen/>
        <w:t>co</w:t>
        <w:softHyphen/>
        <w:t>vā -No</w:t>
        <w:softHyphen/>
        <w:t>vi</w:t>
        <w:softHyphen/>
        <w:t>cāns.</w:t>
      </w:r>
    </w:p>
    <w:p>
      <w:pPr>
        <w:pStyle w:val="Normal"/>
        <w:ind w:firstLine="374"/>
        <w:jc w:val="both"/>
        <w:rPr/>
      </w:pPr>
      <w:r>
        <w:rPr/>
        <w:t>Ap šo ke</w:t>
        <w:softHyphen/>
        <w:t>ra</w:t>
        <w:softHyphen/>
        <w:t>mi</w:t>
        <w:softHyphen/>
        <w:t>kas vi</w:t>
        <w:softHyphen/>
        <w:t>du</w:t>
        <w:softHyphen/>
        <w:t>ci gru</w:t>
        <w:softHyphen/>
        <w:t>pē</w:t>
        <w:softHyphen/>
        <w:t>jas sī</w:t>
        <w:softHyphen/>
        <w:t>kā</w:t>
        <w:softHyphen/>
        <w:t>kas pod</w:t>
        <w:softHyphen/>
        <w:t>da</w:t>
        <w:softHyphen/>
        <w:t>ru sa</w:t>
        <w:softHyphen/>
        <w:t>li</w:t>
        <w:softHyphen/>
        <w:t>ņas: Bri</w:t>
        <w:softHyphen/>
        <w:t>ģu Opu</w:t>
        <w:softHyphen/>
        <w:t>ļūs -Mo</w:t>
        <w:softHyphen/>
        <w:t>šā</w:t>
        <w:softHyphen/>
        <w:t>no</w:t>
        <w:softHyphen/>
        <w:t>ki, Zil</w:t>
        <w:softHyphen/>
        <w:t>upes Ra</w:t>
        <w:softHyphen/>
        <w:t>diš</w:t>
        <w:softHyphen/>
        <w:t>ki</w:t>
        <w:softHyphen/>
        <w:t>nā - Kro</w:t>
        <w:softHyphen/>
        <w:t>po</w:t>
        <w:softHyphen/>
        <w:t>vi, Naut</w:t>
        <w:softHyphen/>
        <w:t>rā</w:t>
        <w:softHyphen/>
        <w:t>nu Dek</w:t>
        <w:softHyphen/>
        <w:t>te</w:t>
        <w:softHyphen/>
        <w:t>rūs - Loc</w:t>
        <w:softHyphen/>
        <w:t>mers. Daž</w:t>
        <w:softHyphen/>
        <w:t>kārt šīs pod</w:t>
        <w:softHyphen/>
        <w:t>da</w:t>
        <w:softHyphen/>
        <w:t>ru sa</w:t>
        <w:softHyphen/>
        <w:t>li</w:t>
        <w:softHyphen/>
        <w:t>ņas ie</w:t>
        <w:softHyphen/>
        <w:t>tie</w:t>
        <w:softHyphen/>
        <w:t>cas arī Rē</w:t>
        <w:softHyphen/>
        <w:t>zek</w:t>
        <w:softHyphen/>
        <w:t>nes ra</w:t>
        <w:softHyphen/>
        <w:t>jo</w:t>
        <w:softHyphen/>
        <w:t>nā: Vuš</w:t>
        <w:softHyphen/>
        <w:t>kau</w:t>
        <w:softHyphen/>
        <w:t>nie</w:t>
        <w:softHyphen/>
        <w:t>kos -Rus</w:t>
        <w:softHyphen/>
        <w:t>ku</w:t>
        <w:softHyphen/>
        <w:t>lis, Len</w:t>
        <w:softHyphen/>
        <w:t>džos - Ros</w:t>
        <w:softHyphen/>
        <w:t>ņas.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Heading2"/>
        <w:ind w:left="0" w:firstLine="374"/>
        <w:jc w:val="center"/>
        <w:rPr/>
      </w:pPr>
      <w:r>
        <w:rPr/>
        <w:t>TRAU</w:t>
        <w:softHyphen/>
        <w:t>KU FOR</w:t>
        <w:softHyphen/>
        <w:t>MU APAKŠ</w:t>
        <w:softHyphen/>
        <w:t>TI</w:t>
        <w:softHyphen/>
        <w:t>PI</w:t>
      </w:r>
    </w:p>
    <w:p>
      <w:pPr>
        <w:pStyle w:val="Normal"/>
        <w:ind w:firstLine="374"/>
        <w:jc w:val="center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Lu</w:t>
        <w:softHyphen/>
        <w:t>dzas ke</w:t>
        <w:softHyphen/>
        <w:t>ra</w:t>
        <w:softHyphen/>
        <w:t>mi</w:t>
        <w:softHyphen/>
        <w:t>ka da</w:t>
        <w:softHyphen/>
        <w:t>žas po</w:t>
        <w:softHyphen/>
        <w:t>du for</w:t>
        <w:softHyphen/>
        <w:t>mas sa</w:t>
        <w:softHyphen/>
        <w:t>gla</w:t>
        <w:softHyphen/>
        <w:t>bā</w:t>
        <w:softHyphen/>
        <w:t>ju</w:t>
        <w:softHyphen/>
        <w:t>si ne</w:t>
        <w:softHyphen/>
        <w:t>pār</w:t>
        <w:softHyphen/>
        <w:t>vei</w:t>
        <w:softHyphen/>
        <w:t>do</w:t>
        <w:softHyphen/>
        <w:t>tas tur</w:t>
        <w:softHyphen/>
        <w:t>pat tūk</w:t>
        <w:softHyphen/>
        <w:t>stoš ga</w:t>
        <w:softHyphen/>
        <w:t>dus. Īpa</w:t>
        <w:softHyphen/>
        <w:t>ši to gri</w:t>
        <w:softHyphen/>
        <w:t>bē</w:t>
        <w:softHyphen/>
        <w:t>tu teikt par vā</w:t>
        <w:softHyphen/>
        <w:t>rau</w:t>
        <w:softHyphen/>
        <w:t>nie</w:t>
        <w:softHyphen/>
        <w:t>ku. Šī ti</w:t>
        <w:softHyphen/>
        <w:t>pa trau</w:t>
        <w:softHyphen/>
        <w:t>ki, kas at</w:t>
        <w:softHyphen/>
        <w:t>ras</w:t>
        <w:softHyphen/>
        <w:t>ti Lu</w:t>
        <w:softHyphen/>
        <w:t>dzas eze</w:t>
        <w:softHyphen/>
        <w:t>rā un da</w:t>
        <w:softHyphen/>
        <w:t>tē</w:t>
        <w:softHyphen/>
        <w:t>ja</w:t>
        <w:softHyphen/>
        <w:t>mi ar mū</w:t>
        <w:softHyphen/>
        <w:t>su ēras 11. gad</w:t>
        <w:softHyphen/>
        <w:t>sim</w:t>
        <w:softHyphen/>
        <w:t>tu, kā pro</w:t>
        <w:softHyphen/>
        <w:t>por</w:t>
        <w:softHyphen/>
        <w:t>ci</w:t>
        <w:softHyphen/>
        <w:t>jās, si</w:t>
        <w:softHyphen/>
        <w:t>lu</w:t>
        <w:softHyphen/>
        <w:t>etā, tā arī ro</w:t>
        <w:softHyphen/>
        <w:t>tā</w:t>
        <w:softHyphen/>
        <w:t>ju</w:t>
        <w:softHyphen/>
        <w:t>mā ir pil</w:t>
        <w:softHyphen/>
        <w:t>nī</w:t>
        <w:softHyphen/>
        <w:t>gi tā</w:t>
        <w:softHyphen/>
        <w:t>di pa</w:t>
        <w:softHyphen/>
        <w:t>ši, kā mūs</w:t>
        <w:softHyphen/>
        <w:t>die</w:t>
        <w:softHyphen/>
        <w:t>nās da</w:t>
        <w:softHyphen/>
        <w:t>ri</w:t>
        <w:softHyphen/>
        <w:t>nā</w:t>
        <w:softHyphen/>
        <w:t>tie vā</w:t>
        <w:softHyphen/>
        <w:t>rau</w:t>
        <w:softHyphen/>
        <w:t>nie</w:t>
        <w:softHyphen/>
        <w:t>ki. Ti</w:t>
        <w:softHyphen/>
        <w:t>kai ta</w:t>
        <w:softHyphen/>
        <w:t>gad trau</w:t>
        <w:softHyphen/>
        <w:t>ku ple</w:t>
        <w:softHyphen/>
        <w:t>cu jos</w:t>
        <w:softHyphen/>
        <w:t>lā vir</w:t>
        <w:softHyphen/>
        <w:t>po</w:t>
        <w:softHyphen/>
        <w:t>tā līk</w:t>
        <w:softHyphen/>
        <w:t>lo</w:t>
        <w:softHyphen/>
        <w:t>ča vie</w:t>
        <w:softHyphen/>
        <w:t>tā daž</w:t>
        <w:softHyphen/>
        <w:t>kārt ie</w:t>
        <w:softHyphen/>
        <w:t>velk an</w:t>
        <w:softHyphen/>
        <w:t>go</w:t>
        <w:softHyphen/>
        <w:t>bas svīt</w:t>
        <w:softHyphen/>
        <w:t>ri</w:t>
        <w:softHyphen/>
        <w:t>ņu un ar vā</w:t>
        <w:softHyphen/>
        <w:t>pi sedz trau</w:t>
        <w:softHyphen/>
        <w:t>ka iekš</w:t>
        <w:softHyphen/>
        <w:t>pu</w:t>
        <w:softHyphen/>
        <w:t>si. Bet ta</w:t>
        <w:softHyphen/>
        <w:t>jos lai</w:t>
        <w:softHyphen/>
        <w:t>kos ne vā</w:t>
        <w:softHyphen/>
        <w:t>pi, ne arī an</w:t>
        <w:softHyphen/>
        <w:t>go</w:t>
        <w:softHyphen/>
        <w:t>bu lat</w:t>
        <w:softHyphen/>
        <w:t>vie</w:t>
        <w:softHyphen/>
        <w:t>šu zem</w:t>
        <w:softHyphen/>
        <w:t>ē ne</w:t>
        <w:softHyphen/>
        <w:t>pa</w:t>
        <w:softHyphen/>
        <w:t>zi</w:t>
        <w:softHyphen/>
        <w:t>na. Mi</w:t>
        <w:softHyphen/>
        <w:t>nē</w:t>
        <w:softHyphen/>
        <w:t>tie se</w:t>
        <w:softHyphen/>
        <w:t>nie vā</w:t>
        <w:softHyphen/>
        <w:t>rau</w:t>
        <w:softHyphen/>
        <w:t>nie</w:t>
        <w:softHyphen/>
        <w:t>ki nāk no vir</w:t>
        <w:softHyphen/>
        <w:t>pas lie</w:t>
        <w:softHyphen/>
        <w:t>to</w:t>
        <w:softHyphen/>
        <w:t>ša</w:t>
        <w:softHyphen/>
        <w:t>nas pa</w:t>
        <w:softHyphen/>
        <w:t>ša sā</w:t>
        <w:softHyphen/>
        <w:t>kum</w:t>
        <w:softHyphen/>
        <w:t>lai</w:t>
        <w:softHyphen/>
        <w:t>ka. Ta</w:t>
        <w:softHyphen/>
        <w:t>ču vā</w:t>
        <w:softHyphen/>
        <w:t>rau</w:t>
        <w:softHyphen/>
        <w:t>nie</w:t>
        <w:softHyphen/>
        <w:t>ka for</w:t>
        <w:softHyphen/>
        <w:t>ma ir pla</w:t>
        <w:softHyphen/>
        <w:t>ši ie</w:t>
        <w:softHyphen/>
        <w:t>sak</w:t>
        <w:softHyphen/>
        <w:t>ņo</w:t>
        <w:softHyphen/>
        <w:t>ju</w:t>
        <w:softHyphen/>
        <w:t>sies jau pirm</w:t>
        <w:softHyphen/>
        <w:t>svir</w:t>
        <w:softHyphen/>
        <w:t>pas lai</w:t>
        <w:softHyphen/>
        <w:t>kā. Tas viss no</w:t>
        <w:softHyphen/>
        <w:t>rā</w:t>
        <w:softHyphen/>
        <w:t>da, ka Lat</w:t>
        <w:softHyphen/>
        <w:t>ga</w:t>
        <w:softHyphen/>
        <w:t>les ke</w:t>
        <w:softHyphen/>
        <w:t>ra</w:t>
        <w:softHyphen/>
        <w:t>mi</w:t>
        <w:softHyphen/>
        <w:t>ka gla</w:t>
        <w:softHyphen/>
        <w:t>bā ļo</w:t>
        <w:softHyphen/>
        <w:t>ti se</w:t>
        <w:softHyphen/>
        <w:t>nas un sta</w:t>
        <w:softHyphen/>
        <w:t>bi</w:t>
        <w:softHyphen/>
        <w:t>las pod</w:t>
        <w:softHyphen/>
        <w:t>nie</w:t>
        <w:softHyphen/>
        <w:t>cī</w:t>
        <w:softHyphen/>
        <w:t>bas tra</w:t>
        <w:softHyphen/>
        <w:t>dī</w:t>
        <w:softHyphen/>
        <w:t>ci</w:t>
        <w:softHyphen/>
        <w:t>jas. Arī ta</w:t>
        <w:softHyphen/>
        <w:t>gad va</w:t>
        <w:softHyphen/>
        <w:t>ri</w:t>
        <w:softHyphen/>
        <w:t>āci</w:t>
        <w:softHyphen/>
        <w:t>jas par vā</w:t>
        <w:softHyphen/>
        <w:t>rau</w:t>
        <w:softHyphen/>
        <w:t>nie</w:t>
        <w:softHyphen/>
        <w:t>ka būv</w:t>
        <w:softHyphen/>
        <w:t>ķer</w:t>
        <w:softHyphen/>
        <w:t>me</w:t>
        <w:softHyphen/>
        <w:t>ni pla</w:t>
        <w:softHyphen/>
        <w:t>ši iz</w:t>
        <w:softHyphen/>
        <w:t>man</w:t>
        <w:softHyphen/>
        <w:t>to</w:t>
        <w:softHyphen/>
        <w:t>tas, da</w:t>
        <w:softHyphen/>
        <w:t>ri</w:t>
        <w:softHyphen/>
        <w:t>not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us.</w:t>
      </w:r>
    </w:p>
    <w:p>
      <w:pPr>
        <w:pStyle w:val="Normal"/>
        <w:ind w:firstLine="374"/>
        <w:jc w:val="both"/>
        <w:rPr/>
      </w:pPr>
      <w:r>
        <w:rPr/>
        <w:t>Lu</w:t>
        <w:softHyphen/>
        <w:t>dzas pod</w:t>
        <w:softHyphen/>
        <w:t>nie</w:t>
        <w:softHyphen/>
        <w:t>cī</w:t>
        <w:softHyphen/>
        <w:t>bas cen</w:t>
        <w:softHyphen/>
        <w:t>trā tie</w:t>
        <w:softHyphen/>
        <w:t>ka</w:t>
        <w:softHyphen/>
        <w:t>mies ar vi</w:t>
        <w:softHyphen/>
        <w:t>siem tiem trau</w:t>
        <w:softHyphen/>
        <w:t>ku ti</w:t>
        <w:softHyphen/>
        <w:t>piem, ar ko jau sa</w:t>
        <w:softHyphen/>
        <w:t>sta</w:t>
        <w:softHyphen/>
        <w:t>pā</w:t>
        <w:softHyphen/>
        <w:t>mies Zie</w:t>
        <w:softHyphen/>
        <w:t>mel</w:t>
        <w:softHyphen/>
        <w:t>lat</w:t>
        <w:softHyphen/>
        <w:t>ga</w:t>
        <w:softHyphen/>
        <w:t>les ke</w:t>
        <w:softHyphen/>
        <w:t>ra</w:t>
        <w:softHyphen/>
        <w:t>mi</w:t>
        <w:softHyphen/>
        <w:t>kā, ti</w:t>
        <w:softHyphen/>
        <w:t>kai lu</w:t>
        <w:softHyphen/>
        <w:t>dzā</w:t>
        <w:softHyphen/>
        <w:t>nie</w:t>
        <w:softHyphen/>
        <w:t>šiem ba</w:t>
        <w:softHyphen/>
        <w:t>gā</w:t>
        <w:softHyphen/>
        <w:t>tāks ir apakš</w:t>
        <w:softHyphen/>
        <w:t>ti</w:t>
        <w:softHyphen/>
        <w:t>pu dau</w:t>
        <w:softHyphen/>
        <w:t>dzums un va</w:t>
        <w:softHyphen/>
        <w:t>ri</w:t>
        <w:softHyphen/>
        <w:t>an</w:t>
        <w:softHyphen/>
        <w:t>tu skaits. Tā kā Lu</w:t>
        <w:softHyphen/>
        <w:t>dzas ke</w:t>
        <w:softHyphen/>
        <w:t>ra</w:t>
        <w:softHyphen/>
        <w:t>mi</w:t>
        <w:softHyphen/>
        <w:t>ka ba</w:t>
        <w:softHyphen/>
        <w:t>gā</w:t>
        <w:softHyphen/>
        <w:t>tāk sa</w:t>
        <w:softHyphen/>
        <w:t>gla</w:t>
        <w:softHyphen/>
        <w:t>bā</w:t>
        <w:softHyphen/>
        <w:t>ju</w:t>
        <w:softHyphen/>
        <w:t>sies un la</w:t>
        <w:softHyphen/>
        <w:t>bāk pār</w:t>
        <w:softHyphen/>
        <w:t>stā</w:t>
        <w:softHyphen/>
        <w:t>vē</w:t>
        <w:softHyphen/>
        <w:t>ta mu</w:t>
        <w:softHyphen/>
        <w:t>ze</w:t>
        <w:softHyphen/>
        <w:t>jos, te re</w:t>
        <w:softHyphen/>
        <w:t>dza</w:t>
        <w:softHyphen/>
        <w:t>mas vai</w:t>
        <w:softHyphen/>
        <w:t>rā</w:t>
        <w:softHyphen/>
        <w:t>kas sav</w:t>
        <w:softHyphen/>
        <w:t>da</w:t>
        <w:softHyphen/>
        <w:t>bī</w:t>
        <w:softHyphen/>
        <w:t>gas trau</w:t>
        <w:softHyphen/>
        <w:t>ku for</w:t>
        <w:softHyphen/>
        <w:t>mu ni</w:t>
        <w:softHyphen/>
        <w:t>an</w:t>
        <w:softHyphen/>
        <w:t>ses.</w:t>
      </w:r>
    </w:p>
    <w:p>
      <w:pPr>
        <w:pStyle w:val="Normal"/>
        <w:ind w:firstLine="374"/>
        <w:jc w:val="both"/>
        <w:rPr/>
      </w:pPr>
      <w:r>
        <w:rPr/>
        <w:t>Lu</w:t>
        <w:softHyphen/>
        <w:t>dzā</w:t>
        <w:softHyphen/>
        <w:t>nie</w:t>
        <w:softHyphen/>
        <w:t>šos īpa</w:t>
        <w:softHyphen/>
        <w:t>ši in</w:t>
        <w:softHyphen/>
        <w:t>te</w:t>
        <w:softHyphen/>
        <w:t>re</w:t>
        <w:softHyphen/>
        <w:t>san</w:t>
        <w:softHyphen/>
        <w:t xml:space="preserve">tas ir </w:t>
      </w:r>
      <w:r>
        <w:rPr>
          <w:i/>
          <w:iCs/>
        </w:rPr>
        <w:t>med</w:t>
        <w:softHyphen/>
        <w:t>alus krū</w:t>
        <w:softHyphen/>
        <w:t>zes,</w:t>
      </w:r>
      <w:r>
        <w:rPr/>
        <w:t xml:space="preserve"> ku</w:t>
        <w:softHyphen/>
        <w:t>ru ap</w:t>
        <w:softHyphen/>
        <w:t>jo</w:t>
        <w:softHyphen/>
        <w:t>mu uz</w:t>
        <w:softHyphen/>
        <w:t>bū</w:t>
        <w:softHyphen/>
        <w:t>ves pa</w:t>
        <w:softHyphen/>
        <w:t>ma</w:t>
        <w:softHyphen/>
        <w:t>tā ir va</w:t>
        <w:softHyphen/>
        <w:t>ri</w:t>
        <w:softHyphen/>
        <w:t>āci</w:t>
        <w:softHyphen/>
        <w:t>jas par da</w:t>
        <w:softHyphen/>
        <w:t>žā</w:t>
        <w:softHyphen/>
        <w:t>dām ļa</w:t>
        <w:softHyphen/>
        <w:t>ka for</w:t>
        <w:softHyphen/>
        <w:t>mām, ar ba</w:t>
        <w:softHyphen/>
        <w:t>gā</w:t>
        <w:softHyphen/>
        <w:t>tu plas</w:t>
        <w:softHyphen/>
        <w:t>tis</w:t>
        <w:softHyphen/>
        <w:t>ko ro</w:t>
        <w:softHyphen/>
        <w:t>tā</w:t>
        <w:softHyphen/>
        <w:t>ju</w:t>
        <w:softHyphen/>
        <w:t>mu kā or</w:t>
        <w:softHyphen/>
        <w:t>na</w:t>
        <w:softHyphen/>
        <w:t>men</w:t>
        <w:softHyphen/>
        <w:t>tā</w:t>
        <w:softHyphen/>
        <w:t>lā, tā fi</w:t>
        <w:softHyphen/>
        <w:t>gu</w:t>
        <w:softHyphen/>
        <w:t>rā</w:t>
        <w:softHyphen/>
        <w:t>lā jo</w:t>
        <w:softHyphen/>
        <w:t>mā.</w:t>
      </w:r>
    </w:p>
    <w:p>
      <w:pPr>
        <w:pStyle w:val="Normal"/>
        <w:ind w:firstLine="374"/>
        <w:jc w:val="both"/>
        <w:rPr/>
      </w:pPr>
      <w:r>
        <w:rPr/>
        <w:t>Līdz</w:t>
        <w:softHyphen/>
        <w:t>ās bļo</w:t>
        <w:softHyphen/>
        <w:t>dām, da</w:t>
        <w:softHyphen/>
        <w:t>žā</w:t>
        <w:softHyphen/>
        <w:t>dām gan pēc for</w:t>
        <w:softHyphen/>
        <w:t>mas un lie</w:t>
        <w:softHyphen/>
        <w:t>lu</w:t>
        <w:softHyphen/>
        <w:t>ma, gan lie</w:t>
        <w:softHyphen/>
        <w:t>to</w:t>
        <w:softHyphen/>
        <w:t>ša</w:t>
        <w:softHyphen/>
        <w:t>nas, te da</w:t>
        <w:softHyphen/>
        <w:t>ri</w:t>
        <w:softHyphen/>
        <w:t xml:space="preserve">na </w:t>
      </w:r>
      <w:r>
        <w:rPr>
          <w:i/>
          <w:iCs/>
        </w:rPr>
        <w:t>šķīv</w:t>
        <w:softHyphen/>
        <w:t>jus gal</w:t>
        <w:softHyphen/>
        <w:t>da ser</w:t>
        <w:softHyphen/>
        <w:t>vē</w:t>
        <w:softHyphen/>
        <w:t>ju</w:t>
        <w:softHyphen/>
        <w:t>mam.</w:t>
      </w:r>
      <w:r>
        <w:rPr/>
        <w:t xml:space="preserve"> Di</w:t>
        <w:softHyphen/>
        <w:t>amet</w:t>
        <w:softHyphen/>
        <w:t>ra un pro</w:t>
        <w:softHyphen/>
        <w:t>fi</w:t>
        <w:softHyphen/>
        <w:t>la zi</w:t>
        <w:softHyphen/>
        <w:t>ņā tie ir da</w:t>
        <w:softHyphen/>
        <w:t>žā</w:t>
        <w:softHyphen/>
        <w:t>di - gan dzi</w:t>
        <w:softHyphen/>
        <w:t>ļā</w:t>
        <w:softHyphen/>
        <w:t>ki, gan sek</w:t>
        <w:softHyphen/>
        <w:t>lā</w:t>
        <w:softHyphen/>
        <w:t>ki. Arī ma</w:t>
        <w:softHyphen/>
        <w:t>lu pla</w:t>
        <w:softHyphen/>
        <w:t>tums un to at</w:t>
        <w:softHyphen/>
        <w:t>vē</w:t>
        <w:softHyphen/>
        <w:t>ru</w:t>
        <w:softHyphen/>
        <w:t>ma leņ</w:t>
        <w:softHyphen/>
        <w:t>ķis mai</w:t>
        <w:softHyphen/>
        <w:t>nās. Šķīv</w:t>
        <w:softHyphen/>
        <w:t>ji ir ba</w:t>
        <w:softHyphen/>
        <w:t>gā</w:t>
        <w:softHyphen/>
        <w:t>tī</w:t>
        <w:softHyphen/>
        <w:t>gāk ro</w:t>
        <w:softHyphen/>
        <w:t>tā</w:t>
        <w:softHyphen/>
        <w:t>ti, ne</w:t>
        <w:softHyphen/>
        <w:t>kā bļo</w:t>
        <w:softHyphen/>
        <w:t>das. Pa</w:t>
        <w:softHyphen/>
        <w:t>ras</w:t>
        <w:softHyphen/>
        <w:t>ti tos de</w:t>
        <w:softHyphen/>
        <w:t>ko</w:t>
        <w:softHyphen/>
        <w:t>rē ar vir</w:t>
        <w:softHyphen/>
        <w:t>pas līk</w:t>
        <w:softHyphen/>
        <w:t>lo</w:t>
        <w:softHyphen/>
        <w:t>čiem un bal</w:t>
        <w:softHyphen/>
        <w:t>tmā</w:t>
        <w:softHyphen/>
        <w:t>la ap</w:t>
        <w:softHyphen/>
        <w:t>glez</w:t>
        <w:softHyphen/>
        <w:t>no</w:t>
        <w:softHyphen/>
        <w:t>ju</w:t>
        <w:softHyphen/>
        <w:t>miem.</w:t>
      </w:r>
    </w:p>
    <w:p>
      <w:pPr>
        <w:pStyle w:val="Normal"/>
        <w:ind w:firstLine="374"/>
        <w:jc w:val="both"/>
        <w:rPr/>
      </w:pPr>
      <w:r>
        <w:rPr/>
        <w:t>Lu</w:t>
        <w:softHyphen/>
        <w:t>dzā</w:t>
        <w:softHyphen/>
        <w:t>nie</w:t>
        <w:softHyphen/>
        <w:t>ši no šķīv</w:t>
        <w:softHyphen/>
        <w:t>ja ir at</w:t>
        <w:softHyphen/>
        <w:t>va</w:t>
        <w:softHyphen/>
        <w:t>si</w:t>
        <w:softHyphen/>
        <w:t>nā</w:t>
        <w:softHyphen/>
        <w:t>ju</w:t>
        <w:softHyphen/>
        <w:t>ši īpa</w:t>
        <w:softHyphen/>
        <w:t>šu gal</w:t>
        <w:softHyphen/>
        <w:t>da ser</w:t>
        <w:softHyphen/>
        <w:t>vē</w:t>
        <w:softHyphen/>
        <w:t>ju</w:t>
        <w:softHyphen/>
        <w:t>ma trau</w:t>
        <w:softHyphen/>
        <w:t>ku - mai</w:t>
        <w:softHyphen/>
        <w:t>zes šķī</w:t>
        <w:softHyphen/>
        <w:t>vi. To vir</w:t>
        <w:softHyphen/>
        <w:t>po stip</w:t>
        <w:softHyphen/>
        <w:t>ri sta</w:t>
        <w:softHyphen/>
        <w:t>te</w:t>
        <w:softHyphen/>
        <w:t>nis</w:t>
        <w:softHyphen/>
        <w:t>kām, maz</w:t>
        <w:softHyphen/>
        <w:t>liet uz ār</w:t>
        <w:softHyphen/>
        <w:t>u pa</w:t>
        <w:softHyphen/>
        <w:t>vēr</w:t>
        <w:softHyphen/>
        <w:t>tām stru</w:t>
        <w:softHyphen/>
        <w:t>pām ma</w:t>
        <w:softHyphen/>
        <w:t>lām, kas iz</w:t>
        <w:softHyphen/>
        <w:t>lo</w:t>
        <w:softHyphen/>
        <w:t>cī</w:t>
        <w:softHyphen/>
        <w:t>tas di</w:t>
        <w:softHyphen/>
        <w:t>na</w:t>
        <w:softHyphen/>
        <w:t>mis</w:t>
        <w:softHyphen/>
        <w:t>kā viļ</w:t>
        <w:softHyphen/>
        <w:t>ņo</w:t>
        <w:softHyphen/>
        <w:t>ju</w:t>
        <w:softHyphen/>
        <w:t>mā. Šis vie</w:t>
        <w:softHyphen/>
        <w:t>nī</w:t>
        <w:softHyphen/>
        <w:t>gais mai</w:t>
        <w:softHyphen/>
        <w:t>zes šķīv</w:t>
        <w:softHyphen/>
        <w:t>ja ro</w:t>
        <w:softHyphen/>
        <w:t>tā</w:t>
        <w:softHyphen/>
        <w:t>jums pie</w:t>
        <w:softHyphen/>
        <w:t>šķir tam svi</w:t>
        <w:softHyphen/>
        <w:t>nī</w:t>
        <w:softHyphen/>
        <w:t>gu, spē</w:t>
        <w:softHyphen/>
        <w:t>ka pil</w:t>
        <w:softHyphen/>
        <w:t>nu va</w:t>
        <w:softHyphen/>
        <w:t>lo</w:t>
        <w:softHyphen/>
        <w:t>du. Iekš</w:t>
        <w:softHyphen/>
        <w:t>pu</w:t>
        <w:softHyphen/>
        <w:t>se un ār</w:t>
        <w:softHyphen/>
        <w:t>pu</w:t>
        <w:softHyphen/>
        <w:t>ses aug</w:t>
        <w:softHyphen/>
        <w:t>šē</w:t>
        <w:softHyphen/>
        <w:t>jā da</w:t>
        <w:softHyphen/>
        <w:t>la gla</w:t>
        <w:softHyphen/>
        <w:t>zē</w:t>
        <w:softHyphen/>
        <w:t>ta, trau</w:t>
        <w:softHyphen/>
        <w:t>ka di</w:t>
        <w:softHyphen/>
        <w:t>ametrs - ap 30 cm, augs</w:t>
        <w:softHyphen/>
        <w:t>tums - ap 10 cm.</w:t>
      </w:r>
    </w:p>
    <w:p>
      <w:pPr>
        <w:pStyle w:val="Normal"/>
        <w:ind w:firstLine="374"/>
        <w:jc w:val="both"/>
        <w:rPr/>
      </w:pPr>
      <w:r>
        <w:rPr/>
        <w:t>Lu</w:t>
        <w:softHyphen/>
        <w:t>dzā</w:t>
        <w:softHyphen/>
        <w:t>nie</w:t>
        <w:softHyphen/>
        <w:t>šos ba</w:t>
        <w:softHyphen/>
        <w:t>gā</w:t>
        <w:softHyphen/>
        <w:t>ti un daudz</w:t>
        <w:softHyphen/>
        <w:t>vei</w:t>
        <w:softHyphen/>
        <w:t>dī</w:t>
        <w:softHyphen/>
        <w:t>gi ir pu</w:t>
        <w:softHyphen/>
        <w:t>ķu po</w:t>
        <w:softHyphen/>
        <w:t>du si</w:t>
        <w:softHyphen/>
        <w:t>lu</w:t>
        <w:softHyphen/>
        <w:t xml:space="preserve">eti. </w:t>
      </w:r>
    </w:p>
    <w:p>
      <w:pPr>
        <w:pStyle w:val="Normal"/>
        <w:ind w:firstLine="374"/>
        <w:jc w:val="both"/>
        <w:rPr/>
      </w:pPr>
      <w:r>
        <w:rPr/>
        <w:t>Lu</w:t>
        <w:softHyphen/>
        <w:t>dzas ke</w:t>
        <w:softHyphen/>
        <w:t>ra</w:t>
        <w:softHyphen/>
        <w:t>mi</w:t>
        <w:softHyphen/>
        <w:t>kas centrs meis</w:t>
        <w:softHyphen/>
        <w:t>ta</w:t>
        <w:softHyphen/>
        <w:t>ru skai</w:t>
        <w:softHyphen/>
        <w:t>ta zi</w:t>
        <w:softHyphen/>
        <w:t>ņā ir kriet</w:t>
        <w:softHyphen/>
        <w:t>ni kup</w:t>
        <w:softHyphen/>
        <w:t>lāks par 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ku cen</w:t>
        <w:softHyphen/>
        <w:t>tru. Tas no</w:t>
        <w:softHyphen/>
        <w:t>sa</w:t>
        <w:softHyphen/>
        <w:t>ka lie</w:t>
        <w:softHyphen/>
        <w:t>lā</w:t>
        <w:softHyphen/>
        <w:t>ku sav</w:t>
        <w:softHyphen/>
        <w:t>star</w:t>
        <w:softHyphen/>
        <w:t>pē</w:t>
        <w:softHyphen/>
        <w:t>ju sa</w:t>
        <w:softHyphen/>
        <w:t>cen</w:t>
        <w:softHyphen/>
        <w:t>sī</w:t>
        <w:softHyphen/>
        <w:t>bu, arī saim</w:t>
        <w:softHyphen/>
        <w:t>nie</w:t>
        <w:softHyphen/>
        <w:t>cis</w:t>
        <w:softHyphen/>
        <w:t>ko kon</w:t>
        <w:softHyphen/>
        <w:t>ku</w:t>
        <w:softHyphen/>
        <w:t>ren</w:t>
        <w:softHyphen/>
        <w:t>ci. Jā</w:t>
        <w:softHyphen/>
        <w:t>cen</w:t>
        <w:softHyphen/>
        <w:t>šas vi</w:t>
        <w:softHyphen/>
        <w:t>su veikt la</w:t>
        <w:softHyphen/>
        <w:t>bāk, skais</w:t>
        <w:softHyphen/>
        <w:t>tāk, ātr</w:t>
        <w:softHyphen/>
        <w:t>āk. Ma</w:t>
        <w:softHyphen/>
        <w:t>zāk prak</w:t>
        <w:softHyphen/>
        <w:t>tis</w:t>
        <w:softHyphen/>
        <w:t>kai va</w:t>
        <w:softHyphen/>
        <w:t>ja</w:t>
        <w:softHyphen/>
        <w:t>dzī</w:t>
        <w:softHyphen/>
        <w:t>bai, bet vai</w:t>
        <w:softHyphen/>
        <w:t>rāk iz</w:t>
        <w:softHyphen/>
        <w:t>do</w:t>
        <w:softHyphen/>
        <w:t>mas un mā</w:t>
        <w:softHyphen/>
        <w:t>kas de</w:t>
        <w:softHyphen/>
        <w:t>mon</w:t>
        <w:softHyphen/>
        <w:t>strē</w:t>
        <w:softHyphen/>
        <w:t>ša</w:t>
        <w:softHyphen/>
        <w:t>nai iz</w:t>
        <w:softHyphen/>
        <w:t>ci</w:t>
        <w:softHyphen/>
        <w:t>lā</w:t>
        <w:softHyphen/>
        <w:t>kie pod</w:t>
        <w:softHyphen/>
        <w:t>da</w:t>
        <w:softHyphen/>
        <w:t>ri iz</w:t>
        <w:softHyphen/>
        <w:t>griež pa kā</w:t>
        <w:softHyphen/>
        <w:t xml:space="preserve">dai </w:t>
      </w:r>
      <w:r>
        <w:rPr>
          <w:i/>
          <w:iCs/>
        </w:rPr>
        <w:t>alus mu</w:t>
        <w:softHyphen/>
        <w:t>ci</w:t>
        <w:softHyphen/>
        <w:t>ņai.</w:t>
      </w:r>
      <w:r>
        <w:rPr/>
        <w:t xml:space="preserve"> Iz</w:t>
        <w:softHyphen/>
        <w:t>mē</w:t>
        <w:softHyphen/>
        <w:t>ros tās mēdz būt kriet</w:t>
        <w:softHyphen/>
        <w:t>na spai</w:t>
        <w:softHyphen/>
        <w:t>ņa til</w:t>
        <w:softHyphen/>
        <w:t>pu</w:t>
        <w:softHyphen/>
        <w:t>mā. Pro</w:t>
        <w:softHyphen/>
        <w:t>por</w:t>
        <w:softHyphen/>
        <w:t>ci</w:t>
        <w:softHyphen/>
        <w:t>jās un for</w:t>
        <w:softHyphen/>
        <w:t>mā tās mēdz būt līdz</w:t>
        <w:softHyphen/>
        <w:t>īgas ko</w:t>
        <w:softHyphen/>
        <w:t>ka mu</w:t>
        <w:softHyphen/>
        <w:t>ci</w:t>
        <w:softHyphen/>
        <w:t>ņām, ti</w:t>
        <w:softHyphen/>
        <w:t>kai bez ko</w:t>
        <w:softHyphen/>
        <w:t>ka ma</w:t>
        <w:softHyphen/>
        <w:t>te</w:t>
        <w:softHyphen/>
        <w:t>ri</w:t>
        <w:softHyphen/>
        <w:t>ālu un kon</w:t>
        <w:softHyphen/>
        <w:t>struk</w:t>
        <w:softHyphen/>
        <w:t>ci</w:t>
        <w:softHyphen/>
        <w:t>ju imi</w:t>
        <w:softHyphen/>
        <w:t>tē</w:t>
        <w:softHyphen/>
        <w:t>jo</w:t>
        <w:softHyphen/>
        <w:t>šām de</w:t>
        <w:softHyphen/>
        <w:t>ta</w:t>
        <w:softHyphen/>
        <w:t>ļām. Mu</w:t>
        <w:softHyphen/>
        <w:t>ci</w:t>
        <w:softHyphen/>
        <w:t>ņas jo bie</w:t>
        <w:softHyphen/>
        <w:t>ži ro</w:t>
        <w:softHyphen/>
        <w:t>tā ar vir</w:t>
        <w:softHyphen/>
        <w:t>pas līk</w:t>
        <w:softHyphen/>
        <w:t>lo</w:t>
        <w:softHyphen/>
        <w:t>čiem, ie</w:t>
        <w:softHyphen/>
        <w:t>spai</w:t>
        <w:softHyphen/>
        <w:t>dī</w:t>
        <w:softHyphen/>
        <w:t>ju</w:t>
        <w:softHyphen/>
        <w:t>miem un pie</w:t>
        <w:softHyphen/>
        <w:t>lī</w:t>
        <w:softHyphen/>
        <w:t>mē</w:t>
        <w:softHyphen/>
        <w:t>tiem plas</w:t>
        <w:softHyphen/>
        <w:t>tis</w:t>
        <w:softHyphen/>
        <w:t>ka</w:t>
        <w:softHyphen/>
        <w:t>jiem or</w:t>
        <w:softHyphen/>
        <w:t>na</w:t>
        <w:softHyphen/>
        <w:t>men</w:t>
        <w:softHyphen/>
        <w:t>tiem. Spun</w:t>
        <w:softHyphen/>
        <w:t>de un ta</w:t>
        <w:softHyphen/>
        <w:t>pa, kas tā</w:t>
        <w:softHyphen/>
        <w:t>pat da</w:t>
        <w:softHyphen/>
        <w:t>ri</w:t>
        <w:softHyphen/>
        <w:t>nā</w:t>
        <w:softHyphen/>
        <w:t>tas no mā</w:t>
        <w:softHyphen/>
        <w:t>la, te ir pa</w:t>
        <w:softHyphen/>
        <w:t>da</w:t>
        <w:softHyphen/>
        <w:t>rī</w:t>
        <w:softHyphen/>
        <w:t>tas par gal</w:t>
        <w:softHyphen/>
        <w:t>ve</w:t>
        <w:softHyphen/>
        <w:t>no ro</w:t>
        <w:softHyphen/>
        <w:t>tā</w:t>
        <w:softHyphen/>
        <w:t>ju</w:t>
        <w:softHyphen/>
        <w:t>ma ne</w:t>
        <w:softHyphen/>
        <w:t>sē</w:t>
        <w:softHyphen/>
        <w:t>ju. Tur ie</w:t>
        <w:softHyphen/>
        <w:t>kom</w:t>
        <w:softHyphen/>
        <w:t>po</w:t>
        <w:softHyphen/>
        <w:t>nē sīk</w:t>
        <w:softHyphen/>
        <w:t>plas</w:t>
        <w:softHyphen/>
        <w:t>ti</w:t>
        <w:softHyphen/>
        <w:t>kas fi</w:t>
        <w:softHyphen/>
        <w:t>gū</w:t>
        <w:softHyphen/>
        <w:t>ri</w:t>
        <w:softHyphen/>
        <w:t>ņas vai ve</w:t>
        <w:softHyphen/>
        <w:t>se</w:t>
        <w:softHyphen/>
        <w:t>las to gru</w:t>
        <w:softHyphen/>
        <w:t>pas. Gal</w:t>
        <w:softHyphen/>
        <w:t>ve</w:t>
        <w:softHyphen/>
        <w:t>nie va</w:t>
        <w:softHyphen/>
        <w:t>ro</w:t>
        <w:softHyphen/>
        <w:t>ņi mēdz būt plīt</w:t>
        <w:softHyphen/>
        <w:t>nieks āzis, med</w:t>
        <w:softHyphen/>
        <w:t>alus gri</w:t>
        <w:softHyphen/>
        <w:t>bē</w:t>
        <w:softHyphen/>
        <w:t>tājs lā</w:t>
        <w:softHyphen/>
        <w:t>cis vai su</w:t>
        <w:softHyphen/>
        <w:t>nī</w:t>
        <w:softHyphen/>
        <w:t>tis. Mu</w:t>
        <w:softHyphen/>
        <w:t>ci</w:t>
        <w:softHyphen/>
        <w:t>ņas pa</w:t>
        <w:softHyphen/>
        <w:t>ras</w:t>
        <w:softHyphen/>
        <w:t>ti mēdz vā</w:t>
        <w:softHyphen/>
        <w:t>pēt no iekš</w:t>
        <w:softHyphen/>
        <w:t>pu</w:t>
        <w:softHyphen/>
        <w:t>ses un ār</w:t>
        <w:softHyphen/>
        <w:t>pu</w:t>
        <w:softHyphen/>
        <w:t>ses. Tā</w:t>
        <w:softHyphen/>
        <w:t>da mu</w:t>
        <w:softHyphen/>
        <w:t>ci</w:t>
        <w:softHyphen/>
        <w:t>ņa to</w:t>
        <w:softHyphen/>
        <w:t>mēr vai</w:t>
        <w:softHyphen/>
        <w:t>rāk ir meis</w:t>
        <w:softHyphen/>
        <w:t>ta</w:t>
        <w:softHyphen/>
        <w:t>ra pa</w:t>
        <w:softHyphen/>
        <w:t>di</w:t>
        <w:softHyphen/>
        <w:t>žo</w:t>
        <w:softHyphen/>
        <w:t>ša</w:t>
        <w:softHyphen/>
        <w:t>nās ci</w:t>
        <w:softHyphen/>
        <w:t>tu pod</w:t>
        <w:softHyphen/>
        <w:t>da</w:t>
        <w:softHyphen/>
        <w:t>ru vi</w:t>
        <w:softHyphen/>
        <w:t>du, jo ne jau katrs to mā</w:t>
        <w:softHyphen/>
        <w:t>cē</w:t>
        <w:softHyphen/>
        <w:t>ja iz</w:t>
        <w:softHyphen/>
        <w:t>vir</w:t>
        <w:softHyphen/>
        <w:t>pot, no</w:t>
        <w:softHyphen/>
        <w:t>vā</w:t>
        <w:softHyphen/>
        <w:t>pēt un skais</w:t>
        <w:softHyphen/>
        <w:t>ti iz</w:t>
        <w:softHyphen/>
        <w:t>de</w:t>
        <w:softHyphen/>
        <w:t>dzi</w:t>
        <w:softHyphen/>
        <w:t>nāt. Pro</w:t>
        <w:softHyphen/>
        <w:t>tams, pat</w:t>
        <w:softHyphen/>
        <w:t>stā</w:t>
        <w:softHyphen/>
        <w:t>vī</w:t>
        <w:softHyphen/>
        <w:t>ga ke</w:t>
        <w:softHyphen/>
        <w:t>ra</w:t>
        <w:softHyphen/>
        <w:t>mis</w:t>
        <w:softHyphen/>
        <w:t>kās for</w:t>
        <w:softHyphen/>
        <w:t>mas vēr</w:t>
        <w:softHyphen/>
        <w:t>tī</w:t>
        <w:softHyphen/>
        <w:t>ba tai nav ne</w:t>
        <w:softHyphen/>
        <w:t>kā</w:t>
        <w:softHyphen/>
        <w:t>da lie</w:t>
        <w:softHyphen/>
        <w:t>lā. No</w:t>
        <w:softHyphen/>
        <w:t>gul</w:t>
        <w:softHyphen/>
        <w:t>dī</w:t>
        <w:softHyphen/>
        <w:t>ta uz sā</w:t>
        <w:softHyphen/>
        <w:t>nos pie</w:t>
        <w:softHyphen/>
        <w:t>lī</w:t>
        <w:softHyphen/>
        <w:t>mē</w:t>
        <w:softHyphen/>
        <w:t>tām past</w:t>
        <w:softHyphen/>
        <w:t>ru</w:t>
        <w:softHyphen/>
        <w:t>pām kā</w:t>
        <w:softHyphen/>
        <w:t>ji</w:t>
        <w:softHyphen/>
        <w:t>ņām, tā ir it kā plašs pos</w:t>
        <w:softHyphen/>
        <w:t>ta</w:t>
        <w:softHyphen/>
        <w:t>ments plas</w:t>
        <w:softHyphen/>
        <w:t>tis</w:t>
        <w:softHyphen/>
        <w:t>ko fi</w:t>
        <w:softHyphen/>
        <w:t>gū</w:t>
        <w:softHyphen/>
        <w:t>ru gru</w:t>
        <w:softHyphen/>
        <w:t>pām, kas no</w:t>
        <w:softHyphen/>
        <w:t>vie</w:t>
        <w:softHyphen/>
        <w:t>to</w:t>
        <w:softHyphen/>
        <w:t>tas uz spun</w:t>
        <w:softHyphen/>
        <w:t>des un arī uz ta</w:t>
        <w:softHyphen/>
        <w:t>pas.</w:t>
      </w:r>
    </w:p>
    <w:p>
      <w:pPr>
        <w:pStyle w:val="TextBodyIndent"/>
        <w:spacing w:lineRule="auto" w:line="240"/>
        <w:ind w:firstLine="374"/>
        <w:rPr/>
      </w:pPr>
      <w:r>
        <w:rPr/>
        <w:t>Ke</w:t>
        <w:softHyphen/>
        <w:t>ra</w:t>
        <w:softHyphen/>
        <w:t>mi</w:t>
        <w:softHyphen/>
        <w:t>ķis ar sa</w:t>
        <w:softHyphen/>
        <w:t>vu dar</w:t>
        <w:softHyphen/>
        <w:t>bu ap</w:t>
        <w:softHyphen/>
        <w:t>rū</w:t>
        <w:softHyphen/>
        <w:t>pē ne ti</w:t>
        <w:softHyphen/>
        <w:t>kai na</w:t>
        <w:softHyphen/>
        <w:t>ma</w:t>
        <w:softHyphen/>
        <w:t>mā</w:t>
        <w:softHyphen/>
        <w:t>tes saim</w:t>
        <w:softHyphen/>
        <w:t>nie</w:t>
        <w:softHyphen/>
        <w:t>cī</w:t>
        <w:softHyphen/>
        <w:t>bu, vir</w:t>
        <w:softHyphen/>
        <w:t>tu</w:t>
        <w:softHyphen/>
        <w:t>vi un gal</w:t>
        <w:softHyphen/>
        <w:t>du, bet rau</w:t>
        <w:softHyphen/>
        <w:t>ga ar sa</w:t>
        <w:softHyphen/>
        <w:t>vu mā</w:t>
        <w:softHyphen/>
        <w:t>ku lī</w:t>
        <w:softHyphen/>
        <w:t>dzēt arī vī</w:t>
        <w:softHyphen/>
        <w:t>rie</w:t>
        <w:softHyphen/>
        <w:t>šu un bēr</w:t>
        <w:softHyphen/>
        <w:t>nu pa</w:t>
        <w:softHyphen/>
        <w:t>sau</w:t>
        <w:softHyphen/>
        <w:t>lei. Lu</w:t>
        <w:softHyphen/>
        <w:t>dzas ap</w:t>
        <w:softHyphen/>
        <w:t>kai</w:t>
        <w:softHyphen/>
        <w:t>mē daudz eze</w:t>
        <w:softHyphen/>
        <w:t>ru un up</w:t>
        <w:softHyphen/>
        <w:t>ju, daudz arī zvej</w:t>
        <w:softHyphen/>
        <w:t>nie</w:t>
        <w:softHyphen/>
        <w:t>ku. Vi</w:t>
        <w:softHyphen/>
        <w:t>ņiem va</w:t>
        <w:softHyphen/>
        <w:t>ja</w:t>
        <w:softHyphen/>
        <w:t>dzī</w:t>
        <w:softHyphen/>
        <w:t>gi tīk</w:t>
        <w:softHyphen/>
        <w:t>lu, bri</w:t>
        <w:softHyphen/>
        <w:t>de</w:t>
        <w:softHyphen/>
        <w:t>ņu (bra</w:t>
        <w:softHyphen/>
        <w:t>di</w:t>
        <w:softHyphen/>
        <w:t>ņu) un mur</w:t>
        <w:softHyphen/>
        <w:t>du grem</w:t>
        <w:softHyphen/>
        <w:t>di</w:t>
        <w:softHyphen/>
        <w:t>ņi. Pod</w:t>
        <w:softHyphen/>
        <w:t>dars tos vir</w:t>
        <w:softHyphen/>
        <w:t>po vai arī iz</w:t>
        <w:softHyphen/>
        <w:t>spai</w:t>
        <w:softHyphen/>
        <w:t>da ar ro</w:t>
        <w:softHyphen/>
        <w:t>kām. Med</w:t>
        <w:softHyphen/>
        <w:t>nie</w:t>
        <w:softHyphen/>
        <w:t>kam va</w:t>
        <w:softHyphen/>
        <w:t>jag skro</w:t>
        <w:softHyphen/>
        <w:t>šu bun</w:t>
        <w:softHyphen/>
        <w:t>du</w:t>
        <w:softHyphen/>
        <w:t>ļa, drav</w:t>
        <w:softHyphen/>
        <w:t>nie</w:t>
        <w:softHyphen/>
        <w:t>kam - bi</w:t>
        <w:softHyphen/>
        <w:t>šu kū</w:t>
        <w:softHyphen/>
        <w:t>pi</w:t>
        <w:softHyphen/>
        <w:t>nā</w:t>
        <w:softHyphen/>
        <w:t>mā trau</w:t>
        <w:softHyphen/>
        <w:t>ka. Arī šiem da</w:t>
        <w:softHyphen/>
        <w:t>ri</w:t>
        <w:softHyphen/>
        <w:t>nā</w:t>
        <w:softHyphen/>
        <w:t>ju</w:t>
        <w:softHyphen/>
        <w:t>miem nav iz</w:t>
        <w:softHyphen/>
        <w:t>vei</w:t>
        <w:softHyphen/>
        <w:t>do</w:t>
        <w:softHyphen/>
        <w:t>ju</w:t>
        <w:softHyphen/>
        <w:t>sies kā</w:t>
        <w:softHyphen/>
        <w:t>da sti</w:t>
        <w:softHyphen/>
        <w:t>la zi</w:t>
        <w:softHyphen/>
        <w:t>ņā sav</w:t>
        <w:softHyphen/>
        <w:t>da</w:t>
        <w:softHyphen/>
        <w:t>bī</w:t>
        <w:softHyphen/>
        <w:t>ga, māk</w:t>
        <w:softHyphen/>
        <w:t>sli</w:t>
        <w:softHyphen/>
        <w:t>nie</w:t>
        <w:softHyphen/>
        <w:t>cis</w:t>
        <w:softHyphen/>
        <w:t>ki no</w:t>
        <w:softHyphen/>
        <w:t>zī</w:t>
        <w:softHyphen/>
        <w:t>mī</w:t>
        <w:softHyphen/>
        <w:t>ga uz</w:t>
        <w:softHyphen/>
        <w:t>bū</w:t>
        <w:softHyphen/>
        <w:t>ves for</w:t>
        <w:softHyphen/>
        <w:t>ma. Ke</w:t>
        <w:softHyphen/>
        <w:t>ra</w:t>
        <w:softHyphen/>
        <w:t>mi</w:t>
        <w:softHyphen/>
        <w:t>ķa dar</w:t>
        <w:softHyphen/>
        <w:t>bnī</w:t>
        <w:softHyphen/>
        <w:t>cā vei</w:t>
        <w:softHyphen/>
        <w:t>du gūst arī īs</w:t>
        <w:softHyphen/>
        <w:t>ti vī</w:t>
        <w:softHyphen/>
        <w:t>riš</w:t>
        <w:softHyphen/>
        <w:t>ķie sa</w:t>
        <w:softHyphen/>
        <w:t>dzī</w:t>
        <w:softHyphen/>
        <w:t>ves pie</w:t>
        <w:softHyphen/>
        <w:t>de</w:t>
        <w:softHyphen/>
        <w:t>ru</w:t>
        <w:softHyphen/>
        <w:t>mi - bār</w:t>
        <w:softHyphen/>
        <w:t>das dze</w:t>
        <w:softHyphen/>
        <w:t>na</w:t>
        <w:softHyphen/>
        <w:t>mās bļo</w:t>
        <w:softHyphen/>
        <w:t>di</w:t>
        <w:softHyphen/>
        <w:t>ņas, pī</w:t>
        <w:softHyphen/>
        <w:t>pes un pel</w:t>
        <w:softHyphen/>
        <w:t>nu trau</w:t>
        <w:softHyphen/>
        <w:t xml:space="preserve">ki. </w:t>
      </w:r>
    </w:p>
    <w:p>
      <w:pPr>
        <w:pStyle w:val="Normal"/>
        <w:ind w:firstLine="374"/>
        <w:jc w:val="both"/>
        <w:rPr/>
      </w:pPr>
      <w:r>
        <w:rPr>
          <w:i/>
          <w:iCs/>
        </w:rPr>
        <w:t>Pel</w:t>
        <w:softHyphen/>
        <w:t>nu trau</w:t>
        <w:softHyphen/>
        <w:t xml:space="preserve">ki </w:t>
      </w:r>
      <w:r>
        <w:rPr/>
        <w:t>ir māk</w:t>
        <w:softHyphen/>
        <w:t>sli</w:t>
        <w:softHyphen/>
        <w:t>nie</w:t>
        <w:softHyphen/>
        <w:t>cis</w:t>
        <w:softHyphen/>
        <w:t>ki no</w:t>
        <w:softHyphen/>
        <w:t>zī</w:t>
        <w:softHyphen/>
        <w:t>mī</w:t>
        <w:softHyphen/>
        <w:t>gā</w:t>
        <w:softHyphen/>
        <w:t>kie ša</w:t>
        <w:softHyphen/>
        <w:t>jā vēs</w:t>
        <w:softHyphen/>
        <w:t>tu</w:t>
        <w:softHyphen/>
        <w:t>ris</w:t>
        <w:softHyphen/>
        <w:t>ki vis</w:t>
        <w:softHyphen/>
        <w:t>jau</w:t>
        <w:softHyphen/>
        <w:t>nā</w:t>
        <w:softHyphen/>
        <w:t>ko ob</w:t>
        <w:softHyphen/>
        <w:t>jek</w:t>
        <w:softHyphen/>
        <w:t>tu ka</w:t>
        <w:softHyphen/>
        <w:t>te</w:t>
        <w:softHyphen/>
        <w:t>go</w:t>
        <w:softHyphen/>
        <w:t>ri</w:t>
        <w:softHyphen/>
        <w:t>jā, kas nav dzi</w:t>
        <w:softHyphen/>
        <w:t>ļi ie</w:t>
        <w:softHyphen/>
        <w:t>sak</w:t>
        <w:softHyphen/>
        <w:t>ņo</w:t>
        <w:softHyphen/>
        <w:t>ju</w:t>
        <w:softHyphen/>
        <w:t>šies ne sa</w:t>
        <w:softHyphen/>
        <w:t>dzī</w:t>
        <w:softHyphen/>
        <w:t>vē, ne ke</w:t>
        <w:softHyphen/>
        <w:t>ra</w:t>
        <w:softHyphen/>
        <w:t>mi</w:t>
        <w:softHyphen/>
        <w:t>ķu dar</w:t>
        <w:softHyphen/>
        <w:t>bī</w:t>
        <w:softHyphen/>
        <w:t>bā. Pel</w:t>
        <w:softHyphen/>
        <w:t>nu trauks di</w:t>
        <w:softHyphen/>
        <w:t>amet</w:t>
        <w:softHyphen/>
        <w:t>rā svār</w:t>
        <w:softHyphen/>
        <w:t>stās ap 10 cm. Tam ir pla</w:t>
        <w:softHyphen/>
        <w:t>ci</w:t>
        <w:softHyphen/>
        <w:t>nāts būv</w:t>
        <w:softHyphen/>
        <w:t>ķer</w:t>
        <w:softHyphen/>
        <w:t>me</w:t>
        <w:softHyphen/>
        <w:t>nis, ko vei</w:t>
        <w:softHyphen/>
        <w:t>do ie</w:t>
        <w:softHyphen/>
        <w:t>ka</w:t>
        <w:softHyphen/>
        <w:t>vai, vā</w:t>
        <w:softHyphen/>
        <w:t>rau</w:t>
        <w:softHyphen/>
        <w:t>nie</w:t>
        <w:softHyphen/>
        <w:t>kam vai tā ap</w:t>
        <w:softHyphen/>
        <w:t>vēr</w:t>
        <w:softHyphen/>
        <w:t>stai for</w:t>
        <w:softHyphen/>
        <w:t>mai rak</w:t>
        <w:softHyphen/>
        <w:t>stu</w:t>
        <w:softHyphen/>
        <w:t>rīgs vel</w:t>
        <w:softHyphen/>
        <w:t>vē</w:t>
        <w:softHyphen/>
        <w:t>ju</w:t>
        <w:softHyphen/>
        <w:t>ma loks. Gal</w:t>
        <w:softHyphen/>
        <w:t>ve</w:t>
        <w:softHyphen/>
        <w:t>nā ro</w:t>
        <w:softHyphen/>
        <w:t>tā</w:t>
        <w:softHyphen/>
        <w:t>ju</w:t>
        <w:softHyphen/>
        <w:t>ma jos</w:t>
        <w:softHyphen/>
        <w:t>la no</w:t>
        <w:softHyphen/>
        <w:t>vie</w:t>
        <w:softHyphen/>
        <w:t>to</w:t>
        <w:softHyphen/>
        <w:t>ta uz ma</w:t>
        <w:softHyphen/>
        <w:t>li</w:t>
        <w:softHyphen/>
        <w:t>ņas un tur vei</w:t>
        <w:softHyphen/>
        <w:t>do skais</w:t>
        <w:softHyphen/>
        <w:t>tu cen</w:t>
        <w:softHyphen/>
        <w:t>tris</w:t>
        <w:softHyphen/>
        <w:t>ki or</w:t>
        <w:softHyphen/>
        <w:t>ga</w:t>
        <w:softHyphen/>
        <w:t>ni</w:t>
        <w:softHyphen/>
        <w:t>zē</w:t>
        <w:softHyphen/>
        <w:t>tu ro</w:t>
        <w:softHyphen/>
        <w:t>tā</w:t>
        <w:softHyphen/>
        <w:t>ju</w:t>
        <w:softHyphen/>
        <w:t>ma jos</w:t>
        <w:softHyphen/>
        <w:t>lu. To vei</w:t>
        <w:softHyphen/>
        <w:t>do ar vir</w:t>
        <w:softHyphen/>
        <w:t>pas līk</w:t>
        <w:softHyphen/>
        <w:t>lo</w:t>
        <w:softHyphen/>
        <w:t>čiem, rie</w:t>
        <w:softHyphen/>
        <w:t>vi</w:t>
        <w:softHyphen/>
        <w:t>ņām, gra</w:t>
        <w:softHyphen/>
        <w:t>fis</w:t>
        <w:softHyphen/>
        <w:t>kiem ie</w:t>
        <w:softHyphen/>
        <w:t>skrā</w:t>
        <w:softHyphen/>
        <w:t>pē</w:t>
        <w:softHyphen/>
        <w:t>ju</w:t>
        <w:softHyphen/>
        <w:t>miem, plas</w:t>
        <w:softHyphen/>
        <w:t>tis</w:t>
        <w:softHyphen/>
        <w:t>kiem ie</w:t>
        <w:softHyphen/>
        <w:t>spai</w:t>
        <w:softHyphen/>
        <w:t>dī</w:t>
        <w:softHyphen/>
        <w:t>ju</w:t>
        <w:softHyphen/>
        <w:t>miem un daž</w:t>
        <w:softHyphen/>
        <w:t>kārt arī ar vei</w:t>
        <w:softHyphen/>
        <w:t>do</w:t>
        <w:softHyphen/>
        <w:t>tām fi</w:t>
        <w:softHyphen/>
        <w:t>gū</w:t>
        <w:softHyphen/>
        <w:t>ri</w:t>
        <w:softHyphen/>
        <w:t>ņām. Arī vā</w:t>
        <w:softHyphen/>
        <w:t>pē</w:t>
        <w:softHyphen/>
        <w:t>ju</w:t>
        <w:softHyphen/>
        <w:t>mā pel</w:t>
        <w:softHyphen/>
        <w:t>nu trauks ir gai</w:t>
        <w:softHyphen/>
        <w:t>šāks, krā</w:t>
        <w:softHyphen/>
        <w:t>sai</w:t>
        <w:softHyphen/>
        <w:t>nāks - kā jau trau</w:t>
        <w:softHyphen/>
        <w:t>ciņš, kas stāv uz bal</w:t>
        <w:softHyphen/>
        <w:t>ti klā</w:t>
        <w:softHyphen/>
        <w:t>ta go</w:t>
        <w:softHyphen/>
        <w:t>da gal</w:t>
        <w:softHyphen/>
        <w:t>da un ar sa</w:t>
        <w:softHyphen/>
        <w:t>vu krā</w:t>
        <w:softHyphen/>
        <w:t>sai</w:t>
        <w:softHyphen/>
        <w:t>nī</w:t>
        <w:softHyphen/>
        <w:t>bu un for</w:t>
        <w:softHyphen/>
        <w:t>mu ņir</w:t>
        <w:softHyphen/>
        <w:t>bu</w:t>
        <w:softHyphen/>
        <w:t>mu ro</w:t>
        <w:softHyphen/>
        <w:t>tā to.</w:t>
      </w:r>
    </w:p>
    <w:p>
      <w:pPr>
        <w:pStyle w:val="Normal"/>
        <w:ind w:firstLine="374"/>
        <w:jc w:val="both"/>
        <w:rPr/>
      </w:pPr>
      <w:r>
        <w:rPr/>
        <w:t>Lat</w:t>
        <w:softHyphen/>
        <w:t>ga</w:t>
        <w:softHyphen/>
        <w:t>lē jau ga</w:t>
        <w:softHyphen/>
        <w:t>du sim</w:t>
        <w:softHyphen/>
        <w:t>tus līdz</w:t>
        <w:softHyphen/>
        <w:t>ās lat</w:t>
        <w:softHyphen/>
        <w:t>vie</w:t>
        <w:softHyphen/>
        <w:t>šiem dzī</w:t>
        <w:softHyphen/>
        <w:t>vo krie</w:t>
        <w:softHyphen/>
        <w:t>vu, eb</w:t>
        <w:softHyphen/>
        <w:t>re</w:t>
        <w:softHyphen/>
        <w:t>ju, po</w:t>
        <w:softHyphen/>
        <w:t>ļu un ci</w:t>
        <w:softHyphen/>
        <w:t>tu tau</w:t>
        <w:softHyphen/>
        <w:t>tī</w:t>
        <w:softHyphen/>
        <w:t>bu ie</w:t>
        <w:softHyphen/>
        <w:t>dzī</w:t>
        <w:softHyphen/>
        <w:t>vo</w:t>
        <w:softHyphen/>
        <w:t>tā</w:t>
        <w:softHyphen/>
        <w:t>ji. Bēg</w:t>
        <w:softHyphen/>
        <w:t>da</w:t>
        <w:softHyphen/>
        <w:t>mi no ca</w:t>
        <w:softHyphen/>
        <w:t>ris</w:t>
        <w:softHyphen/>
        <w:t>ma va</w:t>
        <w:softHyphen/>
        <w:t>jā</w:t>
        <w:softHyphen/>
        <w:t>ša</w:t>
        <w:softHyphen/>
        <w:t>nām 17. un 18. gs., Lat</w:t>
        <w:softHyphen/>
        <w:t>ga</w:t>
        <w:softHyphen/>
        <w:t>lē rod pa</w:t>
        <w:softHyphen/>
        <w:t>tvē</w:t>
        <w:softHyphen/>
        <w:t>ru</w:t>
        <w:softHyphen/>
        <w:t>mu dau</w:t>
        <w:softHyphen/>
        <w:t>dzi tūk</w:t>
        <w:softHyphen/>
        <w:t>sto</w:t>
        <w:softHyphen/>
        <w:t>ši krie</w:t>
        <w:softHyphen/>
        <w:t>vu vec</w:t>
        <w:softHyphen/>
        <w:t>ti</w:t>
        <w:softHyphen/>
        <w:t>cīb</w:t>
        <w:softHyphen/>
        <w:t>nie</w:t>
        <w:softHyphen/>
        <w:t>ku, kas ap</w:t>
        <w:softHyphen/>
        <w:t>me</w:t>
        <w:softHyphen/>
        <w:t>tas gal</w:t>
        <w:softHyphen/>
        <w:t>ve</w:t>
        <w:softHyphen/>
        <w:t>no</w:t>
        <w:softHyphen/>
        <w:t>kārt sā</w:t>
        <w:softHyphen/>
        <w:t>džās. Vi</w:t>
        <w:softHyphen/>
        <w:t>ņi līdz pat pa</w:t>
        <w:softHyphen/>
        <w:t>dom</w:t>
        <w:softHyphen/>
        <w:t>ju lai</w:t>
        <w:softHyphen/>
        <w:t>kam dzī</w:t>
        <w:softHyphen/>
        <w:t>vo diez</w:t>
        <w:softHyphen/>
        <w:t>gan kom</w:t>
        <w:softHyphen/>
        <w:t>pak</w:t>
        <w:softHyphen/>
        <w:t>ti, re</w:t>
        <w:softHyphen/>
        <w:t>li</w:t>
        <w:softHyphen/>
        <w:t>ģis</w:t>
        <w:softHyphen/>
        <w:t>ko un sa</w:t>
        <w:softHyphen/>
        <w:t>dzī</w:t>
        <w:softHyphen/>
        <w:t>ves tra</w:t>
        <w:softHyphen/>
        <w:t>dī</w:t>
        <w:softHyphen/>
        <w:t>ci</w:t>
        <w:softHyphen/>
        <w:t>ju no</w:t>
        <w:softHyphen/>
        <w:t>ro</w:t>
        <w:softHyphen/>
        <w:t>be</w:t>
        <w:softHyphen/>
        <w:t>žo</w:t>
        <w:softHyphen/>
        <w:t>ti no pā</w:t>
        <w:softHyphen/>
        <w:t>rē</w:t>
        <w:softHyphen/>
        <w:t>jiem ie</w:t>
        <w:softHyphen/>
        <w:t>dzī</w:t>
        <w:softHyphen/>
        <w:t>vo</w:t>
        <w:softHyphen/>
        <w:t>tā</w:t>
        <w:softHyphen/>
        <w:t>jiem. Lu</w:t>
        <w:softHyphen/>
        <w:t>dzā, Rē</w:t>
        <w:softHyphen/>
        <w:t>zek</w:t>
        <w:softHyphen/>
        <w:t>nē, Dau</w:t>
        <w:softHyphen/>
        <w:t>gav</w:t>
        <w:softHyphen/>
        <w:t>pi</w:t>
        <w:softHyphen/>
        <w:t>lī, Krās</w:t>
        <w:softHyphen/>
        <w:t>la</w:t>
        <w:softHyphen/>
        <w:t>vā un arī mies</w:t>
        <w:softHyphen/>
        <w:t>ti</w:t>
        <w:softHyphen/>
        <w:t>ņos dzī</w:t>
        <w:softHyphen/>
        <w:t>vo daudz eb</w:t>
        <w:softHyphen/>
        <w:t>re</w:t>
        <w:softHyphen/>
        <w:t>ju, ku</w:t>
        <w:softHyphen/>
        <w:t>ru sen</w:t>
        <w:softHyphen/>
        <w:t>či pirms dau</w:t>
        <w:softHyphen/>
        <w:t>dziem ga</w:t>
        <w:softHyphen/>
        <w:t>du des</w:t>
        <w:softHyphen/>
        <w:t>mi</w:t>
        <w:softHyphen/>
        <w:t>tiem ie</w:t>
        <w:softHyphen/>
        <w:t>ce</w:t>
        <w:softHyphen/>
        <w:t>ļo</w:t>
        <w:softHyphen/>
        <w:t>ju</w:t>
        <w:softHyphen/>
        <w:t>ši no Po</w:t>
        <w:softHyphen/>
        <w:t>li</w:t>
        <w:softHyphen/>
        <w:t>jas. Arī vi</w:t>
        <w:softHyphen/>
        <w:t>ņi, dzī</w:t>
        <w:softHyphen/>
        <w:t>vo</w:t>
        <w:softHyphen/>
        <w:t>da</w:t>
        <w:softHyphen/>
        <w:t>mi no</w:t>
        <w:softHyphen/>
        <w:t>slēg</w:t>
        <w:softHyphen/>
        <w:t>ti ti</w:t>
        <w:softHyphen/>
        <w:t>kai sa</w:t>
        <w:softHyphen/>
        <w:t>vā sa</w:t>
        <w:softHyphen/>
        <w:t>bied</w:t>
        <w:softHyphen/>
        <w:t>rī</w:t>
        <w:softHyphen/>
        <w:t>bā, izo</w:t>
        <w:softHyphen/>
        <w:t>lē</w:t>
        <w:softHyphen/>
        <w:t>ju</w:t>
        <w:softHyphen/>
        <w:t>šies no pa</w:t>
        <w:softHyphen/>
        <w:t>mat</w:t>
        <w:softHyphen/>
        <w:t>ie</w:t>
        <w:softHyphen/>
        <w:t>dzī</w:t>
        <w:softHyphen/>
        <w:t>vo</w:t>
        <w:softHyphen/>
        <w:t>ta</w:t>
        <w:softHyphen/>
        <w:t>jiem lat</w:t>
        <w:softHyphen/>
        <w:t>vie</w:t>
        <w:softHyphen/>
        <w:t>šiem, ļo</w:t>
        <w:softHyphen/>
        <w:t>ti cie</w:t>
        <w:softHyphen/>
        <w:t>ši tu</w:t>
        <w:softHyphen/>
        <w:t>ras pie sa</w:t>
        <w:softHyphen/>
        <w:t>vām se</w:t>
        <w:softHyphen/>
        <w:t>na</w:t>
        <w:softHyphen/>
        <w:t>jām re</w:t>
        <w:softHyphen/>
        <w:t>li</w:t>
        <w:softHyphen/>
        <w:t>ģis</w:t>
        <w:softHyphen/>
        <w:t>ka</w:t>
        <w:softHyphen/>
        <w:t>jām un sa</w:t>
        <w:softHyphen/>
        <w:t>dzī</w:t>
        <w:softHyphen/>
        <w:t>ves tra</w:t>
        <w:softHyphen/>
        <w:t>dī</w:t>
        <w:softHyphen/>
        <w:t>ci</w:t>
        <w:softHyphen/>
        <w:t>jām. Arī vi</w:t>
        <w:softHyphen/>
        <w:t>ņiem va</w:t>
        <w:softHyphen/>
        <w:t>jag ke</w:t>
        <w:softHyphen/>
        <w:t>ra</w:t>
        <w:softHyphen/>
        <w:t>mi</w:t>
        <w:softHyphen/>
        <w:t>kas iz</w:t>
        <w:softHyphen/>
        <w:t>strā</w:t>
        <w:softHyphen/>
        <w:t>dā</w:t>
        <w:softHyphen/>
        <w:t>ju</w:t>
        <w:softHyphen/>
        <w:t>mus. Lat</w:t>
        <w:softHyphen/>
        <w:t>ga</w:t>
        <w:softHyphen/>
        <w:t>les pod</w:t>
        <w:softHyphen/>
        <w:t>nie</w:t>
        <w:softHyphen/>
        <w:t>kiem, tai skai</w:t>
        <w:softHyphen/>
        <w:t>tā arī lu</w:t>
        <w:softHyphen/>
        <w:t>dzā</w:t>
        <w:softHyphen/>
        <w:t>nie</w:t>
        <w:softHyphen/>
        <w:t>šiem, nā</w:t>
        <w:softHyphen/>
        <w:t>kas ša</w:t>
        <w:softHyphen/>
        <w:t>jā jo</w:t>
        <w:softHyphen/>
        <w:t>mā ap</w:t>
        <w:softHyphen/>
        <w:t>kal</w:t>
        <w:softHyphen/>
        <w:t>pot arī vi</w:t>
        <w:softHyphen/>
        <w:t>ņus. Trau</w:t>
        <w:softHyphen/>
        <w:t>ku for</w:t>
        <w:softHyphen/>
        <w:t>mas tiek pie</w:t>
        <w:softHyphen/>
        <w:t>lā</w:t>
        <w:softHyphen/>
        <w:t>go</w:t>
        <w:softHyphen/>
        <w:t>tas šo tau</w:t>
        <w:softHyphen/>
        <w:t>tu sa</w:t>
        <w:softHyphen/>
        <w:t>dzī</w:t>
        <w:softHyphen/>
        <w:t>ves tra</w:t>
        <w:softHyphen/>
        <w:t>dī</w:t>
        <w:softHyphen/>
        <w:t>ci</w:t>
        <w:softHyphen/>
        <w:t>ju pra</w:t>
        <w:softHyphen/>
        <w:t>sī</w:t>
        <w:softHyphen/>
        <w:t>bām. Pod</w:t>
        <w:softHyphen/>
        <w:t>dars, kas pa</w:t>
        <w:softHyphen/>
        <w:t>ra</w:t>
        <w:softHyphen/>
        <w:t>dis mek</w:t>
        <w:softHyphen/>
        <w:t>lēt liet</w:t>
        <w:softHyphen/>
        <w:t>de</w:t>
        <w:softHyphen/>
        <w:t>rī</w:t>
        <w:softHyphen/>
        <w:t>gā un dai</w:t>
        <w:softHyphen/>
        <w:t>ļā sa</w:t>
        <w:softHyphen/>
        <w:t>ska</w:t>
        <w:softHyphen/>
        <w:t>ņu, ne</w:t>
        <w:softHyphen/>
        <w:t>var at</w:t>
        <w:softHyphen/>
        <w:t>stāt trau</w:t>
        <w:softHyphen/>
        <w:t>ku es</w:t>
        <w:softHyphen/>
        <w:t>tē</w:t>
        <w:softHyphen/>
        <w:t>tis</w:t>
        <w:softHyphen/>
        <w:t>ki ne</w:t>
        <w:softHyphen/>
        <w:t>ap</w:t>
        <w:softHyphen/>
        <w:t>re</w:t>
        <w:softHyphen/>
        <w:t>dzē</w:t>
        <w:softHyphen/>
        <w:t>tu, ne</w:t>
        <w:softHyphen/>
        <w:t>ro</w:t>
        <w:softHyphen/>
        <w:t>tā</w:t>
        <w:softHyphen/>
        <w:t>tu, ja to pra</w:t>
        <w:softHyphen/>
        <w:t>sa trau</w:t>
        <w:softHyphen/>
        <w:t>ka for</w:t>
        <w:softHyphen/>
        <w:t>ma vai kāds cits ap</w:t>
        <w:softHyphen/>
        <w:t>svē</w:t>
        <w:softHyphen/>
        <w:t>rums. Tā</w:t>
        <w:softHyphen/>
        <w:t>pēc arī ša</w:t>
        <w:softHyphen/>
        <w:t>jos, cit</w:t>
        <w:softHyphen/>
        <w:t>tau</w:t>
        <w:softHyphen/>
        <w:t>tie</w:t>
        <w:softHyphen/>
        <w:t>šiem do</w:t>
        <w:softHyphen/>
        <w:t>mā</w:t>
        <w:softHyphen/>
        <w:t>ta</w:t>
        <w:softHyphen/>
        <w:t>jos, mā</w:t>
        <w:softHyphen/>
        <w:t>la trau</w:t>
        <w:softHyphen/>
        <w:t>kos va</w:t>
        <w:softHyphen/>
        <w:t>ram at</w:t>
        <w:softHyphen/>
        <w:t>rast Lat</w:t>
        <w:softHyphen/>
        <w:t>ga</w:t>
        <w:softHyphen/>
        <w:t>les ke</w:t>
        <w:softHyphen/>
        <w:t>ra</w:t>
        <w:softHyphen/>
        <w:t>mi</w:t>
        <w:softHyphen/>
        <w:t>kai rak</w:t>
        <w:softHyphen/>
        <w:t>stu</w:t>
        <w:softHyphen/>
        <w:t>rī</w:t>
        <w:softHyphen/>
        <w:t>gās ie</w:t>
        <w:softHyphen/>
        <w:t>zī</w:t>
        <w:softHyphen/>
        <w:t>mes ne ti</w:t>
        <w:softHyphen/>
        <w:t>kai for</w:t>
        <w:softHyphen/>
        <w:t>mā, bet vēl jo spil</w:t>
        <w:softHyphen/>
        <w:t>gtāk ro</w:t>
        <w:softHyphen/>
        <w:t>tā</w:t>
        <w:softHyphen/>
        <w:t>ju</w:t>
        <w:softHyphen/>
        <w:t>ma ele</w:t>
        <w:softHyphen/>
        <w:t>men</w:t>
        <w:softHyphen/>
        <w:t>tos un to kom</w:t>
        <w:softHyphen/>
        <w:t>po</w:t>
        <w:softHyphen/>
        <w:t>zī</w:t>
        <w:softHyphen/>
        <w:t>ci</w:t>
        <w:softHyphen/>
        <w:t>jā. Krie</w:t>
        <w:softHyphen/>
        <w:t>vu tau</w:t>
        <w:softHyphen/>
        <w:t>tī</w:t>
        <w:softHyphen/>
        <w:t>bas ie</w:t>
        <w:softHyphen/>
        <w:t>dzī</w:t>
        <w:softHyphen/>
        <w:t>vo</w:t>
        <w:softHyphen/>
        <w:t>ta</w:t>
        <w:softHyphen/>
        <w:t>jiem pod</w:t>
        <w:softHyphen/>
        <w:t>nie</w:t>
        <w:softHyphen/>
        <w:t>ki da</w:t>
        <w:softHyphen/>
        <w:t>ri</w:t>
        <w:softHyphen/>
        <w:t xml:space="preserve">na </w:t>
      </w:r>
      <w:r>
        <w:rPr>
          <w:i/>
          <w:iCs/>
        </w:rPr>
        <w:t>ro</w:t>
        <w:softHyphen/>
        <w:t>ku maz</w:t>
        <w:softHyphen/>
        <w:t>gā</w:t>
        <w:softHyphen/>
        <w:t>ja</w:t>
        <w:softHyphen/>
        <w:t>mos trau</w:t>
        <w:softHyphen/>
        <w:t xml:space="preserve">kus. </w:t>
      </w:r>
      <w:r>
        <w:rPr/>
        <w:t>Šis trau</w:t>
        <w:softHyphen/>
        <w:t>ku tips da</w:t>
        <w:softHyphen/>
        <w:t>ri</w:t>
        <w:softHyphen/>
        <w:t>nāts kā va</w:t>
        <w:softHyphen/>
        <w:t>ri</w:t>
        <w:softHyphen/>
        <w:t>āci</w:t>
        <w:softHyphen/>
        <w:t>ja par me</w:t>
        <w:softHyphen/>
        <w:t>dau</w:t>
        <w:softHyphen/>
        <w:t>nie</w:t>
        <w:softHyphen/>
        <w:t>ka būv</w:t>
        <w:softHyphen/>
        <w:t>ķer</w:t>
        <w:softHyphen/>
        <w:t>me</w:t>
        <w:softHyphen/>
        <w:t>ni, ar spē</w:t>
        <w:softHyphen/>
        <w:t>cī</w:t>
        <w:softHyphen/>
        <w:t>gāk iz</w:t>
        <w:softHyphen/>
        <w:t>teik</w:t>
        <w:softHyphen/>
        <w:t>tu vē</w:t>
        <w:softHyphen/>
        <w:t>de</w:t>
        <w:softHyphen/>
        <w:t>ru, plū</w:t>
        <w:softHyphen/>
        <w:t>de</w:t>
        <w:softHyphen/>
        <w:t>nā</w:t>
        <w:softHyphen/>
        <w:t>kiem ple</w:t>
        <w:softHyphen/>
        <w:t>ciem un šau</w:t>
        <w:softHyphen/>
        <w:t>rā</w:t>
        <w:softHyphen/>
        <w:t>ku kak</w:t>
        <w:softHyphen/>
        <w:t>li</w:t>
        <w:softHyphen/>
        <w:t>ņu. Trau</w:t>
        <w:softHyphen/>
        <w:t>ka ie</w:t>
        <w:softHyphen/>
        <w:t>kār</w:t>
        <w:softHyphen/>
        <w:t>ša</w:t>
        <w:softHyphen/>
        <w:t>na pa</w:t>
        <w:softHyphen/>
        <w:t>re</w:t>
        <w:softHyphen/>
        <w:t>dzē</w:t>
        <w:softHyphen/>
        <w:t>ta aiz osi</w:t>
        <w:softHyphen/>
        <w:t>ņām, kas pie</w:t>
        <w:softHyphen/>
        <w:t>lī</w:t>
        <w:softHyphen/>
        <w:t>mē</w:t>
        <w:softHyphen/>
        <w:t>tas tā</w:t>
        <w:softHyphen/>
        <w:t>das pa</w:t>
        <w:softHyphen/>
        <w:t>šas kā me</w:t>
        <w:softHyphen/>
        <w:t>dau</w:t>
        <w:softHyphen/>
        <w:t>nie</w:t>
        <w:softHyphen/>
        <w:t>kam.</w:t>
      </w:r>
    </w:p>
    <w:p>
      <w:pPr>
        <w:pStyle w:val="Normal"/>
        <w:ind w:firstLine="374"/>
        <w:jc w:val="both"/>
        <w:rPr/>
      </w:pPr>
      <w:r>
        <w:rPr/>
        <w:t>Per</w:t>
        <w:softHyphen/>
        <w:t>pen</w:t>
        <w:softHyphen/>
        <w:t>di</w:t>
        <w:softHyphen/>
        <w:t>ku</w:t>
        <w:softHyphen/>
        <w:t>lā</w:t>
        <w:softHyphen/>
        <w:t>ri osi</w:t>
        <w:softHyphen/>
        <w:t>ņām trau</w:t>
        <w:softHyphen/>
        <w:t>kam abas pus</w:t>
        <w:softHyphen/>
        <w:t>es za</w:t>
        <w:softHyphen/>
        <w:t>ri ar snī</w:t>
        <w:softHyphen/>
        <w:t>pī</w:t>
        <w:softHyphen/>
        <w:t>šiem, pa ku</w:t>
        <w:softHyphen/>
        <w:t>riem, trau</w:t>
        <w:softHyphen/>
        <w:t>ku sa</w:t>
        <w:softHyphen/>
        <w:t>gā</w:t>
        <w:softHyphen/>
        <w:t>žot, uz at</w:t>
        <w:softHyphen/>
        <w:t>tie</w:t>
        <w:softHyphen/>
        <w:t>cī</w:t>
        <w:softHyphen/>
        <w:t>go pus</w:t>
        <w:softHyphen/>
        <w:t>i tek ūdens. Trauks past</w:t>
        <w:softHyphen/>
        <w:t>ip</w:t>
        <w:softHyphen/>
        <w:t>ri</w:t>
        <w:softHyphen/>
        <w:t>nā</w:t>
        <w:softHyphen/>
        <w:t>ti ro</w:t>
        <w:softHyphen/>
        <w:t>tāts, ap</w:t>
        <w:softHyphen/>
        <w:t>tu</w:t>
        <w:softHyphen/>
        <w:t>ve</w:t>
        <w:softHyphen/>
        <w:t>ni pēc tā</w:t>
        <w:softHyphen/>
        <w:t>dām tra</w:t>
        <w:softHyphen/>
        <w:t>dī</w:t>
        <w:softHyphen/>
        <w:t>ci</w:t>
        <w:softHyphen/>
        <w:t>jām, kā tā pro</w:t>
        <w:softHyphen/>
        <w:t>to</w:t>
        <w:softHyphen/>
        <w:t>tips. Gla</w:t>
        <w:softHyphen/>
        <w:t>zē to no iekš</w:t>
        <w:softHyphen/>
        <w:t>pu</w:t>
        <w:softHyphen/>
        <w:t>ses un arī ār</w:t>
        <w:softHyphen/>
        <w:t>pu</w:t>
        <w:softHyphen/>
        <w:t>ses.</w:t>
      </w:r>
    </w:p>
    <w:p>
      <w:pPr>
        <w:pStyle w:val="Normal"/>
        <w:ind w:firstLine="374"/>
        <w:jc w:val="both"/>
        <w:rPr/>
      </w:pPr>
      <w:r>
        <w:rPr/>
        <w:t>Pa</w:t>
        <w:softHyphen/>
        <w:t>va</w:t>
        <w:softHyphen/>
        <w:t>sa</w:t>
        <w:softHyphen/>
        <w:t>ra svēt</w:t>
        <w:softHyphen/>
        <w:t>ku pī</w:t>
        <w:softHyphen/>
        <w:t>rā</w:t>
        <w:softHyphen/>
        <w:t>gu cep</w:t>
        <w:softHyphen/>
        <w:t>ša</w:t>
        <w:softHyphen/>
        <w:t>nai eb</w:t>
        <w:softHyphen/>
        <w:t>re</w:t>
        <w:softHyphen/>
        <w:t>jiem pod</w:t>
        <w:softHyphen/>
        <w:t>nie</w:t>
        <w:softHyphen/>
        <w:t>ki da</w:t>
        <w:softHyphen/>
        <w:t>ri</w:t>
        <w:softHyphen/>
        <w:t>nā</w:t>
        <w:softHyphen/>
        <w:t xml:space="preserve">ja </w:t>
      </w:r>
      <w:r>
        <w:rPr>
          <w:i/>
          <w:iCs/>
        </w:rPr>
        <w:t>ku</w:t>
        <w:softHyphen/>
        <w:t>gel</w:t>
        <w:softHyphen/>
        <w:t>nie</w:t>
        <w:softHyphen/>
        <w:t xml:space="preserve">kus </w:t>
      </w:r>
      <w:r>
        <w:rPr/>
        <w:t xml:space="preserve">un </w:t>
      </w:r>
      <w:r>
        <w:rPr>
          <w:i/>
          <w:iCs/>
        </w:rPr>
        <w:t>pei</w:t>
        <w:softHyphen/>
        <w:t>sa</w:t>
        <w:softHyphen/>
        <w:t>ha trau</w:t>
        <w:softHyphen/>
        <w:t>kus,</w:t>
      </w:r>
      <w:r>
        <w:rPr/>
        <w:t xml:space="preserve"> ku</w:t>
        <w:softHyphen/>
        <w:t>ru no</w:t>
        <w:softHyphen/>
        <w:t>sau</w:t>
        <w:softHyphen/>
        <w:t>kums cē</w:t>
        <w:softHyphen/>
        <w:t>lies no eb</w:t>
        <w:softHyphen/>
        <w:t>re</w:t>
        <w:softHyphen/>
        <w:t>jis</w:t>
        <w:softHyphen/>
        <w:t>ka</w:t>
        <w:softHyphen/>
        <w:t>jām rak</w:t>
        <w:softHyphen/>
        <w:t>stu zī</w:t>
        <w:softHyphen/>
        <w:t>mēm, ko ke</w:t>
        <w:softHyphen/>
        <w:t>ra</w:t>
        <w:softHyphen/>
        <w:t>mi</w:t>
        <w:softHyphen/>
        <w:t>ķim ar bal</w:t>
        <w:softHyphen/>
        <w:t>tmā</w:t>
        <w:softHyphen/>
        <w:t>lu va</w:t>
        <w:softHyphen/>
        <w:t>jag uz</w:t>
        <w:softHyphen/>
        <w:t>vilkt uz trau</w:t>
        <w:softHyphen/>
        <w:t>ka. Šos “pei</w:t>
        <w:softHyphen/>
        <w:t>sa</w:t>
        <w:softHyphen/>
        <w:t>ha” bur</w:t>
        <w:softHyphen/>
        <w:t>tus un vis</w:t>
        <w:softHyphen/>
        <w:t>pār sa</w:t>
        <w:softHyphen/>
        <w:t>rež</w:t>
        <w:softHyphen/>
        <w:t>ģī</w:t>
        <w:softHyphen/>
        <w:t>tā</w:t>
        <w:softHyphen/>
        <w:t>ka rak</w:t>
        <w:softHyphen/>
        <w:t>stu</w:t>
        <w:softHyphen/>
        <w:t>ra or</w:t>
        <w:softHyphen/>
        <w:t>na</w:t>
        <w:softHyphen/>
        <w:t>men</w:t>
        <w:softHyphen/>
        <w:t>tus, it īpa</w:t>
        <w:softHyphen/>
        <w:t>ši ag</w:t>
        <w:softHyphen/>
        <w:t>rā</w:t>
        <w:softHyphen/>
        <w:t>kos lai</w:t>
        <w:softHyphen/>
        <w:t>kos, uz trau</w:t>
        <w:softHyphen/>
        <w:t>ka glez</w:t>
        <w:softHyphen/>
        <w:t>no ar īpa</w:t>
        <w:softHyphen/>
        <w:t>šu ra</w:t>
        <w:softHyphen/>
        <w:t>dzi</w:t>
        <w:softHyphen/>
        <w:t>ņu, re</w:t>
        <w:softHyphen/>
        <w:t>tāk ar otu. Ra</w:t>
        <w:softHyphen/>
        <w:t>dzi</w:t>
        <w:softHyphen/>
        <w:t>ņa tie</w:t>
        <w:softHyphen/>
        <w:t>va</w:t>
        <w:softHyphen/>
        <w:t>jā ga</w:t>
        <w:softHyphen/>
        <w:t>lā ie</w:t>
        <w:softHyphen/>
        <w:t>mauk</w:t>
        <w:softHyphen/>
        <w:t>ta nied</w:t>
        <w:softHyphen/>
        <w:t>rī</w:t>
        <w:softHyphen/>
        <w:t>te vai put</w:t>
        <w:softHyphen/>
        <w:t>na spal</w:t>
        <w:softHyphen/>
        <w:t>vas cau</w:t>
        <w:softHyphen/>
        <w:t>ru</w:t>
        <w:softHyphen/>
        <w:t>lī</w:t>
        <w:softHyphen/>
        <w:t>te, caur ku</w:t>
        <w:softHyphen/>
        <w:t>ru lē</w:t>
        <w:softHyphen/>
        <w:t>nām plūst bal</w:t>
        <w:softHyphen/>
        <w:t>tmāls, uz trau</w:t>
        <w:softHyphen/>
        <w:t>ka vei</w:t>
        <w:softHyphen/>
        <w:t>do</w:t>
        <w:softHyphen/>
        <w:t>dams ie</w:t>
        <w:softHyphen/>
        <w:t>ce</w:t>
        <w:softHyphen/>
        <w:t>rē</w:t>
        <w:softHyphen/>
        <w:t>to rak</w:t>
        <w:softHyphen/>
        <w:t>stu. Ar ra</w:t>
        <w:softHyphen/>
        <w:t>dzi</w:t>
        <w:softHyphen/>
        <w:t>ņu iz</w:t>
        <w:softHyphen/>
        <w:t>da</w:t>
        <w:softHyphen/>
        <w:t>rī</w:t>
        <w:softHyphen/>
        <w:t>tais an</w:t>
        <w:softHyphen/>
        <w:t>go</w:t>
        <w:softHyphen/>
        <w:t>bas glez</w:t>
        <w:softHyphen/>
        <w:t>no</w:t>
        <w:softHyphen/>
        <w:t>jums ir li</w:t>
        <w:softHyphen/>
        <w:t>ne</w:t>
        <w:softHyphen/>
        <w:t>āri no</w:t>
        <w:softHyphen/>
        <w:t>teik</w:t>
        <w:softHyphen/>
        <w:t>tāks, gra</w:t>
        <w:softHyphen/>
        <w:t>fis</w:t>
        <w:softHyphen/>
        <w:t>ki cie</w:t>
        <w:softHyphen/>
        <w:t>tāks un sau</w:t>
        <w:softHyphen/>
        <w:t>sāks. Oti</w:t>
        <w:softHyphen/>
        <w:t>ņa dod di</w:t>
        <w:softHyphen/>
        <w:t>na</w:t>
        <w:softHyphen/>
        <w:t>mis</w:t>
        <w:softHyphen/>
        <w:t>kā</w:t>
        <w:softHyphen/>
        <w:t>ku, kontra</w:t>
        <w:softHyphen/>
        <w:t>stai</w:t>
        <w:softHyphen/>
        <w:t>nā</w:t>
        <w:softHyphen/>
        <w:t>ku, mīk</w:t>
        <w:softHyphen/>
        <w:t>stā</w:t>
        <w:softHyphen/>
        <w:t>ku ap</w:t>
        <w:softHyphen/>
        <w:t>glez</w:t>
        <w:softHyphen/>
        <w:t>no</w:t>
        <w:softHyphen/>
        <w:t>ju</w:t>
        <w:softHyphen/>
        <w:t>mu, lai arī tas nav tik pre</w:t>
        <w:softHyphen/>
        <w:t>cīzs.</w:t>
      </w:r>
    </w:p>
    <w:p>
      <w:pPr>
        <w:pStyle w:val="Normal"/>
        <w:ind w:firstLine="374"/>
        <w:jc w:val="both"/>
        <w:rPr/>
      </w:pPr>
      <w:r>
        <w:rPr/>
        <w:t>(...) Ku</w:t>
        <w:softHyphen/>
        <w:t>gel</w:t>
        <w:softHyphen/>
        <w:t>nie</w:t>
        <w:softHyphen/>
        <w:t>ku da</w:t>
        <w:softHyphen/>
        <w:t>ri</w:t>
        <w:softHyphen/>
        <w:t>na līdz</w:t>
        <w:softHyphen/>
        <w:t>īgu vien</w:t>
        <w:softHyphen/>
        <w:t>kār</w:t>
        <w:softHyphen/>
        <w:t>šas for</w:t>
        <w:softHyphen/>
        <w:t>mas pu</w:t>
        <w:softHyphen/>
        <w:t>ķu po</w:t>
        <w:softHyphen/>
        <w:t>dam, ti</w:t>
        <w:softHyphen/>
        <w:t>kai zem</w:t>
        <w:softHyphen/>
        <w:t>āku iz</w:t>
        <w:softHyphen/>
        <w:t>mē</w:t>
        <w:softHyphen/>
        <w:t>ru, ar pirk</w:t>
        <w:softHyphen/>
        <w:t>stu ie</w:t>
        <w:softHyphen/>
        <w:t>vei</w:t>
        <w:softHyphen/>
        <w:t>do</w:t>
        <w:softHyphen/>
        <w:t>jot tā ma</w:t>
        <w:softHyphen/>
        <w:t>lā kā</w:t>
        <w:softHyphen/>
        <w:t>das as</w:t>
        <w:softHyphen/>
        <w:t>to</w:t>
        <w:softHyphen/>
        <w:t>ņas ver</w:t>
        <w:softHyphen/>
        <w:t>ti</w:t>
        <w:softHyphen/>
        <w:t>kā</w:t>
        <w:softHyphen/>
        <w:t>las riev</w:t>
        <w:softHyphen/>
        <w:t>te</w:t>
        <w:softHyphen/>
        <w:t>kas. Pei</w:t>
        <w:softHyphen/>
        <w:t>sa</w:t>
        <w:softHyphen/>
        <w:t>ha trauks ir kā brī</w:t>
        <w:softHyphen/>
        <w:t>vā</w:t>
        <w:softHyphen/>
        <w:t>kas for</w:t>
        <w:softHyphen/>
        <w:t>mas ie</w:t>
        <w:softHyphen/>
        <w:t>vā</w:t>
        <w:softHyphen/>
        <w:t>rī</w:t>
        <w:softHyphen/>
        <w:t>ju</w:t>
        <w:softHyphen/>
        <w:t>ma pods. Uz</w:t>
        <w:softHyphen/>
        <w:t>raksts vi</w:t>
        <w:softHyphen/>
        <w:t>jas ho</w:t>
        <w:softHyphen/>
        <w:t>ri</w:t>
        <w:softHyphen/>
        <w:t>zon</w:t>
        <w:softHyphen/>
        <w:t>tā</w:t>
        <w:softHyphen/>
        <w:t>lā jos</w:t>
        <w:softHyphen/>
        <w:t>lā trau</w:t>
        <w:softHyphen/>
        <w:t>ka vi</w:t>
        <w:softHyphen/>
        <w:t>dus</w:t>
        <w:softHyphen/>
        <w:t>da</w:t>
        <w:softHyphen/>
        <w:t>ļā. Tās ir eb</w:t>
        <w:softHyphen/>
        <w:t>re</w:t>
        <w:softHyphen/>
        <w:t>ju trīs rak</w:t>
        <w:softHyphen/>
        <w:t>stu zī</w:t>
        <w:softHyphen/>
        <w:t>mes, ko pēc kul</w:t>
        <w:softHyphen/>
        <w:t>ta pār</w:t>
        <w:softHyphen/>
        <w:t>stāv</w:t>
        <w:softHyphen/>
        <w:t>ja no</w:t>
        <w:softHyphen/>
        <w:t>rā</w:t>
        <w:softHyphen/>
        <w:t>dī</w:t>
        <w:softHyphen/>
        <w:t>ju</w:t>
        <w:softHyphen/>
        <w:t>miem pod</w:t>
        <w:softHyphen/>
        <w:t>dars cen</w:t>
        <w:softHyphen/>
        <w:t>šas uz</w:t>
        <w:softHyphen/>
        <w:t>vilkt uz trau</w:t>
        <w:softHyphen/>
        <w:t>ka sā</w:t>
        <w:softHyphen/>
        <w:t xml:space="preserve">niem. </w:t>
      </w:r>
    </w:p>
    <w:p>
      <w:pPr>
        <w:pStyle w:val="Normal"/>
        <w:ind w:firstLine="374"/>
        <w:jc w:val="both"/>
        <w:rPr/>
      </w:pPr>
      <w:r>
        <w:rPr/>
        <w:t>Eb</w:t>
        <w:softHyphen/>
        <w:t>re</w:t>
        <w:softHyphen/>
        <w:t>ju trau</w:t>
        <w:softHyphen/>
        <w:t>kus vā</w:t>
        <w:softHyphen/>
        <w:t>pē no iekš</w:t>
        <w:softHyphen/>
        <w:t>pu</w:t>
        <w:softHyphen/>
        <w:t>ses un arī ār</w:t>
        <w:softHyphen/>
        <w:t>pu</w:t>
        <w:softHyphen/>
        <w:t>ses, ta</w:t>
        <w:softHyphen/>
        <w:t>ču pirms vā</w:t>
        <w:softHyphen/>
        <w:t>pē</w:t>
        <w:softHyphen/>
        <w:t>ša</w:t>
        <w:softHyphen/>
        <w:t>nas ne</w:t>
        <w:softHyphen/>
        <w:t>drīkst tos ap</w:t>
        <w:softHyphen/>
        <w:t>liet ar ru</w:t>
        <w:softHyphen/>
        <w:t>dzu mil</w:t>
        <w:softHyphen/>
        <w:t>tu li</w:t>
        <w:softHyphen/>
        <w:t>pek</w:t>
        <w:softHyphen/>
        <w:t>li, jo tam pie</w:t>
        <w:softHyphen/>
        <w:t>mī</w:t>
        <w:softHyphen/>
        <w:t>tot skā</w:t>
        <w:softHyphen/>
        <w:t>bums, ko ne</w:t>
        <w:softHyphen/>
        <w:t>pie</w:t>
        <w:softHyphen/>
        <w:t>ļauj kul</w:t>
        <w:softHyphen/>
        <w:t>ta no</w:t>
        <w:softHyphen/>
        <w:t>tei</w:t>
        <w:softHyphen/>
        <w:t>ku</w:t>
        <w:softHyphen/>
        <w:t>mi. Pod</w:t>
        <w:softHyphen/>
        <w:t>da</w:t>
        <w:softHyphen/>
        <w:t>riem ir jā</w:t>
        <w:softHyphen/>
        <w:t>vā</w:t>
        <w:softHyphen/>
        <w:t>ra īpa</w:t>
        <w:softHyphen/>
        <w:t>ša pirm</w:t>
        <w:softHyphen/>
        <w:t>svā</w:t>
        <w:softHyphen/>
        <w:t>pē</w:t>
        <w:softHyphen/>
        <w:t>ša</w:t>
        <w:softHyphen/>
        <w:t>nas ap</w:t>
        <w:softHyphen/>
        <w:t>lē</w:t>
        <w:softHyphen/>
        <w:t>ju</w:t>
        <w:softHyphen/>
        <w:t>ma put</w:t>
        <w:softHyphen/>
        <w:t>ra no ma</w:t>
        <w:softHyphen/>
        <w:t>te</w:t>
        <w:softHyphen/>
        <w:t>ri</w:t>
        <w:softHyphen/>
        <w:t>āliem, kas ne</w:t>
        <w:softHyphen/>
        <w:t>sa</w:t>
        <w:softHyphen/>
        <w:t>tur skā</w:t>
        <w:softHyphen/>
        <w:t>bu</w:t>
        <w:softHyphen/>
        <w:t>mu - no kar</w:t>
        <w:softHyphen/>
        <w:t>tu</w:t>
        <w:softHyphen/>
        <w:t>pe</w:t>
        <w:softHyphen/>
        <w:t>ļiem, stēr</w:t>
        <w:softHyphen/>
        <w:t>ķe</w:t>
        <w:softHyphen/>
        <w:t>les vai lin</w:t>
        <w:softHyphen/>
        <w:t>sēk</w:t>
        <w:softHyphen/>
        <w:t>lām. Lai šīs pra</w:t>
        <w:softHyphen/>
        <w:t>sī</w:t>
        <w:softHyphen/>
        <w:t>bas tik</w:t>
        <w:softHyphen/>
        <w:t>tu iz</w:t>
        <w:softHyphen/>
        <w:t>pil</w:t>
        <w:softHyphen/>
        <w:t>dī</w:t>
        <w:softHyphen/>
        <w:t>tas, pie pod</w:t>
        <w:softHyphen/>
        <w:t>da</w:t>
        <w:softHyphen/>
        <w:t>ra kul</w:t>
        <w:softHyphen/>
        <w:t>ta trau</w:t>
        <w:softHyphen/>
        <w:t>ku vā</w:t>
        <w:softHyphen/>
        <w:t>pē</w:t>
        <w:softHyphen/>
        <w:t>ša</w:t>
        <w:softHyphen/>
        <w:t>nas lai</w:t>
        <w:softHyphen/>
        <w:t>kā ie</w:t>
        <w:softHyphen/>
        <w:t>ra</w:t>
        <w:softHyphen/>
        <w:t>dās ra</w:t>
        <w:softHyphen/>
        <w:t>bī</w:t>
        <w:softHyphen/>
        <w:t>na sū</w:t>
        <w:softHyphen/>
        <w:t>tīts pār</w:t>
        <w:softHyphen/>
        <w:t>stā</w:t>
        <w:softHyphen/>
        <w:t>vis. Ta</w:t>
        <w:softHyphen/>
        <w:t>gad šie aizs</w:t>
        <w:softHyphen/>
        <w:t>prie</w:t>
        <w:softHyphen/>
        <w:t>du</w:t>
        <w:softHyphen/>
        <w:t>mi par vā</w:t>
        <w:softHyphen/>
        <w:t>pē</w:t>
        <w:softHyphen/>
        <w:t>ja</w:t>
        <w:softHyphen/>
        <w:t>mās put</w:t>
        <w:softHyphen/>
        <w:t>ras garš</w:t>
        <w:softHyphen/>
        <w:t>as kva</w:t>
        <w:softHyphen/>
        <w:t>li</w:t>
        <w:softHyphen/>
        <w:t>tā</w:t>
        <w:softHyphen/>
        <w:t>tēm, par pod</w:t>
        <w:softHyphen/>
        <w:t>nie</w:t>
        <w:softHyphen/>
        <w:t>ku dar</w:t>
        <w:softHyphen/>
        <w:t>bu un klu</w:t>
        <w:softHyphen/>
        <w:t>sa</w:t>
        <w:softHyphen/>
        <w:t>jiem ne</w:t>
        <w:softHyphen/>
        <w:t>dar</w:t>
        <w:softHyphen/>
        <w:t>biem ag</w:t>
        <w:softHyphen/>
        <w:t>rā</w:t>
        <w:softHyphen/>
        <w:t>ka</w:t>
        <w:softHyphen/>
        <w:t>jos lai</w:t>
        <w:softHyphen/>
        <w:t>kos ir pa</w:t>
        <w:softHyphen/>
        <w:t>tei</w:t>
        <w:softHyphen/>
        <w:t>cīgs ma</w:t>
        <w:softHyphen/>
        <w:t>te</w:t>
        <w:softHyphen/>
        <w:t>ri</w:t>
        <w:softHyphen/>
        <w:t>āls ve</w:t>
        <w:softHyphen/>
        <w:t>cā</w:t>
        <w:softHyphen/>
        <w:t>ku vī</w:t>
        <w:softHyphen/>
        <w:t>ru jo</w:t>
        <w:softHyphen/>
        <w:t>ku stās</w:t>
        <w:softHyphen/>
        <w:t>tiem.</w:t>
      </w:r>
    </w:p>
    <w:p>
      <w:pPr>
        <w:pStyle w:val="Normal"/>
        <w:ind w:firstLine="374"/>
        <w:jc w:val="both"/>
        <w:rPr/>
      </w:pPr>
      <w:r>
        <w:rPr/>
        <w:t>Tel</w:t>
        <w:softHyphen/>
        <w:t>pu ro</w:t>
        <w:softHyphen/>
        <w:t>tā</w:t>
        <w:softHyphen/>
        <w:t>ju</w:t>
        <w:softHyphen/>
        <w:t>mā liels svars ir zie</w:t>
        <w:softHyphen/>
        <w:t>du trau</w:t>
        <w:softHyphen/>
        <w:t>kiem. Tie Lu</w:t>
        <w:softHyphen/>
        <w:t>dzas pod</w:t>
        <w:softHyphen/>
        <w:t>da</w:t>
        <w:softHyphen/>
        <w:t>ru dar</w:t>
        <w:softHyphen/>
        <w:t>bnī</w:t>
        <w:softHyphen/>
        <w:t>cās jau daudz bie</w:t>
        <w:softHyphen/>
        <w:t>žāk sa</w:t>
        <w:softHyphen/>
        <w:t>sto</w:t>
        <w:softHyphen/>
        <w:t>pa</w:t>
        <w:softHyphen/>
        <w:t>mi, ne</w:t>
        <w:softHyphen/>
        <w:t>kā Zie</w:t>
        <w:softHyphen/>
        <w:t>mel</w:t>
        <w:softHyphen/>
        <w:t>lat</w:t>
        <w:softHyphen/>
        <w:t>ga</w:t>
        <w:softHyphen/>
        <w:t>lē. Vai</w:t>
        <w:softHyphen/>
        <w:t>rāk iz</w:t>
        <w:softHyphen/>
        <w:t>kop</w:t>
        <w:softHyphen/>
        <w:t>tas vā</w:t>
        <w:softHyphen/>
        <w:t>žu de</w:t>
        <w:softHyphen/>
        <w:t>ko</w:t>
        <w:softHyphen/>
        <w:t>ra</w:t>
        <w:softHyphen/>
        <w:t>tī</w:t>
        <w:softHyphen/>
        <w:t>vās kva</w:t>
        <w:softHyphen/>
        <w:t>li</w:t>
        <w:softHyphen/>
        <w:t>tā</w:t>
        <w:softHyphen/>
        <w:t>tes. Zie</w:t>
        <w:softHyphen/>
        <w:t>du trau</w:t>
        <w:softHyphen/>
        <w:t>ku for</w:t>
        <w:softHyphen/>
        <w:t>mās vēl val</w:t>
        <w:softHyphen/>
        <w:t>da saim</w:t>
        <w:softHyphen/>
        <w:t>nie</w:t>
        <w:softHyphen/>
        <w:t>cī</w:t>
        <w:softHyphen/>
        <w:t>bas trau</w:t>
        <w:softHyphen/>
        <w:t>ku tiešs tu</w:t>
        <w:softHyphen/>
        <w:t>vums, sāk pa</w:t>
        <w:softHyphen/>
        <w:t>rā</w:t>
        <w:softHyphen/>
        <w:t>dī</w:t>
        <w:softHyphen/>
        <w:t>ties to ap</w:t>
        <w:softHyphen/>
        <w:t>vēr</w:t>
        <w:softHyphen/>
        <w:t>stās for</w:t>
        <w:softHyphen/>
        <w:t>mas. Ta</w:t>
        <w:softHyphen/>
        <w:t>ču ir jau vai</w:t>
        <w:softHyphen/>
        <w:t>rāk at</w:t>
        <w:softHyphen/>
        <w:t>kā</w:t>
        <w:softHyphen/>
        <w:t>pes no tra</w:t>
        <w:softHyphen/>
        <w:t>dī</w:t>
        <w:softHyphen/>
        <w:t>ci</w:t>
        <w:softHyphen/>
        <w:t>jās no</w:t>
        <w:softHyphen/>
        <w:t>teik</w:t>
        <w:softHyphen/>
        <w:t>tā saim</w:t>
        <w:softHyphen/>
        <w:t>nie</w:t>
        <w:softHyphen/>
        <w:t>cī</w:t>
        <w:softHyphen/>
        <w:t>bas trau</w:t>
        <w:softHyphen/>
        <w:t>ka būv</w:t>
        <w:softHyphen/>
        <w:t>ķer</w:t>
        <w:softHyphen/>
        <w:t>me</w:t>
        <w:softHyphen/>
        <w:t>ņa, dro</w:t>
        <w:softHyphen/>
        <w:t>šā</w:t>
        <w:softHyphen/>
        <w:t>ki tā de</w:t>
        <w:softHyphen/>
        <w:t>ko</w:t>
        <w:softHyphen/>
        <w:t>ra</w:t>
        <w:softHyphen/>
        <w:t>tī</w:t>
        <w:softHyphen/>
        <w:t>vie pār</w:t>
        <w:softHyphen/>
        <w:t>vei</w:t>
        <w:softHyphen/>
        <w:t>do</w:t>
        <w:softHyphen/>
        <w:t>ju</w:t>
        <w:softHyphen/>
        <w:t>mi. Pa</w:t>
        <w:softHyphen/>
        <w:t>rā</w:t>
        <w:softHyphen/>
        <w:t>dās arī pirm</w:t>
        <w:softHyphen/>
        <w:t>ie, vēl pa</w:t>
        <w:softHyphen/>
        <w:t>nai</w:t>
        <w:softHyphen/>
        <w:t>vie, or</w:t>
        <w:softHyphen/>
        <w:t>na</w:t>
        <w:softHyphen/>
        <w:t>men</w:t>
        <w:softHyphen/>
        <w:t>tā</w:t>
        <w:softHyphen/>
        <w:t>lās for</w:t>
        <w:softHyphen/>
        <w:t>mas vā</w:t>
        <w:softHyphen/>
        <w:t>žu mek</w:t>
        <w:softHyphen/>
        <w:t>lē</w:t>
        <w:softHyphen/>
        <w:t>ju</w:t>
        <w:softHyphen/>
        <w:t>mi, kur būv</w:t>
        <w:softHyphen/>
        <w:t>ķer</w:t>
        <w:softHyphen/>
        <w:t>me</w:t>
        <w:softHyphen/>
        <w:t>nis da</w:t>
        <w:softHyphen/>
        <w:t>ri</w:t>
        <w:softHyphen/>
        <w:t>nāts kā ap</w:t>
        <w:softHyphen/>
        <w:t>jo</w:t>
        <w:softHyphen/>
        <w:t>mī</w:t>
        <w:softHyphen/>
        <w:t>gi tverts rak</w:t>
        <w:softHyphen/>
        <w:t>sta mo</w:t>
        <w:softHyphen/>
        <w:t>tīvs. Vis</w:t>
        <w:softHyphen/>
        <w:t>bie</w:t>
        <w:softHyphen/>
        <w:t>žāk šim no</w:t>
        <w:softHyphen/>
        <w:t>lū</w:t>
        <w:softHyphen/>
        <w:t>kam iz</w:t>
        <w:softHyphen/>
        <w:t>man</w:t>
        <w:softHyphen/>
        <w:t>to sau</w:t>
        <w:softHyphen/>
        <w:t>ļo</w:t>
        <w:softHyphen/>
        <w:t>tā sta</w:t>
        <w:softHyphen/>
        <w:t>ba or</w:t>
        <w:softHyphen/>
        <w:t>na</w:t>
        <w:softHyphen/>
        <w:t>men</w:t>
        <w:softHyphen/>
        <w:t>tu. Pa</w:t>
        <w:softHyphen/>
        <w:t>rā</w:t>
        <w:softHyphen/>
        <w:t>dās jau vā</w:t>
        <w:softHyphen/>
        <w:t>zī</w:t>
        <w:softHyphen/>
        <w:t>tes ma</w:t>
        <w:softHyphen/>
        <w:t>lu viļņ</w:t>
        <w:softHyphen/>
        <w:t>vei</w:t>
        <w:softHyphen/>
        <w:t>da lo</w:t>
        <w:softHyphen/>
        <w:t>cī</w:t>
        <w:softHyphen/>
        <w:t>jums de</w:t>
        <w:softHyphen/>
        <w:t>ko</w:t>
        <w:softHyphen/>
        <w:t>ra</w:t>
        <w:softHyphen/>
        <w:t>tī</w:t>
        <w:softHyphen/>
        <w:t>vi iz</w:t>
        <w:softHyphen/>
        <w:t>kop</w:t>
        <w:softHyphen/>
        <w:t>tā plas</w:t>
        <w:softHyphen/>
        <w:t>tis</w:t>
        <w:softHyphen/>
        <w:t>ka</w:t>
        <w:softHyphen/>
        <w:t>jā līk</w:t>
        <w:softHyphen/>
        <w:t>lo</w:t>
        <w:softHyphen/>
        <w:t>cī. Diez</w:t>
        <w:softHyphen/>
        <w:t>gan bie</w:t>
        <w:softHyphen/>
        <w:t>ži ir lie</w:t>
        <w:softHyphen/>
        <w:t>to</w:t>
        <w:softHyphen/>
        <w:t>tas zal</w:t>
        <w:softHyphen/>
        <w:t>ktī</w:t>
        <w:softHyphen/>
        <w:t>ša osi</w:t>
        <w:softHyphen/>
        <w:t>ņas. Vā</w:t>
        <w:softHyphen/>
        <w:t>zī</w:t>
        <w:softHyphen/>
        <w:t>šu ro</w:t>
        <w:softHyphen/>
        <w:t>tā</w:t>
        <w:softHyphen/>
        <w:t>ju</w:t>
        <w:softHyphen/>
        <w:t>mā iz</w:t>
        <w:softHyphen/>
        <w:t>man</w:t>
        <w:softHyphen/>
        <w:t>to</w:t>
        <w:softHyphen/>
        <w:t>ti plas</w:t>
        <w:softHyphen/>
        <w:t>tis</w:t>
        <w:softHyphen/>
        <w:t>kie fi</w:t>
        <w:softHyphen/>
        <w:t>gu</w:t>
        <w:softHyphen/>
        <w:t>rā</w:t>
        <w:softHyphen/>
        <w:t>lie mo</w:t>
        <w:softHyphen/>
        <w:t>tī</w:t>
        <w:softHyphen/>
        <w:t>vi. Zie</w:t>
        <w:softHyphen/>
        <w:t>du trau</w:t>
        <w:softHyphen/>
        <w:t>ki ar</w:t>
        <w:softHyphen/>
        <w:t>vien pla</w:t>
        <w:softHyphen/>
        <w:t>šāk sāk ie</w:t>
        <w:softHyphen/>
        <w:t>sak</w:t>
        <w:softHyphen/>
        <w:t>ņo</w:t>
        <w:softHyphen/>
        <w:t>ties sa</w:t>
        <w:softHyphen/>
        <w:t>dzī</w:t>
        <w:softHyphen/>
        <w:t>vē, sāk kļūt par ak</w:t>
        <w:softHyphen/>
        <w:t>tī</w:t>
        <w:softHyphen/>
        <w:t>vu tel</w:t>
        <w:softHyphen/>
        <w:t>pas māk</w:t>
        <w:softHyphen/>
        <w:t>sli</w:t>
        <w:softHyphen/>
        <w:t>nie</w:t>
        <w:softHyphen/>
        <w:t>cis</w:t>
        <w:softHyphen/>
        <w:t>kā vei</w:t>
        <w:softHyphen/>
        <w:t>do</w:t>
        <w:softHyphen/>
        <w:t>ju</w:t>
        <w:softHyphen/>
        <w:t>ma lī</w:t>
        <w:softHyphen/>
        <w:t>dzek</w:t>
        <w:softHyphen/>
        <w:t>li.</w:t>
      </w:r>
    </w:p>
    <w:p>
      <w:pPr>
        <w:pStyle w:val="Normal"/>
        <w:ind w:firstLine="374"/>
        <w:jc w:val="both"/>
        <w:rPr/>
      </w:pPr>
      <w:r>
        <w:rPr/>
        <w:t>Pod</w:t>
        <w:softHyphen/>
        <w:t>da</w:t>
        <w:softHyphen/>
        <w:t>ra re</w:t>
        <w:softHyphen/>
        <w:t>dzes</w:t>
        <w:softHyphen/>
        <w:t>lo</w:t>
        <w:softHyphen/>
        <w:t>kā ir ne ti</w:t>
        <w:softHyphen/>
        <w:t>kai zem</w:t>
        <w:softHyphen/>
        <w:t>nie</w:t>
        <w:softHyphen/>
        <w:t>ka mā</w:t>
        <w:softHyphen/>
        <w:t>jok</w:t>
        <w:softHyphen/>
        <w:t>lis, bet ari diev</w:t>
        <w:softHyphen/>
        <w:t>nams, tā al</w:t>
        <w:softHyphen/>
        <w:t>tā</w:t>
        <w:softHyphen/>
        <w:t>ris. Uz Lu</w:t>
        <w:softHyphen/>
        <w:t>dzas ra</w:t>
        <w:softHyphen/>
        <w:t>jo</w:t>
        <w:softHyphen/>
        <w:t>na Puš</w:t>
        <w:softHyphen/>
        <w:t>mu</w:t>
        <w:softHyphen/>
        <w:t>co</w:t>
        <w:softHyphen/>
        <w:t>vas baz</w:t>
        <w:softHyphen/>
        <w:t>nī</w:t>
        <w:softHyphen/>
        <w:t>cas al</w:t>
        <w:softHyphen/>
        <w:t>tā</w:t>
        <w:softHyphen/>
        <w:t>ra 20. gad</w:t>
        <w:softHyphen/>
        <w:t>sim</w:t>
        <w:softHyphen/>
        <w:t>ta piec</w:t>
        <w:softHyphen/>
        <w:t>des</w:t>
        <w:softHyphen/>
        <w:t>mi</w:t>
        <w:softHyphen/>
        <w:t>ta</w:t>
        <w:softHyphen/>
        <w:t>jos ga</w:t>
        <w:softHyphen/>
        <w:t>dos es</w:t>
        <w:softHyphen/>
        <w:t>mu re</w:t>
        <w:softHyphen/>
        <w:t>dzē</w:t>
        <w:softHyphen/>
        <w:t xml:space="preserve">jis </w:t>
      </w:r>
      <w:r>
        <w:rPr>
          <w:i/>
          <w:iCs/>
        </w:rPr>
        <w:t>vā</w:t>
        <w:softHyphen/>
        <w:t>zī</w:t>
        <w:softHyphen/>
        <w:t>tes-pā</w:t>
        <w:softHyphen/>
        <w:t>ri</w:t>
        <w:softHyphen/>
        <w:t>nie</w:t>
        <w:softHyphen/>
        <w:t>ces.</w:t>
      </w:r>
      <w:r>
        <w:rPr/>
        <w:t xml:space="preserve"> Vie</w:t>
        <w:softHyphen/>
        <w:t>nam zie</w:t>
        <w:softHyphen/>
        <w:t>du trau</w:t>
        <w:softHyphen/>
        <w:t>ci</w:t>
        <w:softHyphen/>
        <w:t>ņam no krei</w:t>
        <w:softHyphen/>
        <w:t>sās, ot</w:t>
        <w:softHyphen/>
        <w:t>ram no la</w:t>
        <w:softHyphen/>
        <w:t>bās pus</w:t>
        <w:softHyphen/>
        <w:t>es pie</w:t>
        <w:softHyphen/>
        <w:t>vei</w:t>
        <w:softHyphen/>
        <w:t>do</w:t>
        <w:softHyphen/>
        <w:t>ta stā</w:t>
        <w:softHyphen/>
        <w:t>vo</w:t>
        <w:softHyphen/>
        <w:t>ša fi</w:t>
        <w:softHyphen/>
        <w:t>gū</w:t>
        <w:softHyphen/>
        <w:t>ri</w:t>
        <w:softHyphen/>
        <w:t>ņa - mei</w:t>
        <w:softHyphen/>
        <w:t>te</w:t>
        <w:softHyphen/>
        <w:t>ne ga</w:t>
        <w:softHyphen/>
        <w:t>rā tēr</w:t>
        <w:softHyphen/>
        <w:t>pā. Vi</w:t>
        <w:softHyphen/>
        <w:t>ņa ir zie</w:t>
        <w:softHyphen/>
        <w:t>du trau</w:t>
        <w:softHyphen/>
        <w:t>ci</w:t>
        <w:softHyphen/>
        <w:t>ņa ga</w:t>
        <w:softHyphen/>
        <w:t>ru</w:t>
        <w:softHyphen/>
        <w:t>mā, abām ro</w:t>
        <w:softHyphen/>
        <w:t>kām tu</w:t>
        <w:softHyphen/>
        <w:t>rot, sniedz to. Asi</w:t>
        <w:softHyphen/>
        <w:t>met</w:t>
        <w:softHyphen/>
        <w:t>ris</w:t>
        <w:softHyphen/>
        <w:t>ki kom</w:t>
        <w:softHyphen/>
        <w:t>po</w:t>
        <w:softHyphen/>
        <w:t>nē</w:t>
        <w:softHyphen/>
        <w:t>tie zie</w:t>
        <w:softHyphen/>
        <w:t>du trau</w:t>
        <w:softHyphen/>
        <w:t>ci</w:t>
        <w:softHyphen/>
        <w:t>ņi, no</w:t>
        <w:softHyphen/>
        <w:t>vie</w:t>
        <w:softHyphen/>
        <w:t>to</w:t>
        <w:softHyphen/>
        <w:t>ti kru</w:t>
        <w:softHyphen/>
        <w:t>ci</w:t>
        <w:softHyphen/>
        <w:t>fik</w:t>
        <w:softHyphen/>
        <w:t>sam abās pus</w:t>
        <w:softHyphen/>
        <w:t>ēs, vei</w:t>
        <w:softHyphen/>
        <w:t>do si</w:t>
        <w:softHyphen/>
        <w:t>met</w:t>
        <w:softHyphen/>
        <w:t>ris</w:t>
        <w:softHyphen/>
        <w:t>ku kop</w:t>
        <w:softHyphen/>
        <w:t>ai</w:t>
        <w:softHyphen/>
        <w:t>nu. Vā</w:t>
        <w:softHyphen/>
        <w:t>zes pā</w:t>
        <w:softHyphen/>
        <w:t>ri</w:t>
        <w:softHyphen/>
        <w:t>nie</w:t>
        <w:softHyphen/>
        <w:t>ces Lu</w:t>
        <w:softHyphen/>
        <w:t>dzas ke</w:t>
        <w:softHyphen/>
        <w:t>ra</w:t>
        <w:softHyphen/>
        <w:t>mi</w:t>
        <w:softHyphen/>
        <w:t>ka ir ie</w:t>
        <w:softHyphen/>
        <w:t>sak</w:t>
        <w:softHyphen/>
        <w:t>ņo</w:t>
        <w:softHyphen/>
        <w:t>ju</w:t>
        <w:softHyphen/>
        <w:t>šas jau diez</w:t>
        <w:softHyphen/>
        <w:t xml:space="preserve">gan sen. </w:t>
      </w:r>
    </w:p>
    <w:p>
      <w:pPr>
        <w:pStyle w:val="Normal"/>
        <w:ind w:firstLine="374"/>
        <w:jc w:val="both"/>
        <w:rPr/>
      </w:pPr>
      <w:r>
        <w:rPr/>
        <w:t>Vei</w:t>
        <w:softHyphen/>
        <w:t>do</w:t>
        <w:softHyphen/>
        <w:t>ša</w:t>
        <w:softHyphen/>
        <w:t>nas tra</w:t>
        <w:softHyphen/>
        <w:t>dī</w:t>
        <w:softHyphen/>
        <w:t>ci</w:t>
        <w:softHyphen/>
        <w:t>jas Lu</w:t>
        <w:softHyphen/>
        <w:t>dzas pod</w:t>
        <w:softHyphen/>
        <w:t>da</w:t>
        <w:softHyphen/>
        <w:t>ru dar</w:t>
        <w:softHyphen/>
        <w:t>bos ir dzi</w:t>
        <w:softHyphen/>
        <w:t>ļi ie</w:t>
        <w:softHyphen/>
        <w:t>sak</w:t>
        <w:softHyphen/>
        <w:t>ņo</w:t>
        <w:softHyphen/>
        <w:t>ju</w:t>
        <w:softHyphen/>
        <w:t>šās. Ja ap</w:t>
        <w:softHyphen/>
        <w:t>glez</w:t>
        <w:softHyphen/>
        <w:t>no</w:t>
        <w:softHyphen/>
        <w:t>ju</w:t>
        <w:softHyphen/>
        <w:t>mam va</w:t>
        <w:softHyphen/>
        <w:t>ja</w:t>
        <w:softHyphen/>
        <w:t>dzī</w:t>
        <w:softHyphen/>
        <w:t>ga an</w:t>
        <w:softHyphen/>
        <w:t>go</w:t>
        <w:softHyphen/>
        <w:t>ba, ko ne vien</w:t>
        <w:softHyphen/>
        <w:t>mēr var no</w:t>
        <w:softHyphen/>
        <w:t>pirkt, tad vei</w:t>
        <w:softHyphen/>
        <w:t>do</w:t>
        <w:softHyphen/>
        <w:t>ša</w:t>
        <w:softHyphen/>
        <w:t>nai un plas</w:t>
        <w:softHyphen/>
        <w:t>tis</w:t>
        <w:softHyphen/>
        <w:t>ka</w:t>
        <w:softHyphen/>
        <w:t>jam ro</w:t>
        <w:softHyphen/>
        <w:t>tā</w:t>
        <w:softHyphen/>
        <w:t>ju</w:t>
        <w:softHyphen/>
        <w:t>mam ir va</w:t>
        <w:softHyphen/>
        <w:t>ja</w:t>
        <w:softHyphen/>
        <w:t>dzīgs ti</w:t>
        <w:softHyphen/>
        <w:t>kai māls, un tas ir pa</w:t>
        <w:softHyphen/>
        <w:t>šu pod</w:t>
        <w:softHyphen/>
        <w:t>da</w:t>
        <w:softHyphen/>
        <w:t>ru zi</w:t>
        <w:softHyphen/>
        <w:t>ņā.</w:t>
      </w:r>
    </w:p>
    <w:p>
      <w:pPr>
        <w:pStyle w:val="Normal"/>
        <w:ind w:firstLine="374"/>
        <w:jc w:val="both"/>
        <w:rPr/>
      </w:pPr>
      <w:r>
        <w:rPr/>
        <w:t>Sīk</w:t>
        <w:softHyphen/>
        <w:t>plas</w:t>
        <w:softHyphen/>
        <w:t>ti</w:t>
        <w:softHyphen/>
        <w:t>ka, īpa</w:t>
        <w:softHyphen/>
        <w:t>ši svil</w:t>
        <w:softHyphen/>
        <w:t>pau</w:t>
        <w:softHyphen/>
        <w:t>nie</w:t>
        <w:softHyphen/>
        <w:t>ki, ir ne</w:t>
        <w:softHyphen/>
        <w:t>aiz</w:t>
        <w:softHyphen/>
        <w:t>stā</w:t>
        <w:softHyphen/>
        <w:t>jams bē</w:t>
        <w:softHyphen/>
        <w:t>mu ro</w:t>
        <w:softHyphen/>
        <w:t>taļ</w:t>
        <w:softHyphen/>
        <w:t>lie</w:t>
        <w:softHyphen/>
        <w:t>tu fonds. Gal</w:t>
        <w:softHyphen/>
        <w:t>ve</w:t>
        <w:softHyphen/>
        <w:t>nais va</w:t>
        <w:softHyphen/>
        <w:t>ro</w:t>
        <w:softHyphen/>
        <w:t>nis ir zir</w:t>
        <w:softHyphen/>
        <w:t>dziņš, arī pī</w:t>
        <w:softHyphen/>
        <w:t>lī</w:t>
        <w:softHyphen/>
        <w:t>te. Vei</w:t>
        <w:softHyphen/>
        <w:t>do ari ci</w:t>
        <w:softHyphen/>
        <w:t>tus mā</w:t>
        <w:softHyphen/>
        <w:t>jas dzīv</w:t>
        <w:softHyphen/>
        <w:t>nie</w:t>
        <w:softHyphen/>
        <w:t>kus - īpa</w:t>
        <w:softHyphen/>
        <w:t>ši “diž</w:t>
        <w:softHyphen/>
        <w:t>dārz</w:t>
        <w:softHyphen/>
        <w:t>nie</w:t>
        <w:softHyphen/>
        <w:t>ku” āzi, aunu, go</w:t>
        <w:softHyphen/>
        <w:t>ti</w:t>
        <w:softHyphen/>
        <w:t>ņu, su</w:t>
        <w:softHyphen/>
        <w:t>nī</w:t>
        <w:softHyphen/>
        <w:t>ti, ka</w:t>
        <w:softHyphen/>
        <w:t>ķī</w:t>
        <w:softHyphen/>
        <w:t>ti. Tie var būt trak</w:t>
        <w:softHyphen/>
        <w:t>tē</w:t>
        <w:softHyphen/>
        <w:t>ti tie</w:t>
        <w:softHyphen/>
        <w:t>šā vei</w:t>
        <w:softHyphen/>
        <w:t>dā un arī an</w:t>
        <w:softHyphen/>
        <w:t>tro</w:t>
        <w:softHyphen/>
        <w:t>po</w:t>
        <w:softHyphen/>
        <w:t>mor</w:t>
        <w:softHyphen/>
        <w:t>fi</w:t>
        <w:softHyphen/>
        <w:t>zē</w:t>
        <w:softHyphen/>
        <w:t>ti. Kat</w:t>
        <w:softHyphen/>
        <w:t>ram dzīv</w:t>
        <w:softHyphen/>
        <w:t>nie</w:t>
        <w:softHyphen/>
        <w:t>ci</w:t>
        <w:softHyphen/>
        <w:t>ņam savs rak</w:t>
        <w:softHyphen/>
        <w:t>sturs, sa</w:t>
        <w:softHyphen/>
        <w:t>vi prie</w:t>
        <w:softHyphen/>
        <w:t>ki un bē</w:t>
        <w:softHyphen/>
        <w:t>das. Ke</w:t>
        <w:softHyphen/>
        <w:t>ra</w:t>
        <w:softHyphen/>
        <w:t>mi</w:t>
        <w:softHyphen/>
        <w:t>ķi stās</w:t>
        <w:softHyphen/>
        <w:t>ta arī par me</w:t>
        <w:softHyphen/>
        <w:t>ža dzīv</w:t>
        <w:softHyphen/>
        <w:t>nie</w:t>
        <w:softHyphen/>
        <w:t>kiem - ne</w:t>
        <w:softHyphen/>
        <w:t>veik</w:t>
        <w:softHyphen/>
        <w:t>lo kā</w:t>
        <w:softHyphen/>
        <w:t>rum</w:t>
        <w:softHyphen/>
        <w:t>nie</w:t>
        <w:softHyphen/>
        <w:t>ku lā</w:t>
        <w:softHyphen/>
        <w:t>ci, vil</w:t>
        <w:softHyphen/>
        <w:t>tī</w:t>
        <w:softHyphen/>
        <w:t>go lap</w:t>
        <w:softHyphen/>
        <w:t>su, bai</w:t>
        <w:softHyphen/>
        <w:t>lī</w:t>
        <w:softHyphen/>
        <w:t>go za</w:t>
        <w:softHyphen/>
        <w:t>ķi, dzēr</w:t>
        <w:softHyphen/>
        <w:t>vi un ci</w:t>
        <w:softHyphen/>
        <w:t>tiem. Arī šeit pa</w:t>
        <w:softHyphen/>
        <w:t>rā</w:t>
        <w:softHyphen/>
        <w:t>dās gan tie</w:t>
        <w:softHyphen/>
        <w:t>šie dzīv</w:t>
        <w:softHyphen/>
        <w:t>nie</w:t>
        <w:softHyphen/>
        <w:t>ku at</w:t>
        <w:softHyphen/>
        <w:t>tē</w:t>
        <w:softHyphen/>
        <w:t>lo</w:t>
        <w:softHyphen/>
        <w:t>ju</w:t>
        <w:softHyphen/>
        <w:t>mi, gan to an</w:t>
        <w:softHyphen/>
        <w:t>tro</w:t>
        <w:softHyphen/>
        <w:t>po</w:t>
        <w:softHyphen/>
        <w:t>mor</w:t>
        <w:softHyphen/>
        <w:t>fi</w:t>
        <w:softHyphen/>
        <w:t>zē</w:t>
        <w:softHyphen/>
        <w:t>ti tvē</w:t>
        <w:softHyphen/>
        <w:t>ru</w:t>
        <w:softHyphen/>
        <w:t>mi. Zvē</w:t>
        <w:softHyphen/>
        <w:t>ri</w:t>
        <w:softHyphen/>
        <w:t>ņi rā</w:t>
        <w:softHyphen/>
        <w:t>dī</w:t>
        <w:softHyphen/>
        <w:t>ti kā no</w:t>
        <w:softHyphen/>
        <w:t>teik</w:t>
        <w:softHyphen/>
        <w:t>ta rak</w:t>
        <w:softHyphen/>
        <w:t>stu</w:t>
        <w:softHyphen/>
        <w:t>ra, no</w:t>
        <w:softHyphen/>
        <w:t>teik</w:t>
        <w:softHyphen/>
        <w:t>tu ie</w:t>
        <w:softHyphen/>
        <w:t>ra</w:t>
        <w:softHyphen/>
        <w:t>šu un mo</w:t>
        <w:softHyphen/>
        <w:t>rā</w:t>
        <w:softHyphen/>
        <w:t>les prin</w:t>
        <w:softHyphen/>
        <w:t>ci</w:t>
        <w:softHyphen/>
        <w:t>pu ie</w:t>
        <w:softHyphen/>
        <w:t>mie</w:t>
        <w:softHyphen/>
        <w:t>so</w:t>
        <w:softHyphen/>
        <w:t>tā</w:t>
        <w:softHyphen/>
        <w:t>ji. Plas</w:t>
        <w:softHyphen/>
        <w:t>tis</w:t>
        <w:softHyphen/>
        <w:t>ka</w:t>
        <w:softHyphen/>
        <w:t>jās for</w:t>
        <w:softHyphen/>
        <w:t>mās un gla</w:t>
        <w:softHyphen/>
        <w:t>zū</w:t>
        <w:softHyphen/>
        <w:t>rās ie</w:t>
        <w:softHyphen/>
        <w:t>mir</w:t>
        <w:softHyphen/>
        <w:t>dzas tā pa</w:t>
        <w:softHyphen/>
        <w:t>ti tē</w:t>
        <w:softHyphen/>
        <w:t>lu sis</w:t>
        <w:softHyphen/>
        <w:t>tē</w:t>
        <w:softHyphen/>
        <w:t>ma, kas vār</w:t>
        <w:softHyphen/>
        <w:t>dos iz</w:t>
        <w:softHyphen/>
        <w:t>skan tau</w:t>
        <w:softHyphen/>
        <w:t>tas dzies</w:t>
        <w:softHyphen/>
        <w:t>mās, pa</w:t>
        <w:softHyphen/>
        <w:t>sa</w:t>
        <w:softHyphen/>
        <w:t>kās un pa</w:t>
        <w:softHyphen/>
        <w:t>ru</w:t>
        <w:softHyphen/>
        <w:t>nās.</w:t>
      </w:r>
    </w:p>
    <w:p>
      <w:pPr>
        <w:pStyle w:val="Normal"/>
        <w:ind w:firstLine="374"/>
        <w:jc w:val="both"/>
        <w:rPr/>
      </w:pPr>
      <w:r>
        <w:rPr/>
        <w:t>Ir arī tau</w:t>
        <w:softHyphen/>
        <w:t>tas sa</w:t>
        <w:softHyphen/>
        <w:t>dzī</w:t>
        <w:softHyphen/>
        <w:t>vei un dar</w:t>
        <w:softHyphen/>
        <w:t>bam vel</w:t>
        <w:softHyphen/>
        <w:t>tī</w:t>
        <w:softHyphen/>
        <w:t>tas plas</w:t>
        <w:softHyphen/>
        <w:t>tis</w:t>
        <w:softHyphen/>
        <w:t>kas gru</w:t>
        <w:softHyphen/>
        <w:t>pas: par zem</w:t>
        <w:softHyphen/>
        <w:t>nie</w:t>
        <w:softHyphen/>
        <w:t>ka dar</w:t>
        <w:softHyphen/>
        <w:t>bu, li</w:t>
        <w:softHyphen/>
        <w:t>nu kop</w:t>
        <w:softHyphen/>
        <w:t>ša</w:t>
        <w:softHyphen/>
        <w:t>nu, grāv</w:t>
        <w:softHyphen/>
        <w:t>ra</w:t>
        <w:softHyphen/>
        <w:t>ča gai</w:t>
        <w:softHyphen/>
        <w:t>tām, pod</w:t>
        <w:softHyphen/>
        <w:t>da</w:t>
        <w:softHyphen/>
        <w:t>ra dar</w:t>
        <w:softHyphen/>
        <w:t>bu - veik</w:t>
        <w:softHyphen/>
        <w:t>smēm un ne-die</w:t>
        <w:softHyphen/>
        <w:t>nām. Fi</w:t>
        <w:softHyphen/>
        <w:t>lo</w:t>
        <w:softHyphen/>
        <w:t>zo</w:t>
        <w:softHyphen/>
        <w:t>fis</w:t>
        <w:softHyphen/>
        <w:t>kā, ētis</w:t>
        <w:softHyphen/>
        <w:t>kā, so</w:t>
        <w:softHyphen/>
        <w:t>ci</w:t>
        <w:softHyphen/>
        <w:t>ālā pro</w:t>
        <w:softHyphen/>
        <w:t>ble</w:t>
        <w:softHyphen/>
        <w:t>mā</w:t>
        <w:softHyphen/>
        <w:t>ti</w:t>
        <w:softHyphen/>
        <w:t>ka vis</w:t>
        <w:softHyphen/>
        <w:t>tie</w:t>
        <w:softHyphen/>
        <w:t>šāk un asāk tver</w:t>
        <w:softHyphen/>
        <w:t>ta vel</w:t>
        <w:softHyphen/>
        <w:t>nu te</w:t>
        <w:softHyphen/>
        <w:t>ma</w:t>
        <w:softHyphen/>
        <w:t>ti</w:t>
        <w:softHyphen/>
        <w:t>kā.</w:t>
      </w:r>
    </w:p>
    <w:p>
      <w:pPr>
        <w:pStyle w:val="Normal"/>
        <w:ind w:firstLine="374"/>
        <w:jc w:val="both"/>
        <w:rPr/>
      </w:pPr>
      <w:r>
        <w:rPr/>
        <w:t>Lu</w:t>
        <w:softHyphen/>
        <w:t>dzā</w:t>
        <w:softHyphen/>
        <w:t>nie</w:t>
        <w:softHyphen/>
        <w:t>šu plas</w:t>
        <w:softHyphen/>
        <w:t>ti</w:t>
        <w:softHyphen/>
        <w:t>kai rak</w:t>
        <w:softHyphen/>
        <w:t>stu</w:t>
        <w:softHyphen/>
        <w:t>rī</w:t>
        <w:softHyphen/>
        <w:t>gas spil</w:t>
        <w:softHyphen/>
        <w:t>gtas hi</w:t>
        <w:softHyphen/>
        <w:t>per</w:t>
        <w:softHyphen/>
        <w:t>bo</w:t>
        <w:softHyphen/>
        <w:t>las, kā</w:t>
        <w:softHyphen/>
        <w:t>pi</w:t>
        <w:softHyphen/>
        <w:t>nā</w:t>
        <w:softHyphen/>
        <w:t>ta eks</w:t>
        <w:softHyphen/>
        <w:t>pre</w:t>
        <w:softHyphen/>
        <w:t>si</w:t>
        <w:softHyphen/>
        <w:t>ja. Pro</w:t>
        <w:softHyphen/>
        <w:t>tams, ir arī mie</w:t>
        <w:softHyphen/>
        <w:t>rī</w:t>
        <w:softHyphen/>
        <w:t>gā</w:t>
        <w:softHyphen/>
        <w:t>ki vei</w:t>
        <w:softHyphen/>
        <w:t>do</w:t>
        <w:softHyphen/>
        <w:t>ju</w:t>
        <w:softHyphen/>
        <w:t>mi ar ten</w:t>
        <w:softHyphen/>
        <w:t>den</w:t>
        <w:softHyphen/>
        <w:t>ci uz har</w:t>
        <w:softHyphen/>
        <w:t>mo</w:t>
        <w:softHyphen/>
        <w:t>nis</w:t>
        <w:softHyphen/>
        <w:t>ko, de</w:t>
        <w:softHyphen/>
        <w:t>ko</w:t>
        <w:softHyphen/>
        <w:t>ra</w:t>
        <w:softHyphen/>
        <w:t>tī</w:t>
        <w:softHyphen/>
        <w:t>vi iz</w:t>
        <w:softHyphen/>
        <w:t>lī</w:t>
        <w:softHyphen/>
        <w:t>dzi</w:t>
        <w:softHyphen/>
        <w:t>nā</w:t>
        <w:softHyphen/>
        <w:t>to.</w:t>
      </w:r>
    </w:p>
    <w:p>
      <w:pPr>
        <w:pStyle w:val="Normal"/>
        <w:ind w:firstLine="374"/>
        <w:jc w:val="both"/>
        <w:rPr/>
      </w:pPr>
      <w:r>
        <w:rPr/>
        <w:t>Dzīv</w:t>
        <w:softHyphen/>
        <w:t>nie</w:t>
        <w:softHyphen/>
        <w:t>ku un cil</w:t>
        <w:softHyphen/>
        <w:t>vē</w:t>
        <w:softHyphen/>
        <w:t>ku vei</w:t>
        <w:softHyphen/>
        <w:t>do</w:t>
        <w:softHyphen/>
        <w:t>ju</w:t>
        <w:softHyphen/>
        <w:t>mi var būt kā at</w:t>
        <w:softHyphen/>
        <w:t>se</w:t>
        <w:softHyphen/>
        <w:t>viš</w:t>
        <w:softHyphen/>
        <w:t>ķas fi</w:t>
        <w:softHyphen/>
        <w:t>gū</w:t>
        <w:softHyphen/>
        <w:t>ri</w:t>
        <w:softHyphen/>
        <w:t>ņas vai to gru</w:t>
        <w:softHyphen/>
        <w:t>pa, bet var arī sais</w:t>
        <w:softHyphen/>
        <w:t>tī</w:t>
        <w:softHyphen/>
        <w:t>ties ar kā</w:t>
        <w:softHyphen/>
        <w:t>du kon</w:t>
        <w:softHyphen/>
        <w:t>krē</w:t>
        <w:softHyphen/>
        <w:t>tu trau</w:t>
        <w:softHyphen/>
        <w:t>ku. Vis</w:t>
        <w:softHyphen/>
        <w:t>bie</w:t>
        <w:softHyphen/>
        <w:t>žāk - alus mu</w:t>
        <w:softHyphen/>
        <w:t>ci</w:t>
        <w:softHyphen/>
        <w:t>ņu, krū</w:t>
        <w:softHyphen/>
        <w:t>zi, pel</w:t>
        <w:softHyphen/>
        <w:t>nu trau</w:t>
        <w:softHyphen/>
        <w:t>ku vai vā</w:t>
        <w:softHyphen/>
        <w:t>zī</w:t>
        <w:softHyphen/>
        <w:t>ti, kur tiem ir ro</w:t>
        <w:softHyphen/>
        <w:t>tā</w:t>
        <w:softHyphen/>
        <w:t>jo</w:t>
        <w:softHyphen/>
        <w:t>ša ak</w:t>
        <w:softHyphen/>
        <w:t>cen</w:t>
        <w:softHyphen/>
        <w:t>ta no</w:t>
        <w:softHyphen/>
        <w:t>zī</w:t>
        <w:softHyphen/>
        <w:t>me. Plas</w:t>
        <w:softHyphen/>
        <w:t>tis</w:t>
        <w:softHyphen/>
        <w:t>kā ele</w:t>
        <w:softHyphen/>
        <w:t>men</w:t>
        <w:softHyphen/>
        <w:t>ta ba</w:t>
        <w:softHyphen/>
        <w:t>gā</w:t>
        <w:softHyphen/>
        <w:t>tī</w:t>
        <w:softHyphen/>
        <w:t>ba pie</w:t>
        <w:softHyphen/>
        <w:t>šķir Lu</w:t>
        <w:softHyphen/>
        <w:t>dzas ke</w:t>
        <w:softHyphen/>
        <w:t>ra</w:t>
        <w:softHyphen/>
        <w:t>mi</w:t>
        <w:softHyphen/>
        <w:t>kai ne ti</w:t>
        <w:softHyphen/>
        <w:t>kai de</w:t>
        <w:softHyphen/>
        <w:t>ko</w:t>
        <w:softHyphen/>
        <w:t>ra</w:t>
        <w:softHyphen/>
        <w:t>tī</w:t>
        <w:softHyphen/>
        <w:t>vu iz</w:t>
        <w:softHyphen/>
        <w:t>teik</w:t>
        <w:softHyphen/>
        <w:t>smī</w:t>
        <w:softHyphen/>
        <w:t>gu</w:t>
        <w:softHyphen/>
        <w:t>mu, bet arī vai</w:t>
        <w:softHyphen/>
        <w:t>ro tās ētis</w:t>
        <w:softHyphen/>
        <w:t>ki audzi</w:t>
        <w:softHyphen/>
        <w:t>no</w:t>
        <w:softHyphen/>
        <w:t>šo sva</w:t>
        <w:softHyphen/>
        <w:t>ru.</w:t>
      </w:r>
    </w:p>
    <w:p>
      <w:pPr>
        <w:pStyle w:val="Normal"/>
        <w:ind w:firstLine="374"/>
        <w:jc w:val="both"/>
        <w:rPr/>
      </w:pPr>
      <w:r>
        <w:rPr/>
        <w:t>Lu</w:t>
        <w:softHyphen/>
        <w:t>dzas pod</w:t>
        <w:softHyphen/>
        <w:t>da</w:t>
        <w:softHyphen/>
        <w:t>ru dar</w:t>
        <w:softHyphen/>
        <w:t>bi ba</w:t>
        <w:softHyphen/>
        <w:t>gā</w:t>
        <w:softHyphen/>
        <w:t>tī</w:t>
        <w:softHyphen/>
        <w:t>gi ro</w:t>
        <w:softHyphen/>
        <w:t>tā</w:t>
        <w:softHyphen/>
        <w:t>ti ar ie</w:t>
        <w:softHyphen/>
        <w:t>spai</w:t>
        <w:softHyphen/>
        <w:t>dī</w:t>
        <w:softHyphen/>
        <w:t>tām bed</w:t>
        <w:softHyphen/>
        <w:t>rī</w:t>
        <w:softHyphen/>
        <w:t>šu jos</w:t>
        <w:softHyphen/>
        <w:t>lām, sku</w:t>
        <w:softHyphen/>
        <w:t>ji</w:t>
        <w:softHyphen/>
        <w:t>ņām. Sa</w:t>
        <w:softHyphen/>
        <w:t>sto</w:t>
        <w:softHyphen/>
        <w:t>pa</w:t>
        <w:softHyphen/>
        <w:t>mi arī pie</w:t>
        <w:softHyphen/>
        <w:t>lī</w:t>
        <w:softHyphen/>
        <w:t>mē</w:t>
        <w:softHyphen/>
        <w:t>ti or</w:t>
        <w:softHyphen/>
        <w:t>na</w:t>
        <w:softHyphen/>
        <w:t>men</w:t>
        <w:softHyphen/>
        <w:t>ti - sku</w:t>
        <w:softHyphen/>
        <w:t>ji</w:t>
        <w:softHyphen/>
        <w:t>ņa, līk</w:t>
        <w:softHyphen/>
        <w:t>lo</w:t>
        <w:softHyphen/>
        <w:t>cis, sau</w:t>
        <w:softHyphen/>
        <w:t>lī</w:t>
        <w:softHyphen/>
        <w:t xml:space="preserve">te. </w:t>
      </w:r>
    </w:p>
    <w:p>
      <w:pPr>
        <w:pStyle w:val="Normal"/>
        <w:ind w:firstLine="374"/>
        <w:jc w:val="both"/>
        <w:rPr/>
      </w:pPr>
      <w:r>
        <w:rPr/>
        <w:t>Lu</w:t>
        <w:softHyphen/>
        <w:t>dzas ke</w:t>
        <w:softHyphen/>
        <w:t>ra</w:t>
        <w:softHyphen/>
        <w:t>mi</w:t>
        <w:softHyphen/>
        <w:t>kā, daudz pla</w:t>
        <w:softHyphen/>
        <w:t>šāk ne</w:t>
        <w:softHyphen/>
        <w:t>kā Zie</w:t>
        <w:softHyphen/>
        <w:t>meļ</w:t>
        <w:softHyphen/>
        <w:t>lat</w:t>
        <w:softHyphen/>
        <w:t>ga</w:t>
        <w:softHyphen/>
        <w:t>lē, ie</w:t>
        <w:softHyphen/>
        <w:t>sak</w:t>
        <w:softHyphen/>
        <w:t>ņo</w:t>
        <w:softHyphen/>
        <w:t>jies bal</w:t>
        <w:softHyphen/>
        <w:t>tmā</w:t>
        <w:softHyphen/>
        <w:t>la pie</w:t>
        <w:softHyphen/>
        <w:t>lie</w:t>
        <w:softHyphen/>
        <w:t>to</w:t>
        <w:softHyphen/>
        <w:t>jums. To iz</w:t>
        <w:softHyphen/>
        <w:t>man</w:t>
        <w:softHyphen/>
        <w:t>to ap</w:t>
        <w:softHyphen/>
        <w:t>glez</w:t>
        <w:softHyphen/>
        <w:t>no</w:t>
        <w:softHyphen/>
        <w:t>ju</w:t>
        <w:softHyphen/>
        <w:t>mam, va</w:t>
        <w:softHyphen/>
        <w:t>ja</w:t>
        <w:softHyphen/>
        <w:t>dzī</w:t>
        <w:softHyphen/>
        <w:t>bas ga</w:t>
        <w:softHyphen/>
        <w:t>dī</w:t>
        <w:softHyphen/>
        <w:t>ju</w:t>
        <w:softHyphen/>
        <w:t>mā ie</w:t>
        <w:softHyphen/>
        <w:t>krā</w:t>
        <w:softHyphen/>
        <w:t>so</w:t>
        <w:softHyphen/>
        <w:t>jot gri</w:t>
        <w:softHyphen/>
        <w:t>bē</w:t>
        <w:softHyphen/>
        <w:t>ta</w:t>
        <w:softHyphen/>
        <w:t>jā to</w:t>
        <w:softHyphen/>
        <w:t>nī. Div</w:t>
        <w:softHyphen/>
        <w:t>des</w:t>
        <w:softHyphen/>
        <w:t>mi</w:t>
        <w:softHyphen/>
        <w:t>tā gad</w:t>
        <w:softHyphen/>
        <w:t>sim</w:t>
        <w:softHyphen/>
        <w:t>ta sā</w:t>
        <w:softHyphen/>
        <w:t>ku</w:t>
        <w:softHyphen/>
        <w:t>mā ar</w:t>
        <w:softHyphen/>
        <w:t>vien pla</w:t>
        <w:softHyphen/>
        <w:t>šāk ie</w:t>
        <w:softHyphen/>
        <w:t>sak</w:t>
        <w:softHyphen/>
        <w:t>ņo</w:t>
        <w:softHyphen/>
        <w:t>jas de</w:t>
        <w:softHyphen/>
        <w:t>ko</w:t>
        <w:softHyphen/>
        <w:t>ra</w:t>
        <w:softHyphen/>
        <w:t>tī</w:t>
        <w:softHyphen/>
        <w:t>vi no</w:t>
        <w:softHyphen/>
        <w:t>zī</w:t>
        <w:softHyphen/>
        <w:t>mī</w:t>
        <w:softHyphen/>
        <w:t>gā</w:t>
        <w:softHyphen/>
        <w:t>ko dar</w:t>
        <w:softHyphen/>
        <w:t>bu ap</w:t>
        <w:softHyphen/>
        <w:t>lē</w:t>
        <w:softHyphen/>
        <w:t>jums ar bal</w:t>
        <w:softHyphen/>
        <w:t>tmā</w:t>
        <w:softHyphen/>
        <w:t>lu. Tā</w:t>
        <w:softHyphen/>
        <w:t>dā vei</w:t>
        <w:softHyphen/>
        <w:t>dā var pa</w:t>
        <w:softHyphen/>
        <w:t>nākt gai</w:t>
        <w:softHyphen/>
        <w:t>šā</w:t>
        <w:softHyphen/>
        <w:t>kus, sau</w:t>
        <w:softHyphen/>
        <w:t>lai</w:t>
        <w:softHyphen/>
        <w:t>nā</w:t>
        <w:softHyphen/>
        <w:t>kus to</w:t>
        <w:softHyphen/>
        <w:t>ņus, pa</w:t>
        <w:softHyphen/>
        <w:t>nākt ska</w:t>
        <w:softHyphen/>
        <w:t>nī</w:t>
        <w:softHyphen/>
        <w:t>gu dzel</w:t>
        <w:softHyphen/>
        <w:t>te</w:t>
        <w:softHyphen/>
        <w:t>no, za</w:t>
        <w:softHyphen/>
        <w:t>ļo, sūn</w:t>
        <w:softHyphen/>
        <w:t>za</w:t>
        <w:softHyphen/>
        <w:t>ļo, arī zil</w:t>
        <w:softHyphen/>
        <w:t>go. Lu</w:t>
        <w:softHyphen/>
        <w:t>dzas va</w:t>
        <w:softHyphen/>
        <w:t>do</w:t>
        <w:softHyphen/>
        <w:t>šie meis</w:t>
        <w:softHyphen/>
        <w:t>ta</w:t>
        <w:softHyphen/>
        <w:t>ri kopš piec</w:t>
        <w:softHyphen/>
        <w:t>des</w:t>
        <w:softHyphen/>
        <w:t>mi</w:t>
        <w:softHyphen/>
        <w:t>ta</w:t>
        <w:softHyphen/>
        <w:t>jiem ga</w:t>
        <w:softHyphen/>
        <w:t>diem jau lie</w:t>
        <w:softHyphen/>
        <w:t>to zi</w:t>
        <w:softHyphen/>
        <w:t>lās gla</w:t>
        <w:softHyphen/>
        <w:t>zū</w:t>
        <w:softHyphen/>
        <w:t>ras, ko ie</w:t>
        <w:softHyphen/>
        <w:t>gūst ar ko</w:t>
        <w:softHyphen/>
        <w:t>bal</w:t>
        <w:softHyphen/>
        <w:t>ta ok</w:t>
        <w:softHyphen/>
        <w:t>sī</w:t>
        <w:softHyphen/>
        <w:t>du. Prot pa</w:t>
        <w:softHyphen/>
        <w:t>nākt zi</w:t>
        <w:softHyphen/>
        <w:t>lās krā</w:t>
        <w:softHyphen/>
        <w:t>sas to</w:t>
        <w:softHyphen/>
        <w:t>ņu ba</w:t>
        <w:softHyphen/>
        <w:t>gā</w:t>
        <w:softHyphen/>
        <w:t>tu ni</w:t>
        <w:softHyphen/>
        <w:t>an</w:t>
        <w:softHyphen/>
        <w:t>sē</w:t>
        <w:softHyphen/>
        <w:t>ju</w:t>
        <w:softHyphen/>
        <w:t>mu. Bal</w:t>
        <w:softHyphen/>
        <w:t>tmā</w:t>
        <w:softHyphen/>
        <w:t>la ap</w:t>
        <w:softHyphen/>
        <w:t>lē</w:t>
        <w:softHyphen/>
        <w:t>jums pa</w:t>
        <w:softHyphen/>
        <w:t>ver ie</w:t>
        <w:softHyphen/>
        <w:t>spē</w:t>
        <w:softHyphen/>
        <w:t>jas bal</w:t>
        <w:softHyphen/>
        <w:t>tām un pas</w:t>
        <w:softHyphen/>
        <w:t>te</w:t>
        <w:softHyphen/>
        <w:t>lī</w:t>
        <w:softHyphen/>
        <w:t>gi ne</w:t>
        <w:softHyphen/>
        <w:t>pie</w:t>
        <w:softHyphen/>
        <w:t>sā</w:t>
        <w:softHyphen/>
        <w:t>ti</w:t>
        <w:softHyphen/>
        <w:t>nā</w:t>
        <w:softHyphen/>
        <w:t>tām gla</w:t>
        <w:softHyphen/>
        <w:t>zū</w:t>
        <w:softHyphen/>
        <w:t>rām.</w:t>
      </w:r>
    </w:p>
    <w:p>
      <w:pPr>
        <w:pStyle w:val="Normal"/>
        <w:ind w:firstLine="374"/>
        <w:jc w:val="both"/>
        <w:rPr/>
      </w:pPr>
      <w:r>
        <w:rPr/>
        <w:t>Gra</w:t>
        <w:softHyphen/>
        <w:t>fis</w:t>
        <w:softHyphen/>
        <w:t>kais skrā</w:t>
        <w:softHyphen/>
        <w:t>pē</w:t>
        <w:softHyphen/>
        <w:t>ju</w:t>
        <w:softHyphen/>
        <w:t>ma raksts, kas tik rak</w:t>
        <w:softHyphen/>
        <w:t>stu</w:t>
        <w:softHyphen/>
        <w:t>rīgs ir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ķiem un ko vi</w:t>
        <w:softHyphen/>
        <w:t>ņi iz</w:t>
        <w:softHyphen/>
        <w:t>man</w:t>
        <w:softHyphen/>
        <w:t>to an</w:t>
        <w:softHyphen/>
        <w:t>go</w:t>
        <w:softHyphen/>
        <w:t>bē</w:t>
        <w:softHyphen/>
        <w:t>to trau</w:t>
        <w:softHyphen/>
        <w:t>ku ro</w:t>
        <w:softHyphen/>
        <w:t>tā</w:t>
        <w:softHyphen/>
        <w:t>ša</w:t>
        <w:softHyphen/>
        <w:t>nai, Lu</w:t>
        <w:softHyphen/>
        <w:t>dzas pod</w:t>
        <w:softHyphen/>
        <w:t>nie</w:t>
        <w:softHyphen/>
        <w:t>cī</w:t>
        <w:softHyphen/>
        <w:t>bas cen</w:t>
        <w:softHyphen/>
        <w:t>trā gan</w:t>
        <w:softHyphen/>
        <w:t>drīz ne</w:t>
        <w:softHyphen/>
        <w:t>tiek lie</w:t>
        <w:softHyphen/>
        <w:t>tots.</w:t>
      </w:r>
    </w:p>
    <w:p>
      <w:pPr>
        <w:pStyle w:val="Heading2"/>
        <w:ind w:left="0" w:firstLine="374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ind w:left="0" w:firstLine="374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ind w:left="0" w:firstLine="374"/>
        <w:jc w:val="center"/>
        <w:rPr/>
      </w:pPr>
      <w:r>
        <w:rPr/>
        <w:t>LAT</w:t>
        <w:softHyphen/>
        <w:t>GA</w:t>
        <w:softHyphen/>
        <w:t>LES VI</w:t>
        <w:softHyphen/>
        <w:t>DIE</w:t>
        <w:softHyphen/>
        <w:t>NES POD</w:t>
        <w:softHyphen/>
        <w:t>NIE</w:t>
        <w:softHyphen/>
        <w:t>CI</w:t>
        <w:softHyphen/>
        <w:t>BAS CENTRS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TextBodyIndent"/>
        <w:spacing w:lineRule="auto" w:line="240"/>
        <w:ind w:firstLine="374"/>
        <w:rPr/>
      </w:pPr>
      <w:r>
        <w:rPr/>
        <w:t>Pa</w:t>
        <w:softHyphen/>
        <w:t>šā Lat</w:t>
        <w:softHyphen/>
        <w:t>ga</w:t>
        <w:softHyphen/>
        <w:t>les vi</w:t>
        <w:softHyphen/>
        <w:t>du</w:t>
        <w:softHyphen/>
        <w:t>cī starp Fei</w:t>
        <w:softHyphen/>
        <w:t>ma</w:t>
        <w:softHyphen/>
        <w:t>ņu, Ru</w:t>
        <w:softHyphen/>
        <w:t>šo</w:t>
        <w:softHyphen/>
        <w:t>na un Pu</w:t>
        <w:softHyphen/>
        <w:t>šas eze</w:t>
        <w:softHyphen/>
        <w:t>ru at</w:t>
        <w:softHyphen/>
        <w:t>ro</w:t>
        <w:softHyphen/>
        <w:t>das vis</w:t>
        <w:softHyphen/>
        <w:t>lie</w:t>
        <w:softHyphen/>
        <w:t>lā</w:t>
        <w:softHyphen/>
        <w:t>kais Lat</w:t>
        <w:softHyphen/>
        <w:t>ga</w:t>
        <w:softHyphen/>
        <w:t>les pod</w:t>
        <w:softHyphen/>
        <w:t>nie</w:t>
        <w:softHyphen/>
        <w:t>cī</w:t>
        <w:softHyphen/>
        <w:t>bas centrs, pro</w:t>
        <w:softHyphen/>
        <w:t>tams, ar ma</w:t>
        <w:softHyphen/>
        <w:t>ziem pod</w:t>
        <w:softHyphen/>
        <w:t>nie</w:t>
        <w:softHyphen/>
        <w:t>ku sa</w:t>
        <w:softHyphen/>
        <w:t>li</w:t>
        <w:softHyphen/>
        <w:t>ņu iz</w:t>
        <w:softHyphen/>
        <w:t>sta</w:t>
        <w:softHyphen/>
        <w:t>ro</w:t>
        <w:softHyphen/>
        <w:t>ju</w:t>
        <w:softHyphen/>
        <w:t>miem arī ār</w:t>
        <w:softHyphen/>
        <w:t>pus šī trīs</w:t>
        <w:softHyphen/>
        <w:t>stū</w:t>
        <w:softHyphen/>
        <w:t>ra. Ta</w:t>
        <w:softHyphen/>
        <w:t>jā ie</w:t>
        <w:softHyphen/>
        <w:t>tilpst bi</w:t>
        <w:softHyphen/>
        <w:t>ju</w:t>
        <w:softHyphen/>
        <w:t>šā Rē</w:t>
        <w:softHyphen/>
        <w:t>zek</w:t>
        <w:softHyphen/>
        <w:t>nes ap</w:t>
        <w:softHyphen/>
        <w:t>riņ</w:t>
        <w:softHyphen/>
        <w:t>ķa dien</w:t>
        <w:softHyphen/>
        <w:t>vid</w:t>
        <w:softHyphen/>
        <w:t>da</w:t>
        <w:softHyphen/>
        <w:t>ļa - Si</w:t>
        <w:softHyphen/>
        <w:t>la</w:t>
        <w:softHyphen/>
        <w:t>jā</w:t>
        <w:softHyphen/>
        <w:t>ņu, Pre</w:t>
        <w:softHyphen/>
        <w:t>iļu, Andr</w:t>
        <w:softHyphen/>
        <w:t>upe</w:t>
        <w:softHyphen/>
        <w:t>nes pa</w:t>
        <w:softHyphen/>
        <w:t>gasts - un no Dau</w:t>
        <w:softHyphen/>
        <w:t>gav</w:t>
        <w:softHyphen/>
        <w:t>pils ap</w:t>
        <w:softHyphen/>
        <w:t>riņ</w:t>
        <w:softHyphen/>
        <w:t>ķa - Ka</w:t>
        <w:softHyphen/>
        <w:t>pi</w:t>
        <w:softHyphen/>
        <w:t>ņu, Ag</w:t>
        <w:softHyphen/>
        <w:t>lo</w:t>
        <w:softHyphen/>
        <w:t>nas un Jas</w:t>
        <w:softHyphen/>
        <w:t>mui</w:t>
        <w:softHyphen/>
        <w:t>žas pa</w:t>
        <w:softHyphen/>
        <w:t>gasts. Īpa</w:t>
        <w:softHyphen/>
        <w:t>ši no</w:t>
        <w:softHyphen/>
        <w:t>zī</w:t>
        <w:softHyphen/>
        <w:t>mīgs pod</w:t>
        <w:softHyphen/>
        <w:t>nie</w:t>
        <w:softHyphen/>
        <w:t>ku pu</w:t>
        <w:softHyphen/>
        <w:t>durs ple</w:t>
        <w:softHyphen/>
        <w:t>šas ap Fei</w:t>
        <w:softHyphen/>
        <w:t>ma</w:t>
        <w:softHyphen/>
        <w:t>ņu eze</w:t>
        <w:softHyphen/>
        <w:t>ru, tie ir tā sau</w:t>
        <w:softHyphen/>
        <w:t>ktie “vī</w:t>
        <w:softHyphen/>
        <w:t>mi</w:t>
        <w:softHyphen/>
        <w:t>nī</w:t>
        <w:softHyphen/>
        <w:t>ši”. Tas ir pats kup</w:t>
        <w:softHyphen/>
        <w:t>lā</w:t>
        <w:softHyphen/>
        <w:t>kais un ro</w:t>
        <w:softHyphen/>
        <w:t>sī</w:t>
        <w:softHyphen/>
        <w:t>gā</w:t>
        <w:softHyphen/>
        <w:t>kais vi</w:t>
        <w:softHyphen/>
        <w:t>sā Lat</w:t>
        <w:softHyphen/>
        <w:t>ga</w:t>
        <w:softHyphen/>
        <w:t>lē. Otrs lie</w:t>
        <w:softHyphen/>
        <w:t>lā</w:t>
        <w:softHyphen/>
        <w:t>kais šī pod</w:t>
        <w:softHyphen/>
        <w:t>nie</w:t>
        <w:softHyphen/>
        <w:t>ku cen</w:t>
        <w:softHyphen/>
        <w:t>tra meis</w:t>
        <w:softHyphen/>
        <w:t>ta</w:t>
        <w:softHyphen/>
        <w:t>ru pu</w:t>
        <w:softHyphen/>
        <w:t>durs ir ap Pu</w:t>
        <w:softHyphen/>
        <w:t>šas eze</w:t>
        <w:softHyphen/>
        <w:t>ru. Tre</w:t>
        <w:softHyphen/>
        <w:t>šais no</w:t>
        <w:softHyphen/>
        <w:t>zī</w:t>
        <w:softHyphen/>
        <w:t>mī</w:t>
        <w:softHyphen/>
        <w:t>gā</w:t>
        <w:softHyphen/>
        <w:t>kais iz</w:t>
        <w:softHyphen/>
        <w:t>vie</w:t>
        <w:softHyphen/>
        <w:t>to</w:t>
        <w:softHyphen/>
        <w:t>jies ap Ru</w:t>
        <w:softHyphen/>
        <w:t>šo</w:t>
        <w:softHyphen/>
        <w:t>na eze</w:t>
        <w:softHyphen/>
        <w:t>ru.</w:t>
      </w:r>
    </w:p>
    <w:p>
      <w:pPr>
        <w:pStyle w:val="Normal"/>
        <w:ind w:firstLine="374"/>
        <w:jc w:val="both"/>
        <w:rPr/>
      </w:pPr>
      <w:r>
        <w:rPr/>
        <w:t>Lat</w:t>
        <w:softHyphen/>
        <w:t>ga</w:t>
        <w:softHyphen/>
        <w:t>les vi</w:t>
        <w:softHyphen/>
        <w:t>die</w:t>
        <w:softHyphen/>
        <w:t>nes ke</w:t>
        <w:softHyphen/>
        <w:t>ra</w:t>
        <w:softHyphen/>
        <w:t>mi</w:t>
        <w:softHyphen/>
        <w:t>kas centrs sti</w:t>
        <w:softHyphen/>
        <w:t>la vie</w:t>
        <w:softHyphen/>
        <w:t>no</w:t>
        <w:softHyphen/>
        <w:t>tī</w:t>
        <w:softHyphen/>
        <w:t>bu vi</w:t>
        <w:softHyphen/>
        <w:t>sos ša</w:t>
        <w:softHyphen/>
        <w:t>jos pod</w:t>
        <w:softHyphen/>
        <w:t>nie</w:t>
        <w:softHyphen/>
        <w:t>cī</w:t>
        <w:softHyphen/>
        <w:t>bas pu</w:t>
        <w:softHyphen/>
        <w:t>du</w:t>
        <w:softHyphen/>
        <w:t>ros sa</w:t>
        <w:softHyphen/>
        <w:t>gla</w:t>
        <w:softHyphen/>
        <w:t>bā līdz pat Pir</w:t>
        <w:softHyphen/>
        <w:t>ma</w:t>
        <w:softHyphen/>
        <w:t>jam pa</w:t>
        <w:softHyphen/>
        <w:t>sau</w:t>
        <w:softHyphen/>
        <w:t>les ka</w:t>
        <w:softHyphen/>
        <w:t>ram. Pēc tam vē</w:t>
        <w:softHyphen/>
        <w:t>ro</w:t>
        <w:softHyphen/>
        <w:t>ja</w:t>
        <w:softHyphen/>
        <w:t>ma strau</w:t>
        <w:softHyphen/>
        <w:t>ja sti</w:t>
        <w:softHyphen/>
        <w:t>la di</w:t>
        <w:softHyphen/>
        <w:t>fe</w:t>
        <w:softHyphen/>
        <w:t>ren</w:t>
        <w:softHyphen/>
        <w:t>cē</w:t>
        <w:softHyphen/>
        <w:t>ša</w:t>
        <w:softHyphen/>
        <w:t>nās. Vī</w:t>
        <w:softHyphen/>
        <w:t>mi</w:t>
        <w:softHyphen/>
        <w:t>nie</w:t>
        <w:softHyphen/>
        <w:t>ši, tas ir, Si</w:t>
        <w:softHyphen/>
        <w:t>la</w:t>
        <w:softHyphen/>
        <w:t>jā</w:t>
        <w:softHyphen/>
        <w:t>ņu pod</w:t>
        <w:softHyphen/>
        <w:t>nie</w:t>
        <w:softHyphen/>
        <w:t>ki, aiz</w:t>
        <w:softHyphen/>
        <w:t>rau</w:t>
        <w:softHyphen/>
        <w:t>jas ar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for</w:t>
        <w:softHyphen/>
        <w:t>mu mek</w:t>
        <w:softHyphen/>
        <w:t>lē</w:t>
        <w:softHyphen/>
        <w:t>ša</w:t>
        <w:softHyphen/>
        <w:t>nu un iz</w:t>
        <w:softHyphen/>
        <w:t>vir</w:t>
        <w:softHyphen/>
        <w:t>zās kā īpa</w:t>
        <w:softHyphen/>
        <w:t>ša pod</w:t>
        <w:softHyphen/>
        <w:t>nie</w:t>
        <w:softHyphen/>
        <w:t>cī</w:t>
        <w:softHyphen/>
        <w:t>bas pa</w:t>
        <w:softHyphen/>
        <w:t>rā</w:t>
        <w:softHyphen/>
        <w:t>dī</w:t>
        <w:softHyphen/>
        <w:t>ba.</w:t>
      </w:r>
    </w:p>
    <w:p>
      <w:pPr>
        <w:pStyle w:val="Normal"/>
        <w:ind w:firstLine="374"/>
        <w:jc w:val="both"/>
        <w:rPr/>
      </w:pPr>
      <w:r>
        <w:rPr/>
        <w:t>Lat</w:t>
        <w:softHyphen/>
        <w:t>ga</w:t>
        <w:softHyphen/>
        <w:t>les vi</w:t>
        <w:softHyphen/>
        <w:t>die</w:t>
        <w:softHyphen/>
        <w:t>nes pod</w:t>
        <w:softHyphen/>
        <w:t>nie</w:t>
        <w:softHyphen/>
        <w:t>cī</w:t>
        <w:softHyphen/>
        <w:t>bas re</w:t>
        <w:softHyphen/>
        <w:t>ģi</w:t>
        <w:softHyphen/>
        <w:t>onā ke</w:t>
        <w:softHyphen/>
        <w:t>ra</w:t>
        <w:softHyphen/>
        <w:t>mi</w:t>
        <w:softHyphen/>
        <w:t>kai ir vēs</w:t>
        <w:softHyphen/>
        <w:t>tu</w:t>
        <w:softHyphen/>
        <w:t>ris</w:t>
        <w:softHyphen/>
        <w:t>ki dziļš sak</w:t>
        <w:softHyphen/>
        <w:t>ņo</w:t>
        <w:softHyphen/>
        <w:t>jums. Ša</w:t>
        <w:softHyphen/>
        <w:t>jā ap</w:t>
        <w:softHyphen/>
        <w:t>vi</w:t>
        <w:softHyphen/>
        <w:t>dū ir dau</w:t>
        <w:softHyphen/>
        <w:t>dzi pils</w:t>
        <w:softHyphen/>
        <w:t>kal</w:t>
        <w:softHyphen/>
        <w:t>ni un ap</w:t>
        <w:softHyphen/>
        <w:t>met</w:t>
        <w:softHyphen/>
        <w:t>nes – Kru</w:t>
        <w:softHyphen/>
        <w:t>pe</w:t>
        <w:softHyphen/>
        <w:t>niš</w:t>
        <w:softHyphen/>
        <w:t>ki, Pi</w:t>
        <w:softHyphen/>
        <w:t>liš</w:t>
        <w:softHyphen/>
        <w:t>ki, Kris</w:t>
        <w:softHyphen/>
        <w:t>to</w:t>
        <w:softHyphen/>
        <w:t>pā</w:t>
        <w:softHyphen/>
        <w:t>ni, kur ar</w:t>
        <w:softHyphen/>
        <w:t>he</w:t>
        <w:softHyphen/>
        <w:t>olo</w:t>
        <w:softHyphen/>
        <w:t>ģis</w:t>
        <w:softHyphen/>
        <w:t>kie iz</w:t>
        <w:softHyphen/>
        <w:t>ra</w:t>
        <w:softHyphen/>
        <w:t>ku</w:t>
        <w:softHyphen/>
        <w:t>mi ap</w:t>
        <w:softHyphen/>
        <w:t>lie</w:t>
        <w:softHyphen/>
        <w:t>ci</w:t>
        <w:softHyphen/>
        <w:t>na augs</w:t>
        <w:softHyphen/>
        <w:t>tu ke</w:t>
        <w:softHyphen/>
        <w:t>ra</w:t>
        <w:softHyphen/>
        <w:t>mi</w:t>
        <w:softHyphen/>
        <w:t>kas kul</w:t>
        <w:softHyphen/>
        <w:t>tū</w:t>
        <w:softHyphen/>
        <w:t>ru jau pirms vā</w:t>
        <w:softHyphen/>
        <w:t>cu ie</w:t>
        <w:softHyphen/>
        <w:t>bru</w:t>
        <w:softHyphen/>
        <w:t>ku</w:t>
        <w:softHyphen/>
        <w:t>ma lat</w:t>
        <w:softHyphen/>
        <w:t>ga</w:t>
        <w:softHyphen/>
        <w:t>ļu ap</w:t>
        <w:softHyphen/>
        <w:t>dzī</w:t>
        <w:softHyphen/>
        <w:t>vo</w:t>
        <w:softHyphen/>
        <w:t>ta</w:t>
        <w:softHyphen/>
        <w:t>jās zem</w:t>
        <w:softHyphen/>
        <w:t>ēs.</w:t>
      </w:r>
    </w:p>
    <w:p>
      <w:pPr>
        <w:pStyle w:val="TextBodyIndent"/>
        <w:spacing w:lineRule="auto" w:line="240"/>
        <w:ind w:firstLine="374"/>
        <w:rPr/>
      </w:pPr>
      <w:r>
        <w:rPr/>
        <w:t>Pod</w:t>
        <w:softHyphen/>
        <w:t>nie</w:t>
        <w:softHyphen/>
        <w:t>cī</w:t>
        <w:softHyphen/>
        <w:t>ba jū</w:t>
        <w:softHyphen/>
        <w:t>ta</w:t>
        <w:softHyphen/>
        <w:t>mas pē</w:t>
        <w:softHyphen/>
        <w:t>das at</w:t>
        <w:softHyphen/>
        <w:t>stā</w:t>
        <w:softHyphen/>
        <w:t>ju</w:t>
        <w:softHyphen/>
        <w:t>si šī ap</w:t>
        <w:softHyphen/>
        <w:t>vi</w:t>
        <w:softHyphen/>
        <w:t>dus to</w:t>
        <w:softHyphen/>
        <w:t>po</w:t>
        <w:softHyphen/>
        <w:t>nī</w:t>
        <w:softHyphen/>
        <w:t>mos.</w:t>
      </w:r>
    </w:p>
    <w:p>
      <w:pPr>
        <w:pStyle w:val="Normal"/>
        <w:ind w:firstLine="374"/>
        <w:jc w:val="both"/>
        <w:rPr/>
      </w:pPr>
      <w:r>
        <w:rPr/>
        <w:t>Pats Fei</w:t>
        <w:softHyphen/>
        <w:t>ma</w:t>
        <w:softHyphen/>
        <w:t>ņu ezers, ku</w:t>
        <w:softHyphen/>
        <w:t>ra tu</w:t>
        <w:softHyphen/>
        <w:t>vā</w:t>
        <w:softHyphen/>
        <w:t>ka</w:t>
        <w:softHyphen/>
        <w:t>jā ap</w:t>
        <w:softHyphen/>
        <w:t>kai</w:t>
        <w:softHyphen/>
        <w:t>mē pē</w:t>
        <w:softHyphen/>
        <w:t>dē</w:t>
        <w:softHyphen/>
        <w:t>jā gad</w:t>
        <w:softHyphen/>
        <w:t>sim</w:t>
        <w:softHyphen/>
        <w:t>ta dzī</w:t>
        <w:softHyphen/>
        <w:t>vo</w:t>
        <w:softHyphen/>
        <w:t>ju</w:t>
        <w:softHyphen/>
        <w:t>ši vai</w:t>
        <w:softHyphen/>
        <w:t>rāk ne</w:t>
        <w:softHyphen/>
        <w:t>kā 200 ke</w:t>
        <w:softHyphen/>
        <w:t>ra</w:t>
        <w:softHyphen/>
        <w:t>mi</w:t>
        <w:softHyphen/>
        <w:t>ķi, ir dzi</w:t>
        <w:softHyphen/>
        <w:t>ļas ke</w:t>
        <w:softHyphen/>
        <w:t>ra</w:t>
        <w:softHyphen/>
        <w:t>mis</w:t>
        <w:softHyphen/>
        <w:t>kās kul</w:t>
        <w:softHyphen/>
        <w:t>tū</w:t>
        <w:softHyphen/>
        <w:t>ras lie</w:t>
        <w:softHyphen/>
        <w:t>ci</w:t>
        <w:softHyphen/>
        <w:t>nieks. Ap</w:t>
        <w:softHyphen/>
        <w:t>kār</w:t>
        <w:softHyphen/>
        <w:t>tē</w:t>
        <w:softHyphen/>
        <w:t>jie ie</w:t>
        <w:softHyphen/>
        <w:t>dzī</w:t>
        <w:softHyphen/>
        <w:t>vo</w:t>
        <w:softHyphen/>
        <w:t>tā</w:t>
        <w:softHyphen/>
        <w:t>ji, īpa</w:t>
        <w:softHyphen/>
        <w:t>ši ve</w:t>
        <w:softHyphen/>
        <w:t>cā</w:t>
        <w:softHyphen/>
        <w:t>kie ļau</w:t>
        <w:softHyphen/>
        <w:t>dis, šo eze</w:t>
        <w:softHyphen/>
        <w:t>ru sauc par Vīmyna jeb Vīn</w:t>
        <w:softHyphen/>
        <w:t>mi</w:t>
        <w:softHyphen/>
        <w:t>ņa (Vien</w:t>
        <w:softHyphen/>
        <w:t>mi</w:t>
        <w:softHyphen/>
        <w:t>ņa) eze</w:t>
        <w:softHyphen/>
        <w:t>ru, tas no</w:t>
        <w:softHyphen/>
        <w:t>zī</w:t>
        <w:softHyphen/>
        <w:t>mē: mīt pod</w:t>
        <w:softHyphen/>
        <w:t>nie</w:t>
        <w:softHyphen/>
        <w:t>ka vir</w:t>
        <w:softHyphen/>
        <w:t>pu ar vie</w:t>
        <w:softHyphen/>
        <w:t>nu kā</w:t>
        <w:softHyphen/>
        <w:t>ju. Sve</w:t>
        <w:softHyphen/>
        <w:t>šie vā</w:t>
        <w:softHyphen/>
        <w:t>cu un po</w:t>
        <w:softHyphen/>
        <w:t>ļu kun</w:t>
        <w:softHyphen/>
        <w:t>gi šo vār</w:t>
        <w:softHyphen/>
        <w:t>du iz</w:t>
        <w:softHyphen/>
        <w:t>ru</w:t>
        <w:softHyphen/>
        <w:t>nā</w:t>
        <w:softHyphen/>
        <w:t>ja ne</w:t>
        <w:softHyphen/>
        <w:t>sa</w:t>
        <w:softHyphen/>
        <w:t>praz</w:t>
        <w:softHyphen/>
        <w:t>da</w:t>
        <w:softHyphen/>
        <w:t>mi un bal</w:t>
        <w:softHyphen/>
        <w:t>sī</w:t>
        <w:softHyphen/>
        <w:t>gā “Vīmyns” vie</w:t>
        <w:softHyphen/>
        <w:t>tā sā</w:t>
        <w:softHyphen/>
        <w:t>ka lie</w:t>
        <w:softHyphen/>
        <w:t>tot ne</w:t>
        <w:softHyphen/>
        <w:t>bal</w:t>
        <w:softHyphen/>
        <w:t>sī</w:t>
        <w:softHyphen/>
        <w:t>go un tau</w:t>
        <w:softHyphen/>
        <w:t>tai pa</w:t>
        <w:softHyphen/>
        <w:t>sve</w:t>
        <w:softHyphen/>
        <w:t>šo “Fi</w:t>
        <w:softHyphen/>
        <w:t>min”, tā</w:t>
        <w:softHyphen/>
        <w:t>lāk pār</w:t>
        <w:softHyphen/>
        <w:t>vei</w:t>
        <w:softHyphen/>
        <w:t>do</w:t>
        <w:softHyphen/>
        <w:t>jot to par “Fei</w:t>
        <w:softHyphen/>
        <w:t>ma</w:t>
        <w:softHyphen/>
        <w:t>ņi”, kā tas ie</w:t>
        <w:softHyphen/>
        <w:t>vie</w:t>
        <w:softHyphen/>
        <w:t>sies krie</w:t>
        <w:softHyphen/>
        <w:t>vu un arī ofi</w:t>
        <w:softHyphen/>
        <w:t>ci</w:t>
        <w:softHyphen/>
        <w:t>āla</w:t>
        <w:softHyphen/>
        <w:t>jā to</w:t>
        <w:softHyphen/>
        <w:t>po</w:t>
        <w:softHyphen/>
        <w:t>nī</w:t>
        <w:softHyphen/>
        <w:t>mi</w:t>
        <w:softHyphen/>
        <w:t>kā. Šī eze</w:t>
        <w:softHyphen/>
        <w:t>ra kras</w:t>
        <w:softHyphen/>
        <w:t>tā eso</w:t>
        <w:softHyphen/>
        <w:t>šo baz</w:t>
        <w:softHyphen/>
        <w:t>nī</w:t>
        <w:softHyphen/>
        <w:t>cu un drau</w:t>
        <w:softHyphen/>
        <w:t>dzi arī ta</w:t>
        <w:softHyphen/>
        <w:t>gad (līdz</w:t>
        <w:softHyphen/>
        <w:t>te</w:t>
        <w:softHyphen/>
        <w:t>kus Fei</w:t>
        <w:softHyphen/>
        <w:t>ma</w:t>
        <w:softHyphen/>
        <w:t>ņiem) tau</w:t>
        <w:softHyphen/>
        <w:t>ta sauc par Vīmyna drau</w:t>
        <w:softHyphen/>
        <w:t>dzi un baz</w:t>
        <w:softHyphen/>
        <w:t>nī</w:t>
        <w:softHyphen/>
        <w:t>cu.</w:t>
      </w:r>
    </w:p>
    <w:p>
      <w:pPr>
        <w:pStyle w:val="Normal"/>
        <w:ind w:firstLine="374"/>
        <w:jc w:val="both"/>
        <w:rPr/>
      </w:pPr>
      <w:r>
        <w:rPr/>
        <w:t>Arī An</w:t>
        <w:softHyphen/>
        <w:t>drejs Pa</w:t>
        <w:softHyphen/>
        <w:t>ulāns un Po</w:t>
        <w:softHyphen/>
        <w:t>li</w:t>
        <w:softHyphen/>
        <w:t>karps Vil</w:t>
        <w:softHyphen/>
        <w:t>cāns se</w:t>
        <w:softHyphen/>
        <w:t>vi dē</w:t>
        <w:softHyphen/>
        <w:t>ve</w:t>
        <w:softHyphen/>
        <w:t>ja par “vīmynīšim” pre</w:t>
        <w:softHyphen/>
        <w:t>tsta</w:t>
        <w:softHyphen/>
        <w:t>tā Pu</w:t>
        <w:softHyphen/>
        <w:t>šas eze</w:t>
        <w:softHyphen/>
        <w:t>ra kras</w:t>
        <w:softHyphen/>
        <w:t>ta pod</w:t>
        <w:softHyphen/>
        <w:t>nie</w:t>
        <w:softHyphen/>
        <w:t>kiem, ko vi</w:t>
        <w:softHyphen/>
        <w:t>ņi sau</w:t>
        <w:softHyphen/>
        <w:t>ca par “pu</w:t>
        <w:softHyphen/>
        <w:t>šā</w:t>
        <w:softHyphen/>
        <w:t>nī</w:t>
        <w:softHyphen/>
        <w:t>šim”.</w:t>
      </w:r>
    </w:p>
    <w:p>
      <w:pPr>
        <w:pStyle w:val="Normal"/>
        <w:ind w:firstLine="374"/>
        <w:jc w:val="both"/>
        <w:rPr/>
      </w:pPr>
      <w:r>
        <w:rPr/>
        <w:t>Lat</w:t>
        <w:softHyphen/>
        <w:t>ga</w:t>
        <w:softHyphen/>
        <w:t>les vi</w:t>
        <w:softHyphen/>
        <w:t>die</w:t>
        <w:softHyphen/>
        <w:t>nes pod</w:t>
        <w:softHyphen/>
        <w:t>nie</w:t>
        <w:softHyphen/>
        <w:t>cī</w:t>
        <w:softHyphen/>
        <w:t>bai ir liels svars ne ti</w:t>
        <w:softHyphen/>
        <w:t>kai Lat</w:t>
        <w:softHyphen/>
        <w:t>ga</w:t>
        <w:softHyphen/>
        <w:t>lē, bet arī vi</w:t>
        <w:softHyphen/>
        <w:t>sas Vi</w:t>
        <w:softHyphen/>
        <w:t>teb</w:t>
        <w:softHyphen/>
        <w:t>skas gu</w:t>
        <w:softHyphen/>
        <w:t>ber</w:t>
        <w:softHyphen/>
        <w:t>ņas mē</w:t>
        <w:softHyphen/>
        <w:t>ro</w:t>
        <w:softHyphen/>
        <w:t>gā. Par to lie</w:t>
        <w:softHyphen/>
        <w:t>ci</w:t>
        <w:softHyphen/>
        <w:t>na ari ofi</w:t>
        <w:softHyphen/>
        <w:t>ci</w:t>
        <w:softHyphen/>
        <w:t>ālā ca</w:t>
        <w:softHyphen/>
        <w:t>ra ie</w:t>
        <w:softHyphen/>
        <w:t>stā</w:t>
        <w:softHyphen/>
        <w:t>žu sta</w:t>
        <w:softHyphen/>
        <w:t>tis</w:t>
        <w:softHyphen/>
        <w:t>ti</w:t>
        <w:softHyphen/>
        <w:t>ka, kas gan ar da</w:t>
        <w:softHyphen/>
        <w:t>tu pre</w:t>
        <w:softHyphen/>
        <w:t>ci</w:t>
        <w:softHyphen/>
        <w:t>zi</w:t>
        <w:softHyphen/>
        <w:t>tā</w:t>
        <w:softHyphen/>
        <w:t>ti le</w:t>
        <w:softHyphen/>
        <w:t>po</w:t>
        <w:softHyphen/>
        <w:t>ties ne</w:t>
        <w:softHyphen/>
        <w:t>var. (...) 1884. ga</w:t>
        <w:softHyphen/>
        <w:t>dā vi</w:t>
        <w:softHyphen/>
        <w:t>sā gu</w:t>
        <w:softHyphen/>
        <w:t>ber</w:t>
        <w:softHyphen/>
        <w:t>ņā mi</w:t>
        <w:softHyphen/>
        <w:t>nē</w:t>
        <w:softHyphen/>
        <w:t>tas 94 pod</w:t>
        <w:softHyphen/>
        <w:t>nie</w:t>
        <w:softHyphen/>
        <w:t>cī</w:t>
        <w:softHyphen/>
        <w:t>bas, no tām Rē</w:t>
        <w:softHyphen/>
        <w:t>zek</w:t>
        <w:softHyphen/>
        <w:t>nes ap</w:t>
        <w:softHyphen/>
        <w:t>riņ</w:t>
        <w:softHyphen/>
        <w:t>ķī - 33 pod</w:t>
        <w:softHyphen/>
        <w:t>nie</w:t>
        <w:softHyphen/>
        <w:t>cī</w:t>
        <w:softHyphen/>
        <w:t>bas (gal</w:t>
        <w:softHyphen/>
        <w:t>ve</w:t>
        <w:softHyphen/>
        <w:t>no</w:t>
        <w:softHyphen/>
        <w:t>kārt Si</w:t>
        <w:softHyphen/>
        <w:t>la</w:t>
        <w:softHyphen/>
        <w:t>jā</w:t>
        <w:softHyphen/>
        <w:t>ņu un Andr</w:t>
        <w:softHyphen/>
        <w:t>upe</w:t>
        <w:softHyphen/>
        <w:t>nes pa</w:t>
        <w:softHyphen/>
        <w:t>gas</w:t>
        <w:softHyphen/>
        <w:t xml:space="preserve">tā - </w:t>
      </w:r>
      <w:r>
        <w:rPr>
          <w:i/>
          <w:iCs/>
        </w:rPr>
        <w:t xml:space="preserve">J. P.). </w:t>
      </w:r>
      <w:r>
        <w:rPr/>
        <w:t>(...) 1893. ga</w:t>
        <w:softHyphen/>
        <w:t>dā mi</w:t>
        <w:softHyphen/>
        <w:t>nē</w:t>
        <w:softHyphen/>
        <w:t>ti: Si</w:t>
        <w:softHyphen/>
        <w:t>la</w:t>
        <w:softHyphen/>
        <w:t>jā</w:t>
        <w:softHyphen/>
        <w:t>ņu pa</w:t>
        <w:softHyphen/>
        <w:t>gas</w:t>
        <w:softHyphen/>
        <w:t>tā - 56 pod</w:t>
        <w:softHyphen/>
        <w:t>nie</w:t>
        <w:softHyphen/>
        <w:t>ki, Andr</w:t>
        <w:softHyphen/>
        <w:t>upe</w:t>
        <w:softHyphen/>
        <w:t>nes pa</w:t>
        <w:softHyphen/>
        <w:t>gas</w:t>
        <w:softHyphen/>
        <w:t>tā - 14 pod</w:t>
        <w:softHyphen/>
        <w:t>nie</w:t>
        <w:softHyphen/>
        <w:t>ki, Jas</w:t>
        <w:softHyphen/>
        <w:t>mui</w:t>
        <w:softHyphen/>
        <w:t>žas pa</w:t>
        <w:softHyphen/>
        <w:t>gas</w:t>
        <w:softHyphen/>
        <w:t>tā - 5 pod</w:t>
        <w:softHyphen/>
        <w:t>nie</w:t>
        <w:softHyphen/>
        <w:t>ki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Da</w:t>
        <w:softHyphen/>
        <w:t>žu ga</w:t>
        <w:softHyphen/>
        <w:t>du at</w:t>
        <w:softHyphen/>
        <w:t>skai</w:t>
        <w:softHyphen/>
        <w:t>tes uz</w:t>
        <w:softHyphen/>
        <w:t>ra</w:t>
        <w:softHyphen/>
        <w:t>dī</w:t>
        <w:softHyphen/>
        <w:t>to pod</w:t>
        <w:softHyphen/>
        <w:t>nie</w:t>
        <w:softHyphen/>
        <w:t>ku skaits sa</w:t>
        <w:softHyphen/>
        <w:t>ru</w:t>
        <w:softHyphen/>
        <w:t>cis pa</w:t>
        <w:softHyphen/>
        <w:t>vi</w:t>
        <w:softHyphen/>
        <w:t>sam nie</w:t>
        <w:softHyphen/>
        <w:t>cīgs. Šie ma</w:t>
        <w:softHyphen/>
        <w:t>te</w:t>
        <w:softHyphen/>
        <w:t>ri</w:t>
        <w:softHyphen/>
        <w:t>āli no</w:t>
        <w:softHyphen/>
        <w:t>rā</w:t>
        <w:softHyphen/>
        <w:t>da, ka Lat</w:t>
        <w:softHyphen/>
        <w:t>ga</w:t>
        <w:softHyphen/>
        <w:t>lē eso</w:t>
        <w:softHyphen/>
        <w:t>šās pod</w:t>
        <w:softHyphen/>
        <w:t>nie</w:t>
        <w:softHyphen/>
        <w:t>cī</w:t>
        <w:softHyphen/>
        <w:t>bas nav vis pla</w:t>
        <w:softHyphen/>
        <w:t>ši ke</w:t>
        <w:softHyphen/>
        <w:t>ra</w:t>
        <w:softHyphen/>
        <w:t>mi</w:t>
        <w:softHyphen/>
        <w:t>kas uz</w:t>
        <w:softHyphen/>
        <w:t>ņē</w:t>
        <w:softHyphen/>
        <w:t>mu</w:t>
        <w:softHyphen/>
        <w:t>mi, bet gan sī</w:t>
        <w:softHyphen/>
        <w:t>kas, ģi</w:t>
        <w:softHyphen/>
        <w:t>me</w:t>
        <w:softHyphen/>
        <w:t>nes ie</w:t>
        <w:softHyphen/>
        <w:t>tva</w:t>
        <w:softHyphen/>
        <w:t>ros strā</w:t>
        <w:softHyphen/>
        <w:t>dā</w:t>
        <w:softHyphen/>
        <w:t>jo</w:t>
        <w:softHyphen/>
        <w:t>šas tau</w:t>
        <w:softHyphen/>
        <w:t>tas pod</w:t>
        <w:softHyphen/>
        <w:t>nie</w:t>
        <w:softHyphen/>
        <w:t>ku dar</w:t>
        <w:softHyphen/>
        <w:t>bnī</w:t>
        <w:softHyphen/>
        <w:t>ci</w:t>
        <w:softHyphen/>
        <w:t>ņas. Pats meis</w:t>
        <w:softHyphen/>
        <w:t>tars ar vie</w:t>
        <w:softHyphen/>
        <w:t>nu kā</w:t>
        <w:softHyphen/>
        <w:t>ju stāv va</w:t>
        <w:softHyphen/>
        <w:t>gā aiz ar</w:t>
        <w:softHyphen/>
        <w:t>kla, ar ot</w:t>
        <w:softHyphen/>
        <w:t>ru griež po</w:t>
        <w:softHyphen/>
        <w:t>du ri</w:t>
        <w:softHyphen/>
        <w:t>pu. Viņš ir zem</w:t>
        <w:softHyphen/>
        <w:t>nieks un pod</w:t>
        <w:softHyphen/>
        <w:t>nieks vie</w:t>
        <w:softHyphen/>
        <w:t>nā per</w:t>
        <w:softHyphen/>
        <w:t>so</w:t>
        <w:softHyphen/>
        <w:t>nā. Pod</w:t>
        <w:softHyphen/>
        <w:t>nie</w:t>
        <w:softHyphen/>
        <w:t>ka dar</w:t>
        <w:softHyphen/>
        <w:t>bā meis</w:t>
        <w:softHyphen/>
        <w:t>ta</w:t>
        <w:softHyphen/>
        <w:t>ram pa</w:t>
        <w:softHyphen/>
        <w:t>līdz vēl kāds - viens vai otrs sai</w:t>
        <w:softHyphen/>
        <w:t>mes lo</w:t>
        <w:softHyphen/>
        <w:t>cek</w:t>
        <w:softHyphen/>
        <w:t>lis.</w:t>
      </w:r>
    </w:p>
    <w:p>
      <w:pPr>
        <w:pStyle w:val="Normal"/>
        <w:ind w:firstLine="374"/>
        <w:jc w:val="both"/>
        <w:rPr/>
      </w:pPr>
      <w:r>
        <w:rPr/>
        <w:t>Cī</w:t>
        <w:softHyphen/>
        <w:t>tī</w:t>
        <w:softHyphen/>
        <w:t>gi no</w:t>
        <w:softHyphen/>
        <w:t>do</w:t>
        <w:softHyphen/>
        <w:t>ties pod</w:t>
        <w:softHyphen/>
        <w:t>nie</w:t>
        <w:softHyphen/>
        <w:t>cī</w:t>
        <w:softHyphen/>
        <w:t>bai spiež arī šau</w:t>
        <w:softHyphen/>
        <w:t>rā ze</w:t>
        <w:softHyphen/>
        <w:t>mes šņo</w:t>
        <w:softHyphen/>
        <w:t>re sā</w:t>
        <w:softHyphen/>
        <w:t>džas tī</w:t>
        <w:softHyphen/>
        <w:t>ru</w:t>
        <w:softHyphen/>
        <w:t>mā, kas ar kat</w:t>
        <w:softHyphen/>
        <w:t>ru pa</w:t>
        <w:softHyphen/>
        <w:t>au</w:t>
        <w:softHyphen/>
        <w:t>dzi rau</w:t>
        <w:softHyphen/>
        <w:t>jas šau</w:t>
        <w:softHyphen/>
        <w:t>rā</w:t>
        <w:softHyphen/>
        <w:t>ka un šau</w:t>
        <w:softHyphen/>
        <w:t>rā</w:t>
        <w:softHyphen/>
        <w:t>ka. Pie tam zem</w:t>
        <w:softHyphen/>
        <w:t>īte ak</w:t>
        <w:softHyphen/>
        <w:t>me</w:t>
        <w:softHyphen/>
        <w:t>ņai</w:t>
        <w:softHyphen/>
        <w:t>na, smil</w:t>
        <w:softHyphen/>
        <w:t>šai</w:t>
        <w:softHyphen/>
        <w:t>na, sko</w:t>
        <w:softHyphen/>
        <w:t>pa. Ta</w:t>
        <w:softHyphen/>
        <w:t>ču bēr</w:t>
        <w:softHyphen/>
        <w:t>nu pulks aug, pie</w:t>
        <w:softHyphen/>
        <w:t>ņe</w:t>
        <w:softHyphen/>
        <w:t>mas skai</w:t>
        <w:softHyphen/>
        <w:t>tā un ņip</w:t>
        <w:softHyphen/>
        <w:t>ru</w:t>
        <w:softHyphen/>
        <w:t>mā. Lai iz</w:t>
        <w:softHyphen/>
        <w:t>dzī</w:t>
        <w:softHyphen/>
        <w:t>vo</w:t>
        <w:softHyphen/>
        <w:t>tu, ne</w:t>
        <w:softHyphen/>
        <w:t>at</w:t>
        <w:softHyphen/>
        <w:t>liek ne</w:t>
        <w:softHyphen/>
        <w:t>kas cits kā do</w:t>
        <w:softHyphen/>
        <w:t>ties uz pār</w:t>
        <w:softHyphen/>
        <w:t>no</w:t>
        <w:softHyphen/>
        <w:t>va</w:t>
        <w:softHyphen/>
        <w:t>du par kal</w:t>
        <w:softHyphen/>
        <w:t>pu, vai arī mek</w:t>
        <w:softHyphen/>
        <w:t>lēt dar</w:t>
        <w:softHyphen/>
        <w:t>bu tā</w:t>
        <w:softHyphen/>
        <w:t>la</w:t>
        <w:softHyphen/>
        <w:t>jā Pē</w:t>
        <w:softHyphen/>
        <w:t>ter</w:t>
        <w:softHyphen/>
        <w:t>pi</w:t>
        <w:softHyphen/>
        <w:t>li. Lai</w:t>
        <w:softHyphen/>
        <w:t>kā no 1895. līdz 1902. ga</w:t>
        <w:softHyphen/>
        <w:t>dam no Lat</w:t>
        <w:softHyphen/>
        <w:t>ga</w:t>
        <w:softHyphen/>
        <w:t>les iz</w:t>
        <w:softHyphen/>
        <w:t>brauc uz Krie</w:t>
        <w:softHyphen/>
        <w:t>vi</w:t>
        <w:softHyphen/>
        <w:t>ju vien 68 271 cil</w:t>
        <w:softHyphen/>
        <w:t>vēks. Ša</w:t>
        <w:softHyphen/>
        <w:t>jā lai</w:t>
        <w:softHyphen/>
        <w:t>kā Dau</w:t>
        <w:softHyphen/>
        <w:t>gav</w:t>
        <w:softHyphen/>
        <w:t>pils ap</w:t>
        <w:softHyphen/>
        <w:t>riņ</w:t>
        <w:softHyphen/>
        <w:t>ķī 20,3% un Rē</w:t>
        <w:softHyphen/>
        <w:t>zek</w:t>
        <w:softHyphen/>
        <w:t>nes ap</w:t>
        <w:softHyphen/>
        <w:t>riņ</w:t>
        <w:softHyphen/>
        <w:t>ķī 19,1% saim</w:t>
        <w:softHyphen/>
        <w:t>nie</w:t>
        <w:softHyphen/>
        <w:t>cī</w:t>
        <w:softHyphen/>
        <w:t>bu nav pat zir</w:t>
        <w:softHyphen/>
        <w:t>ga”.</w:t>
      </w:r>
    </w:p>
    <w:p>
      <w:pPr>
        <w:pStyle w:val="Normal"/>
        <w:ind w:firstLine="374"/>
        <w:jc w:val="both"/>
        <w:rPr/>
      </w:pPr>
      <w:r>
        <w:rPr/>
        <w:t>Fi</w:t>
        <w:softHyphen/>
        <w:t>zis</w:t>
        <w:softHyphen/>
        <w:t>kās un ga</w:t>
        <w:softHyphen/>
        <w:t>rī</w:t>
        <w:softHyphen/>
        <w:t>gās iz</w:t>
        <w:softHyphen/>
        <w:t>dzī</w:t>
        <w:softHyphen/>
        <w:t>vo</w:t>
        <w:softHyphen/>
        <w:t>ša</w:t>
        <w:softHyphen/>
        <w:t>nas ie</w:t>
        <w:softHyphen/>
        <w:t>spē</w:t>
        <w:softHyphen/>
        <w:t>jas pa</w:t>
        <w:softHyphen/>
        <w:t>ver tē</w:t>
        <w:softHyphen/>
        <w:t>vu tē</w:t>
        <w:softHyphen/>
        <w:t>vu kop</w:t>
        <w:softHyphen/>
        <w:t>tā pod</w:t>
        <w:softHyphen/>
        <w:t>nie</w:t>
        <w:softHyphen/>
        <w:t>cī</w:t>
        <w:softHyphen/>
        <w:t>ba, pie tam pa</w:t>
        <w:softHyphen/>
        <w:t>šu zem</w:t>
        <w:softHyphen/>
        <w:t>ē, starp sa</w:t>
        <w:softHyphen/>
        <w:t>viem ļau</w:t>
        <w:softHyphen/>
        <w:t>dīm. Te tī</w:t>
        <w:softHyphen/>
        <w:t>ru</w:t>
        <w:softHyphen/>
        <w:t>mu pau</w:t>
        <w:softHyphen/>
        <w:t>gu</w:t>
        <w:softHyphen/>
        <w:t>ri, zi</w:t>
        <w:softHyphen/>
        <w:t>lie eze</w:t>
        <w:softHyphen/>
        <w:t>ri un bal</w:t>
        <w:softHyphen/>
        <w:t>tie bēr</w:t>
        <w:softHyphen/>
        <w:t>zi. Te de</w:t>
        <w:softHyphen/>
        <w:t>bes</w:t>
        <w:softHyphen/>
        <w:t>sjums tik dzidrs un gaišs. Lai arī pod</w:t>
        <w:softHyphen/>
        <w:t>nie</w:t>
        <w:softHyphen/>
        <w:t>ka gai</w:t>
        <w:softHyphen/>
        <w:t>tas ir sma</w:t>
        <w:softHyphen/>
        <w:t>gas, ta</w:t>
        <w:softHyphen/>
        <w:t>ču sir</w:t>
        <w:softHyphen/>
        <w:t>dij tī</w:t>
        <w:softHyphen/>
        <w:t>ka</w:t>
        <w:softHyphen/>
        <w:t>mas.</w:t>
      </w:r>
    </w:p>
    <w:p>
      <w:pPr>
        <w:pStyle w:val="Normal"/>
        <w:ind w:firstLine="374"/>
        <w:jc w:val="both"/>
        <w:rPr/>
      </w:pPr>
      <w:r>
        <w:rPr/>
        <w:t>Lat</w:t>
        <w:softHyphen/>
        <w:t>ga</w:t>
        <w:softHyphen/>
        <w:t>les vi</w:t>
        <w:softHyphen/>
        <w:t>die</w:t>
        <w:softHyphen/>
        <w:t>nes pod</w:t>
        <w:softHyphen/>
        <w:t>nie</w:t>
        <w:softHyphen/>
        <w:t>ki da</w:t>
        <w:softHyphen/>
        <w:t>ri</w:t>
        <w:softHyphen/>
        <w:t>na vi</w:t>
        <w:softHyphen/>
        <w:t>sus zem</w:t>
        <w:softHyphen/>
        <w:t>nie</w:t>
        <w:softHyphen/>
        <w:t>ku sē</w:t>
        <w:softHyphen/>
        <w:t>tā pie</w:t>
        <w:softHyphen/>
        <w:t>pra</w:t>
        <w:softHyphen/>
        <w:t>sī</w:t>
        <w:softHyphen/>
        <w:t>tos saim</w:t>
        <w:softHyphen/>
        <w:t>nie</w:t>
        <w:softHyphen/>
        <w:t>cī</w:t>
        <w:softHyphen/>
        <w:t>bas trau</w:t>
        <w:softHyphen/>
        <w:t>kus, ap</w:t>
        <w:softHyphen/>
        <w:t>vei</w:t>
        <w:softHyphen/>
        <w:t>da zi</w:t>
        <w:softHyphen/>
        <w:t>ņā līdz</w:t>
        <w:softHyphen/>
        <w:t>īgus Lu</w:t>
        <w:softHyphen/>
        <w:t>dzas un Zie</w:t>
        <w:softHyphen/>
        <w:t>mel</w:t>
        <w:softHyphen/>
        <w:t>lat</w:t>
        <w:softHyphen/>
        <w:t>ga</w:t>
        <w:softHyphen/>
        <w:t>les pod</w:t>
        <w:softHyphen/>
        <w:t>nie</w:t>
        <w:softHyphen/>
        <w:t>ku da</w:t>
        <w:softHyphen/>
        <w:t>ri</w:t>
        <w:softHyphen/>
        <w:t>nā</w:t>
        <w:softHyphen/>
        <w:t>ta</w:t>
        <w:softHyphen/>
        <w:t>jiem. Kon</w:t>
        <w:softHyphen/>
        <w:t>ku</w:t>
        <w:softHyphen/>
        <w:t>ren</w:t>
        <w:softHyphen/>
        <w:t>ce uz</w:t>
        <w:softHyphen/>
        <w:t>spiež augst</w:t>
        <w:softHyphen/>
        <w:t>as kva</w:t>
        <w:softHyphen/>
        <w:t>li</w:t>
        <w:softHyphen/>
        <w:t>tā</w:t>
        <w:softHyphen/>
        <w:t>tes pra</w:t>
        <w:softHyphen/>
        <w:t>sī</w:t>
        <w:softHyphen/>
        <w:t>bas kā ama</w:t>
        <w:softHyphen/>
        <w:t>ta meis</w:t>
        <w:softHyphen/>
        <w:t>ta</w:t>
        <w:softHyphen/>
        <w:t>rī</w:t>
        <w:softHyphen/>
        <w:t>bas jo</w:t>
        <w:softHyphen/>
        <w:t>mā, tā arī māk</w:t>
        <w:softHyphen/>
        <w:t>sli</w:t>
        <w:softHyphen/>
        <w:t>nie</w:t>
        <w:softHyphen/>
        <w:t>cis</w:t>
        <w:softHyphen/>
        <w:t>ka</w:t>
        <w:softHyphen/>
        <w:t>jā iz</w:t>
        <w:softHyphen/>
        <w:t>do</w:t>
        <w:softHyphen/>
        <w:t>mā. Pie</w:t>
        <w:softHyphen/>
        <w:t>dā</w:t>
        <w:softHyphen/>
        <w:t>vā</w:t>
        <w:softHyphen/>
        <w:t>jums tā</w:t>
        <w:softHyphen/>
        <w:t>lu pār</w:t>
        <w:softHyphen/>
        <w:t>sniedz vie</w:t>
        <w:softHyphen/>
        <w:t>tē</w:t>
        <w:softHyphen/>
        <w:t>jo pie</w:t>
        <w:softHyphen/>
        <w:t>pra</w:t>
        <w:softHyphen/>
        <w:t>sī</w:t>
        <w:softHyphen/>
        <w:t>ju</w:t>
        <w:softHyphen/>
        <w:t>mu. Pod</w:t>
        <w:softHyphen/>
        <w:t>nie</w:t>
        <w:softHyphen/>
        <w:t>kam jā</w:t>
        <w:softHyphen/>
        <w:t>sa</w:t>
        <w:softHyphen/>
        <w:t>asi</w:t>
        <w:softHyphen/>
        <w:t>na uz</w:t>
        <w:softHyphen/>
        <w:t>ma</w:t>
        <w:softHyphen/>
        <w:t>nī</w:t>
        <w:softHyphen/>
        <w:t>ba, lai po</w:t>
        <w:softHyphen/>
        <w:t>dus da</w:t>
        <w:softHyphen/>
        <w:t>ri</w:t>
        <w:softHyphen/>
        <w:t>nā</w:t>
        <w:softHyphen/>
        <w:t>tu ne ti</w:t>
        <w:softHyphen/>
        <w:t>kai lē</w:t>
        <w:softHyphen/>
        <w:t>tā</w:t>
        <w:softHyphen/>
        <w:t>kus, bet - gal</w:t>
        <w:softHyphen/>
        <w:t>ve</w:t>
        <w:softHyphen/>
        <w:t>nais - skais</w:t>
        <w:softHyphen/>
        <w:t>tā</w:t>
        <w:softHyphen/>
        <w:t>kus, in</w:t>
        <w:softHyphen/>
        <w:t>te</w:t>
        <w:softHyphen/>
        <w:t>re</w:t>
        <w:softHyphen/>
        <w:t>san</w:t>
        <w:softHyphen/>
        <w:t>tā</w:t>
        <w:softHyphen/>
        <w:t>kus for</w:t>
        <w:softHyphen/>
        <w:t>mā, ro</w:t>
        <w:softHyphen/>
        <w:t>tā</w:t>
        <w:softHyphen/>
        <w:t>ju</w:t>
        <w:softHyphen/>
        <w:t>mā, zie</w:t>
        <w:softHyphen/>
        <w:t>do</w:t>
        <w:softHyphen/>
        <w:t>šā</w:t>
        <w:softHyphen/>
        <w:t>kus gla</w:t>
        <w:softHyphen/>
        <w:t>zū</w:t>
        <w:softHyphen/>
        <w:t>rā.</w:t>
      </w:r>
    </w:p>
    <w:p>
      <w:pPr>
        <w:pStyle w:val="Normal"/>
        <w:ind w:firstLine="374"/>
        <w:jc w:val="both"/>
        <w:rPr/>
      </w:pPr>
      <w:r>
        <w:rPr/>
        <w:t>Sāl</w:t>
        <w:softHyphen/>
        <w:t>nī</w:t>
        <w:softHyphen/>
        <w:t>cas da</w:t>
        <w:softHyphen/>
        <w:t>ri</w:t>
        <w:softHyphen/>
        <w:t>na vi</w:t>
        <w:softHyphen/>
        <w:t>sos Lat</w:t>
        <w:softHyphen/>
        <w:t>ga</w:t>
        <w:softHyphen/>
        <w:t>les ke</w:t>
        <w:softHyphen/>
        <w:t>ra</w:t>
        <w:softHyphen/>
        <w:t>mi</w:t>
        <w:softHyphen/>
        <w:t>kas cen</w:t>
        <w:softHyphen/>
        <w:t>tros. (...) Sāl</w:t>
        <w:softHyphen/>
        <w:t>nī</w:t>
        <w:softHyphen/>
        <w:t>cas si</w:t>
        <w:softHyphen/>
        <w:t>lu</w:t>
        <w:softHyphen/>
        <w:t>etu vei</w:t>
        <w:softHyphen/>
        <w:t>do pus</w:t>
        <w:softHyphen/>
        <w:t>lo</w:t>
        <w:softHyphen/>
        <w:t>de ar ma</w:t>
        <w:softHyphen/>
        <w:t>zāk vai vai</w:t>
        <w:softHyphen/>
        <w:t>rāk iz</w:t>
        <w:softHyphen/>
        <w:t>teik</w:t>
        <w:softHyphen/>
        <w:t>tu kā</w:t>
        <w:softHyphen/>
        <w:t>ju. Ro</w:t>
        <w:softHyphen/>
        <w:t>tā tās ar vir</w:t>
        <w:softHyphen/>
        <w:t>pas līk</w:t>
        <w:softHyphen/>
        <w:t>lo</w:t>
        <w:softHyphen/>
        <w:t>ci vai ma</w:t>
        <w:softHyphen/>
        <w:t>las viļ</w:t>
        <w:softHyphen/>
        <w:t>nvei</w:t>
        <w:softHyphen/>
        <w:t>da iz</w:t>
        <w:softHyphen/>
        <w:t>lo</w:t>
        <w:softHyphen/>
        <w:t>cī</w:t>
        <w:softHyphen/>
        <w:t>ju</w:t>
        <w:softHyphen/>
        <w:t>mu. No iekš</w:t>
        <w:softHyphen/>
        <w:t>pu</w:t>
        <w:softHyphen/>
        <w:t>ses un ār</w:t>
        <w:softHyphen/>
        <w:t>pu</w:t>
        <w:softHyphen/>
        <w:t>ses sāl</w:t>
        <w:softHyphen/>
        <w:t>nī</w:t>
        <w:softHyphen/>
        <w:t>ca klā</w:t>
        <w:softHyphen/>
        <w:t>ta ar vā</w:t>
        <w:softHyphen/>
        <w:t>pi.</w:t>
      </w:r>
    </w:p>
    <w:p>
      <w:pPr>
        <w:pStyle w:val="Normal"/>
        <w:ind w:firstLine="374"/>
        <w:jc w:val="both"/>
        <w:rPr/>
      </w:pPr>
      <w:r>
        <w:rPr/>
        <w:t>Īpa</w:t>
        <w:softHyphen/>
        <w:t>ši ro</w:t>
        <w:softHyphen/>
        <w:t>sī</w:t>
        <w:softHyphen/>
        <w:t>gi jaun</w:t>
        <w:softHyphen/>
        <w:t>u for</w:t>
        <w:softHyphen/>
        <w:t>mas ni</w:t>
        <w:softHyphen/>
        <w:t>an</w:t>
        <w:softHyphen/>
        <w:t>šu mek</w:t>
        <w:softHyphen/>
        <w:t>lē</w:t>
        <w:softHyphen/>
        <w:t>ju</w:t>
        <w:softHyphen/>
        <w:t>mos ir vī</w:t>
        <w:softHyphen/>
        <w:t>mi</w:t>
        <w:softHyphen/>
        <w:t>nie</w:t>
        <w:softHyphen/>
        <w:t>ši. No sāl</w:t>
        <w:softHyphen/>
        <w:t>nī</w:t>
        <w:softHyphen/>
        <w:t>cas for</w:t>
        <w:softHyphen/>
        <w:t>mas vi</w:t>
        <w:softHyphen/>
        <w:t>ņi at</w:t>
        <w:softHyphen/>
        <w:t>va</w:t>
        <w:softHyphen/>
        <w:t>si</w:t>
        <w:softHyphen/>
        <w:t>na trau</w:t>
        <w:softHyphen/>
        <w:t>ku, ko gan lie</w:t>
        <w:softHyphen/>
        <w:t>to vai</w:t>
        <w:softHyphen/>
        <w:t>rāk go</w:t>
        <w:softHyphen/>
        <w:t>dos sie</w:t>
        <w:softHyphen/>
        <w:t>ra, aug</w:t>
        <w:softHyphen/>
        <w:t>ļu un ogu pa</w:t>
        <w:softHyphen/>
        <w:t>snieg</w:t>
        <w:softHyphen/>
        <w:t>ša</w:t>
        <w:softHyphen/>
        <w:t>nai. Vē</w:t>
        <w:softHyphen/>
        <w:t>lā</w:t>
        <w:softHyphen/>
        <w:t>kos lai</w:t>
        <w:softHyphen/>
        <w:t>kos tos iz</w:t>
        <w:softHyphen/>
        <w:t>man</w:t>
        <w:softHyphen/>
        <w:t>to sal</w:t>
        <w:softHyphen/>
        <w:t>du</w:t>
        <w:softHyphen/>
        <w:t>mu un ce</w:t>
        <w:softHyphen/>
        <w:t>pu</w:t>
        <w:softHyphen/>
        <w:t>mu pa</w:t>
        <w:softHyphen/>
        <w:t>snieg</w:t>
        <w:softHyphen/>
        <w:t>ša</w:t>
        <w:softHyphen/>
        <w:t>nai. Šie trau</w:t>
        <w:softHyphen/>
        <w:t>ki ir uz pa</w:t>
        <w:softHyphen/>
        <w:t>aug</w:t>
        <w:softHyphen/>
        <w:t>stas kā</w:t>
        <w:softHyphen/>
        <w:t>jas, ar spē</w:t>
        <w:softHyphen/>
        <w:t>cī</w:t>
        <w:softHyphen/>
        <w:t>gi iz</w:t>
        <w:softHyphen/>
        <w:t>teik</w:t>
        <w:softHyphen/>
        <w:t>tu, pro</w:t>
        <w:softHyphen/>
        <w:t>fi</w:t>
        <w:softHyphen/>
        <w:t>lē</w:t>
        <w:softHyphen/>
        <w:t>tu un ro</w:t>
        <w:softHyphen/>
        <w:t>tā</w:t>
        <w:softHyphen/>
        <w:t>tu pē</w:t>
        <w:softHyphen/>
        <w:t>du. Sāl</w:t>
        <w:softHyphen/>
        <w:t>nī</w:t>
        <w:softHyphen/>
        <w:t>cai rak</w:t>
        <w:softHyphen/>
        <w:t>stu</w:t>
        <w:softHyphen/>
        <w:t>rī</w:t>
        <w:softHyphen/>
        <w:t>gās pus</w:t>
        <w:softHyphen/>
        <w:t>lo</w:t>
        <w:softHyphen/>
        <w:t>des vie</w:t>
        <w:softHyphen/>
        <w:t>tā uz kā</w:t>
        <w:softHyphen/>
        <w:t>jas ple</w:t>
        <w:softHyphen/>
        <w:t>šas sek</w:t>
        <w:softHyphen/>
        <w:t>la bļo</w:t>
        <w:softHyphen/>
        <w:t>di</w:t>
        <w:softHyphen/>
        <w:t>ņa ar “S” vei</w:t>
        <w:softHyphen/>
        <w:t>da ma</w:t>
        <w:softHyphen/>
        <w:t>lu iz</w:t>
        <w:softHyphen/>
        <w:t>vēr</w:t>
        <w:softHyphen/>
        <w:t>su</w:t>
        <w:softHyphen/>
        <w:t>mu vai arī brī</w:t>
        <w:softHyphen/>
        <w:t>vā</w:t>
        <w:softHyphen/>
        <w:t>ka pro</w:t>
        <w:softHyphen/>
        <w:t>fi</w:t>
        <w:softHyphen/>
        <w:t>lē</w:t>
        <w:softHyphen/>
        <w:t>ju</w:t>
        <w:softHyphen/>
        <w:t>ma šķī</w:t>
        <w:softHyphen/>
        <w:t>vī</w:t>
        <w:softHyphen/>
        <w:t>tis. Tā ma</w:t>
        <w:softHyphen/>
        <w:t>li</w:t>
        <w:softHyphen/>
        <w:t>ņas var būt arī viļņ</w:t>
        <w:softHyphen/>
        <w:t>vei</w:t>
        <w:softHyphen/>
        <w:t>dī</w:t>
        <w:softHyphen/>
        <w:t>gi iz</w:t>
        <w:softHyphen/>
        <w:t>lo</w:t>
        <w:softHyphen/>
        <w:t>cī</w:t>
        <w:softHyphen/>
        <w:t>tas. Šos trau</w:t>
        <w:softHyphen/>
        <w:t>kus pa</w:t>
        <w:softHyphen/>
        <w:t>ras</w:t>
        <w:softHyphen/>
        <w:t>ti an</w:t>
        <w:softHyphen/>
        <w:t>go</w:t>
        <w:softHyphen/>
        <w:t>bē. Trau</w:t>
        <w:softHyphen/>
        <w:t>ka iekš</w:t>
        <w:softHyphen/>
        <w:t>pu</w:t>
        <w:softHyphen/>
        <w:t>se ir ne ti</w:t>
        <w:softHyphen/>
        <w:t>kai ro</w:t>
        <w:softHyphen/>
        <w:t>tā</w:t>
        <w:softHyphen/>
        <w:t>ta, bet arī gla</w:t>
        <w:softHyphen/>
        <w:t>zē</w:t>
        <w:softHyphen/>
        <w:t>ta ar gai</w:t>
        <w:softHyphen/>
        <w:t>šā</w:t>
        <w:softHyphen/>
        <w:t>ku gla</w:t>
        <w:softHyphen/>
        <w:t>zū</w:t>
        <w:softHyphen/>
        <w:t>ru, ne</w:t>
        <w:softHyphen/>
        <w:t>kā trau</w:t>
        <w:softHyphen/>
        <w:t>ka ār</w:t>
        <w:softHyphen/>
        <w:t>pu</w:t>
        <w:softHyphen/>
        <w:t>se.</w:t>
      </w:r>
    </w:p>
    <w:p>
      <w:pPr>
        <w:pStyle w:val="Normal"/>
        <w:ind w:firstLine="374"/>
        <w:jc w:val="both"/>
        <w:rPr/>
      </w:pPr>
      <w:r>
        <w:rPr/>
        <w:t>Mai</w:t>
        <w:softHyphen/>
        <w:t>zes, sie</w:t>
        <w:softHyphen/>
        <w:t>ra vai aug</w:t>
        <w:softHyphen/>
        <w:t>ļu pa</w:t>
        <w:softHyphen/>
        <w:t>snieg</w:t>
        <w:softHyphen/>
        <w:t>ša</w:t>
        <w:softHyphen/>
        <w:t>nai, īpa</w:t>
        <w:softHyphen/>
        <w:t>ši go</w:t>
        <w:softHyphen/>
        <w:t>dī</w:t>
        <w:softHyphen/>
        <w:t>bu ga</w:t>
        <w:softHyphen/>
        <w:t>dī</w:t>
        <w:softHyphen/>
        <w:t>ju</w:t>
        <w:softHyphen/>
        <w:t>mos, da</w:t>
        <w:softHyphen/>
        <w:t>ri</w:t>
        <w:softHyphen/>
        <w:t>na pa</w:t>
        <w:softHyphen/>
        <w:t>lie</w:t>
        <w:softHyphen/>
        <w:t>lus šķīv</w:t>
        <w:softHyphen/>
        <w:t>jus. Di</w:t>
        <w:softHyphen/>
        <w:t>amet</w:t>
        <w:softHyphen/>
        <w:t>rā un pro</w:t>
        <w:softHyphen/>
        <w:t>fi</w:t>
        <w:softHyphen/>
        <w:t>la zi</w:t>
        <w:softHyphen/>
        <w:t>ņā tie ir da</w:t>
        <w:softHyphen/>
        <w:t>žā</w:t>
        <w:softHyphen/>
        <w:t>di - gan dzi</w:t>
        <w:softHyphen/>
        <w:t>ļā</w:t>
        <w:softHyphen/>
        <w:t>ki, gan sek</w:t>
        <w:softHyphen/>
        <w:t>lā</w:t>
        <w:softHyphen/>
        <w:t>ki. Arī ma</w:t>
        <w:softHyphen/>
        <w:t>lu pla</w:t>
        <w:softHyphen/>
        <w:t>tums un to at</w:t>
        <w:softHyphen/>
        <w:t>vē</w:t>
        <w:softHyphen/>
        <w:t>ru</w:t>
        <w:softHyphen/>
        <w:t>ma leņ</w:t>
        <w:softHyphen/>
        <w:t>ķis ir da</w:t>
        <w:softHyphen/>
        <w:t>žāds. To iekš</w:t>
        <w:softHyphen/>
        <w:t>pu</w:t>
        <w:softHyphen/>
        <w:t>se ir ba</w:t>
        <w:softHyphen/>
        <w:t>gā</w:t>
        <w:softHyphen/>
        <w:t>tī</w:t>
        <w:softHyphen/>
        <w:t>gi ro</w:t>
        <w:softHyphen/>
        <w:t>tā</w:t>
        <w:softHyphen/>
        <w:t>ta - un gal</w:t>
        <w:softHyphen/>
        <w:t>ve</w:t>
        <w:softHyphen/>
        <w:t>no</w:t>
        <w:softHyphen/>
        <w:t>kārt ar krā</w:t>
        <w:softHyphen/>
        <w:t>sai</w:t>
        <w:softHyphen/>
        <w:t>nās an</w:t>
        <w:softHyphen/>
        <w:t>go</w:t>
        <w:softHyphen/>
        <w:t>bas rak</w:t>
        <w:softHyphen/>
        <w:t>stiem, kas uz</w:t>
        <w:softHyphen/>
        <w:t>nes</w:t>
        <w:softHyphen/>
        <w:t>ti ar paš</w:t>
        <w:softHyphen/>
        <w:t>tai</w:t>
        <w:softHyphen/>
        <w:t>sī</w:t>
        <w:softHyphen/>
        <w:t>tu oti</w:t>
        <w:softHyphen/>
        <w:t>ņu vai - ag</w:t>
        <w:softHyphen/>
        <w:t>rāk, vēl 19. gad</w:t>
        <w:softHyphen/>
        <w:t>sim</w:t>
        <w:softHyphen/>
        <w:t>ta vi</w:t>
        <w:softHyphen/>
        <w:t>dū - ar ra</w:t>
        <w:softHyphen/>
        <w:t>dzi</w:t>
        <w:softHyphen/>
        <w:t>ņu. Glez</w:t>
        <w:softHyphen/>
        <w:t>no</w:t>
        <w:softHyphen/>
        <w:t>jums ar oti</w:t>
        <w:softHyphen/>
        <w:t>ņu ir brī</w:t>
        <w:softHyphen/>
        <w:t>vāks, di</w:t>
        <w:softHyphen/>
        <w:t>na</w:t>
        <w:softHyphen/>
        <w:t>mis</w:t>
        <w:softHyphen/>
        <w:t>kāks. Ta</w:t>
        <w:softHyphen/>
        <w:t>jā vai</w:t>
        <w:softHyphen/>
        <w:t>rāk var jaust pa</w:t>
        <w:softHyphen/>
        <w:t>ša meis</w:t>
        <w:softHyphen/>
        <w:t>ta</w:t>
        <w:softHyphen/>
        <w:t>ra tem</w:t>
        <w:softHyphen/>
        <w:t>pe</w:t>
        <w:softHyphen/>
        <w:t>ra</w:t>
        <w:softHyphen/>
        <w:t>men</w:t>
        <w:softHyphen/>
        <w:t>tu.</w:t>
      </w:r>
    </w:p>
    <w:p>
      <w:pPr>
        <w:pStyle w:val="Normal"/>
        <w:ind w:firstLine="374"/>
        <w:jc w:val="both"/>
        <w:rPr/>
      </w:pPr>
      <w:r>
        <w:rPr/>
        <w:t>Gal</w:t>
        <w:softHyphen/>
        <w:t>da ser</w:t>
        <w:softHyphen/>
        <w:t>vē</w:t>
        <w:softHyphen/>
        <w:t>ju</w:t>
        <w:softHyphen/>
        <w:t>mam da</w:t>
        <w:softHyphen/>
        <w:t>ri</w:t>
        <w:softHyphen/>
        <w:t>na ne</w:t>
        <w:softHyphen/>
        <w:t>lie</w:t>
        <w:softHyphen/>
        <w:t>lu trau</w:t>
        <w:softHyphen/>
        <w:t>ci</w:t>
        <w:softHyphen/>
        <w:t>ņu - krē</w:t>
        <w:softHyphen/>
        <w:t>jum</w:t>
        <w:softHyphen/>
        <w:t>nie</w:t>
        <w:softHyphen/>
        <w:t>ku. Tam ir pla</w:t>
        <w:softHyphen/>
        <w:t>ci</w:t>
        <w:softHyphen/>
        <w:t>nā</w:t>
        <w:softHyphen/>
        <w:t>ta vā</w:t>
        <w:softHyphen/>
        <w:t>rau</w:t>
        <w:softHyphen/>
        <w:t>nie</w:t>
        <w:softHyphen/>
        <w:t>ka ap</w:t>
        <w:softHyphen/>
        <w:t>veids ar da</w:t>
        <w:softHyphen/>
        <w:t>žus centi</w:t>
        <w:softHyphen/>
        <w:t>met</w:t>
        <w:softHyphen/>
        <w:t>rus augs</w:t>
        <w:softHyphen/>
        <w:t>tu, pa</w:t>
        <w:softHyphen/>
        <w:t>vēr</w:t>
        <w:softHyphen/>
        <w:t>tu ma</w:t>
        <w:softHyphen/>
        <w:t>li</w:t>
        <w:softHyphen/>
        <w:t>ņu. Trau</w:t>
        <w:softHyphen/>
        <w:t>ka si</w:t>
        <w:softHyphen/>
        <w:t>lu</w:t>
        <w:softHyphen/>
        <w:t>etu da</w:t>
        <w:softHyphen/>
        <w:t>ra ba</w:t>
        <w:softHyphen/>
        <w:t>gā</w:t>
        <w:softHyphen/>
        <w:t>tā</w:t>
        <w:softHyphen/>
        <w:t>ku spraigs osi</w:t>
        <w:softHyphen/>
        <w:t>ņas iz</w:t>
        <w:softHyphen/>
        <w:t>lie</w:t>
        <w:softHyphen/>
        <w:t>kums. Osi</w:t>
        <w:softHyphen/>
        <w:t>ņai pre</w:t>
        <w:softHyphen/>
        <w:t>tī - snī</w:t>
        <w:softHyphen/>
        <w:t>pī</w:t>
        <w:softHyphen/>
        <w:t>tis krē</w:t>
        <w:softHyphen/>
        <w:t>ju</w:t>
        <w:softHyphen/>
        <w:t>ma ie</w:t>
        <w:softHyphen/>
        <w:t>lie</w:t>
        <w:softHyphen/>
        <w:t>ša</w:t>
        <w:softHyphen/>
        <w:t>nai. Trau</w:t>
        <w:softHyphen/>
        <w:t>ciņš ir pus</w:t>
        <w:softHyphen/>
        <w:t>lit</w:t>
        <w:softHyphen/>
        <w:t>ra til</w:t>
        <w:softHyphen/>
        <w:t>pu</w:t>
        <w:softHyphen/>
        <w:t>mā. Ple</w:t>
        <w:softHyphen/>
        <w:t>cu jos</w:t>
        <w:softHyphen/>
        <w:t>lā tas ro</w:t>
        <w:softHyphen/>
        <w:t>tāts ar ap</w:t>
        <w:softHyphen/>
        <w:t>glez</w:t>
        <w:softHyphen/>
        <w:t>no</w:t>
        <w:softHyphen/>
        <w:t>tiem līk</w:t>
        <w:softHyphen/>
        <w:t>lo</w:t>
        <w:softHyphen/>
        <w:t>čiem. Iekš</w:t>
        <w:softHyphen/>
        <w:t>pu</w:t>
        <w:softHyphen/>
        <w:t>se un ār</w:t>
        <w:softHyphen/>
        <w:t>pu</w:t>
        <w:softHyphen/>
        <w:t>ses aug</w:t>
        <w:softHyphen/>
        <w:t>šē</w:t>
        <w:softHyphen/>
        <w:t>jā da</w:t>
        <w:softHyphen/>
        <w:t>ļa vā</w:t>
        <w:softHyphen/>
        <w:t>pē</w:t>
        <w:softHyphen/>
        <w:t>ta.</w:t>
      </w:r>
    </w:p>
    <w:p>
      <w:pPr>
        <w:pStyle w:val="TextBodyIndent"/>
        <w:spacing w:lineRule="auto" w:line="240"/>
        <w:ind w:firstLine="374"/>
        <w:rPr/>
      </w:pPr>
      <w:r>
        <w:rPr/>
        <w:t>Daudz uz</w:t>
        <w:softHyphen/>
        <w:t>ma</w:t>
        <w:softHyphen/>
        <w:t>nī</w:t>
        <w:softHyphen/>
        <w:t>bas vel</w:t>
        <w:softHyphen/>
        <w:t>tīts go</w:t>
        <w:softHyphen/>
        <w:t>dī</w:t>
        <w:softHyphen/>
        <w:t>bu krū</w:t>
        <w:softHyphen/>
        <w:t>zēm. Katrs pod</w:t>
        <w:softHyphen/>
        <w:t>nieks te var pa</w:t>
        <w:softHyphen/>
        <w:t>rā</w:t>
        <w:softHyphen/>
        <w:t>dīt sa</w:t>
        <w:softHyphen/>
        <w:t>vu gau</w:t>
        <w:softHyphen/>
        <w:t>mi, sa</w:t>
        <w:softHyphen/>
        <w:t>vu ama</w:t>
        <w:softHyphen/>
        <w:t>ta mā</w:t>
        <w:softHyphen/>
        <w:t>ku. Va</w:t>
        <w:softHyphen/>
        <w:t>ri</w:t>
        <w:softHyphen/>
        <w:t>ējot pie</w:t>
        <w:softHyphen/>
        <w:t>na po</w:t>
        <w:softHyphen/>
        <w:t>da un ļa</w:t>
        <w:softHyphen/>
        <w:t>ka, vā</w:t>
        <w:softHyphen/>
        <w:t>rau</w:t>
        <w:softHyphen/>
        <w:t>nie</w:t>
        <w:softHyphen/>
        <w:t>ka un me</w:t>
        <w:softHyphen/>
        <w:t>dau</w:t>
        <w:softHyphen/>
        <w:t>nie</w:t>
        <w:softHyphen/>
        <w:t>ka ap</w:t>
        <w:softHyphen/>
        <w:t>vei</w:t>
        <w:softHyphen/>
        <w:t>du, kā arī to ap</w:t>
        <w:softHyphen/>
        <w:t>griez</w:t>
        <w:softHyphen/>
        <w:t>tās for</w:t>
        <w:softHyphen/>
        <w:t>mas, katrs pod</w:t>
        <w:softHyphen/>
        <w:t>nieks var iz</w:t>
        <w:softHyphen/>
        <w:t>auk</w:t>
        <w:softHyphen/>
        <w:t>lēt sev at</w:t>
        <w:softHyphen/>
        <w:t>bil</w:t>
        <w:softHyphen/>
        <w:t>sto</w:t>
        <w:softHyphen/>
        <w:t>šu krū</w:t>
        <w:softHyphen/>
        <w:t>zes būv</w:t>
        <w:softHyphen/>
        <w:t>ķer</w:t>
        <w:softHyphen/>
        <w:t>me</w:t>
        <w:softHyphen/>
        <w:t>ni. Arī ro</w:t>
        <w:softHyphen/>
        <w:t>tā</w:t>
        <w:softHyphen/>
        <w:t>ju</w:t>
        <w:softHyphen/>
        <w:t>ma zi</w:t>
        <w:softHyphen/>
        <w:t>ņā ir pla</w:t>
        <w:softHyphen/>
        <w:t>ša iz</w:t>
        <w:softHyphen/>
        <w:t>vē</w:t>
        <w:softHyphen/>
        <w:t>le - gan vir</w:t>
        <w:softHyphen/>
        <w:t>pas līk</w:t>
        <w:softHyphen/>
        <w:t>lo</w:t>
        <w:softHyphen/>
        <w:t>či, ie</w:t>
        <w:softHyphen/>
        <w:t>spai</w:t>
        <w:softHyphen/>
        <w:t>dī</w:t>
        <w:softHyphen/>
        <w:t>tas bed</w:t>
        <w:softHyphen/>
        <w:t>rī</w:t>
        <w:softHyphen/>
        <w:t>tes, vei</w:t>
        <w:softHyphen/>
        <w:t>do</w:t>
        <w:softHyphen/>
        <w:t>ti ro</w:t>
        <w:softHyphen/>
        <w:t>tā</w:t>
        <w:softHyphen/>
        <w:t>jo</w:t>
        <w:softHyphen/>
        <w:t>ši mo</w:t>
        <w:softHyphen/>
        <w:t>tī</w:t>
        <w:softHyphen/>
        <w:t>vi, ap</w:t>
        <w:softHyphen/>
        <w:t>glez</w:t>
        <w:softHyphen/>
        <w:t>no</w:t>
        <w:softHyphen/>
        <w:t>jums ar an</w:t>
        <w:softHyphen/>
        <w:t>go</w:t>
        <w:softHyphen/>
        <w:t>bu. Ta</w:t>
        <w:softHyphen/>
        <w:t>ču ir arī pod</w:t>
        <w:softHyphen/>
        <w:t>nie</w:t>
        <w:softHyphen/>
        <w:t>ki, kam plas</w:t>
        <w:softHyphen/>
        <w:t>tis</w:t>
        <w:softHyphen/>
        <w:t>kā iz</w:t>
        <w:softHyphen/>
        <w:t>teik</w:t>
        <w:softHyphen/>
        <w:t>sme sa</w:t>
        <w:softHyphen/>
        <w:t>gā</w:t>
        <w:softHyphen/>
        <w:t>dā īpa</w:t>
        <w:softHyphen/>
        <w:t>šu prie</w:t>
        <w:softHyphen/>
        <w:t>ku. Tad krū</w:t>
        <w:softHyphen/>
        <w:t>zes ro</w:t>
        <w:softHyphen/>
        <w:t>tā no val</w:t>
        <w:softHyphen/>
        <w:t>nī</w:t>
        <w:softHyphen/>
        <w:t>ša iz</w:t>
        <w:softHyphen/>
        <w:t>spai</w:t>
        <w:softHyphen/>
        <w:t>dī</w:t>
        <w:softHyphen/>
        <w:t>ta vi</w:t>
        <w:softHyphen/>
        <w:t>ji</w:t>
        <w:softHyphen/>
        <w:t>ņa, rak</w:t>
        <w:softHyphen/>
        <w:t>stā sa</w:t>
        <w:softHyphen/>
        <w:t>kār</w:t>
        <w:softHyphen/>
        <w:t>to</w:t>
        <w:softHyphen/>
        <w:t>tu pun</w:t>
        <w:softHyphen/>
        <w:t>kti</w:t>
        <w:softHyphen/>
        <w:t>ņu, ap</w:t>
        <w:softHyphen/>
        <w:t>lī</w:t>
        <w:softHyphen/>
        <w:t>šu un ci</w:t>
        <w:softHyphen/>
        <w:t>tu plas</w:t>
        <w:softHyphen/>
        <w:t>tis</w:t>
        <w:softHyphen/>
        <w:t>kā ro</w:t>
        <w:softHyphen/>
        <w:t>tā</w:t>
        <w:softHyphen/>
        <w:t>ju</w:t>
        <w:softHyphen/>
        <w:t>ma pa</w:t>
        <w:softHyphen/>
        <w:t>mat</w:t>
        <w:softHyphen/>
        <w:t>ele</w:t>
        <w:softHyphen/>
        <w:t>men</w:t>
        <w:softHyphen/>
        <w:t>tu pie</w:t>
        <w:softHyphen/>
        <w:t>lī</w:t>
        <w:softHyphen/>
        <w:t>mē</w:t>
        <w:softHyphen/>
        <w:t>ju</w:t>
        <w:softHyphen/>
        <w:t>mi. Bie</w:t>
        <w:softHyphen/>
        <w:t>ži sa</w:t>
        <w:softHyphen/>
        <w:t>sto</w:t>
        <w:softHyphen/>
        <w:t>pams sau</w:t>
        <w:softHyphen/>
        <w:t>lī</w:t>
        <w:softHyphen/>
        <w:t>tes mo</w:t>
        <w:softHyphen/>
        <w:t>tīvs. Daž</w:t>
        <w:softHyphen/>
        <w:t>kārt tas vei</w:t>
        <w:softHyphen/>
        <w:t>dots ar šab</w:t>
        <w:softHyphen/>
        <w:t>lo</w:t>
        <w:softHyphen/>
        <w:t>ni</w:t>
        <w:softHyphen/>
        <w:t>ņa pa</w:t>
        <w:softHyphen/>
        <w:t>lī</w:t>
        <w:softHyphen/>
        <w:t>dzī</w:t>
        <w:softHyphen/>
        <w:t>bu. Veid</w:t>
        <w:softHyphen/>
        <w:t>ni da</w:t>
        <w:softHyphen/>
        <w:t>ri</w:t>
        <w:softHyphen/>
        <w:t>na no mā</w:t>
        <w:softHyphen/>
        <w:t>la, pat iz</w:t>
        <w:softHyphen/>
        <w:t>de</w:t>
        <w:softHyphen/>
        <w:t>dzi</w:t>
        <w:softHyphen/>
        <w:t>na, daž</w:t>
        <w:softHyphen/>
        <w:t>kārt iz</w:t>
        <w:softHyphen/>
        <w:t>griež no ko</w:t>
        <w:softHyphen/>
        <w:t>ka, vē</w:t>
        <w:softHyphen/>
        <w:t>lā</w:t>
        <w:softHyphen/>
        <w:t>ka</w:t>
        <w:softHyphen/>
        <w:t>jos ga</w:t>
        <w:softHyphen/>
        <w:t>dos iz</w:t>
        <w:softHyphen/>
        <w:t>vei</w:t>
        <w:softHyphen/>
        <w:t>do un at</w:t>
        <w:softHyphen/>
        <w:t>lej ģip</w:t>
        <w:softHyphen/>
        <w:t>si. Tā</w:t>
        <w:softHyphen/>
        <w:t>dā vei</w:t>
        <w:softHyphen/>
        <w:t>dā - ar šo or</w:t>
        <w:softHyphen/>
        <w:t>na</w:t>
        <w:softHyphen/>
        <w:t>men</w:t>
        <w:softHyphen/>
        <w:t>tā</w:t>
        <w:softHyphen/>
        <w:t>lo zī</w:t>
        <w:softHyphen/>
        <w:t>mo</w:t>
        <w:softHyphen/>
        <w:t>dzi</w:t>
        <w:softHyphen/>
        <w:t>ņu - pod</w:t>
        <w:softHyphen/>
        <w:t>nieks cen</w:t>
        <w:softHyphen/>
        <w:t>šas at</w:t>
        <w:softHyphen/>
        <w:t>vieg</w:t>
        <w:softHyphen/>
        <w:t>lot krū</w:t>
        <w:softHyphen/>
        <w:t>zes plas</w:t>
        <w:softHyphen/>
        <w:t>tis</w:t>
        <w:softHyphen/>
        <w:t>kās ro</w:t>
        <w:softHyphen/>
        <w:t>tā</w:t>
        <w:softHyphen/>
        <w:t>ša</w:t>
        <w:softHyphen/>
        <w:t>nas dar</w:t>
        <w:softHyphen/>
        <w:t>bu. Pats in</w:t>
        <w:softHyphen/>
        <w:t>te</w:t>
        <w:softHyphen/>
        <w:t>re</w:t>
        <w:softHyphen/>
        <w:t>san</w:t>
        <w:softHyphen/>
        <w:t>tā</w:t>
        <w:softHyphen/>
        <w:t>kais ir augst</w:t>
        <w:softHyphen/>
        <w:t>cil</w:t>
        <w:softHyphen/>
        <w:t>ņa fi</w:t>
        <w:softHyphen/>
        <w:t>gū</w:t>
        <w:softHyphen/>
        <w:t>ri</w:t>
        <w:softHyphen/>
        <w:t>ņas, ko iz</w:t>
        <w:softHyphen/>
        <w:t>vei</w:t>
        <w:softHyphen/>
        <w:t>do un pie</w:t>
        <w:softHyphen/>
        <w:t>lī</w:t>
        <w:softHyphen/>
        <w:t>mē ro</w:t>
        <w:softHyphen/>
        <w:t>tā</w:t>
        <w:softHyphen/>
        <w:t>jo</w:t>
        <w:softHyphen/>
        <w:t>šā jos</w:t>
        <w:softHyphen/>
        <w:t>lā virs krū</w:t>
        <w:softHyphen/>
        <w:t>zes ple</w:t>
        <w:softHyphen/>
        <w:t>ciem. Tur jū</w:t>
        <w:softHyphen/>
        <w:t>ta</w:t>
        <w:softHyphen/>
        <w:t>ma pod</w:t>
        <w:softHyphen/>
        <w:t>nie</w:t>
        <w:softHyphen/>
        <w:t>ku iz</w:t>
        <w:softHyphen/>
        <w:t>do</w:t>
        <w:softHyphen/>
        <w:t>ma un plas</w:t>
        <w:softHyphen/>
        <w:t>tis</w:t>
        <w:softHyphen/>
        <w:t>kās for</w:t>
        <w:softHyphen/>
        <w:t>mas iz</w:t>
        <w:softHyphen/>
        <w:t>jū</w:t>
        <w:softHyphen/>
        <w:t>ta tau</w:t>
        <w:softHyphen/>
        <w:t>tas pa</w:t>
        <w:softHyphen/>
        <w:t>sa</w:t>
        <w:softHyphen/>
        <w:t>ku mo</w:t>
        <w:softHyphen/>
        <w:t>tī</w:t>
        <w:softHyphen/>
        <w:t>vu un sa</w:t>
        <w:softHyphen/>
        <w:t>dzī</w:t>
        <w:softHyphen/>
        <w:t>ves ainu trak</w:t>
        <w:softHyphen/>
        <w:t>tē</w:t>
        <w:softHyphen/>
        <w:t>ju</w:t>
        <w:softHyphen/>
        <w:t>mā. Jo bie</w:t>
        <w:softHyphen/>
        <w:t>ži te sa</w:t>
        <w:softHyphen/>
        <w:t>sto</w:t>
        <w:softHyphen/>
        <w:t>pam zir</w:t>
        <w:softHyphen/>
        <w:t>dzi</w:t>
        <w:softHyphen/>
        <w:t>ņus un pī</w:t>
        <w:softHyphen/>
        <w:t>lī</w:t>
        <w:softHyphen/>
        <w:t>tes - svil</w:t>
        <w:softHyphen/>
        <w:t>pau</w:t>
        <w:softHyphen/>
        <w:t>nie</w:t>
        <w:softHyphen/>
        <w:t>kus, ko dzī</w:t>
        <w:softHyphen/>
        <w:t>ro</w:t>
        <w:softHyphen/>
        <w:t>tā</w:t>
        <w:softHyphen/>
        <w:t>ji pa</w:t>
        <w:softHyphen/>
        <w:t>svil</w:t>
        <w:softHyphen/>
        <w:t>po, kad alus krū</w:t>
        <w:softHyphen/>
        <w:t>ze jau iz</w:t>
        <w:softHyphen/>
        <w:t>dzer</w:t>
        <w:softHyphen/>
        <w:t>ta.</w:t>
      </w:r>
    </w:p>
    <w:p>
      <w:pPr>
        <w:pStyle w:val="Normal"/>
        <w:ind w:firstLine="374"/>
        <w:jc w:val="both"/>
        <w:rPr/>
      </w:pPr>
      <w:r>
        <w:rPr/>
        <w:t>Aiz</w:t>
        <w:softHyphen/>
        <w:t>rau</w:t>
        <w:softHyphen/>
        <w:t>tī</w:t>
        <w:softHyphen/>
        <w:t>gie plas</w:t>
        <w:softHyphen/>
        <w:t>ti</w:t>
        <w:softHyphen/>
        <w:t>ķi rei</w:t>
        <w:softHyphen/>
        <w:t>zēm da</w:t>
        <w:softHyphen/>
        <w:t>ri</w:t>
        <w:softHyphen/>
        <w:t>na ari bār</w:t>
        <w:softHyphen/>
        <w:t>dai</w:t>
        <w:softHyphen/>
        <w:t>nā vī</w:t>
        <w:softHyphen/>
        <w:t>ra krū</w:t>
        <w:softHyphen/>
        <w:t>zes, kur pats krū</w:t>
        <w:softHyphen/>
        <w:t>zes būv</w:t>
        <w:softHyphen/>
        <w:t>ķer</w:t>
        <w:softHyphen/>
        <w:t>me</w:t>
        <w:softHyphen/>
        <w:t>nis vei</w:t>
        <w:softHyphen/>
        <w:t>dots kā bār</w:t>
        <w:softHyphen/>
        <w:t>dai</w:t>
        <w:softHyphen/>
        <w:t>ņa, bie</w:t>
        <w:softHyphen/>
        <w:t>ži vien ka</w:t>
        <w:softHyphen/>
        <w:t>ra</w:t>
        <w:softHyphen/>
        <w:t>vī</w:t>
        <w:softHyphen/>
        <w:t>ra bis</w:t>
        <w:softHyphen/>
        <w:t>te. Daž</w:t>
        <w:softHyphen/>
        <w:t>kārt bār</w:t>
        <w:softHyphen/>
        <w:t>dai</w:t>
        <w:softHyphen/>
        <w:t>nā vī</w:t>
        <w:softHyphen/>
        <w:t>ra plas</w:t>
        <w:softHyphen/>
        <w:t>tis</w:t>
        <w:softHyphen/>
        <w:t>ki trak</w:t>
        <w:softHyphen/>
        <w:t>tē</w:t>
        <w:softHyphen/>
        <w:t>tā gal</w:t>
        <w:softHyphen/>
        <w:t>va pie</w:t>
        <w:softHyphen/>
        <w:t>lī</w:t>
        <w:softHyphen/>
        <w:t>mē</w:t>
        <w:softHyphen/>
        <w:t>ta zem snī</w:t>
        <w:softHyphen/>
        <w:t>pī</w:t>
        <w:softHyphen/>
        <w:t>ša kā da</w:t>
        <w:softHyphen/>
        <w:t>žus centi</w:t>
        <w:softHyphen/>
        <w:t>met</w:t>
        <w:softHyphen/>
        <w:t>rus liels zem</w:t>
        <w:softHyphen/>
        <w:t>ciļ</w:t>
        <w:softHyphen/>
        <w:t>ņa vei</w:t>
        <w:softHyphen/>
        <w:t>do</w:t>
        <w:softHyphen/>
        <w:t>jums. (...) Lat</w:t>
        <w:softHyphen/>
        <w:t>ga</w:t>
        <w:softHyphen/>
        <w:t>lē šīs bār</w:t>
        <w:softHyphen/>
        <w:t>dai</w:t>
        <w:softHyphen/>
        <w:t>nā vī</w:t>
        <w:softHyphen/>
        <w:t>ra krū</w:t>
        <w:softHyphen/>
        <w:t>zes ir ro</w:t>
        <w:softHyphen/>
        <w:t>tā</w:t>
        <w:softHyphen/>
        <w:t>tas arī ar svil</w:t>
        <w:softHyphen/>
        <w:t>pau</w:t>
        <w:softHyphen/>
        <w:t>nie</w:t>
        <w:softHyphen/>
        <w:t>ku un an</w:t>
        <w:softHyphen/>
        <w:t>go</w:t>
        <w:softHyphen/>
        <w:t>bas rak</w:t>
        <w:softHyphen/>
        <w:t>stiem.</w:t>
      </w:r>
    </w:p>
    <w:p>
      <w:pPr>
        <w:pStyle w:val="Normal"/>
        <w:ind w:firstLine="374"/>
        <w:jc w:val="both"/>
        <w:rPr/>
      </w:pPr>
      <w:r>
        <w:rPr/>
        <w:t>Vien</w:t>
        <w:softHyphen/>
        <w:t>kār</w:t>
        <w:softHyphen/>
        <w:t>šas, bet de</w:t>
        <w:softHyphen/>
        <w:t>ko</w:t>
        <w:softHyphen/>
        <w:t>ra</w:t>
        <w:softHyphen/>
        <w:t>tī</w:t>
        <w:softHyphen/>
        <w:t>vi iz</w:t>
        <w:softHyphen/>
        <w:t>teik</w:t>
        <w:softHyphen/>
        <w:t>smī</w:t>
        <w:softHyphen/>
        <w:t>gas ir krū</w:t>
        <w:softHyphen/>
        <w:t>zes, kas slok</w:t>
        <w:softHyphen/>
        <w:t>snēm ap</w:t>
        <w:softHyphen/>
        <w:t>lie</w:t>
        <w:softHyphen/>
        <w:t>tas ar šķid</w:t>
        <w:softHyphen/>
        <w:t>rā</w:t>
        <w:softHyphen/>
        <w:t>kas kon</w:t>
        <w:softHyphen/>
        <w:t>sis</w:t>
        <w:softHyphen/>
        <w:t>ten</w:t>
        <w:softHyphen/>
        <w:t>ces bal</w:t>
        <w:softHyphen/>
        <w:t>tmā</w:t>
        <w:softHyphen/>
        <w:t>lu. Pa</w:t>
        <w:softHyphen/>
        <w:t>ras</w:t>
        <w:softHyphen/>
        <w:t>ti to veic ar lie</w:t>
        <w:softHyphen/>
        <w:t>lā</w:t>
        <w:softHyphen/>
        <w:t>ku ka</w:t>
        <w:softHyphen/>
        <w:t>ro</w:t>
        <w:softHyphen/>
        <w:t>ti. Vā</w:t>
        <w:softHyphen/>
        <w:t>pe, kār</w:t>
        <w:softHyphen/>
        <w:t>to</w:t>
        <w:softHyphen/>
        <w:t>da</w:t>
        <w:softHyphen/>
        <w:t>mās gan uz bal</w:t>
        <w:softHyphen/>
        <w:t>tmā</w:t>
        <w:softHyphen/>
        <w:t>la, gan arī uz sar</w:t>
        <w:softHyphen/>
        <w:t>ka</w:t>
        <w:softHyphen/>
        <w:t>nā mā</w:t>
        <w:softHyphen/>
        <w:t>la, vei</w:t>
        <w:softHyphen/>
        <w:t>do in</w:t>
        <w:softHyphen/>
        <w:t>te</w:t>
        <w:softHyphen/>
        <w:t>re</w:t>
        <w:softHyphen/>
        <w:t>san</w:t>
        <w:softHyphen/>
        <w:t>tu, to</w:t>
        <w:softHyphen/>
        <w:t>nā</w:t>
        <w:softHyphen/>
        <w:t>li no</w:t>
        <w:softHyphen/>
        <w:t>ska</w:t>
        <w:softHyphen/>
        <w:t>ņo</w:t>
        <w:softHyphen/>
        <w:t>tu krā</w:t>
        <w:softHyphen/>
        <w:t>su ro</w:t>
        <w:softHyphen/>
        <w:t>ta</w:t>
        <w:softHyphen/>
        <w:t>ļu, kas īpa</w:t>
        <w:softHyphen/>
        <w:t>ši in</w:t>
        <w:softHyphen/>
        <w:t>te</w:t>
        <w:softHyphen/>
        <w:t>re</w:t>
        <w:softHyphen/>
        <w:t>san</w:t>
        <w:softHyphen/>
        <w:t>ta ir spē</w:t>
        <w:softHyphen/>
        <w:t>cī</w:t>
        <w:softHyphen/>
        <w:t>gā</w:t>
        <w:softHyphen/>
        <w:t>kā ap</w:t>
        <w:softHyphen/>
        <w:t>de</w:t>
        <w:softHyphen/>
        <w:t>dzi</w:t>
        <w:softHyphen/>
        <w:t>nā</w:t>
        <w:softHyphen/>
        <w:t>ju</w:t>
        <w:softHyphen/>
        <w:t>mā, kad mīk</w:t>
        <w:softHyphen/>
        <w:t>sti iz</w:t>
        <w:softHyphen/>
        <w:t>lī</w:t>
        <w:softHyphen/>
        <w:t>dzi</w:t>
        <w:softHyphen/>
        <w:t>nā</w:t>
        <w:softHyphen/>
        <w:t>ju</w:t>
        <w:softHyphen/>
        <w:t>šās ir to</w:t>
        <w:softHyphen/>
        <w:t>ņu pār</w:t>
        <w:softHyphen/>
        <w:t>ejas un gla</w:t>
        <w:softHyphen/>
        <w:t>zū</w:t>
        <w:softHyphen/>
        <w:t>ras krā</w:t>
        <w:softHyphen/>
        <w:t>sa ie</w:t>
        <w:softHyphen/>
        <w:t>gu</w:t>
        <w:softHyphen/>
        <w:t>vu</w:t>
        <w:softHyphen/>
        <w:t>si dzi</w:t>
        <w:softHyphen/>
        <w:t>ļu</w:t>
        <w:softHyphen/>
        <w:t>mu. Pro</w:t>
        <w:softHyphen/>
        <w:t>tams, te va</w:t>
        <w:softHyphen/>
        <w:t>ja</w:t>
        <w:softHyphen/>
        <w:t>dzī</w:t>
        <w:softHyphen/>
        <w:t>ga pro</w:t>
        <w:softHyphen/>
        <w:t>fe</w:t>
        <w:softHyphen/>
        <w:t>si</w:t>
        <w:softHyphen/>
        <w:t>onā</w:t>
        <w:softHyphen/>
        <w:t>lā meis</w:t>
        <w:softHyphen/>
        <w:t>ta</w:t>
        <w:softHyphen/>
        <w:t>rī</w:t>
        <w:softHyphen/>
        <w:t>ba. Lat</w:t>
        <w:softHyphen/>
        <w:t>ga</w:t>
        <w:softHyphen/>
        <w:t>les vi</w:t>
        <w:softHyphen/>
        <w:t>die</w:t>
        <w:softHyphen/>
        <w:t>nes va</w:t>
        <w:softHyphen/>
        <w:t>do</w:t>
        <w:softHyphen/>
        <w:t>ša</w:t>
        <w:softHyphen/>
        <w:t>jiem pod</w:t>
        <w:softHyphen/>
        <w:t>nie</w:t>
        <w:softHyphen/>
        <w:t>kiem tās ne</w:t>
        <w:softHyphen/>
        <w:t>trūkst.</w:t>
      </w:r>
    </w:p>
    <w:p>
      <w:pPr>
        <w:pStyle w:val="Normal"/>
        <w:ind w:firstLine="374"/>
        <w:jc w:val="both"/>
        <w:rPr/>
      </w:pPr>
      <w:r>
        <w:rPr/>
        <w:t>Ba</w:t>
        <w:softHyphen/>
        <w:t>gā</w:t>
        <w:softHyphen/>
        <w:t>tīgs ir arī dze</w:t>
        <w:softHyphen/>
        <w:t>ra</w:t>
        <w:softHyphen/>
        <w:t>mo krū</w:t>
        <w:softHyphen/>
        <w:t>zī</w:t>
        <w:softHyphen/>
        <w:t>šu klāsts. Meis</w:t>
        <w:softHyphen/>
        <w:t>ta</w:t>
        <w:softHyphen/>
        <w:t>ri cen</w:t>
        <w:softHyphen/>
        <w:t>šas tās da</w:t>
        <w:softHyphen/>
        <w:t>ri</w:t>
        <w:softHyphen/>
        <w:t>nāt ap</w:t>
        <w:softHyphen/>
        <w:t>vei</w:t>
        <w:softHyphen/>
        <w:t>dā sa</w:t>
        <w:softHyphen/>
        <w:t>ska</w:t>
        <w:softHyphen/>
        <w:t>nī</w:t>
        <w:softHyphen/>
        <w:t>gas ar sa</w:t>
        <w:softHyphen/>
        <w:t>vu ie</w:t>
        <w:softHyphen/>
        <w:t>cie</w:t>
        <w:softHyphen/>
        <w:t>nī</w:t>
        <w:softHyphen/>
        <w:t>to krū</w:t>
        <w:softHyphen/>
        <w:t>zes ti</w:t>
        <w:softHyphen/>
        <w:t>pu. Ro</w:t>
        <w:softHyphen/>
        <w:t>tā vai</w:t>
        <w:softHyphen/>
        <w:t>rāk ar glez</w:t>
        <w:softHyphen/>
        <w:t>no</w:t>
        <w:softHyphen/>
        <w:t>to rak</w:t>
        <w:softHyphen/>
        <w:t>stu un gla</w:t>
        <w:softHyphen/>
        <w:t>zē ar tām pa</w:t>
        <w:softHyphen/>
        <w:t>šām gla</w:t>
        <w:softHyphen/>
        <w:t>zū</w:t>
        <w:softHyphen/>
        <w:t>rām kā krū</w:t>
        <w:softHyphen/>
        <w:t>zes, tā</w:t>
        <w:softHyphen/>
        <w:t>pēc tās ir sa</w:t>
        <w:softHyphen/>
        <w:t>de</w:t>
        <w:softHyphen/>
        <w:t>rī</w:t>
        <w:softHyphen/>
        <w:t>gas arī krā</w:t>
        <w:softHyphen/>
        <w:t>sā.</w:t>
      </w:r>
    </w:p>
    <w:p>
      <w:pPr>
        <w:pStyle w:val="Normal"/>
        <w:ind w:firstLine="374"/>
        <w:jc w:val="both"/>
        <w:rPr/>
      </w:pPr>
      <w:r>
        <w:rPr/>
        <w:t>Meis</w:t>
        <w:softHyphen/>
        <w:t>ta</w:t>
        <w:softHyphen/>
        <w:t>rī</w:t>
        <w:softHyphen/>
        <w:t>bā stip</w:t>
        <w:softHyphen/>
        <w:t>rā</w:t>
        <w:softHyphen/>
        <w:t>kie pod</w:t>
        <w:softHyphen/>
        <w:t>nie</w:t>
        <w:softHyphen/>
        <w:t>ki da</w:t>
        <w:softHyphen/>
        <w:t>ri</w:t>
        <w:softHyphen/>
        <w:t>na īpa</w:t>
        <w:softHyphen/>
        <w:t>šus mā</w:t>
        <w:softHyphen/>
        <w:t>la ūdens trau</w:t>
        <w:softHyphen/>
        <w:t>kus, kas ir ne ti</w:t>
        <w:softHyphen/>
        <w:t>kai vi</w:t>
        <w:softHyphen/>
        <w:t>dē</w:t>
        <w:softHyphen/>
        <w:t>ju iz</w:t>
        <w:softHyphen/>
        <w:t>mē</w:t>
        <w:softHyphen/>
        <w:t>ru, bet pa</w:t>
        <w:softHyphen/>
        <w:t>re</w:t>
        <w:softHyphen/>
        <w:t>tam sa</w:t>
        <w:softHyphen/>
        <w:t>sniedz pat spai</w:t>
        <w:softHyphen/>
        <w:t>ņu tri</w:t>
        <w:softHyphen/>
        <w:t>ju til</w:t>
        <w:softHyphen/>
        <w:t>pu</w:t>
        <w:softHyphen/>
        <w:t>mu. Šā</w:t>
        <w:softHyphen/>
        <w:t>di trau</w:t>
        <w:softHyphen/>
        <w:t>ki mil</w:t>
        <w:softHyphen/>
        <w:t>ze</w:t>
        <w:softHyphen/>
        <w:t>ņi ir vir</w:t>
        <w:softHyphen/>
        <w:t>po</w:t>
        <w:softHyphen/>
        <w:t>ša</w:t>
        <w:softHyphen/>
        <w:t>nas meis</w:t>
        <w:softHyphen/>
        <w:t>tar</w:t>
        <w:softHyphen/>
        <w:t>dar</w:t>
        <w:softHyphen/>
        <w:t>bi, it īpa</w:t>
        <w:softHyphen/>
        <w:t>ši, ja to veic uz kāj</w:t>
        <w:softHyphen/>
        <w:t>mi</w:t>
        <w:softHyphen/>
        <w:t>na</w:t>
        <w:softHyphen/>
        <w:t>mās vir</w:t>
        <w:softHyphen/>
        <w:t>pas. Pēc si</w:t>
        <w:softHyphen/>
        <w:t>lu</w:t>
        <w:softHyphen/>
        <w:t>eta un pro</w:t>
        <w:softHyphen/>
        <w:t>por</w:t>
        <w:softHyphen/>
        <w:t>ci</w:t>
        <w:softHyphen/>
        <w:t>jām tie līdz</w:t>
        <w:softHyphen/>
        <w:t>īgi pu</w:t>
        <w:softHyphen/>
        <w:t>ķu po</w:t>
        <w:softHyphen/>
        <w:t>diem un var būt gan tais</w:t>
        <w:softHyphen/>
        <w:t>nā</w:t>
        <w:softHyphen/>
        <w:t>kām ma</w:t>
        <w:softHyphen/>
        <w:t>lām, gan arī tik</w:t>
        <w:softHyphen/>
        <w:t>ko jū</w:t>
        <w:softHyphen/>
        <w:t>ta</w:t>
        <w:softHyphen/>
        <w:t>mi iz</w:t>
        <w:softHyphen/>
        <w:t>lo</w:t>
        <w:softHyphen/>
        <w:t>cī</w:t>
        <w:softHyphen/>
        <w:t>tām “S” vei</w:t>
        <w:softHyphen/>
        <w:t>dā. Trau</w:t>
        <w:softHyphen/>
        <w:t>ka vir</w:t>
        <w:softHyphen/>
        <w:t>sē</w:t>
        <w:softHyphen/>
        <w:t>jo da</w:t>
        <w:softHyphen/>
        <w:t>ļu var no</w:t>
        <w:softHyphen/>
        <w:t>slēgt kar</w:t>
        <w:softHyphen/>
        <w:t>nīzs jeb vai</w:t>
        <w:softHyphen/>
        <w:t>na</w:t>
        <w:softHyphen/>
        <w:t>dziņš, kas pa</w:t>
        <w:softHyphen/>
        <w:t>ras</w:t>
        <w:softHyphen/>
        <w:t>ti ro</w:t>
        <w:softHyphen/>
        <w:t>tāts ar rak</w:t>
        <w:softHyphen/>
        <w:t>stu jos</w:t>
        <w:softHyphen/>
        <w:t>lu. To aug</w:t>
        <w:softHyphen/>
        <w:t>šē</w:t>
        <w:softHyphen/>
        <w:t>jā da</w:t>
        <w:softHyphen/>
        <w:t>ļā per</w:t>
        <w:softHyphen/>
        <w:t>pen</w:t>
        <w:softHyphen/>
        <w:t>di</w:t>
        <w:softHyphen/>
        <w:t>ku</w:t>
        <w:softHyphen/>
        <w:t>lā</w:t>
        <w:softHyphen/>
        <w:t>ri trau</w:t>
        <w:softHyphen/>
        <w:t>ka cen</w:t>
        <w:softHyphen/>
        <w:t>trā</w:t>
        <w:softHyphen/>
        <w:t>la</w:t>
        <w:softHyphen/>
        <w:t>jai asij ie</w:t>
        <w:softHyphen/>
        <w:t>kom</w:t>
        <w:softHyphen/>
        <w:t>po</w:t>
        <w:softHyphen/>
        <w:t>nē</w:t>
        <w:softHyphen/>
        <w:t>tas di</w:t>
        <w:softHyphen/>
        <w:t>vas spē</w:t>
        <w:softHyphen/>
        <w:t>cī</w:t>
        <w:softHyphen/>
        <w:t>gas vir</w:t>
        <w:softHyphen/>
        <w:t>po</w:t>
        <w:softHyphen/>
        <w:t>tas osas. Uz for</w:t>
        <w:softHyphen/>
        <w:t>mu līdz</w:t>
        <w:softHyphen/>
        <w:t>ības pa</w:t>
        <w:softHyphen/>
        <w:t>ma</w:t>
        <w:softHyphen/>
        <w:t>ta šā</w:t>
        <w:softHyphen/>
        <w:t>das osas pa</w:t>
        <w:softHyphen/>
        <w:t>re</w:t>
        <w:softHyphen/>
        <w:t>tam da</w:t>
        <w:softHyphen/>
        <w:t>ri</w:t>
        <w:softHyphen/>
        <w:t>na arī iz</w:t>
        <w:softHyphen/>
        <w:t>mē</w:t>
        <w:softHyphen/>
        <w:t>ros lie</w:t>
        <w:softHyphen/>
        <w:t>lā</w:t>
        <w:softHyphen/>
        <w:t>kiem pu</w:t>
        <w:softHyphen/>
        <w:t>ķu po</w:t>
        <w:softHyphen/>
        <w:t>diem. Šiem ūdens trau</w:t>
        <w:softHyphen/>
        <w:t>kiem, tā</w:t>
        <w:softHyphen/>
        <w:t>pat kā lie</w:t>
        <w:softHyphen/>
        <w:t>lā</w:t>
        <w:softHyphen/>
        <w:t>ka</w:t>
        <w:softHyphen/>
        <w:t>jai saim</w:t>
        <w:softHyphen/>
        <w:t>nie</w:t>
        <w:softHyphen/>
        <w:t>cī</w:t>
        <w:softHyphen/>
        <w:t>bas trau</w:t>
        <w:softHyphen/>
        <w:t>ku da</w:t>
        <w:softHyphen/>
        <w:t>ļai, vā</w:t>
        <w:softHyphen/>
        <w:t>pē</w:t>
        <w:softHyphen/>
        <w:t>ta vie</w:t>
        <w:softHyphen/>
        <w:t>nī</w:t>
        <w:softHyphen/>
        <w:t>gi iekš</w:t>
        <w:softHyphen/>
        <w:t>pu</w:t>
        <w:softHyphen/>
        <w:t>se un ār</w:t>
        <w:softHyphen/>
        <w:t>ie</w:t>
        <w:softHyphen/>
        <w:t>nes aug</w:t>
        <w:softHyphen/>
        <w:t>šē</w:t>
        <w:softHyphen/>
        <w:t>jā da</w:t>
        <w:softHyphen/>
        <w:t>ļa.</w:t>
      </w:r>
    </w:p>
    <w:p>
      <w:pPr>
        <w:pStyle w:val="TextBodyIndent"/>
        <w:spacing w:lineRule="auto" w:line="240"/>
        <w:ind w:firstLine="374"/>
        <w:rPr/>
      </w:pPr>
      <w:r>
        <w:rPr/>
        <w:t>Lat</w:t>
        <w:softHyphen/>
        <w:t>ga</w:t>
        <w:softHyphen/>
        <w:t>les vi</w:t>
        <w:softHyphen/>
        <w:t>die</w:t>
        <w:softHyphen/>
        <w:t>nes pod</w:t>
        <w:softHyphen/>
        <w:t>nie</w:t>
        <w:softHyphen/>
        <w:t>ki da</w:t>
        <w:softHyphen/>
        <w:t>ri</w:t>
        <w:softHyphen/>
        <w:t>na vi</w:t>
        <w:softHyphen/>
        <w:t>sus zem</w:t>
        <w:softHyphen/>
        <w:t>nie</w:t>
        <w:softHyphen/>
        <w:t>ku sē</w:t>
        <w:softHyphen/>
        <w:t>tā pie</w:t>
        <w:softHyphen/>
        <w:t>pra</w:t>
        <w:softHyphen/>
        <w:t>sī</w:t>
        <w:softHyphen/>
        <w:t>tos saim</w:t>
        <w:softHyphen/>
        <w:t>nie</w:t>
        <w:softHyphen/>
        <w:t>cī</w:t>
        <w:softHyphen/>
        <w:t>bas trau</w:t>
        <w:softHyphen/>
        <w:t>kus, ap</w:t>
        <w:softHyphen/>
        <w:t>vei</w:t>
        <w:softHyphen/>
        <w:t>da zi</w:t>
        <w:softHyphen/>
        <w:t>ņā līdz</w:t>
        <w:softHyphen/>
        <w:t>īgus Lu</w:t>
        <w:softHyphen/>
        <w:t>dzas un Zie</w:t>
        <w:softHyphen/>
        <w:t>meļ</w:t>
        <w:softHyphen/>
        <w:t>lat</w:t>
        <w:softHyphen/>
        <w:t>ga</w:t>
        <w:softHyphen/>
        <w:t>les pod</w:t>
        <w:softHyphen/>
        <w:t>nie</w:t>
        <w:softHyphen/>
        <w:t>ku da</w:t>
        <w:softHyphen/>
        <w:t>ri</w:t>
        <w:softHyphen/>
        <w:t>nā</w:t>
        <w:softHyphen/>
        <w:t>ta</w:t>
        <w:softHyphen/>
        <w:t>jiem. Kon</w:t>
        <w:softHyphen/>
        <w:t>ku</w:t>
        <w:softHyphen/>
        <w:t>ren</w:t>
        <w:softHyphen/>
        <w:t>ce uz</w:t>
        <w:softHyphen/>
        <w:t>spiež augst</w:t>
        <w:softHyphen/>
        <w:t>as kva</w:t>
        <w:softHyphen/>
        <w:t>li</w:t>
        <w:softHyphen/>
        <w:t>tā</w:t>
        <w:softHyphen/>
        <w:t>tes pra</w:t>
        <w:softHyphen/>
        <w:t>sī</w:t>
        <w:softHyphen/>
        <w:t>bas kā ama</w:t>
        <w:softHyphen/>
        <w:t>ta meis</w:t>
        <w:softHyphen/>
        <w:t>ta</w:t>
        <w:softHyphen/>
        <w:t>rī</w:t>
        <w:softHyphen/>
        <w:t>bas jo</w:t>
        <w:softHyphen/>
        <w:t>mā, tā arī māk</w:t>
        <w:softHyphen/>
        <w:t>sli</w:t>
        <w:softHyphen/>
        <w:t>nie</w:t>
        <w:softHyphen/>
        <w:t>cis</w:t>
        <w:softHyphen/>
        <w:t>ka</w:t>
        <w:softHyphen/>
        <w:t>jā iz</w:t>
        <w:softHyphen/>
        <w:t>do</w:t>
        <w:softHyphen/>
        <w:t>mā. Pie</w:t>
        <w:softHyphen/>
        <w:t>dā</w:t>
        <w:softHyphen/>
        <w:t>vā</w:t>
        <w:softHyphen/>
        <w:t>jums tā</w:t>
        <w:softHyphen/>
        <w:t>lu pār</w:t>
        <w:softHyphen/>
        <w:t>sniedz vie</w:t>
        <w:softHyphen/>
        <w:t>tē</w:t>
        <w:softHyphen/>
        <w:t>jo pie</w:t>
        <w:softHyphen/>
        <w:t>pra</w:t>
        <w:softHyphen/>
        <w:t>sī</w:t>
        <w:softHyphen/>
        <w:t>ju</w:t>
        <w:softHyphen/>
        <w:t>mu. Pod</w:t>
        <w:softHyphen/>
        <w:t>nie</w:t>
        <w:softHyphen/>
        <w:t>kam jā</w:t>
        <w:softHyphen/>
        <w:t>sa</w:t>
        <w:softHyphen/>
        <w:t>asi</w:t>
        <w:softHyphen/>
        <w:t>na uz</w:t>
        <w:softHyphen/>
        <w:t>ma</w:t>
        <w:softHyphen/>
        <w:t>nī</w:t>
        <w:softHyphen/>
        <w:t>ba, lai po</w:t>
        <w:softHyphen/>
        <w:t>dus da</w:t>
        <w:softHyphen/>
        <w:t>ri</w:t>
        <w:softHyphen/>
        <w:t>nā</w:t>
        <w:softHyphen/>
        <w:t>tu ne ti</w:t>
        <w:softHyphen/>
        <w:t>kai lē</w:t>
        <w:softHyphen/>
        <w:t>tā</w:t>
        <w:softHyphen/>
        <w:t>kus, bet - gal</w:t>
        <w:softHyphen/>
        <w:t>ve</w:t>
        <w:softHyphen/>
        <w:t>nais - skais</w:t>
        <w:softHyphen/>
        <w:t>tā</w:t>
        <w:softHyphen/>
        <w:t>kus, in</w:t>
        <w:softHyphen/>
        <w:t>te</w:t>
        <w:softHyphen/>
        <w:t>re</w:t>
        <w:softHyphen/>
        <w:t>san</w:t>
        <w:softHyphen/>
        <w:t>tā</w:t>
        <w:softHyphen/>
        <w:t>kus for</w:t>
        <w:softHyphen/>
        <w:t>mā, ro</w:t>
        <w:softHyphen/>
        <w:t>tā</w:t>
        <w:softHyphen/>
        <w:t>ju</w:t>
        <w:softHyphen/>
        <w:t>mā, zie</w:t>
        <w:softHyphen/>
        <w:t>do</w:t>
        <w:softHyphen/>
        <w:t>šā</w:t>
        <w:softHyphen/>
        <w:t>kus gla</w:t>
        <w:softHyphen/>
        <w:t>zū</w:t>
        <w:softHyphen/>
        <w:t>rā.</w:t>
      </w:r>
    </w:p>
    <w:p>
      <w:pPr>
        <w:pStyle w:val="Normal"/>
        <w:ind w:firstLine="374"/>
        <w:jc w:val="both"/>
        <w:rPr/>
      </w:pPr>
      <w:r>
        <w:rPr/>
        <w:t>Vai</w:t>
        <w:softHyphen/>
        <w:t>rāk ne</w:t>
        <w:softHyphen/>
        <w:t>kā ci</w:t>
        <w:softHyphen/>
        <w:t>tos pod</w:t>
        <w:softHyphen/>
        <w:t>nie</w:t>
        <w:softHyphen/>
        <w:t>cī</w:t>
        <w:softHyphen/>
        <w:t>bas cen</w:t>
        <w:softHyphen/>
        <w:t>tros, Lat</w:t>
        <w:softHyphen/>
        <w:t>ga</w:t>
        <w:softHyphen/>
        <w:t>les vi</w:t>
        <w:softHyphen/>
        <w:t>die</w:t>
        <w:softHyphen/>
        <w:t>nes ke</w:t>
        <w:softHyphen/>
        <w:t>ra</w:t>
        <w:softHyphen/>
        <w:t>mi</w:t>
        <w:softHyphen/>
        <w:t>ku uz</w:t>
        <w:softHyphen/>
        <w:t>ma</w:t>
        <w:softHyphen/>
        <w:t>nī</w:t>
        <w:softHyphen/>
        <w:t>bas lo</w:t>
        <w:softHyphen/>
        <w:t>kā ir bēr</w:t>
        <w:softHyphen/>
        <w:t>na dzī</w:t>
        <w:softHyphen/>
        <w:t>ve. Maz</w:t>
        <w:softHyphen/>
        <w:t>bē</w:t>
        <w:softHyphen/>
        <w:t>miem pie</w:t>
        <w:softHyphen/>
        <w:t>na uz</w:t>
        <w:softHyphen/>
        <w:t>sil</w:t>
        <w:softHyphen/>
        <w:t>dī</w:t>
        <w:softHyphen/>
        <w:t>ša</w:t>
        <w:softHyphen/>
        <w:t>nai un tu</w:t>
        <w:softHyphen/>
        <w:t>rē</w:t>
        <w:softHyphen/>
        <w:t>ša</w:t>
        <w:softHyphen/>
        <w:t>nai sil</w:t>
        <w:softHyphen/>
        <w:t>tu</w:t>
        <w:softHyphen/>
        <w:t>mā da</w:t>
        <w:softHyphen/>
        <w:t>ri</w:t>
        <w:softHyphen/>
        <w:t>na tā sau</w:t>
        <w:softHyphen/>
        <w:t>ktos “sie</w:t>
        <w:softHyphen/>
        <w:t>vu trau</w:t>
        <w:softHyphen/>
        <w:t>kus” pa</w:t>
        <w:softHyphen/>
        <w:t>lie</w:t>
        <w:softHyphen/>
        <w:t>las dze</w:t>
        <w:softHyphen/>
        <w:t>ra</w:t>
        <w:softHyphen/>
        <w:t>mās krū</w:t>
        <w:softHyphen/>
        <w:t>zī</w:t>
        <w:softHyphen/>
        <w:t>tes vei</w:t>
        <w:softHyphen/>
        <w:t>dā - ar vel</w:t>
        <w:softHyphen/>
        <w:t>vē</w:t>
        <w:softHyphen/>
        <w:t>tu vē</w:t>
        <w:softHyphen/>
        <w:t>de</w:t>
        <w:softHyphen/>
        <w:t>ru, snī</w:t>
        <w:softHyphen/>
        <w:t>pi</w:t>
        <w:softHyphen/>
        <w:t>ti un osi</w:t>
        <w:softHyphen/>
        <w:t>ņu. Tos ro</w:t>
        <w:softHyphen/>
        <w:t>tā ar ie</w:t>
        <w:softHyphen/>
        <w:t>spai</w:t>
        <w:softHyphen/>
        <w:t>dī</w:t>
        <w:softHyphen/>
        <w:t>ju</w:t>
        <w:softHyphen/>
        <w:t>ma rak</w:t>
        <w:softHyphen/>
        <w:t>stu, an</w:t>
        <w:softHyphen/>
        <w:t>go</w:t>
        <w:softHyphen/>
        <w:t>bas ap</w:t>
        <w:softHyphen/>
        <w:t>glez</w:t>
        <w:softHyphen/>
        <w:t>no</w:t>
        <w:softHyphen/>
        <w:t>ju</w:t>
        <w:softHyphen/>
        <w:t>mu vai ari ap</w:t>
        <w:softHyphen/>
        <w:t>lē</w:t>
        <w:softHyphen/>
        <w:t>ju</w:t>
        <w:softHyphen/>
        <w:t>ma slok</w:t>
        <w:softHyphen/>
        <w:t>snī</w:t>
        <w:softHyphen/>
        <w:t>tēm. Gla</w:t>
        <w:softHyphen/>
        <w:t>zē no iekš</w:t>
        <w:softHyphen/>
        <w:t>pu</w:t>
        <w:softHyphen/>
        <w:t>ses un ār</w:t>
        <w:softHyphen/>
        <w:t>a.</w:t>
      </w:r>
    </w:p>
    <w:p>
      <w:pPr>
        <w:pStyle w:val="Normal"/>
        <w:ind w:firstLine="374"/>
        <w:jc w:val="both"/>
        <w:rPr/>
      </w:pPr>
      <w:r>
        <w:rPr/>
        <w:t>Ap</w:t>
        <w:softHyphen/>
        <w:t>re</w:t>
        <w:softHyphen/>
        <w:t>dzē</w:t>
        <w:softHyphen/>
        <w:t>tas arī bēr</w:t>
        <w:softHyphen/>
        <w:t>na vis</w:t>
        <w:softHyphen/>
        <w:t>pro</w:t>
        <w:softHyphen/>
        <w:t>zais</w:t>
        <w:softHyphen/>
        <w:t>kā</w:t>
        <w:softHyphen/>
        <w:t>kās va</w:t>
        <w:softHyphen/>
        <w:t>ja</w:t>
        <w:softHyphen/>
        <w:t>dzī</w:t>
        <w:softHyphen/>
        <w:t>bas. Vī</w:t>
        <w:softHyphen/>
        <w:t>mi</w:t>
        <w:softHyphen/>
        <w:t>nie</w:t>
        <w:softHyphen/>
        <w:t>ši šo trau</w:t>
        <w:softHyphen/>
        <w:t>ku sauc par “ril</w:t>
        <w:softHyphen/>
        <w:t>nī</w:t>
        <w:softHyphen/>
        <w:t>ku”. Tā ap</w:t>
        <w:softHyphen/>
        <w:t>veids apakš</w:t>
        <w:softHyphen/>
        <w:t>da</w:t>
        <w:softHyphen/>
        <w:t>ļā līdz</w:t>
        <w:softHyphen/>
        <w:t>īgs vā</w:t>
        <w:softHyphen/>
        <w:t>rau</w:t>
        <w:softHyphen/>
        <w:t>nie</w:t>
        <w:softHyphen/>
        <w:t>kam, kam tik</w:t>
        <w:softHyphen/>
        <w:t>ko ie</w:t>
        <w:softHyphen/>
        <w:t>zī</w:t>
        <w:softHyphen/>
        <w:t>mē</w:t>
        <w:softHyphen/>
        <w:t>tie ple</w:t>
        <w:softHyphen/>
        <w:t>ci tū</w:t>
        <w:softHyphen/>
        <w:t>līt pār</w:t>
        <w:softHyphen/>
        <w:t>iet pla</w:t>
        <w:softHyphen/>
        <w:t>tā, augst</w:t>
        <w:softHyphen/>
        <w:t>ā kak</w:t>
        <w:softHyphen/>
        <w:t>li</w:t>
        <w:softHyphen/>
        <w:t>ņā un īsā, apa</w:t>
        <w:softHyphen/>
        <w:t>ļī</w:t>
        <w:softHyphen/>
        <w:t>gi uz ār</w:t>
        <w:softHyphen/>
        <w:t>u iz</w:t>
        <w:softHyphen/>
        <w:t>liek</w:t>
        <w:softHyphen/>
        <w:t>tā ma</w:t>
        <w:softHyphen/>
        <w:t>li</w:t>
        <w:softHyphen/>
        <w:t>ņā. Trau</w:t>
        <w:softHyphen/>
        <w:t>kam ir krū</w:t>
        <w:softHyphen/>
        <w:t>zes ti</w:t>
        <w:softHyphen/>
        <w:t>pa osi</w:t>
        <w:softHyphen/>
        <w:t>ņa, gla</w:t>
        <w:softHyphen/>
        <w:t>zē</w:t>
        <w:softHyphen/>
        <w:t>ta iekš</w:t>
        <w:softHyphen/>
        <w:t>pu</w:t>
        <w:softHyphen/>
        <w:t>se un ār</w:t>
        <w:softHyphen/>
        <w:t>pu</w:t>
        <w:softHyphen/>
        <w:t>ses vir</w:t>
        <w:softHyphen/>
        <w:t>sē</w:t>
        <w:softHyphen/>
        <w:t>jā da</w:t>
        <w:softHyphen/>
        <w:t>ļa.</w:t>
      </w:r>
    </w:p>
    <w:p>
      <w:pPr>
        <w:pStyle w:val="Normal"/>
        <w:ind w:firstLine="374"/>
        <w:jc w:val="both"/>
        <w:rPr/>
      </w:pPr>
      <w:r>
        <w:rPr/>
        <w:t>Kā bēr</w:t>
        <w:softHyphen/>
        <w:t>nu ro</w:t>
        <w:softHyphen/>
        <w:t>taļ</w:t>
        <w:softHyphen/>
        <w:t>lie</w:t>
        <w:softHyphen/>
        <w:t>tas da</w:t>
        <w:softHyphen/>
        <w:t>ri</w:t>
        <w:softHyphen/>
        <w:t>na arī ma</w:t>
        <w:softHyphen/>
        <w:t>zu iz</w:t>
        <w:softHyphen/>
        <w:t>mē</w:t>
        <w:softHyphen/>
        <w:t>ru trau</w:t>
        <w:softHyphen/>
        <w:t>ci</w:t>
        <w:softHyphen/>
        <w:t>ņus - mi</w:t>
        <w:softHyphen/>
        <w:t>ni</w:t>
        <w:softHyphen/>
        <w:t>atū</w:t>
        <w:softHyphen/>
        <w:t>ras krū</w:t>
        <w:softHyphen/>
        <w:t>zī</w:t>
        <w:softHyphen/>
        <w:t>tes, vā</w:t>
        <w:softHyphen/>
        <w:t>rau</w:t>
        <w:softHyphen/>
        <w:t>nie</w:t>
        <w:softHyphen/>
        <w:t>kus, me</w:t>
        <w:softHyphen/>
        <w:t>dau</w:t>
        <w:softHyphen/>
        <w:t>nie</w:t>
        <w:softHyphen/>
        <w:t>kus, ļa</w:t>
        <w:softHyphen/>
        <w:t>kus. Pro</w:t>
        <w:softHyphen/>
        <w:t>por</w:t>
        <w:softHyphen/>
        <w:t>ci</w:t>
        <w:softHyphen/>
        <w:t>jās tie ir līdz</w:t>
        <w:softHyphen/>
        <w:t>īgi sa</w:t>
        <w:softHyphen/>
        <w:t>viem īs</w:t>
        <w:softHyphen/>
        <w:t>ta</w:t>
        <w:softHyphen/>
        <w:t>jiem pro</w:t>
        <w:softHyphen/>
        <w:t>to</w:t>
        <w:softHyphen/>
        <w:t>ti</w:t>
        <w:softHyphen/>
        <w:t>piem, bet augs</w:t>
        <w:softHyphen/>
        <w:t>tu</w:t>
        <w:softHyphen/>
        <w:t>mā snie</w:t>
        <w:softHyphen/>
        <w:t>dzas ti</w:t>
        <w:softHyphen/>
        <w:t>kai kā</w:t>
        <w:softHyphen/>
        <w:t>dus 10-12 cm. Arī ro</w:t>
        <w:softHyphen/>
        <w:t>tā</w:t>
        <w:softHyphen/>
        <w:t>ju</w:t>
        <w:softHyphen/>
        <w:t>mā un gla</w:t>
        <w:softHyphen/>
        <w:t>zē</w:t>
        <w:softHyphen/>
        <w:t>ju</w:t>
        <w:softHyphen/>
        <w:t>ma ie</w:t>
        <w:softHyphen/>
        <w:t>spē</w:t>
        <w:softHyphen/>
        <w:t>ju ro</w:t>
        <w:softHyphen/>
        <w:t>be</w:t>
        <w:softHyphen/>
        <w:t>žas tie līdz</w:t>
        <w:softHyphen/>
        <w:t>īgi īs</w:t>
        <w:softHyphen/>
        <w:t>ta</w:t>
        <w:softHyphen/>
        <w:t>jiem trau</w:t>
        <w:softHyphen/>
        <w:t xml:space="preserve">kiem. </w:t>
      </w:r>
    </w:p>
    <w:p>
      <w:pPr>
        <w:pStyle w:val="Normal"/>
        <w:ind w:firstLine="374"/>
        <w:jc w:val="both"/>
        <w:rPr/>
      </w:pPr>
      <w:r>
        <w:rPr/>
        <w:t>Vis</w:t>
        <w:softHyphen/>
        <w:t>ba</w:t>
        <w:softHyphen/>
        <w:t>gā</w:t>
        <w:softHyphen/>
        <w:t>tā</w:t>
        <w:softHyphen/>
        <w:t>kais pod</w:t>
        <w:softHyphen/>
        <w:t>nie</w:t>
        <w:softHyphen/>
        <w:t>ku snie</w:t>
        <w:softHyphen/>
        <w:t>gums bēr</w:t>
        <w:softHyphen/>
        <w:t>niem ir svil</w:t>
        <w:softHyphen/>
        <w:t>pau</w:t>
        <w:softHyphen/>
        <w:t>nie</w:t>
        <w:softHyphen/>
        <w:t>ki. Ne</w:t>
        <w:softHyphen/>
        <w:t>kur vi</w:t>
        <w:softHyphen/>
        <w:t>sā Lat</w:t>
        <w:softHyphen/>
        <w:t>ga</w:t>
        <w:softHyphen/>
        <w:t>les no</w:t>
        <w:softHyphen/>
        <w:t>va</w:t>
        <w:softHyphen/>
        <w:t>dā ne</w:t>
        <w:softHyphen/>
        <w:t>da</w:t>
        <w:softHyphen/>
        <w:t>ri</w:t>
        <w:softHyphen/>
        <w:t>na tik daudz svil</w:t>
        <w:softHyphen/>
        <w:t>pau</w:t>
        <w:softHyphen/>
        <w:t>nie</w:t>
        <w:softHyphen/>
        <w:t>ķu, tur</w:t>
        <w:softHyphen/>
        <w:t>klāt tik daudz</w:t>
        <w:softHyphen/>
        <w:t>vei</w:t>
        <w:softHyphen/>
        <w:t>dī</w:t>
        <w:softHyphen/>
        <w:t>gus, kā Lat</w:t>
        <w:softHyphen/>
        <w:t>ga</w:t>
        <w:softHyphen/>
        <w:t>les vi</w:t>
        <w:softHyphen/>
        <w:t>die</w:t>
        <w:softHyphen/>
        <w:t>nē. Šo ro</w:t>
        <w:softHyphen/>
        <w:t>taļ</w:t>
        <w:softHyphen/>
        <w:t>lie</w:t>
        <w:softHyphen/>
        <w:t>tu da</w:t>
        <w:softHyphen/>
        <w:t>ri</w:t>
        <w:softHyphen/>
        <w:t>nā</w:t>
        <w:softHyphen/>
        <w:t>ša</w:t>
        <w:softHyphen/>
        <w:t>nā vis</w:t>
        <w:softHyphen/>
        <w:t>vai</w:t>
        <w:softHyphen/>
        <w:t>rāk ie</w:t>
        <w:softHyphen/>
        <w:t>sais</w:t>
        <w:softHyphen/>
        <w:t>tās ve</w:t>
        <w:softHyphen/>
        <w:t>cie pod</w:t>
        <w:softHyphen/>
        <w:t>nie</w:t>
        <w:softHyphen/>
        <w:t>ki, kam ri</w:t>
        <w:softHyphen/>
        <w:t>pas grie</w:t>
        <w:softHyphen/>
        <w:t>ša</w:t>
        <w:softHyphen/>
        <w:t>na jau par grū</w:t>
        <w:softHyphen/>
        <w:t>tu. Vi</w:t>
        <w:softHyphen/>
        <w:t>ņiem dzī</w:t>
        <w:softHyphen/>
        <w:t>ves gud</w:t>
        <w:softHyphen/>
        <w:t>rī</w:t>
        <w:softHyphen/>
        <w:t>bas ir pa</w:t>
        <w:softHyphen/>
        <w:t>pil</w:t>
        <w:softHyphen/>
        <w:t>nam, ko caur ma</w:t>
        <w:softHyphen/>
        <w:t>zo svil</w:t>
        <w:softHyphen/>
        <w:t>pau</w:t>
        <w:softHyphen/>
        <w:t>nie</w:t>
        <w:softHyphen/>
        <w:t>ku var no</w:t>
        <w:softHyphen/>
        <w:t>dot bēr</w:t>
        <w:softHyphen/>
        <w:t>niem. Arī plas</w:t>
        <w:softHyphen/>
        <w:t>tis</w:t>
        <w:softHyphen/>
        <w:t>kās for</w:t>
        <w:softHyphen/>
        <w:t>mas iz</w:t>
        <w:softHyphen/>
        <w:t>prat</w:t>
        <w:softHyphen/>
        <w:t>ne ir uz</w:t>
        <w:softHyphen/>
        <w:t>krā</w:t>
        <w:softHyphen/>
        <w:t>ta. Ga</w:t>
        <w:softHyphen/>
        <w:t>ra</w:t>
        <w:softHyphen/>
        <w:t>jā mū</w:t>
        <w:softHyphen/>
        <w:t>žā iz</w:t>
        <w:softHyphen/>
        <w:t>kop</w:t>
        <w:softHyphen/>
        <w:t>ta arī ma</w:t>
        <w:softHyphen/>
        <w:t>te</w:t>
        <w:softHyphen/>
        <w:t>ri</w:t>
        <w:softHyphen/>
        <w:t>āla iz</w:t>
        <w:softHyphen/>
        <w:t>jū</w:t>
        <w:softHyphen/>
        <w:t>ta. Līdz</w:t>
        <w:softHyphen/>
        <w:t>ās vec</w:t>
        <w:softHyphen/>
        <w:t>tē</w:t>
        <w:softHyphen/>
        <w:t>vam dar</w:t>
        <w:softHyphen/>
        <w:t>bo</w:t>
        <w:softHyphen/>
        <w:t>jas maz</w:t>
        <w:softHyphen/>
        <w:t>bēr</w:t>
        <w:softHyphen/>
        <w:t>ni, ie</w:t>
        <w:softHyphen/>
        <w:t>nes</w:t>
        <w:softHyphen/>
        <w:t>da</w:t>
        <w:softHyphen/>
        <w:t>mi ka</w:t>
        <w:softHyphen/>
        <w:t>no</w:t>
        <w:softHyphen/>
        <w:t>na dis</w:t>
        <w:softHyphen/>
        <w:t>cip</w:t>
        <w:softHyphen/>
        <w:t>li</w:t>
        <w:softHyphen/>
        <w:t>nē</w:t>
        <w:softHyphen/>
        <w:t>ta</w:t>
        <w:softHyphen/>
        <w:t>jā svil</w:t>
        <w:softHyphen/>
        <w:t>pau</w:t>
        <w:softHyphen/>
        <w:t>nie</w:t>
        <w:softHyphen/>
        <w:t>ka for</w:t>
        <w:softHyphen/>
        <w:t>mā sa</w:t>
        <w:softHyphen/>
        <w:t>vu vār</w:t>
        <w:softHyphen/>
        <w:t>dos ne</w:t>
        <w:softHyphen/>
        <w:t>tve</w:t>
        <w:softHyphen/>
        <w:t>ra</w:t>
        <w:softHyphen/>
        <w:t>mo bēr</w:t>
        <w:softHyphen/>
        <w:t>niš</w:t>
        <w:softHyphen/>
        <w:t>ķī</w:t>
        <w:softHyphen/>
        <w:t>bas vi</w:t>
        <w:softHyphen/>
        <w:t>ta</w:t>
        <w:softHyphen/>
        <w:t>mī</w:t>
        <w:softHyphen/>
        <w:t>nu.</w:t>
      </w:r>
    </w:p>
    <w:p>
      <w:pPr>
        <w:pStyle w:val="Normal"/>
        <w:ind w:firstLine="374"/>
        <w:jc w:val="both"/>
        <w:rPr/>
      </w:pPr>
      <w:r>
        <w:rPr/>
        <w:t>Vis</w:t>
        <w:softHyphen/>
        <w:t>bie</w:t>
        <w:softHyphen/>
        <w:t>žāk da</w:t>
        <w:softHyphen/>
        <w:t>ri</w:t>
        <w:softHyphen/>
        <w:t>na zir</w:t>
        <w:softHyphen/>
        <w:t>dzi</w:t>
        <w:softHyphen/>
        <w:t>ņus un pī</w:t>
        <w:softHyphen/>
        <w:t>lī</w:t>
        <w:softHyphen/>
        <w:t>tes, kas ir svil</w:t>
        <w:softHyphen/>
        <w:t>pau</w:t>
        <w:softHyphen/>
        <w:t>nie</w:t>
        <w:softHyphen/>
        <w:t>ku fon</w:t>
        <w:softHyphen/>
        <w:t>da pa</w:t>
        <w:softHyphen/>
        <w:t>ma</w:t>
        <w:softHyphen/>
        <w:t>tu pa</w:t>
        <w:softHyphen/>
        <w:t>mats. Ta</w:t>
        <w:softHyphen/>
        <w:t>ču sa</w:t>
        <w:softHyphen/>
        <w:t>va vie</w:t>
        <w:softHyphen/>
        <w:t>ta arī go</w:t>
        <w:softHyphen/>
        <w:t>ti</w:t>
        <w:softHyphen/>
        <w:t>ņai un auni</w:t>
        <w:softHyphen/>
        <w:t>ņam, āzī</w:t>
        <w:softHyphen/>
        <w:t>tim un cū</w:t>
        <w:softHyphen/>
        <w:t>ci</w:t>
        <w:softHyphen/>
        <w:t>ņai, su</w:t>
        <w:softHyphen/>
        <w:t>nī</w:t>
        <w:softHyphen/>
        <w:t>tim un ka</w:t>
        <w:softHyphen/>
        <w:t>ķī</w:t>
        <w:softHyphen/>
        <w:t>tim. For</w:t>
        <w:softHyphen/>
        <w:t>mas zi</w:t>
        <w:softHyphen/>
        <w:t>ņā tie stāv tā</w:t>
        <w:softHyphen/>
        <w:t>lu no na</w:t>
        <w:softHyphen/>
        <w:t>tu</w:t>
        <w:softHyphen/>
        <w:t>rā</w:t>
        <w:softHyphen/>
        <w:t>lis</w:t>
        <w:softHyphen/>
        <w:t>ma. Jū</w:t>
        <w:softHyphen/>
        <w:t>ta</w:t>
        <w:softHyphen/>
        <w:t>ma iz</w:t>
        <w:softHyphen/>
        <w:t>do</w:t>
        <w:softHyphen/>
        <w:t>ma, dros</w:t>
        <w:softHyphen/>
        <w:t>mī</w:t>
        <w:softHyphen/>
        <w:t>gi da</w:t>
        <w:softHyphen/>
        <w:t>bas for</w:t>
        <w:softHyphen/>
        <w:t>mu vis</w:t>
        <w:softHyphen/>
        <w:t>pā</w:t>
        <w:softHyphen/>
        <w:t>ri</w:t>
        <w:softHyphen/>
        <w:t>nā</w:t>
        <w:softHyphen/>
        <w:t>ju</w:t>
        <w:softHyphen/>
        <w:t>mi. Svil</w:t>
        <w:softHyphen/>
        <w:t>pau</w:t>
        <w:softHyphen/>
        <w:t>nie</w:t>
        <w:softHyphen/>
        <w:t>kus pa</w:t>
        <w:softHyphen/>
        <w:t>ras</w:t>
        <w:softHyphen/>
        <w:t>ti cen</w:t>
        <w:softHyphen/>
        <w:t>šas da</w:t>
        <w:softHyphen/>
        <w:t>ri</w:t>
        <w:softHyphen/>
        <w:t>nāt pēc ie</w:t>
        <w:softHyphen/>
        <w:t>spē</w:t>
        <w:softHyphen/>
        <w:t>jas lē</w:t>
        <w:softHyphen/>
        <w:t>tā</w:t>
        <w:softHyphen/>
        <w:t>kus, tā</w:t>
        <w:softHyphen/>
        <w:t>pēc ag</w:t>
        <w:softHyphen/>
        <w:t>rāk pa</w:t>
        <w:softHyphen/>
        <w:t>ras</w:t>
        <w:softHyphen/>
        <w:t>ti tos ne</w:t>
        <w:softHyphen/>
        <w:t>gla</w:t>
        <w:softHyphen/>
        <w:t>zē</w:t>
        <w:softHyphen/>
        <w:t>ja, tā lie</w:t>
        <w:softHyphen/>
        <w:t>lā mē</w:t>
        <w:softHyphen/>
        <w:t>rā at</w:t>
        <w:softHyphen/>
        <w:t>vieg</w:t>
        <w:softHyphen/>
        <w:t>lo</w:t>
        <w:softHyphen/>
        <w:t>jot ap</w:t>
        <w:softHyphen/>
        <w:t>de</w:t>
        <w:softHyphen/>
        <w:t>dzi</w:t>
        <w:softHyphen/>
        <w:t>nā</w:t>
        <w:softHyphen/>
        <w:t>ša</w:t>
        <w:softHyphen/>
        <w:t>nu. Svil</w:t>
        <w:softHyphen/>
        <w:t>pau</w:t>
        <w:softHyphen/>
        <w:t>nie</w:t>
        <w:softHyphen/>
        <w:t>kus ap</w:t>
        <w:softHyphen/>
        <w:t>de</w:t>
        <w:softHyphen/>
        <w:t>dzi</w:t>
        <w:softHyphen/>
        <w:t>not, var sa</w:t>
        <w:softHyphen/>
        <w:t>likt tos pu</w:t>
        <w:softHyphen/>
        <w:t>ķu po</w:t>
        <w:softHyphen/>
        <w:t>dos (lie</w:t>
        <w:softHyphen/>
        <w:t>kot vie</w:t>
        <w:softHyphen/>
        <w:t>nu po</w:t>
        <w:softHyphen/>
        <w:t>du uz ot</w:t>
        <w:softHyphen/>
        <w:t>ra), kur tie iz</w:t>
        <w:softHyphen/>
        <w:t>deg bez sa</w:t>
        <w:softHyphen/>
        <w:t>li</w:t>
        <w:softHyphen/>
        <w:t>pu</w:t>
        <w:softHyphen/>
        <w:t>miem. Lai ne</w:t>
        <w:softHyphen/>
        <w:t>gla</w:t>
        <w:softHyphen/>
        <w:t>zē</w:t>
        <w:softHyphen/>
        <w:t>tie svil</w:t>
        <w:softHyphen/>
        <w:t>pau</w:t>
        <w:softHyphen/>
        <w:t>nie</w:t>
        <w:softHyphen/>
        <w:t>ki bū</w:t>
        <w:softHyphen/>
        <w:t>tu in</w:t>
        <w:softHyphen/>
        <w:t>te</w:t>
        <w:softHyphen/>
        <w:t>re</w:t>
        <w:softHyphen/>
        <w:t>san</w:t>
        <w:softHyphen/>
        <w:t>tā</w:t>
        <w:softHyphen/>
        <w:t>ki, tos ap</w:t>
        <w:softHyphen/>
        <w:t>glez</w:t>
        <w:softHyphen/>
        <w:t>no ar an</w:t>
        <w:softHyphen/>
        <w:t>go</w:t>
        <w:softHyphen/>
        <w:t>bas rak</w:t>
        <w:softHyphen/>
        <w:t>stiem - svīt</w:t>
        <w:softHyphen/>
        <w:t>ri</w:t>
        <w:softHyphen/>
        <w:t>ņām, sku</w:t>
        <w:softHyphen/>
        <w:t>ji</w:t>
        <w:softHyphen/>
        <w:t>ņām, pun</w:t>
        <w:softHyphen/>
        <w:t>kti</w:t>
        <w:softHyphen/>
        <w:t>ņiem, līk</w:t>
        <w:softHyphen/>
        <w:t>lo</w:t>
        <w:softHyphen/>
        <w:t>čiem, aus</w:t>
        <w:softHyphen/>
        <w:t>tras</w:t>
        <w:softHyphen/>
        <w:t>ko</w:t>
        <w:softHyphen/>
        <w:t>kiem. (...)</w:t>
      </w:r>
    </w:p>
    <w:p>
      <w:pPr>
        <w:pStyle w:val="TextBodyIndent"/>
        <w:spacing w:lineRule="auto" w:line="240"/>
        <w:ind w:firstLine="374"/>
        <w:rPr/>
      </w:pPr>
      <w:r>
        <w:rPr/>
        <w:t>Se</w:t>
        <w:softHyphen/>
        <w:t>na bēr</w:t>
        <w:softHyphen/>
        <w:t>nu ro</w:t>
        <w:softHyphen/>
        <w:t>taļ</w:t>
        <w:softHyphen/>
        <w:t>lie</w:t>
        <w:softHyphen/>
        <w:t>ta ir sta</w:t>
        <w:softHyphen/>
        <w:t>bu</w:t>
        <w:softHyphen/>
        <w:t>le. Arē</w:t>
        <w:softHyphen/>
        <w:t>jā iz</w:t>
        <w:softHyphen/>
        <w:t>ska</w:t>
        <w:softHyphen/>
        <w:t>ta zi</w:t>
        <w:softHyphen/>
        <w:t>ņā tā maz at</w:t>
        <w:softHyphen/>
        <w:t>šķi</w:t>
        <w:softHyphen/>
        <w:t>ras no ga</w:t>
        <w:softHyphen/>
        <w:t>nu sta</w:t>
        <w:softHyphen/>
        <w:t>bu</w:t>
        <w:softHyphen/>
        <w:t>les, kas iz</w:t>
        <w:softHyphen/>
        <w:t>drāz</w:t>
        <w:softHyphen/>
        <w:t>ta no kār</w:t>
        <w:softHyphen/>
        <w:t>kla at</w:t>
        <w:softHyphen/>
        <w:t>au</w:t>
        <w:softHyphen/>
        <w:t>gas. Līdz</w:t>
        <w:softHyphen/>
        <w:t>īgas ir arī tau</w:t>
        <w:softHyphen/>
        <w:t>rī</w:t>
        <w:softHyphen/>
        <w:t>tes, no sta</w:t>
        <w:softHyphen/>
        <w:t>bu</w:t>
        <w:softHyphen/>
        <w:t>lēm at</w:t>
        <w:softHyphen/>
        <w:t>šķir</w:t>
        <w:softHyphen/>
        <w:t>da</w:t>
        <w:softHyphen/>
        <w:t>mās ar svil</w:t>
        <w:softHyphen/>
        <w:t>pī</w:t>
        <w:softHyphen/>
        <w:t>tei pre</w:t>
        <w:softHyphen/>
        <w:t>tē</w:t>
        <w:softHyphen/>
        <w:t>jā ga</w:t>
        <w:softHyphen/>
        <w:t>la pa</w:t>
        <w:softHyphen/>
        <w:t>res</w:t>
        <w:softHyphen/>
        <w:t>ni</w:t>
        <w:softHyphen/>
        <w:t>nā</w:t>
        <w:softHyphen/>
        <w:t>ju</w:t>
        <w:softHyphen/>
        <w:t xml:space="preserve">mu. </w:t>
      </w:r>
    </w:p>
    <w:p>
      <w:pPr>
        <w:pStyle w:val="Normal"/>
        <w:ind w:firstLine="374"/>
        <w:jc w:val="both"/>
        <w:rPr/>
      </w:pPr>
      <w:r>
        <w:rPr/>
        <w:t>Lat</w:t>
        <w:softHyphen/>
        <w:t>ga</w:t>
        <w:softHyphen/>
        <w:t>les vi</w:t>
        <w:softHyphen/>
        <w:t>die</w:t>
        <w:softHyphen/>
        <w:t>nes pod</w:t>
        <w:softHyphen/>
        <w:t>nie</w:t>
        <w:softHyphen/>
        <w:t>ki da</w:t>
        <w:softHyphen/>
        <w:t>ri</w:t>
        <w:softHyphen/>
        <w:t>na arī īpa</w:t>
        <w:softHyphen/>
        <w:t>šus ūdens svil</w:t>
        <w:softHyphen/>
        <w:t>pau</w:t>
        <w:softHyphen/>
        <w:t>nie</w:t>
        <w:softHyphen/>
        <w:t>kus, tā sau</w:t>
        <w:softHyphen/>
        <w:t>ktās lak</w:t>
        <w:softHyphen/>
        <w:t>stī</w:t>
        <w:softHyphen/>
        <w:t>ga</w:t>
        <w:softHyphen/>
        <w:t>las. Šo svil</w:t>
        <w:softHyphen/>
        <w:t>pau</w:t>
        <w:softHyphen/>
        <w:t>nie</w:t>
        <w:softHyphen/>
        <w:t>ku vir</w:t>
        <w:softHyphen/>
        <w:t>po kā ma</w:t>
        <w:softHyphen/>
        <w:t>zu vā</w:t>
        <w:softHyphen/>
        <w:t>rau</w:t>
        <w:softHyphen/>
        <w:t>nie</w:t>
        <w:softHyphen/>
        <w:t>ku, ar slēg</w:t>
        <w:softHyphen/>
        <w:t>tu virs</w:t>
        <w:softHyphen/>
        <w:t>mu. Aug</w:t>
        <w:softHyphen/>
        <w:t>šē</w:t>
        <w:softHyphen/>
        <w:t>jā da</w:t>
        <w:softHyphen/>
        <w:t>ļā at</w:t>
        <w:softHyphen/>
        <w:t>ro</w:t>
        <w:softHyphen/>
        <w:t>das jos</w:t>
        <w:softHyphen/>
        <w:t>la ar cau</w:t>
        <w:softHyphen/>
        <w:t>ru</w:t>
        <w:softHyphen/>
        <w:t>mi</w:t>
        <w:softHyphen/>
        <w:t>ņiem ūdens ie</w:t>
        <w:softHyphen/>
        <w:t>smel</w:t>
        <w:softHyphen/>
        <w:t>ša</w:t>
        <w:softHyphen/>
        <w:t>nai, kā arī gai</w:t>
        <w:softHyphen/>
        <w:t>sa iz</w:t>
        <w:softHyphen/>
        <w:t>plū</w:t>
        <w:softHyphen/>
        <w:t>dei. Pie pa</w:t>
        <w:softHyphen/>
        <w:t>mat</w:t>
        <w:softHyphen/>
        <w:t>nes ir ra</w:t>
        <w:softHyphen/>
        <w:t>dziņš, kam ār</w:t>
        <w:softHyphen/>
        <w:t>ējā aug</w:t>
        <w:softHyphen/>
        <w:t>šē</w:t>
        <w:softHyphen/>
        <w:t>jā ga</w:t>
        <w:softHyphen/>
        <w:t>lā ir svil</w:t>
        <w:softHyphen/>
        <w:t>pī</w:t>
        <w:softHyphen/>
        <w:t>tes me</w:t>
        <w:softHyphen/>
        <w:t>hā</w:t>
        <w:softHyphen/>
        <w:t>nisms, bet apakš</w:t>
        <w:softHyphen/>
        <w:t>ējais iz</w:t>
        <w:softHyphen/>
        <w:t>iet caur sie</w:t>
        <w:softHyphen/>
        <w:t>nu un ie</w:t>
        <w:softHyphen/>
        <w:t>grimst ie</w:t>
        <w:softHyphen/>
        <w:t>lie</w:t>
        <w:softHyphen/>
        <w:t>ta</w:t>
        <w:softHyphen/>
        <w:t>jā ūde</w:t>
        <w:softHyphen/>
        <w:t>nī. Pū</w:t>
        <w:softHyphen/>
        <w:t>šot caur ra</w:t>
        <w:softHyphen/>
        <w:t>dzi</w:t>
        <w:softHyphen/>
        <w:t>ņu, gaiss iz</w:t>
        <w:softHyphen/>
        <w:t>iet ne ti</w:t>
        <w:softHyphen/>
        <w:t>kai caur svil</w:t>
        <w:softHyphen/>
        <w:t>pī</w:t>
        <w:softHyphen/>
        <w:t>tes me</w:t>
        <w:softHyphen/>
        <w:t>hā</w:t>
        <w:softHyphen/>
        <w:t>nis</w:t>
        <w:softHyphen/>
        <w:t>mu, bet arī caur ie</w:t>
        <w:softHyphen/>
        <w:t>lie</w:t>
        <w:softHyphen/>
        <w:t>to ūde</w:t>
        <w:softHyphen/>
        <w:t>ni un ra</w:t>
        <w:softHyphen/>
        <w:t>da lak</w:t>
        <w:softHyphen/>
        <w:t>stī</w:t>
        <w:softHyphen/>
        <w:t>ga</w:t>
        <w:softHyphen/>
        <w:t>lai rak</w:t>
        <w:softHyphen/>
        <w:t>stu</w:t>
        <w:softHyphen/>
        <w:t>rī</w:t>
        <w:softHyphen/>
        <w:t>go po</w:t>
        <w:softHyphen/>
        <w:t>go</w:t>
        <w:softHyphen/>
        <w:t>ša</w:t>
        <w:softHyphen/>
        <w:t>nu. Svil</w:t>
        <w:softHyphen/>
        <w:t>pau</w:t>
        <w:softHyphen/>
        <w:t>nie</w:t>
        <w:softHyphen/>
        <w:t>ka aug</w:t>
        <w:softHyphen/>
        <w:t>šē</w:t>
        <w:softHyphen/>
        <w:t>jā da</w:t>
        <w:softHyphen/>
        <w:t>ļā pa</w:t>
        <w:softHyphen/>
        <w:t>ras</w:t>
        <w:softHyphen/>
        <w:t>ti iz</w:t>
        <w:softHyphen/>
        <w:t>vei</w:t>
        <w:softHyphen/>
        <w:t>do</w:t>
        <w:softHyphen/>
        <w:t>ti put</w:t>
        <w:softHyphen/>
        <w:t>ni - vie</w:t>
        <w:softHyphen/>
        <w:t>na vai vai</w:t>
        <w:softHyphen/>
        <w:t>rā</w:t>
        <w:softHyphen/>
        <w:t>kas lak</w:t>
        <w:softHyphen/>
        <w:t>stī</w:t>
        <w:softHyphen/>
        <w:t>ga</w:t>
        <w:softHyphen/>
        <w:t>las. Ro</w:t>
        <w:softHyphen/>
        <w:t>taļ</w:t>
        <w:softHyphen/>
        <w:t>lie</w:t>
        <w:softHyphen/>
        <w:t>ta ba</w:t>
        <w:softHyphen/>
        <w:t>gā</w:t>
        <w:softHyphen/>
        <w:t>tī</w:t>
        <w:softHyphen/>
        <w:t>gi ro</w:t>
        <w:softHyphen/>
        <w:t>tā</w:t>
        <w:softHyphen/>
        <w:t>ta un klā</w:t>
        <w:softHyphen/>
        <w:t>ta no ār</w:t>
        <w:softHyphen/>
        <w:t>pu</w:t>
        <w:softHyphen/>
        <w:t>ses ar vā</w:t>
        <w:softHyphen/>
        <w:t>pi.</w:t>
      </w:r>
    </w:p>
    <w:p>
      <w:pPr>
        <w:pStyle w:val="Normal"/>
        <w:ind w:firstLine="374"/>
        <w:jc w:val="both"/>
        <w:rPr/>
      </w:pPr>
      <w:r>
        <w:rPr/>
        <w:t>Med</w:t>
        <w:softHyphen/>
        <w:t>nie</w:t>
        <w:softHyphen/>
        <w:t>kam pod</w:t>
        <w:softHyphen/>
        <w:t>nieks da</w:t>
        <w:softHyphen/>
        <w:t>ri</w:t>
        <w:softHyphen/>
        <w:t>na skro</w:t>
        <w:softHyphen/>
        <w:t>šu bun</w:t>
        <w:softHyphen/>
        <w:t>du</w:t>
        <w:softHyphen/>
        <w:t>li, zvej</w:t>
        <w:softHyphen/>
        <w:t>nie</w:t>
        <w:softHyphen/>
        <w:t>kam vir</w:t>
        <w:softHyphen/>
        <w:t>po tīk</w:t>
        <w:softHyphen/>
        <w:t>la grem</w:t>
        <w:softHyphen/>
        <w:t>dē</w:t>
        <w:softHyphen/>
        <w:t>tā</w:t>
        <w:softHyphen/>
        <w:t>jus, drav</w:t>
        <w:softHyphen/>
        <w:t>nie</w:t>
        <w:softHyphen/>
        <w:t>kam - bi</w:t>
        <w:softHyphen/>
        <w:t>šu kū</w:t>
        <w:softHyphen/>
        <w:t>pi</w:t>
        <w:softHyphen/>
        <w:t>nā</w:t>
        <w:softHyphen/>
        <w:t>tā</w:t>
        <w:softHyphen/>
        <w:t>ju trau</w:t>
        <w:softHyphen/>
        <w:t>ku un arī pats sa</w:t>
        <w:softHyphen/>
        <w:t>vus ama</w:t>
        <w:softHyphen/>
        <w:t>ta rī</w:t>
        <w:softHyphen/>
        <w:t>kus - vir</w:t>
        <w:softHyphen/>
        <w:t>po vā</w:t>
        <w:softHyphen/>
        <w:t>pē</w:t>
        <w:softHyphen/>
        <w:t>ja</w:t>
        <w:softHyphen/>
        <w:t>mās pu</w:t>
        <w:softHyphen/>
        <w:t>de</w:t>
        <w:softHyphen/>
        <w:t>lī</w:t>
        <w:softHyphen/>
        <w:t>tes, ku</w:t>
        <w:softHyphen/>
        <w:t>rām ga</w:t>
        <w:softHyphen/>
        <w:t>lā pie</w:t>
        <w:softHyphen/>
        <w:t>spod</w:t>
        <w:softHyphen/>
        <w:t>ri</w:t>
        <w:softHyphen/>
        <w:t>nās sie</w:t>
        <w:softHyphen/>
        <w:t>ti</w:t>
        <w:softHyphen/>
        <w:t>ņus un lie</w:t>
        <w:softHyphen/>
        <w:t>tos gla</w:t>
        <w:softHyphen/>
        <w:t>zū</w:t>
        <w:softHyphen/>
        <w:t>ru uz</w:t>
        <w:softHyphen/>
        <w:t>pu</w:t>
        <w:softHyphen/>
        <w:t>ti</w:t>
        <w:softHyphen/>
        <w:t>nā</w:t>
        <w:softHyphen/>
        <w:t>ša</w:t>
        <w:softHyphen/>
        <w:t>nai. Dar</w:t>
        <w:softHyphen/>
        <w:t>map</w:t>
        <w:softHyphen/>
        <w:t>las</w:t>
        <w:softHyphen/>
        <w:t>tis</w:t>
        <w:softHyphen/>
        <w:t>kā ro</w:t>
        <w:softHyphen/>
        <w:t>tā</w:t>
        <w:softHyphen/>
        <w:t>ju</w:t>
        <w:softHyphen/>
        <w:t>ma spie</w:t>
        <w:softHyphen/>
        <w:t>do</w:t>
        <w:softHyphen/>
        <w:t>dzi</w:t>
        <w:softHyphen/>
        <w:t>ņus, da</w:t>
        <w:softHyphen/>
        <w:t>žā</w:t>
        <w:softHyphen/>
        <w:t>dus trau</w:t>
        <w:softHyphen/>
        <w:t>ku pa</w:t>
        <w:softHyphen/>
        <w:t>lik</w:t>
        <w:softHyphen/>
        <w:t>tņus cep</w:t>
        <w:softHyphen/>
        <w:t>lim.</w:t>
      </w:r>
    </w:p>
    <w:p>
      <w:pPr>
        <w:pStyle w:val="Normal"/>
        <w:ind w:firstLine="374"/>
        <w:jc w:val="both"/>
        <w:rPr/>
      </w:pPr>
      <w:r>
        <w:rPr/>
        <w:t>Pod</w:t>
        <w:softHyphen/>
        <w:t>nie</w:t>
        <w:softHyphen/>
        <w:t>ki tie</w:t>
        <w:softHyphen/>
        <w:t>cas ap</w:t>
        <w:softHyphen/>
        <w:t>rū</w:t>
        <w:softHyphen/>
        <w:t>pēt ir mui</w:t>
        <w:softHyphen/>
        <w:t>žas, ir arī baz</w:t>
        <w:softHyphen/>
        <w:t>nī</w:t>
        <w:softHyphen/>
        <w:t>cas va</w:t>
        <w:softHyphen/>
        <w:t>ja</w:t>
        <w:softHyphen/>
        <w:t>dzī</w:t>
        <w:softHyphen/>
        <w:t>bas. La</w:t>
        <w:softHyphen/>
        <w:t>bā</w:t>
        <w:softHyphen/>
        <w:t>ka</w:t>
        <w:softHyphen/>
        <w:t>jiem meis</w:t>
        <w:softHyphen/>
        <w:t>ta</w:t>
        <w:softHyphen/>
        <w:t>riem mui</w:t>
        <w:softHyphen/>
        <w:t>ža pa</w:t>
        <w:softHyphen/>
        <w:t>sū</w:t>
        <w:softHyphen/>
        <w:t>ti</w:t>
        <w:softHyphen/>
        <w:t>na pie</w:t>
        <w:softHyphen/>
        <w:t>na po</w:t>
        <w:softHyphen/>
        <w:t>dus gov</w:t>
        <w:softHyphen/>
        <w:t>ju fer</w:t>
        <w:softHyphen/>
        <w:t>mu va</w:t>
        <w:softHyphen/>
        <w:t>ja</w:t>
        <w:softHyphen/>
        <w:t>dzī</w:t>
        <w:softHyphen/>
        <w:t>bām. Si</w:t>
        <w:softHyphen/>
        <w:t>lu</w:t>
        <w:softHyphen/>
        <w:t>etu zi</w:t>
        <w:softHyphen/>
        <w:t>ņā tie ne</w:t>
        <w:softHyphen/>
        <w:t>at</w:t>
        <w:softHyphen/>
        <w:t>šķi</w:t>
        <w:softHyphen/>
        <w:t>ras no pa</w:t>
        <w:softHyphen/>
        <w:t>ras</w:t>
        <w:softHyphen/>
        <w:t>ta</w:t>
        <w:softHyphen/>
        <w:t>jiem šī ti</w:t>
        <w:softHyphen/>
        <w:t>pa trau</w:t>
        <w:softHyphen/>
        <w:t>kiem. Ari ro</w:t>
        <w:softHyphen/>
        <w:t>tā</w:t>
        <w:softHyphen/>
        <w:t>ju</w:t>
        <w:softHyphen/>
        <w:t>mā un gla</w:t>
        <w:softHyphen/>
        <w:t>zē</w:t>
        <w:softHyphen/>
        <w:t>ju</w:t>
        <w:softHyphen/>
        <w:t>mā nav at</w:t>
        <w:softHyphen/>
        <w:t>šķi</w:t>
        <w:softHyphen/>
        <w:t>rī</w:t>
        <w:softHyphen/>
        <w:t>bas. Vie</w:t>
        <w:softHyphen/>
        <w:t>nī</w:t>
        <w:softHyphen/>
        <w:t>gi iz</w:t>
        <w:softHyphen/>
        <w:t>mē</w:t>
        <w:softHyphen/>
        <w:t>ru zi</w:t>
        <w:softHyphen/>
        <w:t>ņā mui</w:t>
        <w:softHyphen/>
        <w:t>žai do</w:t>
        <w:softHyphen/>
        <w:t>mā</w:t>
        <w:softHyphen/>
        <w:t>tie pie</w:t>
        <w:softHyphen/>
        <w:t>na po</w:t>
        <w:softHyphen/>
        <w:t>di ir di</w:t>
        <w:softHyphen/>
        <w:t>vas, trīs rei</w:t>
        <w:softHyphen/>
        <w:t>zes lie</w:t>
        <w:softHyphen/>
        <w:t>lā</w:t>
        <w:softHyphen/>
        <w:t>ki, sa</w:t>
        <w:softHyphen/>
        <w:t>snie</w:t>
        <w:softHyphen/>
        <w:t>dzot se</w:t>
        <w:softHyphen/>
        <w:t>šus vai pat des</w:t>
        <w:softHyphen/>
        <w:t>mit lit</w:t>
        <w:softHyphen/>
        <w:t>rus.</w:t>
      </w:r>
    </w:p>
    <w:p>
      <w:pPr>
        <w:pStyle w:val="Normal"/>
        <w:ind w:firstLine="374"/>
        <w:jc w:val="both"/>
        <w:rPr/>
      </w:pPr>
      <w:r>
        <w:rPr/>
        <w:t>Šī re</w:t>
        <w:softHyphen/>
        <w:t>ģi</w:t>
        <w:softHyphen/>
        <w:t>ona baz</w:t>
        <w:softHyphen/>
        <w:t>nī</w:t>
        <w:softHyphen/>
        <w:t>cās ne</w:t>
        <w:softHyphen/>
        <w:t>re</w:t>
        <w:softHyphen/>
        <w:t>ti var at</w:t>
        <w:softHyphen/>
        <w:t>rast vie</w:t>
        <w:softHyphen/>
        <w:t>tē</w:t>
        <w:softHyphen/>
        <w:t>jo pod</w:t>
        <w:softHyphen/>
        <w:t>nie</w:t>
        <w:softHyphen/>
        <w:t>ku dar</w:t>
        <w:softHyphen/>
        <w:t>bus - svē</w:t>
        <w:softHyphen/>
        <w:t>tī</w:t>
        <w:softHyphen/>
        <w:t>tā ūdens trau</w:t>
        <w:softHyphen/>
        <w:t>kus, pu</w:t>
        <w:softHyphen/>
        <w:t>ķu po</w:t>
        <w:softHyphen/>
        <w:t>dus, vien</w:t>
        <w:softHyphen/>
        <w:t>kār</w:t>
        <w:softHyphen/>
        <w:t>šā</w:t>
        <w:softHyphen/>
        <w:t>kas for</w:t>
        <w:softHyphen/>
        <w:t>mas sveč</w:t>
        <w:softHyphen/>
        <w:t>tu</w:t>
        <w:softHyphen/>
        <w:t>rus, vā</w:t>
        <w:softHyphen/>
        <w:t>zī</w:t>
        <w:softHyphen/>
        <w:t>tes, ku</w:t>
        <w:softHyphen/>
        <w:t>ru ap</w:t>
        <w:softHyphen/>
        <w:t>vei</w:t>
        <w:softHyphen/>
        <w:t>dā var sa</w:t>
        <w:softHyphen/>
        <w:t>zī</w:t>
        <w:softHyphen/>
        <w:t>mēt saim</w:t>
        <w:softHyphen/>
        <w:t>nie</w:t>
        <w:softHyphen/>
        <w:t>cī</w:t>
        <w:softHyphen/>
        <w:t>bas trau</w:t>
        <w:softHyphen/>
        <w:t>ku si</w:t>
        <w:softHyphen/>
        <w:t>lu</w:t>
        <w:softHyphen/>
        <w:t>etus. Sti</w:t>
        <w:softHyphen/>
        <w:t>la ana</w:t>
        <w:softHyphen/>
        <w:t>lī</w:t>
        <w:softHyphen/>
        <w:t>ze no</w:t>
        <w:softHyphen/>
        <w:t>rā</w:t>
        <w:softHyphen/>
        <w:t>da uz to pie</w:t>
        <w:softHyphen/>
        <w:t>de</w:t>
        <w:softHyphen/>
        <w:t>rī</w:t>
        <w:softHyphen/>
        <w:t>bu 19.-20. gad</w:t>
        <w:softHyphen/>
        <w:t>sim</w:t>
        <w:softHyphen/>
        <w:t>ta mi</w:t>
        <w:softHyphen/>
        <w:t>jai. Daž</w:t>
        <w:softHyphen/>
        <w:t>kārt šie pod</w:t>
        <w:softHyphen/>
        <w:t>nie</w:t>
        <w:softHyphen/>
        <w:t>ku da</w:t>
        <w:softHyphen/>
        <w:t>ri</w:t>
        <w:softHyphen/>
        <w:t>nā</w:t>
        <w:softHyphen/>
        <w:t>ju</w:t>
        <w:softHyphen/>
        <w:t>mi lai</w:t>
        <w:softHyphen/>
        <w:t>ka gai</w:t>
        <w:softHyphen/>
        <w:t>tā jau no</w:t>
        <w:softHyphen/>
        <w:t>lie</w:t>
        <w:softHyphen/>
        <w:t>to</w:t>
        <w:softHyphen/>
        <w:t>ti. Ta</w:t>
        <w:softHyphen/>
        <w:t>ču, arī iz</w:t>
        <w:softHyphen/>
        <w:t>ņem</w:t>
        <w:softHyphen/>
        <w:t>ti no baz</w:t>
        <w:softHyphen/>
        <w:t>nī</w:t>
        <w:softHyphen/>
        <w:t>cas ak</w:t>
        <w:softHyphen/>
        <w:t>tī</w:t>
        <w:softHyphen/>
        <w:t>vā in</w:t>
        <w:softHyphen/>
        <w:t>ven</w:t>
        <w:softHyphen/>
        <w:t>tā</w:t>
        <w:softHyphen/>
        <w:t>ra, tie lie</w:t>
        <w:softHyphen/>
        <w:t>ci</w:t>
        <w:softHyphen/>
        <w:t>na par pod</w:t>
        <w:softHyphen/>
        <w:t>nie</w:t>
        <w:softHyphen/>
        <w:t>ku cen</w:t>
        <w:softHyphen/>
        <w:t>tie</w:t>
        <w:softHyphen/>
        <w:t>niem rast sa</w:t>
        <w:softHyphen/>
        <w:t>viem dar</w:t>
        <w:softHyphen/>
        <w:t>biem saik</w:t>
        <w:softHyphen/>
        <w:t>ni ne ti</w:t>
        <w:softHyphen/>
        <w:t>kai ar zem</w:t>
        <w:softHyphen/>
        <w:t>nie</w:t>
        <w:softHyphen/>
        <w:t>ka šau</w:t>
        <w:softHyphen/>
        <w:t>ro un tum</w:t>
        <w:softHyphen/>
        <w:t>šo mā</w:t>
        <w:softHyphen/>
        <w:t>jok</w:t>
        <w:softHyphen/>
        <w:t>li, bet arī mo</w:t>
        <w:softHyphen/>
        <w:t>nu</w:t>
        <w:softHyphen/>
        <w:t>men</w:t>
        <w:softHyphen/>
        <w:t>tā</w:t>
        <w:softHyphen/>
        <w:t>lā</w:t>
        <w:softHyphen/>
        <w:t>kas da</w:t>
        <w:softHyphen/>
        <w:t>bas vi</w:t>
        <w:softHyphen/>
        <w:t>di, kā</w:t>
        <w:softHyphen/>
        <w:t>da ir baz</w:t>
        <w:softHyphen/>
        <w:t>nī</w:t>
        <w:softHyphen/>
        <w:t>ca.</w:t>
      </w:r>
    </w:p>
    <w:p>
      <w:pPr>
        <w:pStyle w:val="Normal"/>
        <w:ind w:firstLine="374"/>
        <w:jc w:val="both"/>
        <w:rPr/>
      </w:pPr>
      <w:r>
        <w:rPr/>
        <w:t>Vec</w:t>
        <w:softHyphen/>
        <w:t>ti</w:t>
        <w:softHyphen/>
        <w:t>cīb</w:t>
        <w:softHyphen/>
        <w:t>nie</w:t>
        <w:softHyphen/>
        <w:t>ki (...) Ar na</w:t>
        <w:softHyphen/>
        <w:t>ci</w:t>
        <w:softHyphen/>
        <w:t>onā</w:t>
        <w:softHyphen/>
        <w:t>lām un re</w:t>
        <w:softHyphen/>
        <w:t>li</w:t>
        <w:softHyphen/>
        <w:t>ģis</w:t>
        <w:softHyphen/>
        <w:t>kām sa</w:t>
        <w:softHyphen/>
        <w:t>dzī</w:t>
        <w:softHyphen/>
        <w:t>ves tra</w:t>
        <w:softHyphen/>
        <w:t>dī</w:t>
        <w:softHyphen/>
        <w:t>ci</w:t>
        <w:softHyphen/>
        <w:t>jām no</w:t>
        <w:softHyphen/>
        <w:t>ro</w:t>
        <w:softHyphen/>
        <w:t>be</w:t>
        <w:softHyphen/>
        <w:t>žo</w:t>
        <w:softHyphen/>
        <w:t>ju</w:t>
        <w:softHyphen/>
        <w:t>šies no vie</w:t>
        <w:softHyphen/>
        <w:t>tē</w:t>
        <w:softHyphen/>
        <w:t>jiem ie</w:t>
        <w:softHyphen/>
        <w:t>dzī</w:t>
        <w:softHyphen/>
        <w:t>vo</w:t>
        <w:softHyphen/>
        <w:t>ta</w:t>
        <w:softHyphen/>
        <w:t>jiem-lat</w:t>
        <w:softHyphen/>
        <w:t>vie</w:t>
        <w:softHyphen/>
        <w:t>šiem, vi</w:t>
        <w:softHyphen/>
        <w:t>ņi sa</w:t>
        <w:softHyphen/>
        <w:t>gla</w:t>
        <w:softHyphen/>
        <w:t>bā</w:t>
        <w:softHyphen/>
        <w:t>ja da</w:t>
        <w:softHyphen/>
        <w:t>žā</w:t>
        <w:softHyphen/>
        <w:t>das sa</w:t>
        <w:softHyphen/>
        <w:t>vas dzī</w:t>
        <w:softHyphen/>
        <w:t>ves īpat</w:t>
        <w:softHyphen/>
        <w:t>nī</w:t>
        <w:softHyphen/>
        <w:t>bas, ta</w:t>
        <w:softHyphen/>
        <w:t>jā skai</w:t>
        <w:softHyphen/>
        <w:t>tā sa</w:t>
        <w:softHyphen/>
        <w:t>vas pra</w:t>
        <w:softHyphen/>
        <w:t>sī</w:t>
        <w:softHyphen/>
        <w:t>bas ari mā</w:t>
        <w:softHyphen/>
        <w:t>la iz</w:t>
        <w:softHyphen/>
        <w:t>strā</w:t>
        <w:softHyphen/>
        <w:t>dā</w:t>
        <w:softHyphen/>
        <w:t>ju</w:t>
        <w:softHyphen/>
        <w:t>mu jo</w:t>
        <w:softHyphen/>
        <w:t>mā. Ga</w:t>
        <w:softHyphen/>
        <w:t>dī</w:t>
        <w:softHyphen/>
        <w:t>ju</w:t>
        <w:softHyphen/>
        <w:t>mā, kur Lat</w:t>
        <w:softHyphen/>
        <w:t>ga</w:t>
        <w:softHyphen/>
        <w:t>les ke</w:t>
        <w:softHyphen/>
        <w:t>ra</w:t>
        <w:softHyphen/>
        <w:t>mi</w:t>
        <w:softHyphen/>
        <w:t>kā ir ap</w:t>
        <w:softHyphen/>
        <w:t>tu</w:t>
        <w:softHyphen/>
        <w:t>ve</w:t>
        <w:softHyphen/>
        <w:t>ni līdz</w:t>
        <w:softHyphen/>
        <w:t>īgi trau</w:t>
        <w:softHyphen/>
        <w:t>ki, vec</w:t>
        <w:softHyphen/>
        <w:t>ti</w:t>
        <w:softHyphen/>
        <w:t>cīb</w:t>
        <w:softHyphen/>
        <w:t>nie</w:t>
        <w:softHyphen/>
        <w:t>ki tos lab</w:t>
        <w:softHyphen/>
        <w:t>prāt pērk un lie</w:t>
        <w:softHyphen/>
        <w:t>to. Ta</w:t>
        <w:softHyphen/>
        <w:t>ču ro</w:t>
        <w:softHyphen/>
        <w:t>ku maz</w:t>
        <w:softHyphen/>
        <w:t>gā</w:t>
        <w:softHyphen/>
        <w:t>ja</w:t>
        <w:softHyphen/>
        <w:t>mie trau</w:t>
        <w:softHyphen/>
        <w:t>ki kra</w:t>
        <w:softHyphen/>
        <w:t>si at</w:t>
        <w:softHyphen/>
        <w:t>šķi</w:t>
        <w:softHyphen/>
        <w:t>ras. (...) Krie</w:t>
        <w:softHyphen/>
        <w:t>vi pie</w:t>
        <w:softHyphen/>
        <w:t>ra</w:t>
        <w:softHyphen/>
        <w:t>du</w:t>
        <w:softHyphen/>
        <w:t>ši lie</w:t>
        <w:softHyphen/>
        <w:t>tot īpa</w:t>
        <w:softHyphen/>
        <w:t>šu trau</w:t>
        <w:softHyphen/>
        <w:t>ku, ko sauc par “ru</w:t>
        <w:softHyphen/>
        <w:t>ko</w:t>
        <w:softHyphen/>
        <w:t>mo</w:t>
        <w:softHyphen/>
        <w:t>ini</w:t>
        <w:softHyphen/>
        <w:t>ku”. Tad nu va</w:t>
        <w:softHyphen/>
        <w:t>jag pod</w:t>
        <w:softHyphen/>
        <w:t>nie</w:t>
        <w:softHyphen/>
        <w:t>kiem gud</w:t>
        <w:softHyphen/>
        <w:t>rot, lai ro</w:t>
        <w:softHyphen/>
        <w:t>ku maz</w:t>
        <w:softHyphen/>
        <w:t>gā</w:t>
        <w:softHyphen/>
        <w:t>ja</w:t>
        <w:softHyphen/>
        <w:t>mais trauks bū</w:t>
        <w:softHyphen/>
        <w:t>tu ērts lie</w:t>
        <w:softHyphen/>
        <w:t>to</w:t>
        <w:softHyphen/>
        <w:t>ša</w:t>
        <w:softHyphen/>
        <w:t>nai un arī skaists. Auk</w:t>
        <w:softHyphen/>
        <w:t>lā ie</w:t>
        <w:softHyphen/>
        <w:t>kār</w:t>
        <w:softHyphen/>
        <w:t>to maz</w:t>
        <w:softHyphen/>
        <w:t>gā</w:t>
        <w:softHyphen/>
        <w:t>ja</w:t>
        <w:softHyphen/>
        <w:t>mo trau</w:t>
        <w:softHyphen/>
        <w:t>ku ar ro</w:t>
        <w:softHyphen/>
        <w:t>kām šū</w:t>
        <w:softHyphen/>
        <w:t>po</w:t>
        <w:softHyphen/>
        <w:t>jot, ūdens le</w:t>
        <w:softHyphen/>
        <w:t>jas, un sa</w:t>
        <w:softHyphen/>
        <w:t>zie</w:t>
        <w:softHyphen/>
        <w:t>pē</w:t>
        <w:softHyphen/>
        <w:t>tās ro</w:t>
        <w:softHyphen/>
        <w:t>kas ska</w:t>
        <w:softHyphen/>
        <w:t>lo</w:t>
        <w:softHyphen/>
        <w:t>jas. Trauks vir</w:t>
        <w:softHyphen/>
        <w:t>pots kā pla</w:t>
        <w:softHyphen/>
        <w:t>ci</w:t>
        <w:softHyphen/>
        <w:t>nāts me</w:t>
        <w:softHyphen/>
        <w:t>dau</w:t>
        <w:softHyphen/>
        <w:t>nieks, ti</w:t>
        <w:softHyphen/>
        <w:t>kai ar šau</w:t>
        <w:softHyphen/>
        <w:t>rā</w:t>
        <w:softHyphen/>
        <w:t>ku kak</w:t>
        <w:softHyphen/>
        <w:t>li</w:t>
        <w:softHyphen/>
        <w:t>ņu un augst</w:t>
        <w:softHyphen/>
        <w:t>ākām ma</w:t>
        <w:softHyphen/>
        <w:t>li</w:t>
        <w:softHyphen/>
        <w:t>ņām. Ro</w:t>
        <w:softHyphen/>
        <w:t>ku maz</w:t>
        <w:softHyphen/>
        <w:t>gā</w:t>
        <w:softHyphen/>
        <w:t>ja</w:t>
        <w:softHyphen/>
        <w:t>mais trauks ir lit</w:t>
        <w:softHyphen/>
        <w:t>ru tri</w:t>
        <w:softHyphen/>
        <w:t>ju til</w:t>
        <w:softHyphen/>
        <w:t>pu</w:t>
        <w:softHyphen/>
        <w:t>mā. To ie</w:t>
        <w:softHyphen/>
        <w:t>kar auk</w:t>
        <w:softHyphen/>
        <w:t>lā aiz osi</w:t>
        <w:softHyphen/>
        <w:t>ņām, kas līdz</w:t>
        <w:softHyphen/>
        <w:t>īgas me</w:t>
        <w:softHyphen/>
        <w:t>dau</w:t>
        <w:softHyphen/>
        <w:t>nie</w:t>
        <w:softHyphen/>
        <w:t>kam. Krus</w:t>
        <w:softHyphen/>
        <w:t>te</w:t>
        <w:softHyphen/>
        <w:t>nis</w:t>
        <w:softHyphen/>
        <w:t>ki osi</w:t>
        <w:softHyphen/>
        <w:t>ņām kat</w:t>
        <w:softHyphen/>
        <w:t>rā trau</w:t>
        <w:softHyphen/>
        <w:t>ka pus</w:t>
        <w:softHyphen/>
        <w:t>ē ir ie</w:t>
        <w:softHyphen/>
        <w:t>strā</w:t>
        <w:softHyphen/>
        <w:t>dāts ūdens lais</w:t>
        <w:softHyphen/>
        <w:t>tā</w:t>
        <w:softHyphen/>
        <w:t>mais za</w:t>
        <w:softHyphen/>
        <w:t>riņš ar snī</w:t>
        <w:softHyphen/>
        <w:t>pī</w:t>
        <w:softHyphen/>
        <w:t>ti. Daž</w:t>
        <w:softHyphen/>
        <w:t>reiz tie ir čet</w:t>
        <w:softHyphen/>
        <w:t>ri. Šie trau</w:t>
        <w:softHyphen/>
        <w:t>ki ir ro</w:t>
        <w:softHyphen/>
        <w:t>tā</w:t>
        <w:softHyphen/>
        <w:t>ti un gla</w:t>
        <w:softHyphen/>
        <w:t>zē</w:t>
        <w:softHyphen/>
        <w:t>ti kā no iekš</w:t>
        <w:softHyphen/>
        <w:t>pu</w:t>
        <w:softHyphen/>
        <w:t>ses, tā ār</w:t>
        <w:softHyphen/>
        <w:t>pu</w:t>
        <w:softHyphen/>
        <w:t>ses.</w:t>
      </w:r>
    </w:p>
    <w:p>
      <w:pPr>
        <w:pStyle w:val="Normal"/>
        <w:ind w:firstLine="374"/>
        <w:jc w:val="both"/>
        <w:rPr/>
      </w:pPr>
      <w:r>
        <w:rPr/>
        <w:t>Lat</w:t>
        <w:softHyphen/>
        <w:t>ga</w:t>
        <w:softHyphen/>
        <w:t>les vi</w:t>
        <w:softHyphen/>
        <w:t>die</w:t>
        <w:softHyphen/>
        <w:t>nes pod</w:t>
        <w:softHyphen/>
        <w:t>nie</w:t>
        <w:softHyphen/>
        <w:t>ki ar ke</w:t>
        <w:softHyphen/>
        <w:t>ra</w:t>
        <w:softHyphen/>
        <w:t>mi</w:t>
        <w:softHyphen/>
        <w:t>kas iz</w:t>
        <w:softHyphen/>
        <w:t>strā</w:t>
        <w:softHyphen/>
        <w:t>dā</w:t>
        <w:softHyphen/>
        <w:t>ju</w:t>
        <w:softHyphen/>
        <w:t>miem ap</w:t>
        <w:softHyphen/>
        <w:t>rū</w:t>
        <w:softHyphen/>
        <w:t>pē vie</w:t>
        <w:softHyphen/>
        <w:t>tē</w:t>
        <w:softHyphen/>
        <w:t>jās pil</w:t>
        <w:softHyphen/>
        <w:t>sē</w:t>
        <w:softHyphen/>
        <w:t>tas - Rē</w:t>
        <w:softHyphen/>
        <w:t>zek</w:t>
        <w:softHyphen/>
        <w:t>ni, Dau</w:t>
        <w:softHyphen/>
        <w:t>gav</w:t>
        <w:softHyphen/>
        <w:t>pi</w:t>
        <w:softHyphen/>
        <w:t>li, Krust</w:t>
        <w:softHyphen/>
        <w:t>pi</w:t>
        <w:softHyphen/>
        <w:t>li, Krās</w:t>
        <w:softHyphen/>
        <w:t>la</w:t>
        <w:softHyphen/>
        <w:t>vu, Pre</w:t>
        <w:softHyphen/>
        <w:t>iļus, Dag</w:t>
        <w:softHyphen/>
        <w:t>du un ari sī</w:t>
        <w:softHyphen/>
        <w:t>kā</w:t>
        <w:softHyphen/>
        <w:t>kus mies</w:t>
        <w:softHyphen/>
        <w:t>ti</w:t>
        <w:softHyphen/>
        <w:t>ņus, ja tur ir kār</w:t>
        <w:softHyphen/>
        <w:t>tīgs ga</w:t>
        <w:softHyphen/>
        <w:t>da</w:t>
        <w:softHyphen/>
        <w:t>tir</w:t>
        <w:softHyphen/>
        <w:t>gus. Ca</w:t>
        <w:softHyphen/>
        <w:t>ra lai</w:t>
        <w:softHyphen/>
        <w:t>kā vi</w:t>
        <w:softHyphen/>
        <w:t>ņi brauc ar po</w:t>
        <w:softHyphen/>
        <w:t>diem uz Lie</w:t>
        <w:softHyphen/>
        <w:t>tu</w:t>
        <w:softHyphen/>
        <w:t>vu, cen</w:t>
        <w:softHyphen/>
        <w:t>šo</w:t>
        <w:softHyphen/>
        <w:t>ties iz</w:t>
        <w:softHyphen/>
        <w:t>tu</w:t>
        <w:softHyphen/>
        <w:t>rēt kon</w:t>
        <w:softHyphen/>
        <w:t>ku</w:t>
        <w:softHyphen/>
        <w:t>ren</w:t>
        <w:softHyphen/>
        <w:t>ci ar Augš</w:t>
        <w:softHyphen/>
        <w:t>tai</w:t>
        <w:softHyphen/>
        <w:t>ti</w:t>
        <w:softHyphen/>
        <w:t>jas pod</w:t>
        <w:softHyphen/>
        <w:t>nie</w:t>
        <w:softHyphen/>
        <w:t>kiem. Vis</w:t>
        <w:softHyphen/>
        <w:t>bie</w:t>
        <w:softHyphen/>
        <w:t>žāk ce</w:t>
        <w:softHyphen/>
        <w:t>ļu mē</w:t>
        <w:softHyphen/>
        <w:t>ro uz Ro</w:t>
        <w:softHyphen/>
        <w:t>kiš</w:t>
        <w:softHyphen/>
        <w:t>ķiem un Za</w:t>
        <w:softHyphen/>
        <w:t>ra</w:t>
        <w:softHyphen/>
        <w:t>siem. Brauc arī uz Bras</w:t>
        <w:softHyphen/>
        <w:t>la</w:t>
        <w:softHyphen/>
        <w:t>vu un Dri</w:t>
        <w:softHyphen/>
        <w:t>su, Os</w:t>
        <w:softHyphen/>
        <w:t>ve</w:t>
        <w:softHyphen/>
        <w:t>ju, kur nā</w:t>
        <w:softHyphen/>
        <w:t>kas sa</w:t>
        <w:softHyphen/>
        <w:t>cen</w:t>
        <w:softHyphen/>
        <w:t>sties ar Dien</w:t>
        <w:softHyphen/>
        <w:t>vid</w:t>
        <w:softHyphen/>
        <w:t>lat</w:t>
        <w:softHyphen/>
        <w:t>ga</w:t>
        <w:softHyphen/>
        <w:t>les pod</w:t>
        <w:softHyphen/>
        <w:t>nie</w:t>
        <w:softHyphen/>
        <w:t>kiem. Brauc tā</w:t>
        <w:softHyphen/>
        <w:t>los Vid</w:t>
        <w:softHyphen/>
        <w:t>ze</w:t>
        <w:softHyphen/>
        <w:t>mes ce</w:t>
        <w:softHyphen/>
        <w:t>ļus uz Ma</w:t>
        <w:softHyphen/>
        <w:t>do</w:t>
        <w:softHyphen/>
        <w:t>nu, Ces</w:t>
        <w:softHyphen/>
        <w:t>vai</w:t>
        <w:softHyphen/>
        <w:t>ni vai arī pa Sē</w:t>
        <w:softHyphen/>
        <w:t>li</w:t>
        <w:softHyphen/>
        <w:t>ju - uz Ne</w:t>
        <w:softHyphen/>
        <w:t>re</w:t>
        <w:softHyphen/>
        <w:t>tu, Su</w:t>
        <w:softHyphen/>
        <w:t>ba</w:t>
        <w:softHyphen/>
        <w:t>ti, Ilūk</w:t>
        <w:softHyphen/>
        <w:t>sti. Tir</w:t>
        <w:softHyphen/>
        <w:t>giem ga</w:t>
        <w:softHyphen/>
        <w:t>ta</w:t>
        <w:softHyphen/>
        <w:t>vo</w:t>
        <w:softHyphen/>
        <w:t>jas jau lai</w:t>
        <w:softHyphen/>
        <w:t>kus, ga</w:t>
        <w:softHyphen/>
        <w:t>ta</w:t>
        <w:softHyphen/>
        <w:t>vo</w:t>
        <w:softHyphen/>
        <w:t>jas zi</w:t>
        <w:softHyphen/>
        <w:t>no</w:t>
        <w:softHyphen/>
        <w:t>ši, jo kat</w:t>
        <w:softHyphen/>
        <w:t>rā pus</w:t>
        <w:softHyphen/>
        <w:t>ē ie</w:t>
        <w:softHyphen/>
        <w:t>mī</w:t>
        <w:softHyphen/>
        <w:t>ļo</w:t>
        <w:softHyphen/>
        <w:t>ti ir sa</w:t>
        <w:softHyphen/>
        <w:t>vi trau</w:t>
        <w:softHyphen/>
        <w:t>ki. Tir</w:t>
        <w:softHyphen/>
        <w:t>gū sa</w:t>
        <w:softHyphen/>
        <w:t>vi li</w:t>
        <w:softHyphen/>
        <w:t>ku</w:t>
        <w:softHyphen/>
        <w:t>mi, uz</w:t>
        <w:softHyphen/>
        <w:t>var tas pod</w:t>
        <w:softHyphen/>
        <w:t>nieks, ku</w:t>
        <w:softHyphen/>
        <w:t>ram po</w:t>
        <w:softHyphen/>
        <w:t>di skais</w:t>
        <w:softHyphen/>
        <w:t>tā</w:t>
        <w:softHyphen/>
        <w:t>ki un arī lē</w:t>
        <w:softHyphen/>
        <w:t>tā</w:t>
        <w:softHyphen/>
        <w:t>ki. (...) Pod</w:t>
        <w:softHyphen/>
        <w:t>nie</w:t>
        <w:softHyphen/>
        <w:t>ki cen</w:t>
        <w:softHyphen/>
        <w:t>šas pa</w:t>
        <w:softHyphen/>
        <w:t>zīt sa</w:t>
        <w:softHyphen/>
        <w:t>vu trau</w:t>
        <w:softHyphen/>
        <w:t>ku pir</w:t>
        <w:softHyphen/>
        <w:t>cē</w:t>
        <w:softHyphen/>
        <w:t>jus, vi</w:t>
        <w:softHyphen/>
        <w:t>ņu īpa</w:t>
        <w:softHyphen/>
        <w:t>šās va</w:t>
        <w:softHyphen/>
        <w:t>ja</w:t>
        <w:softHyphen/>
        <w:t>dzī</w:t>
        <w:softHyphen/>
        <w:t>bas un gau</w:t>
        <w:softHyphen/>
        <w:t>mes pra</w:t>
        <w:softHyphen/>
        <w:t>sī</w:t>
        <w:softHyphen/>
        <w:t>bas, zi</w:t>
        <w:softHyphen/>
        <w:t>nāt, kā</w:t>
        <w:softHyphen/>
        <w:t>dus trau</w:t>
        <w:softHyphen/>
        <w:t>kus pra</w:t>
        <w:softHyphen/>
        <w:t>sa ma</w:t>
        <w:softHyphen/>
        <w:t>do</w:t>
        <w:softHyphen/>
        <w:t>nie</w:t>
        <w:softHyphen/>
        <w:t>ši, kā</w:t>
        <w:softHyphen/>
        <w:t>dus lie</w:t>
        <w:softHyphen/>
        <w:t>tu</w:t>
        <w:softHyphen/>
        <w:t>vie</w:t>
        <w:softHyphen/>
        <w:t>ši, balt</w:t>
        <w:softHyphen/>
        <w:t>krie</w:t>
        <w:softHyphen/>
        <w:t>vi un krie</w:t>
        <w:softHyphen/>
        <w:t>vi. Iz</w:t>
        <w:softHyphen/>
        <w:t>rā</w:t>
        <w:softHyphen/>
        <w:t>dās, ka arī vi</w:t>
        <w:softHyphen/>
        <w:t>ņiem pa</w:t>
        <w:softHyphen/>
        <w:t>tīk gan</w:t>
        <w:softHyphen/>
        <w:t>drīz tā</w:t>
        <w:softHyphen/>
        <w:t>di pa</w:t>
        <w:softHyphen/>
        <w:t>ši, kā ļau</w:t>
        <w:softHyphen/>
        <w:t>dīm Pu</w:t>
        <w:softHyphen/>
        <w:t>šas, Vī</w:t>
        <w:softHyphen/>
        <w:t>mi</w:t>
        <w:softHyphen/>
        <w:t>na un Ru</w:t>
        <w:softHyphen/>
        <w:t>šo</w:t>
        <w:softHyphen/>
        <w:t>na eze</w:t>
        <w:softHyphen/>
        <w:t>ra kras</w:t>
        <w:softHyphen/>
        <w:t>tos.</w:t>
      </w:r>
    </w:p>
    <w:p>
      <w:pPr>
        <w:pStyle w:val="Normal"/>
        <w:ind w:firstLine="374"/>
        <w:jc w:val="both"/>
        <w:rPr/>
      </w:pPr>
      <w:r>
        <w:rPr/>
        <w:t>Trau</w:t>
        <w:softHyphen/>
        <w:t>kus mē</w:t>
        <w:softHyphen/>
        <w:t>dza iz</w:t>
        <w:softHyphen/>
        <w:t>va</w:t>
        <w:softHyphen/>
        <w:t>dāt arī pa mā</w:t>
        <w:softHyphen/>
        <w:t>jām, ap</w:t>
        <w:softHyphen/>
        <w:t>brau</w:t>
        <w:softHyphen/>
        <w:t>kā</w:t>
        <w:softHyphen/>
        <w:t>jot sā</w:t>
        <w:softHyphen/>
        <w:t>džu pēc sā</w:t>
        <w:softHyphen/>
        <w:t>džas, pa</w:t>
        <w:softHyphen/>
        <w:t>gas</w:t>
        <w:softHyphen/>
        <w:t>tu pēc pa</w:t>
        <w:softHyphen/>
        <w:t>gas</w:t>
        <w:softHyphen/>
        <w:t>ta. Mak</w:t>
        <w:softHyphen/>
        <w:t>su sa</w:t>
        <w:softHyphen/>
        <w:t>ņem gan nau</w:t>
        <w:softHyphen/>
        <w:t>dā, gan arī grau</w:t>
        <w:softHyphen/>
        <w:t>dā. Pa</w:t>
        <w:softHyphen/>
        <w:t>ras</w:t>
        <w:softHyphen/>
        <w:t>tā po</w:t>
        <w:softHyphen/>
        <w:t>da ce</w:t>
        <w:softHyphen/>
        <w:t>na ir “mai</w:t>
        <w:softHyphen/>
        <w:t>zes mērs” - po</w:t>
        <w:softHyphen/>
        <w:t>du pie</w:t>
        <w:softHyphen/>
        <w:t>ber ar mai</w:t>
        <w:softHyphen/>
        <w:t>zes la</w:t>
        <w:softHyphen/>
        <w:t>bī</w:t>
        <w:softHyphen/>
        <w:t>bu, grau</w:t>
        <w:softHyphen/>
        <w:t>dus sa</w:t>
        <w:softHyphen/>
        <w:t>ņem pod</w:t>
        <w:softHyphen/>
        <w:t>nieks, iz</w:t>
        <w:softHyphen/>
        <w:t>bēr</w:t>
        <w:softHyphen/>
        <w:t>to trau</w:t>
        <w:softHyphen/>
        <w:t>ku ze</w:t>
        <w:softHyphen/>
        <w:t>mes ko</w:t>
        <w:softHyphen/>
        <w:t>pējs. Zem</w:t>
        <w:softHyphen/>
        <w:t>nieks da</w:t>
        <w:softHyphen/>
        <w:t>bū va</w:t>
        <w:softHyphen/>
        <w:t>ja</w:t>
        <w:softHyphen/>
        <w:t>dzī</w:t>
        <w:softHyphen/>
        <w:t>gos mā</w:t>
        <w:softHyphen/>
        <w:t>la iz</w:t>
        <w:softHyphen/>
        <w:t>strā</w:t>
        <w:softHyphen/>
        <w:t>dā</w:t>
        <w:softHyphen/>
        <w:t>ju</w:t>
        <w:softHyphen/>
        <w:t>mus, pod</w:t>
        <w:softHyphen/>
        <w:t>nieks - mai</w:t>
        <w:softHyphen/>
        <w:t>zi. Trau</w:t>
        <w:softHyphen/>
        <w:t>kus iz</w:t>
        <w:softHyphen/>
        <w:t>va</w:t>
        <w:softHyphen/>
        <w:t>dāt pa mā</w:t>
        <w:softHyphen/>
        <w:t>jām var ti</w:t>
        <w:softHyphen/>
        <w:t>kai tie pod</w:t>
        <w:softHyphen/>
        <w:t>nie</w:t>
        <w:softHyphen/>
        <w:t>ki, ku</w:t>
        <w:softHyphen/>
        <w:t>riem ir savs zirgs, ta</w:t>
        <w:softHyphen/>
        <w:t>ču to pa</w:t>
        <w:softHyphen/>
        <w:t>ras</w:t>
        <w:softHyphen/>
        <w:t>ti da</w:t>
        <w:softHyphen/>
        <w:t>ra vi</w:t>
        <w:softHyphen/>
        <w:t>du</w:t>
        <w:softHyphen/>
        <w:t>vē</w:t>
        <w:softHyphen/>
        <w:t>jas va</w:t>
        <w:softHyphen/>
        <w:t>rī</w:t>
        <w:softHyphen/>
        <w:t>bas ke</w:t>
        <w:softHyphen/>
        <w:t>ra</w:t>
        <w:softHyphen/>
        <w:t>mi</w:t>
        <w:softHyphen/>
        <w:t>ķi vai arī ga</w:t>
        <w:softHyphen/>
        <w:t>dos ve</w:t>
        <w:softHyphen/>
        <w:t>cā</w:t>
        <w:softHyphen/>
        <w:t>ki vī</w:t>
        <w:softHyphen/>
        <w:t>ri. Grie</w:t>
        <w:softHyphen/>
        <w:t>žot po</w:t>
        <w:softHyphen/>
        <w:t>dus, var vai</w:t>
        <w:softHyphen/>
        <w:t>rāk no</w:t>
        <w:softHyphen/>
        <w:t>pel</w:t>
        <w:softHyphen/>
        <w:t>nīt, ne</w:t>
        <w:softHyphen/>
        <w:t>kā dze</w:t>
        <w:softHyphen/>
        <w:t>no</w:t>
        <w:softHyphen/>
        <w:t>ties ar po</w:t>
        <w:softHyphen/>
        <w:t>du ve</w:t>
        <w:softHyphen/>
        <w:t>zu</w:t>
        <w:softHyphen/>
        <w:t>mu no mā</w:t>
        <w:softHyphen/>
        <w:t>jas uz mā</w:t>
        <w:softHyphen/>
        <w:t>ju, no sā</w:t>
        <w:softHyphen/>
        <w:t>džas uz sā</w:t>
        <w:softHyphen/>
        <w:t>džu.(...)</w:t>
      </w:r>
    </w:p>
    <w:p>
      <w:pPr>
        <w:pStyle w:val="Normal"/>
        <w:ind w:firstLine="374"/>
        <w:jc w:val="both"/>
        <w:rPr/>
      </w:pPr>
      <w:r>
        <w:rPr/>
        <w:t>Pa</w:t>
        <w:softHyphen/>
        <w:t>ras</w:t>
        <w:softHyphen/>
        <w:t>ti šā</w:t>
        <w:softHyphen/>
        <w:t>dos ce</w:t>
        <w:softHyphen/>
        <w:t>ļo</w:t>
        <w:softHyphen/>
        <w:t>ju</w:t>
        <w:softHyphen/>
        <w:t>mos pa tā</w:t>
        <w:softHyphen/>
        <w:t>la</w:t>
        <w:softHyphen/>
        <w:t>jiem tir</w:t>
        <w:softHyphen/>
        <w:t>giem un pa sā</w:t>
        <w:softHyphen/>
        <w:t>džu iz</w:t>
        <w:softHyphen/>
        <w:t>dan</w:t>
        <w:softHyphen/>
        <w:t>gā</w:t>
        <w:softHyphen/>
        <w:t>ta</w:t>
        <w:softHyphen/>
        <w:t>jiem ce</w:t>
        <w:softHyphen/>
        <w:t>ļiem ve</w:t>
        <w:softHyphen/>
        <w:t>cais pod</w:t>
        <w:softHyphen/>
        <w:t>nieks ņem līdz</w:t>
        <w:softHyphen/>
        <w:t>i ņip</w:t>
        <w:softHyphen/>
        <w:t>rā</w:t>
        <w:softHyphen/>
        <w:t>ko pui</w:t>
        <w:softHyphen/>
        <w:t>še</w:t>
        <w:softHyphen/>
        <w:t>li, kas pa</w:t>
        <w:softHyphen/>
        <w:t>lī</w:t>
        <w:softHyphen/>
        <w:t>dzē</w:t>
        <w:softHyphen/>
        <w:t>tu tikt ga</w:t>
        <w:softHyphen/>
        <w:t>lā ar tir</w:t>
        <w:softHyphen/>
        <w:t>go</w:t>
        <w:softHyphen/>
        <w:t>ša</w:t>
        <w:softHyphen/>
        <w:t>nos, zir</w:t>
        <w:softHyphen/>
        <w:t>gu un da</w:t>
        <w:softHyphen/>
        <w:t>žā</w:t>
        <w:softHyphen/>
        <w:t>dām ne</w:t>
        <w:softHyphen/>
        <w:t>gai</w:t>
        <w:softHyphen/>
        <w:t>dī</w:t>
        <w:softHyphen/>
        <w:t>tām ķi</w:t>
        <w:softHyphen/>
        <w:t>be</w:t>
        <w:softHyphen/>
        <w:t>lēm. Uz tā</w:t>
        <w:softHyphen/>
        <w:t>la</w:t>
        <w:softHyphen/>
        <w:t>jiem tir</w:t>
        <w:softHyphen/>
        <w:t>giem iz</w:t>
        <w:softHyphen/>
        <w:t>brauc jau lai</w:t>
        <w:softHyphen/>
        <w:t>kus - ie</w:t>
        <w:softHyphen/>
        <w:t>priek</w:t>
        <w:softHyphen/>
        <w:t>šē</w:t>
        <w:softHyphen/>
        <w:t>jā nak</w:t>
        <w:softHyphen/>
        <w:t>tī vai pat kā</w:t>
        <w:softHyphen/>
        <w:t>das die</w:t>
        <w:softHyphen/>
        <w:t>nas ie</w:t>
        <w:softHyphen/>
        <w:t>priekš, līdz</w:t>
        <w:softHyphen/>
        <w:t>i ņe</w:t>
        <w:softHyphen/>
        <w:t>mot luk</w:t>
        <w:softHyphen/>
        <w:t>tu</w:t>
        <w:softHyphen/>
        <w:t>ri, ēdie</w:t>
        <w:softHyphen/>
        <w:t>nu paš</w:t>
        <w:softHyphen/>
        <w:t>iem, sie</w:t>
        <w:softHyphen/>
        <w:t>nu zir</w:t>
        <w:softHyphen/>
        <w:t>gam un dar</w:t>
        <w:softHyphen/>
        <w:t>vas spai</w:t>
        <w:softHyphen/>
        <w:t>nī</w:t>
        <w:softHyphen/>
        <w:t>ti, ar ko ie</w:t>
        <w:softHyphen/>
        <w:t>ziest ko</w:t>
        <w:softHyphen/>
        <w:t>ka</w:t>
        <w:softHyphen/>
        <w:t>su ra</w:t>
        <w:softHyphen/>
        <w:t>tus. Pa</w:t>
        <w:softHyphen/>
        <w:t>ras</w:t>
        <w:softHyphen/>
        <w:t>ti šā</w:t>
        <w:softHyphen/>
        <w:t>dus brau</w:t>
        <w:softHyphen/>
        <w:t>cie</w:t>
        <w:softHyphen/>
        <w:t>nus pui</w:t>
        <w:softHyphen/>
        <w:t>še</w:t>
        <w:softHyphen/>
        <w:t>ļi ar in</w:t>
        <w:softHyphen/>
        <w:t>te</w:t>
        <w:softHyphen/>
        <w:t>re</w:t>
        <w:softHyphen/>
        <w:t>si gai</w:t>
        <w:softHyphen/>
        <w:t>da. Tie ir da</w:t>
        <w:softHyphen/>
        <w:t>žā</w:t>
        <w:softHyphen/>
        <w:t>du ro</w:t>
        <w:softHyphen/>
        <w:t>man</w:t>
        <w:softHyphen/>
        <w:t>tis</w:t>
        <w:softHyphen/>
        <w:t>ku no</w:t>
        <w:softHyphen/>
        <w:t>ti</w:t>
        <w:softHyphen/>
        <w:t>ku</w:t>
        <w:softHyphen/>
        <w:t>mu pil</w:t>
        <w:softHyphen/>
        <w:t>ni, bet gal</w:t>
        <w:softHyphen/>
        <w:t>ve</w:t>
        <w:softHyphen/>
        <w:t>nais - sperts so</w:t>
        <w:softHyphen/>
        <w:t>lis pār</w:t>
        <w:softHyphen/>
        <w:t>i pie</w:t>
        <w:softHyphen/>
        <w:t>kvē</w:t>
        <w:softHyphen/>
        <w:t>pu</w:t>
        <w:softHyphen/>
        <w:t>šās mā</w:t>
        <w:softHyphen/>
        <w:t>jas sliek</w:t>
        <w:softHyphen/>
        <w:t>snim, sa</w:t>
        <w:softHyphen/>
        <w:t>vas sā</w:t>
        <w:softHyphen/>
        <w:t>džas ro</w:t>
        <w:softHyphen/>
        <w:t>be</w:t>
        <w:softHyphen/>
        <w:t>žai.</w:t>
      </w:r>
    </w:p>
    <w:p>
      <w:pPr>
        <w:pStyle w:val="Normal"/>
        <w:ind w:firstLine="374"/>
        <w:jc w:val="both"/>
        <w:rPr/>
      </w:pPr>
      <w:r>
        <w:rPr/>
        <w:t>Ša</w:t>
        <w:softHyphen/>
        <w:t>jā pod</w:t>
        <w:softHyphen/>
        <w:t>nie</w:t>
        <w:softHyphen/>
        <w:t>cī</w:t>
        <w:softHyphen/>
        <w:t>bas re</w:t>
        <w:softHyphen/>
        <w:t>ģi</w:t>
        <w:softHyphen/>
        <w:t>onā līdz</w:t>
        <w:softHyphen/>
        <w:t>ās ie</w:t>
        <w:softHyphen/>
        <w:t>rind</w:t>
        <w:softHyphen/>
        <w:t>nie</w:t>
        <w:softHyphen/>
        <w:t>kiem iz</w:t>
        <w:softHyphen/>
        <w:t>ce</w:t>
        <w:softHyphen/>
        <w:t>ļas vai</w:t>
        <w:softHyphen/>
        <w:t>rā</w:t>
        <w:softHyphen/>
        <w:t>ki ke</w:t>
        <w:softHyphen/>
        <w:t>ra</w:t>
        <w:softHyphen/>
        <w:t>mi</w:t>
        <w:softHyphen/>
        <w:t>kas meis</w:t>
        <w:softHyphen/>
        <w:t>ta</w:t>
        <w:softHyphen/>
        <w:t>ri, ku</w:t>
        <w:softHyphen/>
        <w:t>ru dar</w:t>
        <w:softHyphen/>
        <w:t>bnī</w:t>
        <w:softHyphen/>
        <w:t>cās top aiz</w:t>
        <w:softHyphen/>
        <w:t>sā</w:t>
        <w:softHyphen/>
        <w:t>ku</w:t>
        <w:softHyphen/>
        <w:t>mi tām māk</w:t>
        <w:softHyphen/>
        <w:t>slas kva</w:t>
        <w:softHyphen/>
        <w:t>li</w:t>
        <w:softHyphen/>
        <w:t>tā</w:t>
        <w:softHyphen/>
        <w:t>tēm, kas ie</w:t>
        <w:softHyphen/>
        <w:t>zī</w:t>
        <w:softHyphen/>
        <w:t>mēs jaun</w:t>
        <w:softHyphen/>
        <w:t>u at</w:t>
        <w:softHyphen/>
        <w:t>tīs</w:t>
        <w:softHyphen/>
        <w:t>tī</w:t>
        <w:softHyphen/>
        <w:t>bas cē</w:t>
        <w:softHyphen/>
        <w:t>lie</w:t>
        <w:softHyphen/>
        <w:t>nu ne ti</w:t>
        <w:softHyphen/>
        <w:t>kai šī ap</w:t>
        <w:softHyphen/>
        <w:t>vi</w:t>
        <w:softHyphen/>
        <w:t>dus pod</w:t>
        <w:softHyphen/>
        <w:t>nie</w:t>
        <w:softHyphen/>
        <w:t>cī</w:t>
        <w:softHyphen/>
        <w:t>bā, bet arī vi</w:t>
        <w:softHyphen/>
        <w:t>sas Lat</w:t>
        <w:softHyphen/>
        <w:t>ga</w:t>
        <w:softHyphen/>
        <w:t>les ke</w:t>
        <w:softHyphen/>
        <w:t>ra</w:t>
        <w:softHyphen/>
        <w:t>mi</w:t>
        <w:softHyphen/>
        <w:t>kas lik</w:t>
        <w:softHyphen/>
        <w:t>te</w:t>
        <w:softHyphen/>
        <w:t>ņos. Vis</w:t>
        <w:softHyphen/>
        <w:t>pirms te jā</w:t>
        <w:softHyphen/>
        <w:t>min plas</w:t>
        <w:softHyphen/>
        <w:t>ti</w:t>
        <w:softHyphen/>
        <w:t>kas meis</w:t>
        <w:softHyphen/>
        <w:t xml:space="preserve">tars </w:t>
      </w:r>
      <w:r>
        <w:rPr>
          <w:i/>
          <w:iCs/>
        </w:rPr>
        <w:t>Iz</w:t>
        <w:softHyphen/>
        <w:t>idors Kras</w:t>
        <w:softHyphen/>
        <w:t>ke</w:t>
        <w:softHyphen/>
        <w:t>vičs-Pā</w:t>
        <w:softHyphen/>
        <w:t>vu</w:t>
        <w:softHyphen/>
        <w:t xml:space="preserve">lāns </w:t>
      </w:r>
      <w:r>
        <w:rPr/>
        <w:t>(Po</w:t>
        <w:softHyphen/>
        <w:t>vu</w:t>
        <w:softHyphen/>
        <w:t>lans, 1860-1932) no Šem</w:t>
        <w:softHyphen/>
        <w:t>be</w:t>
        <w:softHyphen/>
        <w:t>ļu sā</w:t>
        <w:softHyphen/>
        <w:t>džas un pod</w:t>
        <w:softHyphen/>
        <w:t>nie</w:t>
        <w:softHyphen/>
        <w:t>ka ama</w:t>
        <w:softHyphen/>
        <w:t>ta kul</w:t>
        <w:softHyphen/>
        <w:t>tū</w:t>
        <w:softHyphen/>
        <w:t>ras iz</w:t>
        <w:softHyphen/>
        <w:t>ci</w:t>
        <w:softHyphen/>
        <w:t>lā</w:t>
        <w:softHyphen/>
        <w:t>kais ko</w:t>
        <w:softHyphen/>
        <w:t>pējs šai re</w:t>
        <w:softHyphen/>
        <w:t>ģi</w:t>
        <w:softHyphen/>
        <w:t>onā - Dū</w:t>
        <w:softHyphen/>
        <w:t>bu sā</w:t>
        <w:softHyphen/>
        <w:t>džas meis</w:t>
        <w:softHyphen/>
        <w:t xml:space="preserve">tars </w:t>
      </w:r>
      <w:r>
        <w:rPr>
          <w:i/>
          <w:iCs/>
        </w:rPr>
        <w:t>Toms Vil</w:t>
        <w:softHyphen/>
        <w:t xml:space="preserve">cāns </w:t>
      </w:r>
      <w:r>
        <w:rPr/>
        <w:t>(1822-1883) un vi</w:t>
        <w:softHyphen/>
        <w:t xml:space="preserve">ņa dēls </w:t>
      </w:r>
      <w:r>
        <w:rPr>
          <w:i/>
          <w:iCs/>
        </w:rPr>
        <w:t>Jo</w:t>
        <w:softHyphen/>
        <w:t>ahims Vil</w:t>
        <w:softHyphen/>
        <w:t xml:space="preserve">cāns </w:t>
      </w:r>
      <w:r>
        <w:rPr/>
        <w:t>(1858-1907). Šo meis</w:t>
        <w:softHyphen/>
        <w:t>ta</w:t>
        <w:softHyphen/>
        <w:t>ru dar</w:t>
        <w:softHyphen/>
        <w:t>bnī</w:t>
        <w:softHyphen/>
        <w:t>cās pa</w:t>
        <w:softHyphen/>
        <w:t>kā</w:t>
        <w:softHyphen/>
        <w:t>pe</w:t>
        <w:softHyphen/>
        <w:t>nis</w:t>
        <w:softHyphen/>
        <w:t>ki dīgst un aug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ke</w:t>
        <w:softHyphen/>
        <w:t>ra</w:t>
        <w:softHyphen/>
        <w:t>mi</w:t>
        <w:softHyphen/>
        <w:t>kas as</w:t>
        <w:softHyphen/>
        <w:t>ni, kas 20. gad</w:t>
        <w:softHyphen/>
        <w:t>sim</w:t>
        <w:softHyphen/>
        <w:t>ta div</w:t>
        <w:softHyphen/>
        <w:t>des</w:t>
        <w:softHyphen/>
        <w:t>mi</w:t>
        <w:softHyphen/>
        <w:t>ta</w:t>
        <w:softHyphen/>
        <w:t>jos ga</w:t>
        <w:softHyphen/>
        <w:t>dos strau</w:t>
        <w:softHyphen/>
        <w:t>ji sa</w:t>
        <w:softHyphen/>
        <w:t>kup</w:t>
        <w:softHyphen/>
        <w:t>lo, vi</w:t>
        <w:softHyphen/>
        <w:t>ņu dē</w:t>
        <w:softHyphen/>
        <w:t>lu ta</w:t>
        <w:softHyphen/>
        <w:t>lan</w:t>
        <w:softHyphen/>
        <w:t>ta ap</w:t>
        <w:softHyphen/>
        <w:t>mir</w:t>
        <w:softHyphen/>
        <w:t>dzē</w:t>
        <w:softHyphen/>
        <w:t>ti. Vi</w:t>
        <w:softHyphen/>
        <w:t>ņu dē</w:t>
        <w:softHyphen/>
        <w:t>li ir šem</w:t>
        <w:softHyphen/>
        <w:t>be</w:t>
        <w:softHyphen/>
        <w:t>lie</w:t>
        <w:softHyphen/>
        <w:t>tis An</w:t>
        <w:softHyphen/>
        <w:t>drejs Pa</w:t>
        <w:softHyphen/>
        <w:t>ulāns un dū</w:t>
        <w:softHyphen/>
        <w:t>bie</w:t>
        <w:softHyphen/>
        <w:t>tis Po</w:t>
        <w:softHyphen/>
        <w:t>li</w:t>
        <w:softHyphen/>
        <w:t>karps Vil</w:t>
        <w:softHyphen/>
        <w:t>cāns - pod</w:t>
        <w:softHyphen/>
        <w:t>nie</w:t>
        <w:softHyphen/>
        <w:t>ki mil</w:t>
        <w:softHyphen/>
        <w:t>ži, kas ap</w:t>
        <w:softHyphen/>
        <w:t>ko</w:t>
        <w:softHyphen/>
        <w:t>po šī pod</w:t>
        <w:softHyphen/>
        <w:t>nie</w:t>
        <w:softHyphen/>
        <w:t>ku cen</w:t>
        <w:softHyphen/>
        <w:t>tra meis</w:t>
        <w:softHyphen/>
        <w:t>ta</w:t>
        <w:softHyphen/>
        <w:t>ru pie</w:t>
        <w:softHyphen/>
        <w:t>re</w:t>
        <w:softHyphen/>
        <w:t>dzi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ke</w:t>
        <w:softHyphen/>
        <w:t>ra</w:t>
        <w:softHyphen/>
        <w:t>mi</w:t>
        <w:softHyphen/>
        <w:t>kas for</w:t>
        <w:softHyphen/>
        <w:t>mu un iz</w:t>
        <w:softHyphen/>
        <w:t>teik</w:t>
        <w:softHyphen/>
        <w:t>smes lī</w:t>
        <w:softHyphen/>
        <w:t>dzek</w:t>
        <w:softHyphen/>
        <w:t>ļu mek</w:t>
        <w:softHyphen/>
        <w:t>lē</w:t>
        <w:softHyphen/>
        <w:t>ju</w:t>
        <w:softHyphen/>
        <w:t>mos. Vi</w:t>
        <w:softHyphen/>
        <w:t>ņi iz</w:t>
        <w:softHyphen/>
        <w:t>kopj šo pie</w:t>
        <w:softHyphen/>
        <w:t>re</w:t>
        <w:softHyphen/>
        <w:t>dzi un pa</w:t>
        <w:softHyphen/>
        <w:t>da</w:t>
        <w:softHyphen/>
        <w:t>ra to par stin</w:t>
        <w:softHyphen/>
        <w:t>gru prin</w:t>
        <w:softHyphen/>
        <w:t>ci</w:t>
        <w:softHyphen/>
        <w:t>pu sis</w:t>
        <w:softHyphen/>
        <w:t>tē</w:t>
        <w:softHyphen/>
        <w:t>mu, tā pa</w:t>
        <w:softHyphen/>
        <w:t>ve</w:t>
        <w:softHyphen/>
        <w:t>rot Lat</w:t>
        <w:softHyphen/>
        <w:t>ga</w:t>
        <w:softHyphen/>
        <w:t>les ke</w:t>
        <w:softHyphen/>
        <w:t>ra</w:t>
        <w:softHyphen/>
        <w:t>mi</w:t>
        <w:softHyphen/>
        <w:t>kai turp</w:t>
        <w:softHyphen/>
        <w:t>mā</w:t>
        <w:softHyphen/>
        <w:t>kās at</w:t>
        <w:softHyphen/>
        <w:t>tīs</w:t>
        <w:softHyphen/>
        <w:t>tī</w:t>
        <w:softHyphen/>
        <w:t>bas prog</w:t>
        <w:softHyphen/>
        <w:t>ram</w:t>
        <w:softHyphen/>
        <w:t>mu. To īs</w:t>
        <w:softHyphen/>
        <w:t>te</w:t>
        <w:softHyphen/>
        <w:t>no</w:t>
        <w:softHyphen/>
        <w:t>jot, Lat</w:t>
        <w:softHyphen/>
        <w:t>ga</w:t>
        <w:softHyphen/>
        <w:t>les ke</w:t>
        <w:softHyphen/>
        <w:t>ra</w:t>
        <w:softHyphen/>
        <w:t>mi</w:t>
        <w:softHyphen/>
        <w:t>ka ra</w:t>
        <w:softHyphen/>
        <w:t>dīs ie</w:t>
        <w:softHyphen/>
        <w:t>spē</w:t>
        <w:softHyphen/>
        <w:t>ju past</w:t>
        <w:softHyphen/>
        <w:t>āvēt un plaukt kā īs</w:t>
        <w:softHyphen/>
        <w:t>ta tau</w:t>
        <w:softHyphen/>
        <w:t>tas māk</w:t>
        <w:softHyphen/>
        <w:t>sla arī at</w:t>
        <w:softHyphen/>
        <w:t>tīs</w:t>
        <w:softHyphen/>
        <w:t>tī</w:t>
        <w:softHyphen/>
        <w:t>bai ne</w:t>
        <w:softHyphen/>
        <w:t>lab</w:t>
        <w:softHyphen/>
        <w:t>vē</w:t>
        <w:softHyphen/>
        <w:t>lī</w:t>
        <w:softHyphen/>
        <w:t>ga</w:t>
        <w:softHyphen/>
        <w:t>jos ur</w:t>
        <w:softHyphen/>
        <w:t>ba</w:t>
        <w:softHyphen/>
        <w:t>ni</w:t>
        <w:softHyphen/>
        <w:t>zā</w:t>
        <w:softHyphen/>
        <w:t>ci</w:t>
        <w:softHyphen/>
        <w:t>jas un in</w:t>
        <w:softHyphen/>
        <w:t>dus</w:t>
        <w:softHyphen/>
        <w:t>tri</w:t>
        <w:softHyphen/>
        <w:t>ali</w:t>
        <w:softHyphen/>
        <w:t>zā</w:t>
        <w:softHyphen/>
        <w:t>ci</w:t>
        <w:softHyphen/>
        <w:t>jas ap</w:t>
        <w:softHyphen/>
        <w:t>stāk</w:t>
        <w:softHyphen/>
        <w:t>ļos.</w:t>
      </w:r>
    </w:p>
    <w:p>
      <w:pPr>
        <w:pStyle w:val="Normal"/>
        <w:ind w:firstLine="374"/>
        <w:jc w:val="both"/>
        <w:rPr/>
      </w:pPr>
      <w:r>
        <w:rPr/>
        <w:t>Pa Pa</w:t>
        <w:softHyphen/>
        <w:t>ulā</w:t>
        <w:softHyphen/>
        <w:t>na un Vil</w:t>
        <w:softHyphen/>
        <w:t>cā</w:t>
        <w:softHyphen/>
        <w:t>na ie</w:t>
        <w:softHyphen/>
        <w:t>mī</w:t>
        <w:softHyphen/>
        <w:t>to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ke</w:t>
        <w:softHyphen/>
        <w:t>ra</w:t>
        <w:softHyphen/>
        <w:t>mi</w:t>
        <w:softHyphen/>
        <w:t>kas sti</w:t>
        <w:softHyphen/>
        <w:t>gu uz</w:t>
        <w:softHyphen/>
        <w:t>ti</w:t>
        <w:softHyphen/>
        <w:t>cī</w:t>
        <w:softHyphen/>
        <w:t>gi so</w:t>
        <w:softHyphen/>
        <w:t>ļo Vī</w:t>
        <w:softHyphen/>
        <w:t>mi</w:t>
        <w:softHyphen/>
        <w:t>na ga</w:t>
        <w:softHyphen/>
        <w:t>la ta</w:t>
        <w:softHyphen/>
        <w:t>lan</w:t>
        <w:softHyphen/>
        <w:t>tī</w:t>
        <w:softHyphen/>
        <w:t>gā</w:t>
        <w:softHyphen/>
        <w:t>kie pod</w:t>
        <w:softHyphen/>
        <w:t>nie</w:t>
        <w:softHyphen/>
        <w:t>ki Jā</w:t>
        <w:softHyphen/>
        <w:t>nis Dū</w:t>
        <w:softHyphen/>
        <w:t>be (Dū</w:t>
        <w:softHyphen/>
        <w:t>bov</w:t>
        <w:softHyphen/>
        <w:t>skis), brā</w:t>
        <w:softHyphen/>
        <w:t>ļi Jā</w:t>
        <w:softHyphen/>
        <w:t>nis un Sta</w:t>
        <w:softHyphen/>
        <w:t>ņis</w:t>
        <w:softHyphen/>
        <w:t>lavs Kaļ</w:t>
        <w:softHyphen/>
        <w:t>vas, brā</w:t>
        <w:softHyphen/>
        <w:t>ļi Po</w:t>
        <w:softHyphen/>
        <w:t>li</w:t>
        <w:softHyphen/>
        <w:t>karps un An</w:t>
        <w:softHyphen/>
        <w:t>tons Ri</w:t>
        <w:softHyphen/>
        <w:t>uči un dau</w:t>
        <w:softHyphen/>
        <w:t>dzi ci</w:t>
        <w:softHyphen/>
        <w:t>ti vi</w:t>
        <w:softHyphen/>
        <w:t>ņu pa</w:t>
        <w:softHyphen/>
        <w:t>au</w:t>
        <w:softHyphen/>
        <w:t>dzes meis</w:t>
        <w:softHyphen/>
        <w:t>ta</w:t>
        <w:softHyphen/>
        <w:t>ri. Ša</w:t>
        <w:softHyphen/>
        <w:t>jā kus</w:t>
        <w:softHyphen/>
        <w:t>tī</w:t>
        <w:softHyphen/>
        <w:t>bā ar pil</w:t>
        <w:softHyphen/>
        <w:t>nu krū</w:t>
        <w:softHyphen/>
        <w:t>ti ie</w:t>
        <w:softHyphen/>
        <w:t>kļau</w:t>
        <w:softHyphen/>
        <w:t>jas arī ga</w:t>
        <w:softHyphen/>
        <w:t>dos jaun</w:t>
        <w:softHyphen/>
        <w:t>ākie pod</w:t>
        <w:softHyphen/>
        <w:t>nie</w:t>
        <w:softHyphen/>
        <w:t>ki - An</w:t>
        <w:softHyphen/>
        <w:t>tons Uš</w:t>
        <w:softHyphen/>
        <w:t>pe</w:t>
        <w:softHyphen/>
        <w:t>lis ve</w:t>
        <w:softHyphen/>
        <w:t>cā</w:t>
        <w:softHyphen/>
        <w:t>kais, Sta</w:t>
        <w:softHyphen/>
        <w:t>ņis</w:t>
        <w:softHyphen/>
        <w:t>lavs Vil</w:t>
        <w:softHyphen/>
        <w:t>cāns, Po</w:t>
        <w:softHyphen/>
        <w:t>li</w:t>
        <w:softHyphen/>
        <w:t>karps Čer</w:t>
        <w:softHyphen/>
        <w:t>ņav</w:t>
        <w:softHyphen/>
        <w:t>skis, Jā</w:t>
        <w:softHyphen/>
        <w:t>nis Bac</w:t>
        <w:softHyphen/>
        <w:t>kāns un ci</w:t>
        <w:softHyphen/>
        <w:t>ti.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ke</w:t>
        <w:softHyphen/>
        <w:t>ra</w:t>
        <w:softHyphen/>
        <w:t>mi</w:t>
        <w:softHyphen/>
        <w:t>ka, īpa</w:t>
        <w:softHyphen/>
        <w:t>ši Dū</w:t>
        <w:softHyphen/>
        <w:t>bēs, Lei</w:t>
        <w:softHyphen/>
        <w:t>ņa</w:t>
        <w:softHyphen/>
        <w:t>kol</w:t>
        <w:softHyphen/>
        <w:t>nā, Bab</w:t>
        <w:softHyphen/>
        <w:t>ros, Ju</w:t>
        <w:softHyphen/>
        <w:t>ri</w:t>
        <w:softHyphen/>
        <w:t>šos, Ezer</w:t>
        <w:softHyphen/>
        <w:t>gai</w:t>
        <w:softHyphen/>
        <w:t>li</w:t>
        <w:softHyphen/>
        <w:t>šos, Šem</w:t>
        <w:softHyphen/>
        <w:t>be</w:t>
        <w:softHyphen/>
        <w:t>los, lai</w:t>
        <w:softHyphen/>
        <w:t>ka gai</w:t>
        <w:softHyphen/>
        <w:t>tā kļūst par no</w:t>
        <w:softHyphen/>
        <w:t>tei</w:t>
        <w:softHyphen/>
        <w:t>co</w:t>
        <w:softHyphen/>
        <w:t>šo pa</w:t>
        <w:softHyphen/>
        <w:t>rā</w:t>
        <w:softHyphen/>
        <w:t>dī</w:t>
        <w:softHyphen/>
        <w:t>bu vī</w:t>
        <w:softHyphen/>
        <w:t>mi</w:t>
        <w:softHyphen/>
        <w:t>nie</w:t>
        <w:softHyphen/>
        <w:t>šu ga</w:t>
        <w:softHyphen/>
        <w:t>la pod</w:t>
        <w:softHyphen/>
        <w:t>nie</w:t>
        <w:softHyphen/>
        <w:t>ku dar</w:t>
        <w:softHyphen/>
        <w:t>bī</w:t>
        <w:softHyphen/>
        <w:t>bā. Pa</w:t>
        <w:softHyphen/>
        <w:t>kā</w:t>
        <w:softHyphen/>
        <w:t>pe</w:t>
        <w:softHyphen/>
        <w:t>nis</w:t>
        <w:softHyphen/>
        <w:t>ki ie</w:t>
        <w:softHyphen/>
        <w:t>ne</w:t>
        <w:softHyphen/>
        <w:t>sot iz</w:t>
        <w:softHyphen/>
        <w:t>mai</w:t>
        <w:softHyphen/>
        <w:t>ņas, jaun</w:t>
        <w:softHyphen/>
        <w:t>as ni</w:t>
        <w:softHyphen/>
        <w:t>an</w:t>
        <w:softHyphen/>
        <w:t>ses šī tau</w:t>
        <w:softHyphen/>
        <w:t>tas ke</w:t>
        <w:softHyphen/>
        <w:t>ra</w:t>
        <w:softHyphen/>
        <w:t>mi</w:t>
        <w:softHyphen/>
        <w:t>kas cen</w:t>
        <w:softHyphen/>
        <w:t>tra tra</w:t>
        <w:softHyphen/>
        <w:t>dī</w:t>
        <w:softHyphen/>
        <w:t>ci</w:t>
        <w:softHyphen/>
        <w:t>jās un arī lik</w:t>
        <w:softHyphen/>
        <w:t>te</w:t>
        <w:softHyphen/>
        <w:t xml:space="preserve">ņos. </w:t>
      </w:r>
    </w:p>
    <w:p>
      <w:pPr>
        <w:pStyle w:val="Normal"/>
        <w:ind w:firstLine="374"/>
        <w:jc w:val="both"/>
        <w:rPr/>
      </w:pPr>
      <w:r>
        <w:rPr/>
        <w:t>Dau</w:t>
        <w:softHyphen/>
        <w:t>dzās ci</w:t>
        <w:softHyphen/>
        <w:t>tās vī</w:t>
        <w:softHyphen/>
        <w:t>mi</w:t>
        <w:softHyphen/>
        <w:t>nie</w:t>
        <w:softHyphen/>
        <w:t>šu ga</w:t>
        <w:softHyphen/>
        <w:t>la sā</w:t>
        <w:softHyphen/>
        <w:t>džās pod</w:t>
        <w:softHyphen/>
        <w:t>nie</w:t>
        <w:softHyphen/>
        <w:t>ki tik kra</w:t>
        <w:softHyphen/>
        <w:t>si ne</w:t>
        <w:softHyphen/>
        <w:t>iz</w:t>
        <w:softHyphen/>
        <w:t>mai</w:t>
        <w:softHyphen/>
        <w:t>na sa</w:t>
        <w:softHyphen/>
        <w:t>vu dar</w:t>
        <w:softHyphen/>
        <w:t>bī</w:t>
        <w:softHyphen/>
        <w:t>bu. Tur plaukst ve</w:t>
        <w:softHyphen/>
        <w:t>cās ie</w:t>
        <w:softHyphen/>
        <w:t>vir</w:t>
        <w:softHyphen/>
        <w:t>zes pod</w:t>
        <w:softHyphen/>
        <w:t>nie</w:t>
        <w:softHyphen/>
        <w:t>cī</w:t>
        <w:softHyphen/>
        <w:t>ba ar saim</w:t>
        <w:softHyphen/>
        <w:t>nie</w:t>
        <w:softHyphen/>
        <w:t>cī</w:t>
        <w:softHyphen/>
        <w:t>bas trau</w:t>
        <w:softHyphen/>
        <w:t>kiem kā do</w:t>
        <w:softHyphen/>
        <w:t>mi</w:t>
        <w:softHyphen/>
        <w:t>nan</w:t>
        <w:softHyphen/>
        <w:t>ti, ko pa</w:t>
        <w:softHyphen/>
        <w:t>ši meis</w:t>
        <w:softHyphen/>
        <w:t>ta</w:t>
        <w:softHyphen/>
        <w:t>ri, pre</w:t>
        <w:softHyphen/>
        <w:t>tsta</w:t>
        <w:softHyphen/>
        <w:t>tā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iem, sāk dē</w:t>
        <w:softHyphen/>
        <w:t>vēt par “vien</w:t>
        <w:softHyphen/>
        <w:t>kār</w:t>
        <w:softHyphen/>
        <w:t>šo pod</w:t>
        <w:softHyphen/>
        <w:t>nie</w:t>
        <w:softHyphen/>
        <w:t>cī</w:t>
        <w:softHyphen/>
        <w:t>bu”. Ta</w:t>
        <w:softHyphen/>
        <w:t>ču iz</w:t>
        <w:softHyphen/>
        <w:t>stā</w:t>
        <w:softHyphen/>
        <w:t>dēs, pri</w:t>
        <w:softHyphen/>
        <w:t>vāt</w:t>
        <w:softHyphen/>
        <w:t>ko</w:t>
        <w:softHyphen/>
        <w:t>lek</w:t>
        <w:softHyphen/>
        <w:t>ci</w:t>
        <w:softHyphen/>
        <w:t>jās un mu</w:t>
        <w:softHyphen/>
        <w:t>ze</w:t>
        <w:softHyphen/>
        <w:t>jos, ku</w:t>
        <w:softHyphen/>
        <w:t>ru dar</w:t>
        <w:softHyphen/>
        <w:t>bī</w:t>
        <w:softHyphen/>
        <w:t>ba 20. gad</w:t>
        <w:softHyphen/>
        <w:t>sim</w:t>
        <w:softHyphen/>
        <w:t>ta div</w:t>
        <w:softHyphen/>
        <w:t>des</w:t>
        <w:softHyphen/>
        <w:t>mi</w:t>
        <w:softHyphen/>
        <w:t>ta</w:t>
        <w:softHyphen/>
        <w:t>jos un trīs</w:t>
        <w:softHyphen/>
        <w:t>des</w:t>
        <w:softHyphen/>
        <w:t>mi</w:t>
        <w:softHyphen/>
        <w:t>ta</w:t>
        <w:softHyphen/>
        <w:t>jos ga</w:t>
        <w:softHyphen/>
        <w:t>dos ma</w:t>
        <w:softHyphen/>
        <w:t>nā</w:t>
        <w:softHyphen/>
        <w:t>mi ak</w:t>
        <w:softHyphen/>
        <w:t>ti</w:t>
        <w:softHyphen/>
        <w:t>vi</w:t>
        <w:softHyphen/>
        <w:t>zē</w:t>
        <w:softHyphen/>
        <w:t>jas, gal</w:t>
        <w:softHyphen/>
        <w:t>ve</w:t>
        <w:softHyphen/>
        <w:t>no</w:t>
        <w:softHyphen/>
        <w:t>kārt tiek pār</w:t>
        <w:softHyphen/>
        <w:t>stā</w:t>
        <w:softHyphen/>
        <w:t>vēts tau</w:t>
        <w:softHyphen/>
        <w:t>tas pod</w:t>
        <w:softHyphen/>
        <w:t>nie</w:t>
        <w:softHyphen/>
        <w:t>cī</w:t>
        <w:softHyphen/>
        <w:t>bas jaun</w:t>
        <w:softHyphen/>
        <w:t>ākais slā</w:t>
        <w:softHyphen/>
        <w:t>nis ar spil</w:t>
        <w:softHyphen/>
        <w:t>gti iz</w:t>
        <w:softHyphen/>
        <w:t>teik</w:t>
        <w:softHyphen/>
        <w:t>tu de</w:t>
        <w:softHyphen/>
        <w:t>ko</w:t>
        <w:softHyphen/>
        <w:t>ra</w:t>
        <w:softHyphen/>
        <w:t>tī</w:t>
        <w:softHyphen/>
        <w:t>vo ie</w:t>
        <w:softHyphen/>
        <w:t>vir</w:t>
        <w:softHyphen/>
        <w:t>zi (vā</w:t>
        <w:softHyphen/>
        <w:t>zes, daudz</w:t>
        <w:softHyphen/>
        <w:t>žu</w:t>
        <w:softHyphen/>
        <w:t>bu</w:t>
        <w:softHyphen/>
        <w:t>ru sveč</w:t>
        <w:softHyphen/>
        <w:t>tu</w:t>
        <w:softHyphen/>
        <w:t>ri, krū</w:t>
        <w:softHyphen/>
        <w:t>zes). Pa</w:t>
        <w:softHyphen/>
        <w:t>ši meis</w:t>
        <w:softHyphen/>
        <w:t>ta</w:t>
        <w:softHyphen/>
        <w:t>ri to sa</w:t>
        <w:softHyphen/>
        <w:t>dzī</w:t>
        <w:softHyphen/>
        <w:t>vē sāk dē</w:t>
        <w:softHyphen/>
        <w:t>vēt par “ke</w:t>
        <w:softHyphen/>
        <w:t>ra</w:t>
        <w:softHyphen/>
        <w:t>mi</w:t>
        <w:softHyphen/>
        <w:t>ku”. Tā sau</w:t>
        <w:softHyphen/>
        <w:t>ktos “vien</w:t>
        <w:softHyphen/>
        <w:t>kār</w:t>
        <w:softHyphen/>
        <w:t>šos po</w:t>
        <w:softHyphen/>
        <w:t>dus” tur</w:t>
        <w:softHyphen/>
        <w:t>pi</w:t>
        <w:softHyphen/>
        <w:t>na da</w:t>
        <w:softHyphen/>
        <w:t>ri</w:t>
        <w:softHyphen/>
        <w:t>nāt arī Dū</w:t>
        <w:softHyphen/>
        <w:t>bu, Lei</w:t>
        <w:softHyphen/>
        <w:t>ņa</w:t>
        <w:softHyphen/>
        <w:t>kol</w:t>
        <w:softHyphen/>
        <w:t>na un Šem</w:t>
        <w:softHyphen/>
        <w:t>be</w:t>
        <w:softHyphen/>
        <w:t>ļu meis</w:t>
        <w:softHyphen/>
        <w:t>ta</w:t>
        <w:softHyphen/>
        <w:t>ri. “Ke</w:t>
        <w:softHyphen/>
        <w:t>ra</w:t>
        <w:softHyphen/>
        <w:t>mi</w:t>
        <w:softHyphen/>
        <w:t>ka” un “vien</w:t>
        <w:softHyphen/>
        <w:t>kār</w:t>
        <w:softHyphen/>
        <w:t>šā pod</w:t>
        <w:softHyphen/>
        <w:t>nie</w:t>
        <w:softHyphen/>
        <w:t>cī</w:t>
        <w:softHyphen/>
        <w:t>ba”, tās abas at</w:t>
        <w:softHyphen/>
        <w:t>tīs</w:t>
        <w:softHyphen/>
        <w:t>tās pa</w:t>
        <w:softHyphen/>
        <w:t>ra</w:t>
        <w:softHyphen/>
        <w:t>lē</w:t>
        <w:softHyphen/>
        <w:t>li, vie</w:t>
        <w:softHyphen/>
        <w:t>na ot</w:t>
        <w:softHyphen/>
        <w:t>ru po</w:t>
        <w:softHyphen/>
        <w:t>zi</w:t>
        <w:softHyphen/>
        <w:t>tī</w:t>
        <w:softHyphen/>
        <w:t>vi ie</w:t>
        <w:softHyphen/>
        <w:t>tek</w:t>
        <w:softHyphen/>
        <w:t>mē</w:t>
        <w:softHyphen/>
        <w:t>da</w:t>
        <w:softHyphen/>
        <w:t>ma un ro</w:t>
        <w:softHyphen/>
        <w:t>si</w:t>
        <w:softHyphen/>
        <w:t>nā</w:t>
        <w:softHyphen/>
        <w:t>da</w:t>
        <w:softHyphen/>
        <w:t>ma. “Ke</w:t>
        <w:softHyphen/>
        <w:t>ra</w:t>
        <w:softHyphen/>
        <w:t>mi</w:t>
        <w:softHyphen/>
        <w:t>ķu” sā</w:t>
        <w:softHyphen/>
        <w:t>džas pēc to lai</w:t>
        <w:softHyphen/>
        <w:t>ku ad</w:t>
        <w:softHyphen/>
        <w:t>mi</w:t>
        <w:softHyphen/>
        <w:t>nis</w:t>
        <w:softHyphen/>
        <w:t>tra</w:t>
        <w:softHyphen/>
        <w:t>tī</w:t>
        <w:softHyphen/>
        <w:t>vā da</w:t>
        <w:softHyphen/>
        <w:t>lī</w:t>
        <w:softHyphen/>
        <w:t>ju</w:t>
        <w:softHyphen/>
        <w:t>ma gal</w:t>
        <w:softHyphen/>
        <w:t>ve</w:t>
        <w:softHyphen/>
        <w:t>no</w:t>
        <w:softHyphen/>
        <w:t>kārt ie</w:t>
        <w:softHyphen/>
        <w:t>tilpst Si</w:t>
        <w:softHyphen/>
        <w:t>la</w:t>
        <w:softHyphen/>
        <w:t>jā</w:t>
        <w:softHyphen/>
        <w:t>ņu pa</w:t>
        <w:softHyphen/>
        <w:t>gas</w:t>
        <w:softHyphen/>
        <w:t>tā, kas tad nu arī dod no</w:t>
        <w:softHyphen/>
        <w:t>sau</w:t>
        <w:softHyphen/>
        <w:t>ku</w:t>
        <w:softHyphen/>
        <w:t>mu jaun</w:t>
        <w:softHyphen/>
        <w:t>ajam ke</w:t>
        <w:softHyphen/>
        <w:t>ra</w:t>
        <w:softHyphen/>
        <w:t>mi</w:t>
        <w:softHyphen/>
        <w:t>kas cen</w:t>
        <w:softHyphen/>
        <w:t>tram. Sa</w:t>
        <w:softHyphen/>
        <w:t>dzī</w:t>
        <w:softHyphen/>
        <w:t>vē un arī māk</w:t>
        <w:softHyphen/>
        <w:t>slas zi</w:t>
        <w:softHyphen/>
        <w:t>nāt</w:t>
        <w:softHyphen/>
        <w:t>ņu li</w:t>
        <w:softHyphen/>
        <w:t>te</w:t>
        <w:softHyphen/>
        <w:t>ra</w:t>
        <w:softHyphen/>
        <w:t>tū</w:t>
        <w:softHyphen/>
        <w:t>rā ar</w:t>
        <w:softHyphen/>
        <w:t>vien dzi</w:t>
        <w:softHyphen/>
        <w:t>ļāk ie</w:t>
        <w:softHyphen/>
        <w:t>nāk un ie</w:t>
        <w:softHyphen/>
        <w:t>sak</w:t>
        <w:softHyphen/>
        <w:t>ņo</w:t>
        <w:softHyphen/>
        <w:t>jas ter</w:t>
        <w:softHyphen/>
        <w:t>mins “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”.</w:t>
      </w:r>
    </w:p>
    <w:p>
      <w:pPr>
        <w:pStyle w:val="TextBodyIndent"/>
        <w:spacing w:lineRule="auto" w:line="240"/>
        <w:ind w:firstLine="374"/>
        <w:rPr/>
      </w:pPr>
      <w:r>
        <w:rPr/>
        <w:t>Ša</w:t>
        <w:softHyphen/>
        <w:t>jā lai</w:t>
        <w:softHyphen/>
        <w:t>kā Pu</w:t>
        <w:softHyphen/>
        <w:t>šas un Ru</w:t>
        <w:softHyphen/>
        <w:t>šo</w:t>
        <w:softHyphen/>
        <w:t>na eze</w:t>
        <w:softHyphen/>
        <w:t>ra ap</w:t>
        <w:softHyphen/>
        <w:t>kai</w:t>
        <w:softHyphen/>
        <w:t>mes pod</w:t>
        <w:softHyphen/>
        <w:t>nie</w:t>
        <w:softHyphen/>
        <w:t>ku dar</w:t>
        <w:softHyphen/>
        <w:t>bī</w:t>
        <w:softHyphen/>
        <w:t>bā ne</w:t>
        <w:softHyphen/>
        <w:t>kā</w:t>
        <w:softHyphen/>
        <w:t>das īpa</w:t>
        <w:softHyphen/>
        <w:t>šas iz</w:t>
        <w:softHyphen/>
        <w:t>mai</w:t>
        <w:softHyphen/>
        <w:t>ņas ne</w:t>
        <w:softHyphen/>
        <w:t>no</w:t>
        <w:softHyphen/>
        <w:t>tiek. Tur da</w:t>
        <w:softHyphen/>
        <w:t>ri</w:t>
        <w:softHyphen/>
        <w:t>na tra</w:t>
        <w:softHyphen/>
        <w:t>di</w:t>
        <w:softHyphen/>
        <w:t>ci</w:t>
        <w:softHyphen/>
        <w:t>onā</w:t>
        <w:softHyphen/>
        <w:t>los saim</w:t>
        <w:softHyphen/>
        <w:t>nie</w:t>
        <w:softHyphen/>
        <w:t>cī</w:t>
        <w:softHyphen/>
        <w:t>bas trau</w:t>
        <w:softHyphen/>
        <w:t>kus. Tos ro</w:t>
        <w:softHyphen/>
        <w:t>tā un gla</w:t>
        <w:softHyphen/>
        <w:t>zē pēc ag</w:t>
        <w:softHyphen/>
        <w:t>rā</w:t>
        <w:softHyphen/>
        <w:t>ko lai</w:t>
        <w:softHyphen/>
        <w:t>ku pa</w:t>
        <w:softHyphen/>
        <w:t>ra</w:t>
        <w:softHyphen/>
        <w:t>du</w:t>
        <w:softHyphen/>
        <w:t>miem. Šo ap</w:t>
        <w:softHyphen/>
        <w:t>vi</w:t>
        <w:softHyphen/>
        <w:t>du pod</w:t>
        <w:softHyphen/>
        <w:t>nie</w:t>
        <w:softHyphen/>
        <w:t>ki ar dar</w:t>
        <w:softHyphen/>
        <w:t>biem iz</w:t>
        <w:softHyphen/>
        <w:t>stā</w:t>
        <w:softHyphen/>
        <w:t>dēs ne</w:t>
        <w:softHyphen/>
        <w:t>pie</w:t>
        <w:softHyphen/>
        <w:t>da</w:t>
        <w:softHyphen/>
        <w:t>lās. Tā kā pod</w:t>
        <w:softHyphen/>
        <w:t>nie</w:t>
        <w:softHyphen/>
        <w:t>ku gal</w:t>
        <w:softHyphen/>
        <w:t>ve</w:t>
        <w:softHyphen/>
        <w:t>nais pu</w:t>
        <w:softHyphen/>
        <w:t>durs Pu</w:t>
        <w:softHyphen/>
        <w:t>ša pēc tā</w:t>
        <w:softHyphen/>
        <w:t>lai</w:t>
        <w:softHyphen/>
        <w:t>ka ad</w:t>
        <w:softHyphen/>
        <w:t>mi</w:t>
        <w:softHyphen/>
        <w:t>nis</w:t>
        <w:softHyphen/>
        <w:t>tra</w:t>
        <w:softHyphen/>
        <w:t>tī</w:t>
        <w:softHyphen/>
        <w:t>vā da</w:t>
        <w:softHyphen/>
        <w:t>lī</w:t>
        <w:softHyphen/>
        <w:t>ju</w:t>
        <w:softHyphen/>
        <w:t>ma ie</w:t>
        <w:softHyphen/>
        <w:t>tilpst Andr</w:t>
        <w:softHyphen/>
        <w:t>upe</w:t>
        <w:softHyphen/>
        <w:t>nes pa</w:t>
        <w:softHyphen/>
        <w:t>gas</w:t>
        <w:softHyphen/>
        <w:t>tā, tad, pre</w:t>
        <w:softHyphen/>
        <w:t>tsta</w:t>
        <w:softHyphen/>
        <w:t>tā si</w:t>
        <w:softHyphen/>
        <w:t>la</w:t>
        <w:softHyphen/>
        <w:t>jā</w:t>
        <w:softHyphen/>
        <w:t>nie</w:t>
        <w:softHyphen/>
        <w:t>šiem, tos sāk saukt par Andr</w:t>
        <w:softHyphen/>
        <w:t>upe</w:t>
        <w:softHyphen/>
        <w:t>nes pod</w:t>
        <w:softHyphen/>
        <w:t>nie</w:t>
        <w:softHyphen/>
        <w:t>kiem. Ta</w:t>
        <w:softHyphen/>
        <w:t>ču šie pod</w:t>
        <w:softHyphen/>
        <w:t>nie</w:t>
        <w:softHyphen/>
        <w:t>ki ne</w:t>
        <w:softHyphen/>
        <w:t>tiek pla</w:t>
        <w:softHyphen/>
        <w:t>ši dau</w:t>
        <w:softHyphen/>
        <w:t>dzi</w:t>
        <w:softHyphen/>
        <w:t>nā</w:t>
        <w:softHyphen/>
        <w:t>ti, un ter</w:t>
        <w:softHyphen/>
        <w:t>mins māk</w:t>
        <w:softHyphen/>
        <w:t>slas zi</w:t>
        <w:softHyphen/>
        <w:t>nāt</w:t>
        <w:softHyphen/>
        <w:t>ņu li</w:t>
        <w:softHyphen/>
        <w:t>te</w:t>
        <w:softHyphen/>
        <w:t>ra</w:t>
        <w:softHyphen/>
        <w:t>tū</w:t>
        <w:softHyphen/>
        <w:t>rā ne</w:t>
        <w:softHyphen/>
        <w:t>ie</w:t>
        <w:softHyphen/>
        <w:t>sak</w:t>
        <w:softHyphen/>
        <w:t>ņo</w:t>
        <w:softHyphen/>
        <w:t>jas. Tau</w:t>
        <w:softHyphen/>
        <w:t>tā tos tur</w:t>
        <w:softHyphen/>
        <w:t>pi</w:t>
        <w:softHyphen/>
        <w:t>na saukt par Pu</w:t>
        <w:softHyphen/>
        <w:t>šas pod</w:t>
        <w:softHyphen/>
        <w:t>nie</w:t>
        <w:softHyphen/>
        <w:t>kiem, un tam ir dzi</w:t>
        <w:softHyphen/>
        <w:t>ļāks un sta</w:t>
        <w:softHyphen/>
        <w:t>bi</w:t>
        <w:softHyphen/>
        <w:t>lāks ska</w:t>
        <w:softHyphen/>
        <w:t>nē</w:t>
        <w:softHyphen/>
        <w:t>jums.</w:t>
      </w:r>
    </w:p>
    <w:p>
      <w:pPr>
        <w:pStyle w:val="Normal"/>
        <w:ind w:firstLine="374"/>
        <w:jc w:val="center"/>
        <w:rPr/>
      </w:pPr>
      <w:r>
        <w:rPr/>
      </w:r>
    </w:p>
    <w:p>
      <w:pPr>
        <w:pStyle w:val="Normal"/>
        <w:ind w:firstLine="374"/>
        <w:jc w:val="center"/>
        <w:rPr/>
      </w:pPr>
      <w:r>
        <w:rPr/>
      </w:r>
    </w:p>
    <w:p>
      <w:pPr>
        <w:pStyle w:val="Heading2"/>
        <w:ind w:left="0" w:firstLine="374"/>
        <w:jc w:val="center"/>
        <w:rPr/>
      </w:pPr>
      <w:r>
        <w:rPr/>
        <w:t>PUŠAS POD</w:t>
        <w:softHyphen/>
        <w:t>NIE</w:t>
        <w:softHyphen/>
        <w:t>CĪ</w:t>
        <w:softHyphen/>
        <w:t>BA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Ap Pu</w:t>
        <w:softHyphen/>
        <w:t>šas eze</w:t>
        <w:softHyphen/>
        <w:t>ru jau no sen</w:t>
        <w:softHyphen/>
        <w:t>se</w:t>
        <w:softHyphen/>
        <w:t>niem lai</w:t>
        <w:softHyphen/>
        <w:t>kiem sa</w:t>
        <w:softHyphen/>
        <w:t>kup</w:t>
        <w:softHyphen/>
        <w:t>lo</w:t>
        <w:softHyphen/>
        <w:t>ju</w:t>
        <w:softHyphen/>
        <w:t>šas dau</w:t>
        <w:softHyphen/>
        <w:t>dzas pod</w:t>
        <w:softHyphen/>
        <w:t>nie</w:t>
        <w:softHyphen/>
        <w:t>ku sā</w:t>
        <w:softHyphen/>
        <w:t>džas - Vo</w:t>
        <w:softHyphen/>
        <w:t>ici</w:t>
        <w:softHyphen/>
        <w:t>ši, But</w:t>
        <w:softHyphen/>
        <w:t>le</w:t>
        <w:softHyphen/>
        <w:t>ri, Lo</w:t>
        <w:softHyphen/>
        <w:t>či. Tur strā</w:t>
        <w:softHyphen/>
        <w:t>dā</w:t>
        <w:softHyphen/>
        <w:t>jo</w:t>
        <w:softHyphen/>
        <w:t>šie meis</w:t>
        <w:softHyphen/>
        <w:t>ta</w:t>
        <w:softHyphen/>
        <w:t>ri no lai</w:t>
        <w:softHyphen/>
        <w:t>ka ga</w:t>
        <w:softHyphen/>
        <w:t>la se</w:t>
        <w:softHyphen/>
        <w:t>vi ap</w:t>
        <w:softHyphen/>
        <w:t>zi</w:t>
        <w:softHyphen/>
        <w:t>nā</w:t>
        <w:softHyphen/>
        <w:t>ju</w:t>
        <w:softHyphen/>
        <w:t>šies par Pu</w:t>
        <w:softHyphen/>
        <w:t>šas pod</w:t>
        <w:softHyphen/>
        <w:t>nie</w:t>
        <w:softHyphen/>
        <w:t>kiem. 20. gad</w:t>
        <w:softHyphen/>
        <w:t>sim</w:t>
        <w:softHyphen/>
        <w:t>ta sā</w:t>
        <w:softHyphen/>
        <w:t>ku</w:t>
        <w:softHyphen/>
        <w:t>mā pa</w:t>
        <w:softHyphen/>
        <w:t>vī</w:t>
        <w:softHyphen/>
        <w:t>dē</w:t>
        <w:softHyphen/>
        <w:t>ju</w:t>
        <w:softHyphen/>
        <w:t>šais ter</w:t>
        <w:softHyphen/>
        <w:t>mins “Andr</w:t>
        <w:softHyphen/>
        <w:t>upe</w:t>
        <w:softHyphen/>
        <w:t>nes pod</w:t>
        <w:softHyphen/>
        <w:t>nie</w:t>
        <w:softHyphen/>
        <w:t>cī</w:t>
        <w:softHyphen/>
        <w:t>ba” pa</w:t>
        <w:softHyphen/>
        <w:t>zūd. Bet Pu</w:t>
        <w:softHyphen/>
        <w:t>šas ezers viļ</w:t>
        <w:softHyphen/>
        <w:t>ņo un viļ</w:t>
        <w:softHyphen/>
        <w:t>ņo</w:t>
        <w:softHyphen/>
        <w:t>sies mū</w:t>
        <w:softHyphen/>
        <w:t>žī</w:t>
        <w:softHyphen/>
        <w:t>gi, tā</w:t>
        <w:softHyphen/>
        <w:t>pat kā pod</w:t>
        <w:softHyphen/>
        <w:t>nie</w:t>
        <w:softHyphen/>
        <w:t>cī</w:t>
        <w:softHyphen/>
        <w:t>ba tā kras</w:t>
        <w:softHyphen/>
        <w:t>tos, ja vien būs gud</w:t>
        <w:softHyphen/>
        <w:t>ra kul</w:t>
        <w:softHyphen/>
        <w:t>tū</w:t>
        <w:softHyphen/>
        <w:t>ras dzī</w:t>
        <w:softHyphen/>
        <w:t>ves va</w:t>
        <w:softHyphen/>
        <w:t>dī</w:t>
        <w:softHyphen/>
        <w:t>bas at</w:t>
        <w:softHyphen/>
        <w:t>tiek</w:t>
        <w:softHyphen/>
        <w:t>sme pret tau</w:t>
        <w:softHyphen/>
        <w:t>tas māk</w:t>
        <w:softHyphen/>
        <w:t>slu kā mū</w:t>
        <w:softHyphen/>
        <w:t>su māk</w:t>
        <w:softHyphen/>
        <w:t>sli</w:t>
        <w:softHyphen/>
        <w:t>nie</w:t>
        <w:softHyphen/>
        <w:t>cis</w:t>
        <w:softHyphen/>
        <w:t>kās kul</w:t>
        <w:softHyphen/>
        <w:t>tū</w:t>
        <w:softHyphen/>
        <w:t>ras pa</w:t>
        <w:softHyphen/>
        <w:t>ma</w:t>
        <w:softHyphen/>
        <w:t>tu pa</w:t>
        <w:softHyphen/>
        <w:t>ma</w:t>
        <w:softHyphen/>
        <w:t>tu. Lai cik pa</w:t>
        <w:softHyphen/>
        <w:t>ra</w:t>
        <w:softHyphen/>
        <w:t>dok</w:t>
        <w:softHyphen/>
        <w:t>sā</w:t>
        <w:softHyphen/>
        <w:t>li bū</w:t>
        <w:softHyphen/>
        <w:t>tu, as</w:t>
        <w:softHyphen/>
        <w:t>toņ</w:t>
        <w:softHyphen/>
        <w:t>des</w:t>
        <w:softHyphen/>
        <w:t>mi</w:t>
        <w:softHyphen/>
        <w:t>ta</w:t>
        <w:softHyphen/>
        <w:t>jos ga</w:t>
        <w:softHyphen/>
        <w:t>dos Pu</w:t>
        <w:softHyphen/>
        <w:t>šas ke</w:t>
        <w:softHyphen/>
        <w:t>ra</w:t>
        <w:softHyphen/>
        <w:t>mi</w:t>
        <w:softHyphen/>
        <w:t>ka pie</w:t>
        <w:softHyphen/>
        <w:t>dzī</w:t>
        <w:softHyphen/>
        <w:t>vo lie</w:t>
        <w:softHyphen/>
        <w:t>lā</w:t>
        <w:softHyphen/>
        <w:t>ko po</w:t>
        <w:softHyphen/>
        <w:t>pu</w:t>
        <w:softHyphen/>
        <w:t>la</w:t>
        <w:softHyphen/>
        <w:t>ri</w:t>
        <w:softHyphen/>
        <w:t>tā</w:t>
        <w:softHyphen/>
        <w:t>ti, lai arī pēc bū</w:t>
        <w:softHyphen/>
        <w:t>tī</w:t>
        <w:softHyphen/>
        <w:t>bas tā ir no</w:t>
        <w:softHyphen/>
        <w:t>kļu</w:t>
        <w:softHyphen/>
        <w:t>vu</w:t>
        <w:softHyphen/>
        <w:t>si dzi</w:t>
        <w:softHyphen/>
        <w:t>ļā ap</w:t>
        <w:softHyphen/>
        <w:t>sī</w:t>
        <w:softHyphen/>
        <w:t>ku</w:t>
        <w:softHyphen/>
        <w:t>mā.</w:t>
      </w:r>
    </w:p>
    <w:p>
      <w:pPr>
        <w:pStyle w:val="Normal"/>
        <w:ind w:firstLine="374"/>
        <w:jc w:val="both"/>
        <w:rPr/>
      </w:pPr>
      <w:r>
        <w:rPr/>
        <w:t>Pu</w:t>
        <w:softHyphen/>
        <w:t>šā</w:t>
        <w:softHyphen/>
        <w:t>nie</w:t>
        <w:softHyphen/>
        <w:t>ši 20. gad</w:t>
        <w:softHyphen/>
        <w:t>sim</w:t>
        <w:softHyphen/>
        <w:t>tā ie</w:t>
        <w:softHyphen/>
        <w:t>vir</w:t>
        <w:softHyphen/>
        <w:t>zās kā Lat</w:t>
        <w:softHyphen/>
        <w:t>ga</w:t>
        <w:softHyphen/>
        <w:t>les vi</w:t>
        <w:softHyphen/>
        <w:t>die</w:t>
        <w:softHyphen/>
        <w:t>nes pod</w:t>
        <w:softHyphen/>
        <w:t>nie</w:t>
        <w:softHyphen/>
        <w:t>cī</w:t>
        <w:softHyphen/>
        <w:t>bas plauk</w:t>
        <w:softHyphen/>
        <w:t>stošs zars. Vi</w:t>
        <w:softHyphen/>
        <w:t>ņu dar</w:t>
        <w:softHyphen/>
        <w:t>bī</w:t>
        <w:softHyphen/>
        <w:t>ba rit mie</w:t>
        <w:softHyphen/>
        <w:t>rī</w:t>
        <w:softHyphen/>
        <w:t>gi, vai</w:t>
        <w:softHyphen/>
        <w:t>rāk tra</w:t>
        <w:softHyphen/>
        <w:t>di</w:t>
        <w:softHyphen/>
        <w:t>ci</w:t>
        <w:softHyphen/>
        <w:t>onā</w:t>
        <w:softHyphen/>
        <w:t>li, ne</w:t>
        <w:softHyphen/>
        <w:t>kā ci</w:t>
        <w:softHyphen/>
        <w:t>tos šī re</w:t>
        <w:softHyphen/>
        <w:t>ģi</w:t>
        <w:softHyphen/>
        <w:t>ona pod</w:t>
        <w:softHyphen/>
        <w:t>nie</w:t>
        <w:softHyphen/>
        <w:t>cī</w:t>
        <w:softHyphen/>
        <w:t>bas pu</w:t>
        <w:softHyphen/>
        <w:t>du</w:t>
        <w:softHyphen/>
        <w:t>ros. Arī pu</w:t>
        <w:softHyphen/>
        <w:t>šā</w:t>
        <w:softHyphen/>
        <w:t>nie</w:t>
        <w:softHyphen/>
        <w:t>šos ir at</w:t>
        <w:softHyphen/>
        <w:t>tīs</w:t>
        <w:softHyphen/>
        <w:t>tī</w:t>
        <w:softHyphen/>
        <w:t>ba, mek</w:t>
        <w:softHyphen/>
        <w:t>lē</w:t>
        <w:softHyphen/>
        <w:t>ju</w:t>
        <w:softHyphen/>
        <w:t>mu ro</w:t>
        <w:softHyphen/>
        <w:t>sī</w:t>
        <w:softHyphen/>
        <w:t>ba, ta</w:t>
        <w:softHyphen/>
        <w:t>ču tai ir or</w:t>
        <w:softHyphen/>
        <w:t>ga</w:t>
        <w:softHyphen/>
        <w:t>nis</w:t>
        <w:softHyphen/>
        <w:t>kāks rak</w:t>
        <w:softHyphen/>
        <w:t>sturs. Arī po</w:t>
        <w:softHyphen/>
        <w:t>dus meis</w:t>
        <w:softHyphen/>
        <w:t>ta</w:t>
        <w:softHyphen/>
        <w:t>ri tie</w:t>
        <w:softHyphen/>
        <w:t>cas da</w:t>
        <w:softHyphen/>
        <w:t>ri</w:t>
        <w:softHyphen/>
        <w:t>nāt gai</w:t>
        <w:softHyphen/>
        <w:t>šā</w:t>
        <w:softHyphen/>
        <w:t>kus, krā</w:t>
        <w:softHyphen/>
        <w:t>sās ska</w:t>
        <w:softHyphen/>
        <w:t>nī</w:t>
        <w:softHyphen/>
        <w:t>gā</w:t>
        <w:softHyphen/>
        <w:t>kus. Pod</w:t>
        <w:softHyphen/>
        <w:t>nie</w:t>
        <w:softHyphen/>
        <w:t>ki cen</w:t>
        <w:softHyphen/>
        <w:t>šas pla</w:t>
        <w:softHyphen/>
        <w:t>šāk pie</w:t>
        <w:softHyphen/>
        <w:t>lie</w:t>
        <w:softHyphen/>
        <w:t>tot trau</w:t>
        <w:softHyphen/>
        <w:t>ku ap</w:t>
        <w:softHyphen/>
        <w:t>lie</w:t>
        <w:softHyphen/>
        <w:t>ša</w:t>
        <w:softHyphen/>
        <w:t>nu ar bal</w:t>
        <w:softHyphen/>
        <w:t>tmā</w:t>
        <w:softHyphen/>
        <w:t>lu. ie</w:t>
        <w:softHyphen/>
        <w:t>mir</w:t>
        <w:softHyphen/>
        <w:t>dzas sau</w:t>
        <w:softHyphen/>
        <w:t>lai</w:t>
        <w:softHyphen/>
        <w:t>ni dzel</w:t>
        <w:softHyphen/>
        <w:t>te</w:t>
        <w:softHyphen/>
        <w:t>nie dzin</w:t>
        <w:softHyphen/>
        <w:t>dras to</w:t>
        <w:softHyphen/>
        <w:t>ņi, su</w:t>
        <w:softHyphen/>
        <w:t>lī</w:t>
        <w:softHyphen/>
        <w:t>gā</w:t>
        <w:softHyphen/>
        <w:t>ka kļūst za</w:t>
        <w:softHyphen/>
        <w:t>ļo krā</w:t>
        <w:softHyphen/>
        <w:t>su ko</w:t>
        <w:softHyphen/>
        <w:t>pa. Kā pa</w:t>
        <w:softHyphen/>
        <w:t>va</w:t>
        <w:softHyphen/>
        <w:t>sa</w:t>
        <w:softHyphen/>
        <w:t>ra de</w:t>
        <w:softHyphen/>
        <w:t>bes</w:t>
        <w:softHyphen/>
        <w:t>jums pa</w:t>
        <w:softHyphen/>
        <w:t>vīd ko</w:t>
        <w:softHyphen/>
        <w:t>bal</w:t>
        <w:softHyphen/>
        <w:t>ta zil</w:t>
        <w:softHyphen/>
        <w:t>gās gla</w:t>
        <w:softHyphen/>
        <w:t>zū</w:t>
        <w:softHyphen/>
        <w:t>ras. Arī skrā</w:t>
        <w:softHyphen/>
        <w:t>pē</w:t>
        <w:softHyphen/>
        <w:t>tais ro</w:t>
        <w:softHyphen/>
        <w:t>tā</w:t>
        <w:softHyphen/>
        <w:t>jums pa</w:t>
        <w:softHyphen/>
        <w:t>rā</w:t>
        <w:softHyphen/>
        <w:t>dās, pie tam sav</w:t>
        <w:softHyphen/>
        <w:t>da</w:t>
        <w:softHyphen/>
        <w:t>bī</w:t>
        <w:softHyphen/>
        <w:t>gā, pu</w:t>
        <w:softHyphen/>
        <w:t>šā</w:t>
        <w:softHyphen/>
        <w:t>nie</w:t>
        <w:softHyphen/>
        <w:t>šiem rak</w:t>
        <w:softHyphen/>
        <w:t>stu</w:t>
        <w:softHyphen/>
        <w:t>rī</w:t>
        <w:softHyphen/>
        <w:t>gā vei</w:t>
        <w:softHyphen/>
        <w:t>dā, kur dziļ</w:t>
        <w:softHyphen/>
        <w:t>gra</w:t>
        <w:softHyphen/>
        <w:t>vē</w:t>
        <w:softHyphen/>
        <w:t>jums drau</w:t>
        <w:softHyphen/>
        <w:t>dzī</w:t>
        <w:softHyphen/>
        <w:t>gi sa</w:t>
        <w:softHyphen/>
        <w:t>dzī</w:t>
        <w:softHyphen/>
        <w:t>vo ko</w:t>
        <w:softHyphen/>
        <w:t>pā ar sek</w:t>
        <w:softHyphen/>
        <w:t>lo, ka</w:t>
        <w:softHyphen/>
        <w:t>li</w:t>
        <w:softHyphen/>
        <w:t>grā</w:t>
        <w:softHyphen/>
        <w:t>fis</w:t>
        <w:softHyphen/>
        <w:t>ko lī</w:t>
        <w:softHyphen/>
        <w:t>ni</w:t>
        <w:softHyphen/>
        <w:t>jas slī</w:t>
        <w:softHyphen/>
        <w:t>dē</w:t>
        <w:softHyphen/>
        <w:t>ju</w:t>
        <w:softHyphen/>
        <w:t>mu. Vir</w:t>
        <w:softHyphen/>
        <w:t>zī</w:t>
        <w:softHyphen/>
        <w:t>da</w:t>
        <w:softHyphen/>
        <w:t>mies šā</w:t>
        <w:softHyphen/>
        <w:t>dā lē</w:t>
        <w:softHyphen/>
        <w:t>nī</w:t>
        <w:softHyphen/>
        <w:t>gā at</w:t>
        <w:softHyphen/>
        <w:t>tīs</w:t>
        <w:softHyphen/>
        <w:t>tī</w:t>
        <w:softHyphen/>
        <w:t>bas gai</w:t>
        <w:softHyphen/>
        <w:t>tā, Pu</w:t>
        <w:softHyphen/>
        <w:t>šas pod</w:t>
        <w:softHyphen/>
        <w:t>nie</w:t>
        <w:softHyphen/>
        <w:t>ki ma</w:t>
        <w:softHyphen/>
        <w:t>zāk pa</w:t>
        <w:softHyphen/>
        <w:t>zau</w:t>
        <w:softHyphen/>
        <w:t>dē</w:t>
        <w:softHyphen/>
        <w:t>ju</w:t>
        <w:softHyphen/>
        <w:t>ši no tē</w:t>
        <w:softHyphen/>
        <w:t>vu tē</w:t>
        <w:softHyphen/>
        <w:t>vu uz</w:t>
        <w:softHyphen/>
        <w:t>krā</w:t>
        <w:softHyphen/>
        <w:t>ta</w:t>
        <w:softHyphen/>
        <w:t>jām pod</w:t>
        <w:softHyphen/>
        <w:t>nie</w:t>
        <w:softHyphen/>
        <w:t>cī</w:t>
        <w:softHyphen/>
        <w:t>bas gud</w:t>
        <w:softHyphen/>
        <w:t>rī</w:t>
        <w:softHyphen/>
        <w:t>bām. Vi</w:t>
        <w:softHyphen/>
        <w:t>ņi sa</w:t>
        <w:softHyphen/>
        <w:t>gla</w:t>
        <w:softHyphen/>
        <w:t>bā ba</w:t>
        <w:softHyphen/>
        <w:t>gā</w:t>
        <w:softHyphen/>
        <w:t>tu an</w:t>
        <w:softHyphen/>
        <w:t>go</w:t>
        <w:softHyphen/>
        <w:t>bas ap</w:t>
        <w:softHyphen/>
        <w:t>glez</w:t>
        <w:softHyphen/>
        <w:t>no</w:t>
        <w:softHyphen/>
        <w:t>ju</w:t>
        <w:softHyphen/>
        <w:t>ma rak</w:t>
        <w:softHyphen/>
        <w:t>stu un iz</w:t>
        <w:softHyphen/>
        <w:t>teik</w:t>
        <w:softHyphen/>
        <w:t>smī</w:t>
        <w:softHyphen/>
        <w:t>gu ke</w:t>
        <w:softHyphen/>
        <w:t>ra</w:t>
        <w:softHyphen/>
        <w:t>mi</w:t>
        <w:softHyphen/>
        <w:t>kas plas</w:t>
        <w:softHyphen/>
        <w:t>tis</w:t>
        <w:softHyphen/>
        <w:t>ko va</w:t>
        <w:softHyphen/>
        <w:t>lo</w:t>
        <w:softHyphen/>
        <w:t>du. Pu</w:t>
        <w:softHyphen/>
        <w:t>šā</w:t>
        <w:softHyphen/>
        <w:t>nie</w:t>
        <w:softHyphen/>
        <w:t>ši līdz pat mūs</w:t>
        <w:softHyphen/>
        <w:t>die</w:t>
        <w:softHyphen/>
        <w:t>nām ir sa</w:t>
        <w:softHyphen/>
        <w:t>gla</w:t>
        <w:softHyphen/>
        <w:t>bā</w:t>
        <w:softHyphen/>
        <w:t>ju</w:t>
        <w:softHyphen/>
        <w:t>ši ke</w:t>
        <w:softHyphen/>
        <w:t>ra</w:t>
        <w:softHyphen/>
        <w:t>mi</w:t>
        <w:softHyphen/>
        <w:t>kas mel</w:t>
        <w:softHyphen/>
        <w:t>nā, svē</w:t>
        <w:softHyphen/>
        <w:t>pē</w:t>
        <w:softHyphen/>
        <w:t>tā ap</w:t>
        <w:softHyphen/>
        <w:t>de</w:t>
        <w:softHyphen/>
        <w:t>dzi</w:t>
        <w:softHyphen/>
        <w:t>nā</w:t>
        <w:softHyphen/>
        <w:t>ju</w:t>
        <w:softHyphen/>
        <w:t>ma tra</w:t>
        <w:softHyphen/>
        <w:t>dī</w:t>
        <w:softHyphen/>
        <w:t>ci</w:t>
        <w:softHyphen/>
        <w:t>jas.</w:t>
      </w:r>
    </w:p>
    <w:p>
      <w:pPr>
        <w:pStyle w:val="Normal"/>
        <w:ind w:firstLine="374"/>
        <w:jc w:val="both"/>
        <w:rPr/>
      </w:pPr>
      <w:r>
        <w:rPr/>
        <w:t>Pu</w:t>
        <w:softHyphen/>
        <w:t>šā</w:t>
        <w:softHyphen/>
        <w:t>nie</w:t>
        <w:softHyphen/>
        <w:t>šos nav tik asas iek</w:t>
        <w:softHyphen/>
        <w:t>šē</w:t>
        <w:softHyphen/>
        <w:t>jās kon</w:t>
        <w:softHyphen/>
        <w:t>ku</w:t>
        <w:softHyphen/>
        <w:t>ren</w:t>
        <w:softHyphen/>
        <w:t>ces kā vī</w:t>
        <w:softHyphen/>
        <w:t>mi</w:t>
        <w:softHyphen/>
        <w:t>nie</w:t>
        <w:softHyphen/>
        <w:t>šos. Ar kai</w:t>
        <w:softHyphen/>
        <w:t>mi</w:t>
        <w:softHyphen/>
        <w:t>ņiem vī</w:t>
        <w:softHyphen/>
        <w:t>mi</w:t>
        <w:softHyphen/>
        <w:t>nie</w:t>
        <w:softHyphen/>
        <w:t>šiem tir</w:t>
        <w:softHyphen/>
        <w:t>gos tie</w:t>
        <w:softHyphen/>
        <w:t>ši sa</w:t>
        <w:softHyphen/>
        <w:t>dur</w:t>
        <w:softHyphen/>
        <w:t>ties vi</w:t>
        <w:softHyphen/>
        <w:t>ņi vai</w:t>
        <w:softHyphen/>
        <w:t>rās. Pu</w:t>
        <w:softHyphen/>
        <w:t>šā</w:t>
        <w:softHyphen/>
        <w:t>nie</w:t>
        <w:softHyphen/>
        <w:t>ši saim</w:t>
        <w:softHyphen/>
        <w:t>nie</w:t>
        <w:softHyphen/>
        <w:t>ko ar po</w:t>
        <w:softHyphen/>
        <w:t>diem sev tu</w:t>
        <w:softHyphen/>
        <w:t>vā</w:t>
        <w:softHyphen/>
        <w:t>ka</w:t>
        <w:softHyphen/>
        <w:t>jos tir</w:t>
        <w:softHyphen/>
        <w:t>gos - Andr</w:t>
        <w:softHyphen/>
        <w:t>upe</w:t>
        <w:softHyphen/>
        <w:t>nē, Rē</w:t>
        <w:softHyphen/>
        <w:t>zek</w:t>
        <w:softHyphen/>
        <w:t>nē, Buk</w:t>
        <w:softHyphen/>
        <w:t>mui</w:t>
        <w:softHyphen/>
        <w:t>žā, Kau</w:t>
        <w:softHyphen/>
        <w:t>na</w:t>
        <w:softHyphen/>
        <w:t>tā, Ag</w:t>
        <w:softHyphen/>
        <w:t>lo</w:t>
        <w:softHyphen/>
        <w:t>nā, Mal</w:t>
        <w:softHyphen/>
        <w:t>tā, Dag</w:t>
        <w:softHyphen/>
        <w:t>dā un ci</w:t>
        <w:softHyphen/>
        <w:t>tos tu</w:t>
        <w:softHyphen/>
        <w:t>vā</w:t>
        <w:softHyphen/>
        <w:t>ka</w:t>
        <w:softHyphen/>
        <w:t>jos mies</w:t>
        <w:softHyphen/>
        <w:t>ti</w:t>
        <w:softHyphen/>
        <w:t>ņos. Aiz jaun</w:t>
        <w:softHyphen/>
        <w:t>iz</w:t>
        <w:softHyphen/>
        <w:t>bū</w:t>
        <w:softHyphen/>
        <w:t>vē</w:t>
        <w:softHyphen/>
        <w:t>tā Pē</w:t>
        <w:softHyphen/>
        <w:t>ter</w:t>
        <w:softHyphen/>
        <w:t>bur</w:t>
        <w:softHyphen/>
        <w:t>gas-Var</w:t>
        <w:softHyphen/>
        <w:t>ša</w:t>
        <w:softHyphen/>
        <w:t>vas ce</w:t>
        <w:softHyphen/>
        <w:t>ļa jau sā</w:t>
        <w:softHyphen/>
        <w:t>kas vī</w:t>
        <w:softHyphen/>
        <w:t>mi</w:t>
        <w:softHyphen/>
        <w:t>nie</w:t>
        <w:softHyphen/>
        <w:t>šu pod</w:t>
        <w:softHyphen/>
        <w:t>nie</w:t>
        <w:softHyphen/>
        <w:t>ku ie</w:t>
        <w:softHyphen/>
        <w:t>tek</w:t>
        <w:softHyphen/>
        <w:t>mes lauks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firstLine="374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left" w:pos="340" w:leader="none"/>
        </w:tabs>
        <w:ind w:firstLine="374"/>
        <w:jc w:val="center"/>
        <w:rPr>
          <w:lang w:val="lv-LV" w:eastAsia="en-US"/>
        </w:rPr>
      </w:pPr>
      <w:r>
        <w:rPr>
          <w:lang w:val="lv-LV" w:eastAsia="en-US"/>
        </w:rPr>
        <w:t>RU</w:t>
        <w:softHyphen/>
        <w:t>ŠO</w:t>
        <w:softHyphen/>
        <w:t>NA EZE</w:t>
        <w:softHyphen/>
        <w:t>RA ZIE</w:t>
        <w:softHyphen/>
        <w:t>ME</w:t>
        <w:softHyphen/>
        <w:t>ĻU KRAS</w:t>
        <w:softHyphen/>
        <w:t>TĀ</w:t>
      </w:r>
    </w:p>
    <w:p>
      <w:pPr>
        <w:pStyle w:val="Normal"/>
        <w:tabs>
          <w:tab w:val="left" w:pos="340" w:leader="none"/>
        </w:tabs>
        <w:ind w:firstLine="374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left" w:pos="340" w:leader="none"/>
        </w:tabs>
        <w:ind w:firstLine="374"/>
        <w:jc w:val="both"/>
        <w:rPr>
          <w:lang w:val="lv-LV" w:eastAsia="en-US"/>
        </w:rPr>
      </w:pPr>
      <w:r>
        <w:rPr>
          <w:lang w:val="lv-LV" w:eastAsia="en-US"/>
        </w:rPr>
        <w:t>Si</w:t>
        <w:softHyphen/>
        <w:t>lu ie</w:t>
        <w:softHyphen/>
        <w:t>skau</w:t>
        <w:softHyphen/>
        <w:t>ta</w:t>
        <w:softHyphen/>
        <w:t>jā Ru</w:t>
        <w:softHyphen/>
        <w:t>šo</w:t>
        <w:softHyphen/>
        <w:t>na eze</w:t>
        <w:softHyphen/>
        <w:t>ra zie</w:t>
        <w:softHyphen/>
        <w:t>me</w:t>
        <w:softHyphen/>
        <w:t>ļu kras</w:t>
        <w:softHyphen/>
        <w:t>tā dzī</w:t>
        <w:softHyphen/>
        <w:t>vo kupls pod</w:t>
        <w:softHyphen/>
        <w:t>nie</w:t>
        <w:softHyphen/>
        <w:t>ku pu</w:t>
        <w:softHyphen/>
        <w:t>durs, iz</w:t>
        <w:softHyphen/>
        <w:t>vie</w:t>
        <w:softHyphen/>
        <w:t>to</w:t>
        <w:softHyphen/>
        <w:t>jies gal</w:t>
        <w:softHyphen/>
        <w:t>ve</w:t>
        <w:softHyphen/>
        <w:t>no</w:t>
        <w:softHyphen/>
        <w:t>kārt Sek</w:t>
        <w:softHyphen/>
        <w:t>stu un Mel</w:t>
        <w:softHyphen/>
        <w:t>de</w:t>
        <w:softHyphen/>
        <w:t>ru sā</w:t>
        <w:softHyphen/>
        <w:t>džā. Lai gan pēc ve</w:t>
        <w:softHyphen/>
        <w:t>cā ad</w:t>
        <w:softHyphen/>
        <w:t>mi</w:t>
        <w:softHyphen/>
        <w:t>nis</w:t>
        <w:softHyphen/>
        <w:t>tra</w:t>
        <w:softHyphen/>
        <w:t>tī</w:t>
        <w:softHyphen/>
        <w:t>vā da</w:t>
        <w:softHyphen/>
        <w:t>lī</w:t>
        <w:softHyphen/>
        <w:t>ju</w:t>
        <w:softHyphen/>
        <w:t>ma šīs sā</w:t>
        <w:softHyphen/>
        <w:t>džas ie</w:t>
        <w:softHyphen/>
        <w:t>tilpst Si</w:t>
        <w:softHyphen/>
        <w:t>la</w:t>
        <w:softHyphen/>
        <w:t>jā</w:t>
        <w:softHyphen/>
        <w:t>ņu pa</w:t>
        <w:softHyphen/>
        <w:t>gas</w:t>
        <w:softHyphen/>
        <w:t>ta pa</w:t>
        <w:softHyphen/>
        <w:t>šā dien</w:t>
        <w:softHyphen/>
        <w:t>vi</w:t>
        <w:softHyphen/>
        <w:t>du no</w:t>
        <w:softHyphen/>
        <w:t>stū</w:t>
        <w:softHyphen/>
        <w:t>ri, ta</w:t>
        <w:softHyphen/>
        <w:t>ču Ru</w:t>
        <w:softHyphen/>
        <w:t>šo</w:t>
        <w:softHyphen/>
        <w:t>na pod</w:t>
        <w:softHyphen/>
        <w:t>nie</w:t>
        <w:softHyphen/>
        <w:t>ku gai</w:t>
        <w:softHyphen/>
        <w:t>tām nav cie</w:t>
        <w:softHyphen/>
        <w:t>ša sa</w:t>
        <w:softHyphen/>
        <w:t>vi</w:t>
        <w:softHyphen/>
        <w:t>ju</w:t>
        <w:softHyphen/>
        <w:t>ma ar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ķiem. Ru</w:t>
        <w:softHyphen/>
        <w:t>šo</w:t>
        <w:softHyphen/>
        <w:t>nie</w:t>
        <w:softHyphen/>
        <w:t>ši dzī</w:t>
        <w:softHyphen/>
        <w:t>vo un strā</w:t>
        <w:softHyphen/>
        <w:t>dā sav</w:t>
        <w:softHyphen/>
        <w:t>rup, sti</w:t>
        <w:softHyphen/>
        <w:t>lā daudz vai</w:t>
        <w:softHyphen/>
        <w:t>rāk līdz</w:t>
        <w:softHyphen/>
        <w:t>inā</w:t>
        <w:softHyphen/>
        <w:t>da</w:t>
        <w:softHyphen/>
        <w:t>mies Pu</w:t>
        <w:softHyphen/>
        <w:t>šas pod</w:t>
        <w:softHyphen/>
        <w:t>nie</w:t>
        <w:softHyphen/>
        <w:t>kiem, arī lik</w:t>
        <w:softHyphen/>
        <w:t>te</w:t>
        <w:softHyphen/>
        <w:t>ni pie</w:t>
        <w:softHyphen/>
        <w:t>dzī</w:t>
        <w:softHyphen/>
        <w:t>vo</w:t>
        <w:softHyphen/>
        <w:t>da</w:t>
        <w:softHyphen/>
        <w:t>mi līdz</w:t>
        <w:softHyphen/>
        <w:t>īgu.</w:t>
      </w:r>
    </w:p>
    <w:p>
      <w:pPr>
        <w:pStyle w:val="Normal"/>
        <w:tabs>
          <w:tab w:val="left" w:pos="340" w:leader="none"/>
        </w:tabs>
        <w:ind w:firstLine="374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left" w:pos="340" w:leader="none"/>
        </w:tabs>
        <w:ind w:firstLine="374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left" w:pos="340" w:leader="none"/>
        </w:tabs>
        <w:ind w:firstLine="374"/>
        <w:jc w:val="center"/>
        <w:rPr>
          <w:szCs w:val="16"/>
          <w:lang w:val="lv-LV" w:eastAsia="en-US"/>
        </w:rPr>
      </w:pPr>
      <w:r>
        <w:rPr>
          <w:szCs w:val="16"/>
          <w:lang w:val="lv-LV" w:eastAsia="en-US"/>
        </w:rPr>
        <w:t>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 PODNIEKU SĀ</w:t>
        <w:softHyphen/>
        <w:t>DŽAS</w:t>
      </w:r>
    </w:p>
    <w:p>
      <w:pPr>
        <w:pStyle w:val="Normal"/>
        <w:tabs>
          <w:tab w:val="left" w:pos="340" w:leader="none"/>
        </w:tabs>
        <w:ind w:left="2200" w:right="2000" w:firstLine="374"/>
        <w:jc w:val="both"/>
        <w:rPr>
          <w:szCs w:val="16"/>
          <w:lang w:val="lv-LV" w:eastAsia="en-US"/>
        </w:rPr>
      </w:pPr>
      <w:r>
        <w:rPr>
          <w:szCs w:val="16"/>
          <w:lang w:val="lv-LV" w:eastAsia="en-US"/>
        </w:rPr>
      </w:r>
    </w:p>
    <w:p>
      <w:pPr>
        <w:pStyle w:val="Normal"/>
        <w:tabs>
          <w:tab w:val="left" w:pos="340" w:leader="none"/>
        </w:tabs>
        <w:ind w:firstLine="374"/>
        <w:jc w:val="both"/>
        <w:rPr>
          <w:lang w:val="lv-LV" w:eastAsia="en-US"/>
        </w:rPr>
      </w:pPr>
      <w:r>
        <w:rPr>
          <w:lang w:val="lv-LV" w:eastAsia="en-US"/>
        </w:rPr>
        <w:t>Pats lie</w:t>
        <w:softHyphen/>
        <w:t>lā</w:t>
        <w:softHyphen/>
        <w:t>kais tau</w:t>
        <w:softHyphen/>
        <w:t>tas pod</w:t>
        <w:softHyphen/>
        <w:t>nie</w:t>
        <w:softHyphen/>
        <w:t>cī</w:t>
        <w:softHyphen/>
        <w:t>bas centrs ne ti</w:t>
        <w:softHyphen/>
        <w:t>kai Lat</w:t>
        <w:softHyphen/>
        <w:t>ga</w:t>
        <w:softHyphen/>
        <w:t>lē, bet arī vi</w:t>
        <w:softHyphen/>
        <w:t>sā Lat</w:t>
        <w:softHyphen/>
        <w:t>vi</w:t>
        <w:softHyphen/>
        <w:t>jā at</w:t>
        <w:softHyphen/>
        <w:t>ro</w:t>
        <w:softHyphen/>
        <w:t>das Fei</w:t>
        <w:softHyphen/>
        <w:t>ma</w:t>
        <w:softHyphen/>
        <w:t>ņu (Vīn</w:t>
        <w:softHyphen/>
        <w:t>mi</w:t>
        <w:softHyphen/>
        <w:t>na) eze</w:t>
        <w:softHyphen/>
        <w:t>ra ap</w:t>
        <w:softHyphen/>
        <w:t>kai</w:t>
        <w:softHyphen/>
        <w:t>mē. Pod</w:t>
        <w:softHyphen/>
        <w:t>nie</w:t>
        <w:softHyphen/>
        <w:t>ku sā</w:t>
        <w:softHyphen/>
        <w:t>džas iz</w:t>
        <w:softHyphen/>
        <w:t>vie</w:t>
        <w:softHyphen/>
        <w:t>to</w:t>
        <w:softHyphen/>
        <w:t>ju</w:t>
        <w:softHyphen/>
        <w:t>šās no eze</w:t>
        <w:softHyphen/>
        <w:t>ra uz vi</w:t>
        <w:softHyphen/>
        <w:t>sām pus</w:t>
        <w:softHyphen/>
        <w:t>ēm: gan tu</w:t>
        <w:softHyphen/>
        <w:t>vāk kras</w:t>
        <w:softHyphen/>
        <w:t>tam, gan kilo</w:t>
        <w:softHyphen/>
        <w:t>met</w:t>
        <w:softHyphen/>
        <w:t>rus piec</w:t>
        <w:softHyphen/>
        <w:t>us se</w:t>
        <w:softHyphen/>
        <w:t>šus at</w:t>
        <w:softHyphen/>
        <w:t>tā</w:t>
        <w:softHyphen/>
        <w:t>lu. Te ir ne ti</w:t>
        <w:softHyphen/>
        <w:t>kai pār</w:t>
        <w:softHyphen/>
        <w:t>is pod</w:t>
        <w:softHyphen/>
        <w:t>nie</w:t>
        <w:softHyphen/>
        <w:t>ku sā</w:t>
        <w:softHyphen/>
        <w:t>džā, te ir ve</w:t>
        <w:softHyphen/>
        <w:t>se</w:t>
        <w:softHyphen/>
        <w:t>las mā</w:t>
        <w:softHyphen/>
        <w:t>la mā</w:t>
        <w:softHyphen/>
        <w:t>kas meis</w:t>
        <w:softHyphen/>
        <w:t>ta</w:t>
        <w:softHyphen/>
        <w:t>ru sā</w:t>
        <w:softHyphen/>
        <w:t>džas, kur lie</w:t>
        <w:softHyphen/>
        <w:t>lā</w:t>
        <w:softHyphen/>
        <w:t>kā da</w:t>
        <w:softHyphen/>
        <w:t>ļa lau</w:t>
        <w:softHyphen/>
        <w:t>žu sa</w:t>
        <w:softHyphen/>
        <w:t>vu dzī</w:t>
        <w:softHyphen/>
        <w:t>vi sais</w:t>
        <w:softHyphen/>
        <w:t>tī</w:t>
        <w:softHyphen/>
        <w:t>ju</w:t>
        <w:softHyphen/>
        <w:t>ši ar ke</w:t>
        <w:softHyphen/>
        <w:t>ra</w:t>
        <w:softHyphen/>
        <w:t>mi</w:t>
        <w:softHyphen/>
        <w:t>kas dar</w:t>
        <w:softHyphen/>
        <w:t>bu. Dau</w:t>
        <w:softHyphen/>
        <w:t>dzās mā</w:t>
        <w:softHyphen/>
        <w:t>jās pod</w:t>
        <w:softHyphen/>
        <w:t>nie</w:t>
        <w:softHyphen/>
        <w:t>cī</w:t>
        <w:softHyphen/>
        <w:t>ba no tē</w:t>
        <w:softHyphen/>
        <w:t>vu tē</w:t>
        <w:softHyphen/>
        <w:t>vu lai</w:t>
        <w:softHyphen/>
        <w:t>kiem ir gal</w:t>
        <w:softHyphen/>
        <w:t>ve</w:t>
        <w:softHyphen/>
        <w:t>nā no</w:t>
        <w:softHyphen/>
        <w:t>dar</w:t>
        <w:softHyphen/>
        <w:t>bo</w:t>
        <w:softHyphen/>
        <w:t>ša</w:t>
        <w:softHyphen/>
        <w:t>nās, ģi</w:t>
        <w:softHyphen/>
        <w:t>me</w:t>
        <w:softHyphen/>
        <w:t>nes ek</w:t>
        <w:softHyphen/>
        <w:t>sis</w:t>
        <w:softHyphen/>
        <w:t>ten</w:t>
        <w:softHyphen/>
        <w:t>ces balsts. Tau</w:t>
        <w:softHyphen/>
        <w:t>tas at</w:t>
        <w:softHyphen/>
        <w:t>mi</w:t>
        <w:softHyphen/>
        <w:t>ņa sa</w:t>
        <w:softHyphen/>
        <w:t>gla</w:t>
        <w:softHyphen/>
        <w:t>bā</w:t>
        <w:softHyphen/>
        <w:t>ju</w:t>
        <w:softHyphen/>
        <w:t>si vai</w:t>
        <w:softHyphen/>
        <w:t>rāk ne</w:t>
        <w:softHyphen/>
        <w:t>kā di</w:t>
        <w:softHyphen/>
        <w:t>vi sim</w:t>
        <w:softHyphen/>
        <w:t>ti pod</w:t>
        <w:softHyphen/>
        <w:t>nie</w:t>
        <w:softHyphen/>
        <w:t>ku vār</w:t>
        <w:softHyphen/>
        <w:t>du, kas pē</w:t>
        <w:softHyphen/>
        <w:t>dē</w:t>
        <w:softHyphen/>
        <w:t>jo di</w:t>
        <w:softHyphen/>
        <w:t>vu tri</w:t>
        <w:softHyphen/>
        <w:t>ju pa</w:t>
        <w:softHyphen/>
        <w:t>au</w:t>
        <w:softHyphen/>
        <w:t>džu lai</w:t>
        <w:softHyphen/>
        <w:t>kā dar</w:t>
        <w:softHyphen/>
        <w:t>bo</w:t>
        <w:softHyphen/>
        <w:t>ju</w:t>
        <w:softHyphen/>
        <w:t>šies ša</w:t>
        <w:softHyphen/>
        <w:t>jā ap</w:t>
        <w:softHyphen/>
        <w:t>kai</w:t>
        <w:softHyphen/>
        <w:t>mē. Ir iz</w:t>
        <w:softHyphen/>
        <w:t>vei</w:t>
        <w:softHyphen/>
        <w:t>do</w:t>
        <w:softHyphen/>
        <w:t>ju</w:t>
        <w:softHyphen/>
        <w:t>šās ve</w:t>
        <w:softHyphen/>
        <w:t>se</w:t>
        <w:softHyphen/>
        <w:t>las pod</w:t>
        <w:softHyphen/>
        <w:t>nie</w:t>
        <w:softHyphen/>
        <w:t>ku dzim</w:t>
        <w:softHyphen/>
        <w:t>tas, kas pē</w:t>
        <w:softHyphen/>
        <w:t>dē</w:t>
        <w:softHyphen/>
        <w:t>jā gad</w:t>
        <w:softHyphen/>
        <w:t>sim</w:t>
        <w:softHyphen/>
        <w:t>ta te</w:t>
        <w:softHyphen/>
        <w:t>cē</w:t>
        <w:softHyphen/>
        <w:t>ju</w:t>
        <w:softHyphen/>
        <w:t>mā de</w:t>
        <w:softHyphen/>
        <w:t>vu</w:t>
        <w:softHyphen/>
        <w:t>šas lo</w:t>
        <w:softHyphen/>
        <w:t>ti dau</w:t>
        <w:softHyphen/>
        <w:t>dzus po</w:t>
        <w:softHyphen/>
        <w:t>du mā</w:t>
        <w:softHyphen/>
        <w:t>kas ko</w:t>
        <w:softHyphen/>
        <w:t>pē</w:t>
        <w:softHyphen/>
        <w:t>jus. Vil</w:t>
        <w:softHyphen/>
        <w:t>cā</w:t>
        <w:softHyphen/>
        <w:t>nu dzim</w:t>
        <w:softHyphen/>
        <w:t>ta de</w:t>
        <w:softHyphen/>
        <w:t>vu</w:t>
        <w:softHyphen/>
        <w:t>si 28 ke</w:t>
        <w:softHyphen/>
        <w:t>ra</w:t>
        <w:softHyphen/>
        <w:t>mi</w:t>
        <w:softHyphen/>
        <w:t>ķus, Bab</w:t>
        <w:softHyphen/>
        <w:t>ru - 27, Pa</w:t>
        <w:softHyphen/>
        <w:t>ulā</w:t>
        <w:softHyphen/>
        <w:t>nu -17. Un vēl ci</w:t>
        <w:softHyphen/>
        <w:t>tas dzim</w:t>
        <w:softHyphen/>
        <w:t>tas. Vēs</w:t>
        <w:softHyphen/>
        <w:t>tu</w:t>
        <w:softHyphen/>
        <w:t>res plū</w:t>
        <w:softHyphen/>
        <w:t>du</w:t>
        <w:softHyphen/>
        <w:t>mā pie</w:t>
        <w:softHyphen/>
        <w:t>rā</w:t>
        <w:softHyphen/>
        <w:t>dī</w:t>
        <w:softHyphen/>
        <w:t>jies, ka po</w:t>
        <w:softHyphen/>
        <w:t>du meis</w:t>
        <w:softHyphen/>
        <w:t>tars ma</w:t>
        <w:softHyphen/>
        <w:t>te</w:t>
        <w:softHyphen/>
        <w:t>ri</w:t>
        <w:softHyphen/>
        <w:t>āli ir bi</w:t>
        <w:softHyphen/>
        <w:t>jis la</w:t>
        <w:softHyphen/>
        <w:t>bāk si</w:t>
        <w:softHyphen/>
        <w:t>tu</w:t>
        <w:softHyphen/>
        <w:t>ēts par ze</w:t>
        <w:softHyphen/>
        <w:t>mes ko</w:t>
        <w:softHyphen/>
        <w:t>pē</w:t>
        <w:softHyphen/>
        <w:t>ju. Po</w:t>
        <w:softHyphen/>
        <w:t>du darbs ag</w:t>
        <w:softHyphen/>
        <w:t>rāk cie</w:t>
        <w:softHyphen/>
        <w:t>nīts un go</w:t>
        <w:softHyphen/>
        <w:t>dāts bi</w:t>
        <w:softHyphen/>
        <w:t>jis, tā</w:t>
        <w:softHyphen/>
        <w:t>pēc pod</w:t>
        <w:softHyphen/>
        <w:t>nie</w:t>
        <w:softHyphen/>
        <w:t>ki tu</w:t>
        <w:softHyphen/>
        <w:t>rē</w:t>
        <w:softHyphen/>
        <w:t>ju</w:t>
        <w:softHyphen/>
        <w:t>šies ko</w:t>
        <w:softHyphen/>
        <w:t>pā, ap</w:t>
        <w:softHyphen/>
        <w:t>zi</w:t>
        <w:softHyphen/>
        <w:t>nā</w:t>
        <w:softHyphen/>
        <w:t>ju</w:t>
        <w:softHyphen/>
        <w:t>šies se</w:t>
        <w:softHyphen/>
        <w:t>vi par cil</w:t>
        <w:softHyphen/>
        <w:t>de</w:t>
        <w:softHyphen/>
        <w:t>na ama</w:t>
        <w:softHyphen/>
        <w:t>ta ko</w:t>
        <w:softHyphen/>
        <w:t>pē</w:t>
        <w:softHyphen/>
        <w:t>jiem. Vē</w:t>
        <w:softHyphen/>
        <w:t>ro</w:t>
        <w:softHyphen/>
        <w:t>ja</w:t>
        <w:softHyphen/>
        <w:t>ma iz</w:t>
        <w:softHyphen/>
        <w:t>ci</w:t>
        <w:softHyphen/>
        <w:t>lo pod</w:t>
        <w:softHyphen/>
        <w:t>nie</w:t>
        <w:softHyphen/>
        <w:t>ku dzim</w:t>
        <w:softHyphen/>
        <w:t>tu sav</w:t>
        <w:softHyphen/>
        <w:t>star</w:t>
        <w:softHyphen/>
        <w:t>pē</w:t>
        <w:softHyphen/>
        <w:t>ja ra</w:t>
        <w:softHyphen/>
        <w:t>do</w:t>
        <w:softHyphen/>
        <w:t>ša</w:t>
        <w:softHyphen/>
        <w:t>nās, sa</w:t>
        <w:softHyphen/>
        <w:t>pre</w:t>
        <w:softHyphen/>
        <w:t>cē</w:t>
        <w:softHyphen/>
        <w:t>ša</w:t>
        <w:softHyphen/>
        <w:t>nās. Tā ra</w:t>
        <w:softHyphen/>
        <w:t>du sai</w:t>
        <w:softHyphen/>
        <w:t>tes vie</w:t>
        <w:softHyphen/>
        <w:t>no Pu</w:t>
        <w:softHyphen/>
        <w:t>šas pod</w:t>
        <w:softHyphen/>
        <w:t>nie</w:t>
        <w:softHyphen/>
        <w:t>kus ar si</w:t>
        <w:softHyphen/>
        <w:t>la</w:t>
        <w:softHyphen/>
        <w:t>jā</w:t>
        <w:softHyphen/>
        <w:t>nie</w:t>
        <w:softHyphen/>
        <w:t>šiem. Vēl cie</w:t>
        <w:softHyphen/>
        <w:t>šā</w:t>
        <w:softHyphen/>
        <w:t>kas ir šīs ra</w:t>
        <w:softHyphen/>
        <w:t>du sai</w:t>
        <w:softHyphen/>
        <w:t>tes starp iz</w:t>
        <w:softHyphen/>
        <w:t>ci</w:t>
        <w:softHyphen/>
        <w:t>la</w:t>
        <w:softHyphen/>
        <w:t>jām si</w:t>
        <w:softHyphen/>
        <w:t>la</w:t>
        <w:softHyphen/>
        <w:t>jā</w:t>
        <w:softHyphen/>
        <w:t>nie</w:t>
        <w:softHyphen/>
        <w:t>šu ke</w:t>
        <w:softHyphen/>
        <w:t>ra</w:t>
        <w:softHyphen/>
        <w:t>mi</w:t>
        <w:softHyphen/>
        <w:t>ķu dzim</w:t>
        <w:softHyphen/>
        <w:t>tā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>
          <w:lang w:val="lv-LV" w:eastAsia="en-US"/>
        </w:rPr>
        <w:t>Kā no</w:t>
        <w:softHyphen/>
        <w:t>zī</w:t>
        <w:softHyphen/>
        <w:t>mī</w:t>
        <w:softHyphen/>
        <w:t>gā</w:t>
        <w:softHyphen/>
        <w:t>kās pod</w:t>
        <w:softHyphen/>
        <w:t>nie</w:t>
        <w:softHyphen/>
        <w:t>ku sā</w:t>
        <w:softHyphen/>
        <w:t>džas Fei</w:t>
        <w:softHyphen/>
        <w:t>ma</w:t>
        <w:softHyphen/>
        <w:t>ņu eze</w:t>
        <w:softHyphen/>
        <w:t>ra ap</w:t>
        <w:softHyphen/>
        <w:t>kai</w:t>
        <w:softHyphen/>
        <w:t>mē jā</w:t>
        <w:softHyphen/>
        <w:t xml:space="preserve">min: </w:t>
      </w:r>
      <w:r>
        <w:rPr>
          <w:i/>
          <w:iCs/>
          <w:lang w:val="lv-LV" w:eastAsia="en-US"/>
        </w:rPr>
        <w:t>Dū</w:t>
        <w:softHyphen/>
        <w:t>bes –</w:t>
      </w:r>
      <w:r>
        <w:rPr>
          <w:lang w:val="lv-LV" w:eastAsia="en-US"/>
        </w:rPr>
        <w:t xml:space="preserve"> tur dar</w:t>
        <w:softHyphen/>
        <w:t>bo</w:t>
        <w:softHyphen/>
        <w:t>jas Vil</w:t>
        <w:softHyphen/>
        <w:t>cā</w:t>
        <w:softHyphen/>
        <w:t>ni, Dū</w:t>
        <w:softHyphen/>
        <w:t>bes (Dū</w:t>
        <w:softHyphen/>
        <w:t>bov</w:t>
        <w:softHyphen/>
        <w:t>ski), Kaļ</w:t>
        <w:softHyphen/>
        <w:t>vas, Uš</w:t>
        <w:softHyphen/>
        <w:t>pe</w:t>
        <w:softHyphen/>
        <w:t>ļi, Bi</w:t>
        <w:softHyphen/>
        <w:t>zā</w:t>
        <w:softHyphen/>
        <w:t xml:space="preserve">ni; </w:t>
      </w:r>
      <w:r>
        <w:rPr>
          <w:i/>
          <w:iCs/>
          <w:lang w:val="lv-LV" w:eastAsia="en-US"/>
        </w:rPr>
        <w:t>Bab</w:t>
        <w:softHyphen/>
        <w:t xml:space="preserve">ri – </w:t>
      </w:r>
      <w:r>
        <w:rPr>
          <w:lang w:val="lv-LV" w:eastAsia="en-US"/>
        </w:rPr>
        <w:t>Bab</w:t>
        <w:softHyphen/>
        <w:t>ri, Čer</w:t>
        <w:softHyphen/>
        <w:t>ņav</w:t>
        <w:softHyphen/>
        <w:t>ski, Ma</w:t>
        <w:softHyphen/>
        <w:t>tei</w:t>
        <w:softHyphen/>
        <w:t>sā</w:t>
        <w:softHyphen/>
        <w:t>ni (Mat</w:t>
        <w:softHyphen/>
        <w:t>ve</w:t>
        <w:softHyphen/>
        <w:t>je</w:t>
        <w:softHyphen/>
        <w:t xml:space="preserve">vi); </w:t>
      </w:r>
      <w:r>
        <w:rPr>
          <w:i/>
          <w:iCs/>
          <w:lang w:val="lv-LV" w:eastAsia="en-US"/>
        </w:rPr>
        <w:t>Skrau</w:t>
        <w:softHyphen/>
        <w:t xml:space="preserve">či – </w:t>
      </w:r>
      <w:r>
        <w:rPr>
          <w:lang w:val="lv-LV" w:eastAsia="en-US"/>
        </w:rPr>
        <w:t>Šļi</w:t>
        <w:softHyphen/>
        <w:t>ukas, Vi</w:t>
        <w:softHyphen/>
        <w:t>ļu</w:t>
        <w:softHyphen/>
        <w:t xml:space="preserve">mi; </w:t>
      </w:r>
      <w:r>
        <w:rPr>
          <w:i/>
          <w:iCs/>
          <w:lang w:val="lv-LV" w:eastAsia="en-US"/>
        </w:rPr>
        <w:t>Ezer</w:t>
        <w:softHyphen/>
        <w:t>gai</w:t>
        <w:softHyphen/>
        <w:t>lī</w:t>
        <w:softHyphen/>
        <w:t>ši –</w:t>
      </w:r>
      <w:r>
        <w:rPr>
          <w:lang w:val="lv-LV" w:eastAsia="en-US"/>
        </w:rPr>
        <w:t xml:space="preserve"> Bac</w:t>
        <w:softHyphen/>
        <w:t>kā</w:t>
        <w:softHyphen/>
        <w:t>ni; Šem</w:t>
        <w:softHyphen/>
        <w:t>be</w:t>
        <w:softHyphen/>
        <w:t xml:space="preserve">ļi </w:t>
      </w:r>
      <w:r>
        <w:rPr>
          <w:i/>
          <w:iCs/>
          <w:lang w:val="lv-LV" w:eastAsia="en-US"/>
        </w:rPr>
        <w:t xml:space="preserve">– </w:t>
      </w:r>
      <w:r>
        <w:rPr>
          <w:lang w:val="lv-LV" w:eastAsia="en-US"/>
        </w:rPr>
        <w:t>Pa</w:t>
        <w:softHyphen/>
        <w:t>ulā</w:t>
        <w:softHyphen/>
        <w:t>ni  (Po</w:t>
        <w:softHyphen/>
        <w:t>vu</w:t>
        <w:softHyphen/>
        <w:t>lā</w:t>
        <w:softHyphen/>
        <w:t>ni), Kras</w:t>
        <w:softHyphen/>
        <w:t>ke</w:t>
        <w:softHyphen/>
        <w:t>vi</w:t>
        <w:softHyphen/>
        <w:t xml:space="preserve">či;  </w:t>
      </w:r>
      <w:r>
        <w:rPr>
          <w:i/>
          <w:iCs/>
          <w:lang w:val="lv-LV" w:eastAsia="en-US"/>
        </w:rPr>
        <w:t>Pos</w:t>
        <w:softHyphen/>
        <w:t>lo</w:t>
        <w:softHyphen/>
        <w:t xml:space="preserve">vas  - </w:t>
      </w:r>
      <w:r>
        <w:rPr>
          <w:lang w:val="lv-LV" w:eastAsia="en-US"/>
        </w:rPr>
        <w:t>Bo</w:t>
        <w:softHyphen/>
        <w:t>rov</w:t>
        <w:softHyphen/>
        <w:t>ski, Pei</w:t>
        <w:softHyphen/>
        <w:t>pā</w:t>
        <w:softHyphen/>
        <w:t>ni, Ri</w:t>
        <w:softHyphen/>
        <w:t xml:space="preserve">vors; </w:t>
      </w:r>
      <w:r>
        <w:rPr>
          <w:i/>
          <w:iCs/>
          <w:lang w:val="lv-LV" w:eastAsia="en-US"/>
        </w:rPr>
        <w:t>Kle</w:t>
        <w:softHyphen/>
        <w:t>bo</w:t>
        <w:softHyphen/>
        <w:t>nas Gai</w:t>
        <w:softHyphen/>
        <w:t>lī</w:t>
        <w:softHyphen/>
        <w:t xml:space="preserve">ši –  </w:t>
      </w:r>
      <w:r>
        <w:rPr>
          <w:lang w:val="lv-LV" w:eastAsia="en-US"/>
        </w:rPr>
        <w:t>Ma</w:t>
        <w:softHyphen/>
        <w:t>ci</w:t>
        <w:softHyphen/>
        <w:t>jev</w:t>
        <w:softHyphen/>
        <w:t>ski, Pū</w:t>
        <w:softHyphen/>
        <w:t>gai</w:t>
        <w:softHyphen/>
        <w:t>ņi, Pin</w:t>
        <w:softHyphen/>
        <w:t>kas, Gai</w:t>
        <w:softHyphen/>
        <w:t>lī</w:t>
        <w:softHyphen/>
        <w:t>ši, Ra</w:t>
        <w:softHyphen/>
        <w:t>gov</w:t>
        <w:softHyphen/>
        <w:t>ski, Bal</w:t>
        <w:softHyphen/>
        <w:t>te</w:t>
        <w:softHyphen/>
        <w:t xml:space="preserve">ņi; </w:t>
      </w:r>
      <w:r>
        <w:rPr>
          <w:i/>
          <w:iCs/>
          <w:lang w:val="lv-LV" w:eastAsia="en-US"/>
        </w:rPr>
        <w:t>Gru</w:t>
        <w:softHyphen/>
        <w:t>di –</w:t>
      </w:r>
      <w:r>
        <w:rPr>
          <w:lang w:val="lv-LV" w:eastAsia="en-US"/>
        </w:rPr>
        <w:t xml:space="preserve"> Šļi</w:t>
        <w:softHyphen/>
        <w:t xml:space="preserve">ukas; </w:t>
      </w:r>
      <w:r>
        <w:rPr>
          <w:i/>
          <w:iCs/>
          <w:lang w:val="lv-LV" w:eastAsia="en-US"/>
        </w:rPr>
        <w:t>Lei</w:t>
        <w:softHyphen/>
        <w:t>ņa</w:t>
        <w:softHyphen/>
        <w:t>kolns –</w:t>
      </w:r>
      <w:r>
        <w:rPr>
          <w:lang w:val="lv-LV" w:eastAsia="en-US"/>
        </w:rPr>
        <w:t xml:space="preserve"> Ri</w:t>
        <w:softHyphen/>
        <w:t xml:space="preserve">uči; </w:t>
      </w:r>
      <w:r>
        <w:rPr>
          <w:i/>
          <w:iCs/>
          <w:lang w:val="lv-LV" w:eastAsia="en-US"/>
        </w:rPr>
        <w:t>Kūž</w:t>
        <w:softHyphen/>
        <w:t>mas –</w:t>
      </w:r>
      <w:r>
        <w:rPr>
          <w:lang w:val="lv-LV" w:eastAsia="en-US"/>
        </w:rPr>
        <w:t xml:space="preserve"> So</w:t>
        <w:softHyphen/>
        <w:t>ikas, Ka</w:t>
        <w:softHyphen/>
        <w:t>jā</w:t>
        <w:softHyphen/>
        <w:t>ni, Ra</w:t>
        <w:softHyphen/>
        <w:t>či</w:t>
        <w:softHyphen/>
        <w:t>ki, Leš</w:t>
        <w:softHyphen/>
        <w:t>čin</w:t>
        <w:softHyphen/>
        <w:t xml:space="preserve">ski; </w:t>
      </w:r>
      <w:r>
        <w:rPr>
          <w:i/>
          <w:iCs/>
          <w:lang w:val="lv-LV" w:eastAsia="en-US"/>
        </w:rPr>
        <w:t>Stra</w:t>
        <w:softHyphen/>
        <w:t>gi</w:t>
        <w:softHyphen/>
        <w:t>nes –</w:t>
      </w:r>
      <w:r>
        <w:rPr>
          <w:lang w:val="lv-LV" w:eastAsia="en-US"/>
        </w:rPr>
        <w:t xml:space="preserve"> Re</w:t>
        <w:softHyphen/>
        <w:t xml:space="preserve">či; </w:t>
      </w:r>
      <w:r>
        <w:rPr>
          <w:i/>
          <w:iCs/>
          <w:lang w:val="lv-LV" w:eastAsia="en-US"/>
        </w:rPr>
        <w:t>Vī</w:t>
        <w:softHyphen/>
        <w:t>mins –</w:t>
      </w:r>
      <w:r>
        <w:rPr>
          <w:lang w:val="lv-LV" w:eastAsia="en-US"/>
        </w:rPr>
        <w:t xml:space="preserve"> Bog</w:t>
        <w:softHyphen/>
        <w:t>da</w:t>
        <w:softHyphen/>
        <w:t>no</w:t>
        <w:softHyphen/>
        <w:t xml:space="preserve">vi; </w:t>
      </w:r>
      <w:r>
        <w:rPr>
          <w:i/>
          <w:iCs/>
          <w:lang w:val="lv-LV" w:eastAsia="en-US"/>
        </w:rPr>
        <w:t>Eisa</w:t>
        <w:softHyphen/>
        <w:t xml:space="preserve">gi – </w:t>
      </w:r>
      <w:r>
        <w:rPr>
          <w:lang w:val="lv-LV" w:eastAsia="en-US"/>
        </w:rPr>
        <w:t>Put</w:t>
        <w:softHyphen/>
        <w:t>ri</w:t>
        <w:softHyphen/>
        <w:t>nī</w:t>
        <w:softHyphen/>
        <w:t>ki, Cai</w:t>
        <w:softHyphen/>
        <w:t>ci, Za</w:t>
        <w:softHyphen/>
        <w:t>gor</w:t>
        <w:softHyphen/>
        <w:t>ski, Gai</w:t>
        <w:softHyphen/>
        <w:t>li</w:t>
        <w:softHyphen/>
        <w:t>ši, Past</w:t>
        <w:softHyphen/>
        <w:t xml:space="preserve">ori; </w:t>
      </w:r>
      <w:r>
        <w:rPr>
          <w:i/>
          <w:iCs/>
          <w:lang w:val="lv-LV" w:eastAsia="en-US"/>
        </w:rPr>
        <w:t>Ko</w:t>
        <w:softHyphen/>
        <w:t>va</w:t>
        <w:softHyphen/>
        <w:t>liš</w:t>
        <w:softHyphen/>
        <w:t>ķi –</w:t>
      </w:r>
      <w:r>
        <w:rPr>
          <w:lang w:val="lv-LV" w:eastAsia="en-US"/>
        </w:rPr>
        <w:t xml:space="preserve"> Mel</w:t>
        <w:softHyphen/>
        <w:t>de</w:t>
        <w:softHyphen/>
        <w:t xml:space="preserve">ri; </w:t>
      </w:r>
      <w:r>
        <w:rPr>
          <w:i/>
          <w:iCs/>
          <w:lang w:val="lv-LV" w:eastAsia="en-US"/>
        </w:rPr>
        <w:t>Me</w:t>
        <w:softHyphen/>
        <w:t>žin</w:t>
        <w:softHyphen/>
        <w:t>ski –</w:t>
      </w:r>
      <w:r>
        <w:rPr>
          <w:lang w:val="lv-LV" w:eastAsia="en-US"/>
        </w:rPr>
        <w:t xml:space="preserve"> Me</w:t>
        <w:softHyphen/>
        <w:t>žin</w:t>
        <w:softHyphen/>
        <w:t xml:space="preserve">ski; </w:t>
      </w:r>
      <w:r>
        <w:rPr>
          <w:i/>
          <w:iCs/>
          <w:lang w:val="lv-LV" w:eastAsia="en-US"/>
        </w:rPr>
        <w:t>Li</w:t>
        <w:softHyphen/>
        <w:t>mā</w:t>
        <w:softHyphen/>
        <w:t>ni –</w:t>
      </w:r>
      <w:r>
        <w:rPr>
          <w:lang w:val="lv-LV" w:eastAsia="en-US"/>
        </w:rPr>
        <w:t xml:space="preserve"> Mol</w:t>
        <w:softHyphen/>
        <w:t>nī</w:t>
        <w:softHyphen/>
        <w:t>ki, Plo</w:t>
        <w:softHyphen/>
        <w:t>ci</w:t>
        <w:softHyphen/>
        <w:t>ņi, Li</w:t>
        <w:softHyphen/>
        <w:t>mā</w:t>
        <w:softHyphen/>
        <w:t>ni, Šli</w:t>
        <w:softHyphen/>
        <w:t>ci. Arī vēl ci</w:t>
        <w:softHyphen/>
        <w:t>tas sā</w:t>
        <w:softHyphen/>
        <w:t>džas.</w:t>
      </w:r>
    </w:p>
    <w:p>
      <w:pPr>
        <w:pStyle w:val="Normal"/>
        <w:tabs>
          <w:tab w:val="left" w:pos="340" w:leader="none"/>
        </w:tabs>
        <w:ind w:firstLine="374"/>
        <w:jc w:val="both"/>
        <w:rPr>
          <w:lang w:val="lv-LV" w:eastAsia="en-US"/>
        </w:rPr>
      </w:pPr>
      <w:r>
        <w:rPr>
          <w:lang w:val="lv-LV" w:eastAsia="en-US"/>
        </w:rPr>
        <w:t>Si</w:t>
        <w:softHyphen/>
        <w:t>la</w:t>
        <w:softHyphen/>
        <w:t>jā</w:t>
        <w:softHyphen/>
        <w:t>ņu pod</w:t>
        <w:softHyphen/>
        <w:t>nie</w:t>
        <w:softHyphen/>
        <w:t>cī</w:t>
        <w:softHyphen/>
        <w:t>bas centrs jau 20. gad</w:t>
        <w:softHyphen/>
        <w:t>sim</w:t>
        <w:softHyphen/>
        <w:t>tā ie</w:t>
        <w:softHyphen/>
        <w:t>zī</w:t>
        <w:softHyphen/>
        <w:t>mē sa</w:t>
        <w:softHyphen/>
        <w:t>vu īpat</w:t>
        <w:softHyphen/>
        <w:t>nē</w:t>
        <w:softHyphen/>
        <w:t>ju at</w:t>
        <w:softHyphen/>
        <w:t>tīs</w:t>
        <w:softHyphen/>
        <w:t>tī</w:t>
        <w:softHyphen/>
        <w:t>bas ce</w:t>
        <w:softHyphen/>
        <w:t>ļu. Pro</w:t>
        <w:softHyphen/>
        <w:t>tams, kat</w:t>
        <w:softHyphen/>
        <w:t>rā pod</w:t>
        <w:softHyphen/>
        <w:t>nie</w:t>
        <w:softHyphen/>
        <w:t>ku sā</w:t>
        <w:softHyphen/>
        <w:t>džā tas ir ar sa</w:t>
        <w:softHyphen/>
        <w:t>vu ma</w:t>
        <w:softHyphen/>
        <w:t>zu lo</w:t>
        <w:softHyphen/>
        <w:t>kā</w:t>
        <w:softHyphen/>
        <w:t>lo īpat</w:t>
        <w:softHyphen/>
        <w:t>nī</w:t>
        <w:softHyphen/>
        <w:t>bu. Jaun</w:t>
        <w:softHyphen/>
        <w:t>o mek</w:t>
        <w:softHyphen/>
        <w:t>lē</w:t>
        <w:softHyphen/>
        <w:t>ju</w:t>
        <w:softHyphen/>
        <w:t>mu gars ir jū</w:t>
        <w:softHyphen/>
        <w:t>tams vi</w:t>
        <w:softHyphen/>
        <w:t>sur, ta</w:t>
        <w:softHyphen/>
        <w:t>ču lie</w:t>
        <w:softHyphen/>
        <w:t>lais pod</w:t>
        <w:softHyphen/>
        <w:t>nie</w:t>
        <w:softHyphen/>
        <w:t>ku ko</w:t>
        <w:softHyphen/>
        <w:t>lek</w:t>
        <w:softHyphen/>
        <w:t>tīvs no</w:t>
        <w:softHyphen/>
        <w:t>dro</w:t>
        <w:softHyphen/>
        <w:t>ši</w:t>
        <w:softHyphen/>
        <w:t>na ra</w:t>
        <w:softHyphen/>
        <w:t>do</w:t>
        <w:softHyphen/>
        <w:t>šo mek</w:t>
        <w:softHyphen/>
        <w:t>lē</w:t>
        <w:softHyphen/>
        <w:t>ju</w:t>
        <w:softHyphen/>
        <w:t>mu in</w:t>
        <w:softHyphen/>
        <w:t>ten</w:t>
        <w:softHyphen/>
        <w:t>sī</w:t>
        <w:softHyphen/>
        <w:t>vu</w:t>
        <w:softHyphen/>
        <w:t>mu, dar</w:t>
        <w:softHyphen/>
        <w:t>bī</w:t>
        <w:softHyphen/>
        <w:t>bas kva</w:t>
        <w:softHyphen/>
        <w:t>li</w:t>
        <w:softHyphen/>
        <w:t>tā</w:t>
        <w:softHyphen/>
        <w:t>ti. Pro</w:t>
        <w:softHyphen/>
        <w:t>tams, tau</w:t>
        <w:softHyphen/>
        <w:t>tas māk</w:t>
        <w:softHyphen/>
        <w:t>slā, tā</w:t>
        <w:softHyphen/>
        <w:t>pat kā ci</w:t>
        <w:softHyphen/>
        <w:t>tos māk</w:t>
        <w:softHyphen/>
        <w:t>slas ti</w:t>
        <w:softHyphen/>
        <w:t>pos, ir jaun</w:t>
        <w:softHyphen/>
        <w:t>u sti</w:t>
        <w:softHyphen/>
        <w:t>gu sprau</w:t>
        <w:softHyphen/>
        <w:t>dē</w:t>
        <w:softHyphen/>
        <w:t>ji, pir</w:t>
        <w:softHyphen/>
        <w:t>mo so</w:t>
        <w:softHyphen/>
        <w:t>ļu li</w:t>
        <w:softHyphen/>
        <w:t>cē</w:t>
        <w:softHyphen/>
        <w:t>ji – pa</w:t>
        <w:softHyphen/>
        <w:t>ši stip</w:t>
        <w:softHyphen/>
        <w:t>rā</w:t>
        <w:softHyphen/>
        <w:t>kie ta</w:t>
        <w:softHyphen/>
        <w:t>lan</w:t>
        <w:softHyphen/>
        <w:t>tā, ama</w:t>
        <w:softHyphen/>
        <w:t>ta mā</w:t>
        <w:softHyphen/>
        <w:t>kā, rak</w:t>
        <w:softHyphen/>
        <w:t>stu</w:t>
        <w:softHyphen/>
        <w:t>rā. Vi</w:t>
        <w:softHyphen/>
        <w:t>ņiem se</w:t>
        <w:softHyphen/>
        <w:t>ko do</w:t>
        <w:softHyphen/>
        <w:t>mu</w:t>
        <w:softHyphen/>
        <w:t>bied</w:t>
        <w:softHyphen/>
        <w:t>ri, at</w:t>
        <w:softHyphen/>
        <w:t>ras</w:t>
        <w:softHyphen/>
        <w:t>to pa</w:t>
        <w:softHyphen/>
        <w:t>pil</w:t>
        <w:softHyphen/>
        <w:t>di</w:t>
        <w:softHyphen/>
        <w:t>nā</w:t>
        <w:softHyphen/>
        <w:t>da</w:t>
        <w:softHyphen/>
        <w:t>mi, at</w:t>
        <w:softHyphen/>
        <w:t>tīs</w:t>
        <w:softHyphen/>
        <w:t>tī</w:t>
        <w:softHyphen/>
        <w:t>da</w:t>
        <w:softHyphen/>
        <w:t>mi, no</w:t>
        <w:softHyphen/>
        <w:t>stip</w:t>
        <w:softHyphen/>
        <w:t>ri</w:t>
        <w:softHyphen/>
        <w:t>nā</w:t>
        <w:softHyphen/>
        <w:t>da</w:t>
        <w:softHyphen/>
        <w:t>mi. Tā</w:t>
        <w:softHyphen/>
        <w:t>dā vei</w:t>
        <w:softHyphen/>
        <w:t>dā šis pro</w:t>
        <w:softHyphen/>
        <w:t>cess rit arī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cen</w:t>
        <w:softHyphen/>
        <w:t>trā, spē</w:t>
        <w:softHyphen/>
        <w:t>cī</w:t>
        <w:softHyphen/>
        <w:t>gāk ie</w:t>
        <w:softHyphen/>
        <w:t>zī</w:t>
        <w:softHyphen/>
        <w:t>mē</w:t>
        <w:softHyphen/>
        <w:t>da</w:t>
        <w:softHyphen/>
        <w:t>mies Vil</w:t>
        <w:softHyphen/>
        <w:t>cā</w:t>
        <w:softHyphen/>
        <w:t>nu un Pa</w:t>
        <w:softHyphen/>
        <w:t>ulā</w:t>
        <w:softHyphen/>
        <w:t>nu dzim</w:t>
        <w:softHyphen/>
        <w:t>tas pod</w:t>
        <w:softHyphen/>
        <w:t>nie</w:t>
        <w:softHyphen/>
        <w:t>ku dar</w:t>
        <w:softHyphen/>
        <w:t>bī</w:t>
        <w:softHyphen/>
        <w:t>bā. Si</w:t>
        <w:softHyphen/>
        <w:t>la</w:t>
        <w:softHyphen/>
        <w:t>jā</w:t>
        <w:softHyphen/>
        <w:t>ņi iz</w:t>
        <w:softHyphen/>
        <w:t>vir</w:t>
        <w:softHyphen/>
        <w:t>zās par pa</w:t>
        <w:softHyphen/>
        <w:t>šu po</w:t>
        <w:softHyphen/>
        <w:t>pu</w:t>
        <w:softHyphen/>
        <w:t>lā</w:t>
        <w:softHyphen/>
        <w:t>rā</w:t>
        <w:softHyphen/>
        <w:t>ko tau</w:t>
        <w:softHyphen/>
        <w:t>tas pod</w:t>
        <w:softHyphen/>
        <w:t>nie</w:t>
        <w:softHyphen/>
        <w:t>cī</w:t>
        <w:softHyphen/>
        <w:t>bas cen</w:t>
        <w:softHyphen/>
        <w:t>tru Lat</w:t>
        <w:softHyphen/>
        <w:t>ga</w:t>
        <w:softHyphen/>
        <w:t>lē un arī vi</w:t>
        <w:softHyphen/>
        <w:t>sā Lat</w:t>
        <w:softHyphen/>
        <w:t>vi</w:t>
        <w:softHyphen/>
        <w:t>jā, ie</w:t>
        <w:softHyphen/>
        <w:t>man</w:t>
        <w:softHyphen/>
        <w:t>to</w:t>
        <w:softHyphen/>
        <w:t>da</w:t>
        <w:softHyphen/>
        <w:t>mi drau</w:t>
        <w:softHyphen/>
        <w:t>gus vi</w:t>
        <w:softHyphen/>
        <w:t>sā zem</w:t>
        <w:softHyphen/>
        <w:t>ē, īpa</w:t>
        <w:softHyphen/>
        <w:t>ši Rī</w:t>
        <w:softHyphen/>
        <w:t>gā. Si</w:t>
        <w:softHyphen/>
        <w:t>la</w:t>
        <w:softHyphen/>
        <w:t>jā</w:t>
        <w:softHyphen/>
        <w:t>nie</w:t>
        <w:softHyphen/>
        <w:t>ši ši</w:t>
        <w:softHyphen/>
        <w:t>nī lai</w:t>
        <w:softHyphen/>
        <w:t>kā pa</w:t>
        <w:softHyphen/>
        <w:t>ceļ un nes Lat</w:t>
        <w:softHyphen/>
        <w:t>ga</w:t>
        <w:softHyphen/>
        <w:t>les ke</w:t>
        <w:softHyphen/>
        <w:t>ra</w:t>
        <w:softHyphen/>
        <w:t>mi</w:t>
        <w:softHyphen/>
        <w:t>kas ra</w:t>
        <w:softHyphen/>
        <w:t>do</w:t>
        <w:softHyphen/>
        <w:t>šo mek</w:t>
        <w:softHyphen/>
        <w:t>lē</w:t>
        <w:softHyphen/>
        <w:t>ju</w:t>
        <w:softHyphen/>
        <w:t>mu ka</w:t>
        <w:softHyphen/>
        <w:t>ro</w:t>
        <w:softHyphen/>
        <w:t>gu (...) . Ir ie</w:t>
        <w:softHyphen/>
        <w:t>sā</w:t>
        <w:softHyphen/>
        <w:t>cies tāds tau</w:t>
        <w:softHyphen/>
        <w:t>tas ke</w:t>
        <w:softHyphen/>
        <w:t>ra</w:t>
        <w:softHyphen/>
        <w:t>mi</w:t>
        <w:softHyphen/>
        <w:t>kas at</w:t>
        <w:softHyphen/>
        <w:t>tīs</w:t>
        <w:softHyphen/>
        <w:t>tī</w:t>
        <w:softHyphen/>
        <w:t>bas posms, kad saim</w:t>
        <w:softHyphen/>
        <w:t>nie</w:t>
        <w:softHyphen/>
        <w:t>cī</w:t>
        <w:softHyphen/>
        <w:t>bas trau</w:t>
        <w:softHyphen/>
        <w:t>ku vie</w:t>
        <w:softHyphen/>
        <w:t>tā uz</w:t>
        <w:softHyphen/>
        <w:t>ma</w:t>
        <w:softHyphen/>
        <w:t>nī</w:t>
        <w:softHyphen/>
        <w:t>bas cen</w:t>
        <w:softHyphen/>
        <w:t>trā iz</w:t>
        <w:softHyphen/>
        <w:t>vir</w:t>
        <w:softHyphen/>
        <w:t>zās dar</w:t>
        <w:softHyphen/>
        <w:t>bi ar acīm</w:t>
        <w:softHyphen/>
        <w:t>re</w:t>
        <w:softHyphen/>
        <w:t>dza</w:t>
        <w:softHyphen/>
        <w:t>mu de</w:t>
        <w:softHyphen/>
        <w:t>ko</w:t>
        <w:softHyphen/>
        <w:t>ra</w:t>
        <w:softHyphen/>
        <w:t>tī</w:t>
        <w:softHyphen/>
        <w:t>vu ie</w:t>
        <w:softHyphen/>
        <w:t>vir</w:t>
        <w:softHyphen/>
        <w:t>zi - vā</w:t>
        <w:softHyphen/>
        <w:t>zes, sveč</w:t>
        <w:softHyphen/>
        <w:t>tu</w:t>
        <w:softHyphen/>
        <w:t>ri, sie</w:t>
        <w:softHyphen/>
        <w:t>nas šķīv</w:t>
        <w:softHyphen/>
        <w:t>ji, gal</w:t>
        <w:softHyphen/>
        <w:t>da ser</w:t>
        <w:softHyphen/>
        <w:t>vē</w:t>
        <w:softHyphen/>
        <w:t>ju</w:t>
        <w:softHyphen/>
        <w:t>ma priekš</w:t>
        <w:softHyphen/>
        <w:t>me</w:t>
        <w:softHyphen/>
        <w:t>ti svēt</w:t>
        <w:softHyphen/>
        <w:t>ku rei</w:t>
        <w:softHyphen/>
        <w:t>zei.</w:t>
      </w:r>
    </w:p>
    <w:p>
      <w:pPr>
        <w:pStyle w:val="Normal"/>
        <w:tabs>
          <w:tab w:val="left" w:pos="340" w:leader="none"/>
        </w:tabs>
        <w:ind w:firstLine="374"/>
        <w:jc w:val="both"/>
        <w:rPr>
          <w:lang w:val="lv-LV" w:eastAsia="en-US"/>
        </w:rPr>
      </w:pPr>
      <w:r>
        <w:rPr>
          <w:lang w:val="lv-LV" w:eastAsia="en-US"/>
        </w:rPr>
        <w:t>Ir ie</w:t>
        <w:softHyphen/>
        <w:t>sā</w:t>
        <w:softHyphen/>
        <w:t>cies tau</w:t>
        <w:softHyphen/>
        <w:t>tas ke</w:t>
        <w:softHyphen/>
        <w:t>ra</w:t>
        <w:softHyphen/>
        <w:t>mi</w:t>
        <w:softHyphen/>
        <w:t>kas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for</w:t>
        <w:softHyphen/>
        <w:t>mu at</w:t>
        <w:softHyphen/>
        <w:t>tīs</w:t>
        <w:softHyphen/>
        <w:t>tī</w:t>
        <w:softHyphen/>
        <w:t>bas laik</w:t>
        <w:softHyphen/>
        <w:t>mets. Ir iz</w:t>
        <w:softHyphen/>
        <w:t>au</w:t>
        <w:softHyphen/>
        <w:t>gu</w:t>
        <w:softHyphen/>
        <w:t>si va</w:t>
        <w:softHyphen/>
        <w:t>ja</w:t>
        <w:softHyphen/>
        <w:t>dzī</w:t>
        <w:softHyphen/>
        <w:t>ba pēc šā</w:t>
        <w:softHyphen/>
        <w:t>diem da</w:t>
        <w:softHyphen/>
        <w:t>ri</w:t>
        <w:softHyphen/>
        <w:t>nā</w:t>
        <w:softHyphen/>
        <w:t>ju</w:t>
        <w:softHyphen/>
        <w:t>miem. Šie mā</w:t>
        <w:softHyphen/>
        <w:t>la iz</w:t>
        <w:softHyphen/>
        <w:t>strā</w:t>
        <w:softHyphen/>
        <w:t>dā</w:t>
        <w:softHyphen/>
        <w:t>ju</w:t>
        <w:softHyphen/>
        <w:t>mi ne</w:t>
        <w:softHyphen/>
        <w:t>būt nav tī</w:t>
        <w:softHyphen/>
        <w:t>ri de</w:t>
        <w:softHyphen/>
        <w:t>ko</w:t>
        <w:softHyphen/>
        <w:t>ra</w:t>
        <w:softHyphen/>
        <w:t>tī</w:t>
        <w:softHyphen/>
        <w:t>vi priekš</w:t>
        <w:softHyphen/>
        <w:t>me</w:t>
        <w:softHyphen/>
        <w:t>ti. Tie ir sa</w:t>
        <w:softHyphen/>
        <w:t>dzī</w:t>
        <w:softHyphen/>
        <w:t>vē va</w:t>
        <w:softHyphen/>
        <w:t>ja</w:t>
        <w:softHyphen/>
        <w:t>dzī</w:t>
        <w:softHyphen/>
        <w:t>gi priekš</w:t>
        <w:softHyphen/>
        <w:t>me</w:t>
        <w:softHyphen/>
        <w:t>ti ar stin</w:t>
        <w:softHyphen/>
        <w:t>gri ap</w:t>
        <w:softHyphen/>
        <w:t>zi</w:t>
        <w:softHyphen/>
        <w:t>nā</w:t>
        <w:softHyphen/>
        <w:t>tiem liet</w:t>
        <w:softHyphen/>
        <w:t>de</w:t>
        <w:softHyphen/>
        <w:t>rī</w:t>
        <w:softHyphen/>
        <w:t>bas uz</w:t>
        <w:softHyphen/>
        <w:t>de</w:t>
        <w:softHyphen/>
        <w:t>vu</w:t>
        <w:softHyphen/>
        <w:t>miem. (...)</w:t>
      </w:r>
    </w:p>
    <w:p>
      <w:pPr>
        <w:pStyle w:val="Normal"/>
        <w:tabs>
          <w:tab w:val="left" w:pos="340" w:leader="none"/>
        </w:tabs>
        <w:ind w:firstLine="374"/>
        <w:jc w:val="both"/>
        <w:rPr>
          <w:lang w:val="lv-LV" w:eastAsia="en-US"/>
        </w:rPr>
      </w:pPr>
      <w:r>
        <w:rPr>
          <w:lang w:val="lv-LV" w:eastAsia="en-US"/>
        </w:rPr>
        <w:t>Tie nav pre</w:t>
        <w:softHyphen/>
        <w:t>tstats ag</w:t>
        <w:softHyphen/>
        <w:t>rāk da</w:t>
        <w:softHyphen/>
        <w:t>ri</w:t>
        <w:softHyphen/>
        <w:t>nā</w:t>
        <w:softHyphen/>
        <w:t>ta</w:t>
        <w:softHyphen/>
        <w:t>jiem saim</w:t>
        <w:softHyphen/>
        <w:t>nie</w:t>
        <w:softHyphen/>
        <w:t>cī</w:t>
        <w:softHyphen/>
        <w:t>bas trau</w:t>
        <w:softHyphen/>
        <w:t>kiem. For</w:t>
        <w:softHyphen/>
        <w:t>mās, ro</w:t>
        <w:softHyphen/>
        <w:t>tā</w:t>
        <w:softHyphen/>
        <w:t>ju</w:t>
        <w:softHyphen/>
        <w:t>mā un ko</w:t>
        <w:softHyphen/>
        <w:t>lo</w:t>
        <w:softHyphen/>
        <w:t>rī</w:t>
        <w:softHyphen/>
        <w:t>tā tie ir at</w:t>
        <w:softHyphen/>
        <w:t>svai</w:t>
        <w:softHyphen/>
        <w:t>dzi</w:t>
        <w:softHyphen/>
        <w:t>nā</w:t>
        <w:softHyphen/>
        <w:t>ti no se</w:t>
        <w:softHyphen/>
        <w:t>na</w:t>
        <w:softHyphen/>
        <w:t>jiem trau</w:t>
        <w:softHyphen/>
        <w:t>kiem, pa</w:t>
        <w:softHyphen/>
        <w:t>mo</w:t>
        <w:softHyphen/>
        <w:t>di</w:t>
        <w:softHyphen/>
        <w:t>not tur de</w:t>
        <w:softHyphen/>
        <w:t>ko</w:t>
        <w:softHyphen/>
        <w:t>ra</w:t>
        <w:softHyphen/>
        <w:t>tī</w:t>
        <w:softHyphen/>
        <w:t>vā iz</w:t>
        <w:softHyphen/>
        <w:t>teik</w:t>
        <w:softHyphen/>
        <w:t>smī</w:t>
        <w:softHyphen/>
        <w:t>gu</w:t>
        <w:softHyphen/>
        <w:t>ma snau</w:t>
        <w:softHyphen/>
        <w:t>do</w:t>
        <w:softHyphen/>
        <w:t>šos pum</w:t>
        <w:softHyphen/>
        <w:t>pu</w:t>
        <w:softHyphen/>
        <w:t>rus.</w:t>
      </w:r>
    </w:p>
    <w:p>
      <w:pPr>
        <w:pStyle w:val="Normal"/>
        <w:tabs>
          <w:tab w:val="left" w:pos="340" w:leader="none"/>
        </w:tabs>
        <w:ind w:firstLine="374"/>
        <w:jc w:val="both"/>
        <w:rPr>
          <w:lang w:val="lv-LV" w:eastAsia="en-US"/>
        </w:rPr>
      </w:pPr>
      <w:r>
        <w:rPr>
          <w:lang w:val="lv-LV" w:eastAsia="en-US"/>
        </w:rPr>
        <w:t>Pa</w:t>
        <w:softHyphen/>
        <w:t>ma</w:t>
        <w:softHyphen/>
        <w:t>zām Si</w:t>
        <w:softHyphen/>
        <w:t>la</w:t>
        <w:softHyphen/>
        <w:t>jā</w:t>
        <w:softHyphen/>
        <w:t>ņu pod</w:t>
        <w:softHyphen/>
        <w:t>nie</w:t>
        <w:softHyphen/>
        <w:t>ku dar</w:t>
        <w:softHyphen/>
        <w:t>bi sāk pa</w:t>
        <w:softHyphen/>
        <w:t>rā</w:t>
        <w:softHyphen/>
        <w:t>dī</w:t>
        <w:softHyphen/>
        <w:t>ties iz</w:t>
        <w:softHyphen/>
        <w:t>stā</w:t>
        <w:softHyphen/>
        <w:t>dēs – sā</w:t>
        <w:softHyphen/>
        <w:t>ku</w:t>
        <w:softHyphen/>
        <w:t>mā vi</w:t>
        <w:softHyphen/>
        <w:t>ņiem paš</w:t>
        <w:softHyphen/>
        <w:t>iem ne</w:t>
        <w:softHyphen/>
        <w:t>zi</w:t>
        <w:softHyphen/>
        <w:t>not, vē</w:t>
        <w:softHyphen/>
        <w:t>lāk īpa</w:t>
        <w:softHyphen/>
        <w:t>ši ga</w:t>
        <w:softHyphen/>
        <w:t>ta</w:t>
        <w:softHyphen/>
        <w:t>vo</w:t>
        <w:softHyphen/>
        <w:t>jot tām dar</w:t>
        <w:softHyphen/>
        <w:t>bus. Arī mu</w:t>
        <w:softHyphen/>
        <w:t>ze</w:t>
        <w:softHyphen/>
        <w:t>jos sāk krā</w:t>
        <w:softHyphen/>
        <w:t>ties Lat</w:t>
        <w:softHyphen/>
        <w:t>ga</w:t>
        <w:softHyphen/>
        <w:t>les ke</w:t>
        <w:softHyphen/>
        <w:t>ra</w:t>
        <w:softHyphen/>
        <w:t>mi</w:t>
        <w:softHyphen/>
        <w:t>kas fonds. Vie</w:t>
        <w:softHyphen/>
        <w:t>nā ot</w:t>
        <w:softHyphen/>
        <w:t>rā laik</w:t>
        <w:softHyphen/>
        <w:t>rak</w:t>
        <w:softHyphen/>
        <w:t>stā pa</w:t>
        <w:softHyphen/>
        <w:t>rā</w:t>
        <w:softHyphen/>
        <w:t>dās kaut</w:t>
        <w:softHyphen/>
        <w:t>rīgs rak</w:t>
        <w:softHyphen/>
        <w:t>stiņš vai fo</w:t>
        <w:softHyphen/>
        <w:t>to</w:t>
        <w:softHyphen/>
        <w:t>grā</w:t>
        <w:softHyphen/>
        <w:t>fi</w:t>
        <w:softHyphen/>
        <w:t>ja, ap</w:t>
        <w:softHyphen/>
        <w:t>lie</w:t>
        <w:softHyphen/>
        <w:t>ci</w:t>
        <w:softHyphen/>
        <w:t>not, ka Lat</w:t>
        <w:softHyphen/>
        <w:t>ga</w:t>
        <w:softHyphen/>
        <w:t>lē ir tau</w:t>
        <w:softHyphen/>
        <w:t>tas pod</w:t>
        <w:softHyphen/>
        <w:t>nie</w:t>
        <w:softHyphen/>
        <w:t>cī</w:t>
        <w:softHyphen/>
        <w:t>ba - un pat vi</w:t>
        <w:softHyphen/>
        <w:t>sai in</w:t>
        <w:softHyphen/>
        <w:t>te</w:t>
        <w:softHyphen/>
        <w:t>re</w:t>
        <w:softHyphen/>
        <w:t>san</w:t>
        <w:softHyphen/>
        <w:t>ta. Šo dau</w:t>
        <w:softHyphen/>
        <w:t>dzo fak</w:t>
        <w:softHyphen/>
        <w:t>to</w:t>
        <w:softHyphen/>
        <w:t>ru dar</w:t>
        <w:softHyphen/>
        <w:t>bī</w:t>
        <w:softHyphen/>
        <w:t>bas re</w:t>
        <w:softHyphen/>
        <w:t>zul</w:t>
        <w:softHyphen/>
        <w:t>tā</w:t>
        <w:softHyphen/>
        <w:t>tā sa</w:t>
        <w:softHyphen/>
        <w:t>bied</w:t>
        <w:softHyphen/>
        <w:t>rī</w:t>
        <w:softHyphen/>
        <w:t>bas ap</w:t>
        <w:softHyphen/>
        <w:t>zi</w:t>
        <w:softHyphen/>
        <w:t>ņā pa</w:t>
        <w:softHyphen/>
        <w:t>ma</w:t>
        <w:softHyphen/>
        <w:t>zām sāk vei</w:t>
        <w:softHyphen/>
        <w:t>do</w:t>
        <w:softHyphen/>
        <w:t>ties jē</w:t>
        <w:softHyphen/>
        <w:t>dziens “Lat</w:t>
        <w:softHyphen/>
        <w:t>ga</w:t>
        <w:softHyphen/>
        <w:t>les ke</w:t>
        <w:softHyphen/>
        <w:t>ra</w:t>
        <w:softHyphen/>
        <w:t>mi</w:t>
        <w:softHyphen/>
        <w:t>ka”. Lai gan bie</w:t>
        <w:softHyphen/>
        <w:t>ži vien ar to sa</w:t>
        <w:softHyphen/>
        <w:t>prot ti</w:t>
        <w:softHyphen/>
        <w:t>kai iz</w:t>
        <w:softHyphen/>
        <w:t>stā</w:t>
        <w:softHyphen/>
        <w:t>dēs re</w:t>
        <w:softHyphen/>
        <w:t>dzē</w:t>
        <w:softHyphen/>
        <w:t>tos, gan</w:t>
        <w:softHyphen/>
        <w:t>drīz vai vie</w:t>
        <w:softHyphen/>
        <w:t>nī</w:t>
        <w:softHyphen/>
        <w:t>gi, Si</w:t>
        <w:softHyphen/>
        <w:t>la</w:t>
        <w:softHyphen/>
        <w:t>jā</w:t>
        <w:softHyphen/>
        <w:t>ņu pod</w:t>
        <w:softHyphen/>
        <w:t>nie</w:t>
        <w:softHyphen/>
        <w:t>ku da</w:t>
        <w:softHyphen/>
        <w:t>ri</w:t>
        <w:softHyphen/>
        <w:t>nā</w:t>
        <w:softHyphen/>
        <w:t>ju</w:t>
        <w:softHyphen/>
        <w:t>mus. Ne</w:t>
        <w:softHyphen/>
        <w:t>spe</w:t>
        <w:softHyphen/>
        <w:t>ci</w:t>
        <w:softHyphen/>
        <w:t>ālis</w:t>
        <w:softHyphen/>
        <w:t>tu ap</w:t>
        <w:softHyphen/>
        <w:t>rin</w:t>
        <w:softHyphen/>
        <w:t>dās il</w:t>
        <w:softHyphen/>
        <w:t>gu lai</w:t>
        <w:softHyphen/>
        <w:t>ku val</w:t>
        <w:softHyphen/>
        <w:t>da ie</w:t>
        <w:softHyphen/>
        <w:t>skats, ka Lat</w:t>
        <w:softHyphen/>
        <w:t>ga</w:t>
        <w:softHyphen/>
        <w:t>les ke</w:t>
        <w:softHyphen/>
        <w:t>ra</w:t>
        <w:softHyphen/>
        <w:t>mi</w:t>
        <w:softHyphen/>
        <w:t>ka un Si</w:t>
        <w:softHyphen/>
        <w:t>la</w:t>
        <w:softHyphen/>
        <w:t>jā</w:t>
        <w:softHyphen/>
        <w:t>ņu pod</w:t>
        <w:softHyphen/>
        <w:t>nie</w:t>
        <w:softHyphen/>
        <w:t>cī</w:t>
        <w:softHyphen/>
        <w:t>ba - tas ir glu</w:t>
        <w:softHyphen/>
        <w:t>ži viens un tas pats.</w:t>
      </w:r>
    </w:p>
    <w:p>
      <w:pPr>
        <w:pStyle w:val="Normal"/>
        <w:tabs>
          <w:tab w:val="left" w:pos="340" w:leader="none"/>
        </w:tabs>
        <w:ind w:firstLine="374"/>
        <w:jc w:val="center"/>
        <w:rPr>
          <w:szCs w:val="16"/>
          <w:lang w:val="lv-LV" w:eastAsia="en-US"/>
        </w:rPr>
      </w:pPr>
      <w:r>
        <w:rPr>
          <w:szCs w:val="16"/>
          <w:lang w:val="lv-LV" w:eastAsia="en-US"/>
        </w:rPr>
      </w:r>
    </w:p>
    <w:p>
      <w:pPr>
        <w:pStyle w:val="Normal"/>
        <w:tabs>
          <w:tab w:val="left" w:pos="340" w:leader="none"/>
        </w:tabs>
        <w:ind w:firstLine="374"/>
        <w:jc w:val="center"/>
        <w:rPr>
          <w:szCs w:val="16"/>
          <w:lang w:val="lv-LV" w:eastAsia="en-US"/>
        </w:rPr>
      </w:pPr>
      <w:r>
        <w:rPr>
          <w:szCs w:val="16"/>
          <w:lang w:val="lv-LV" w:eastAsia="en-US"/>
        </w:rPr>
      </w:r>
    </w:p>
    <w:p>
      <w:pPr>
        <w:pStyle w:val="Normal"/>
        <w:tabs>
          <w:tab w:val="left" w:pos="340" w:leader="none"/>
        </w:tabs>
        <w:ind w:firstLine="374"/>
        <w:jc w:val="center"/>
        <w:rPr>
          <w:szCs w:val="16"/>
          <w:lang w:val="lv-LV" w:eastAsia="en-US"/>
        </w:rPr>
      </w:pPr>
      <w:r>
        <w:rPr>
          <w:szCs w:val="16"/>
          <w:lang w:val="lv-LV" w:eastAsia="en-US"/>
        </w:rPr>
        <w:t>VIL</w:t>
        <w:softHyphen/>
        <w:t>CĀ</w:t>
        <w:softHyphen/>
        <w:t>NU DZIM</w:t>
        <w:softHyphen/>
        <w:t>TA</w:t>
      </w:r>
    </w:p>
    <w:p>
      <w:pPr>
        <w:pStyle w:val="Normal"/>
        <w:tabs>
          <w:tab w:val="left" w:pos="340" w:leader="none"/>
        </w:tabs>
        <w:ind w:firstLine="374"/>
        <w:jc w:val="both"/>
        <w:rPr>
          <w:szCs w:val="16"/>
          <w:lang w:val="lv-LV" w:eastAsia="en-US"/>
        </w:rPr>
      </w:pPr>
      <w:r>
        <w:rPr>
          <w:szCs w:val="16"/>
          <w:lang w:val="lv-LV" w:eastAsia="en-US"/>
        </w:rPr>
      </w:r>
    </w:p>
    <w:p>
      <w:pPr>
        <w:pStyle w:val="Normal"/>
        <w:tabs>
          <w:tab w:val="left" w:pos="340" w:leader="none"/>
        </w:tabs>
        <w:ind w:firstLine="374"/>
        <w:jc w:val="both"/>
        <w:rPr>
          <w:lang w:val="lv-LV" w:eastAsia="en-US"/>
        </w:rPr>
      </w:pPr>
      <w:r>
        <w:rPr>
          <w:lang w:val="lv-LV" w:eastAsia="en-US"/>
        </w:rPr>
        <w:t>Vēs</w:t>
        <w:softHyphen/>
        <w:t>tu</w:t>
        <w:softHyphen/>
        <w:t>ris</w:t>
        <w:softHyphen/>
        <w:t>ki dzi</w:t>
        <w:softHyphen/>
        <w:t>ļa, kup</w:t>
        <w:softHyphen/>
        <w:t>li sa</w:t>
        <w:softHyphen/>
        <w:t>za</w:t>
        <w:softHyphen/>
        <w:t>ro</w:t>
        <w:softHyphen/>
        <w:t>ju</w:t>
        <w:softHyphen/>
        <w:t>si ir Dū</w:t>
        <w:softHyphen/>
        <w:t>bu sā</w:t>
        <w:softHyphen/>
        <w:t>džas pod</w:t>
        <w:softHyphen/>
        <w:t>nie</w:t>
        <w:softHyphen/>
        <w:t>ku Vil</w:t>
        <w:softHyphen/>
        <w:t>cā</w:t>
        <w:softHyphen/>
        <w:t>nu dzim</w:t>
        <w:softHyphen/>
        <w:t>ta. Si</w:t>
        <w:softHyphen/>
        <w:t>la</w:t>
        <w:softHyphen/>
        <w:t>jā</w:t>
        <w:softHyphen/>
        <w:t>ņu – un vi</w:t>
        <w:softHyphen/>
        <w:t>sas Lat</w:t>
        <w:softHyphen/>
        <w:t>ga</w:t>
        <w:softHyphen/>
        <w:t>les – ke</w:t>
        <w:softHyphen/>
        <w:t>ra</w:t>
        <w:softHyphen/>
        <w:t>mi</w:t>
        <w:softHyphen/>
        <w:t>kas vēs</w:t>
        <w:softHyphen/>
        <w:t>tu</w:t>
        <w:softHyphen/>
        <w:t>rē tai ir iz</w:t>
        <w:softHyphen/>
        <w:t>ci</w:t>
        <w:softHyphen/>
        <w:t>li sva</w:t>
        <w:softHyphen/>
        <w:t>rī</w:t>
        <w:softHyphen/>
        <w:t>ga no</w:t>
        <w:softHyphen/>
        <w:t>zī</w:t>
        <w:softHyphen/>
        <w:t>me. Dū</w:t>
        <w:softHyphen/>
        <w:t>bu sā</w:t>
        <w:softHyphen/>
        <w:t>dža ag</w:t>
        <w:softHyphen/>
        <w:t>rāk pie</w:t>
        <w:softHyphen/>
        <w:t>de</w:t>
        <w:softHyphen/>
        <w:t>rē</w:t>
        <w:softHyphen/>
        <w:t>ja An</w:t>
        <w:softHyphen/>
        <w:t>to</w:t>
        <w:softHyphen/>
        <w:t>niš</w:t>
        <w:softHyphen/>
        <w:t>ķu mui</w:t>
        <w:softHyphen/>
        <w:t>žai. Mui</w:t>
        <w:softHyphen/>
        <w:t>žas 1750. ga</w:t>
        <w:softHyphen/>
        <w:t>da 20. ok</w:t>
        <w:softHyphen/>
        <w:t>tob</w:t>
        <w:softHyphen/>
        <w:t>ra in</w:t>
        <w:softHyphen/>
        <w:t>ven</w:t>
        <w:softHyphen/>
        <w:t>tā</w:t>
        <w:softHyphen/>
        <w:t>ros mi</w:t>
        <w:softHyphen/>
        <w:t>nē</w:t>
        <w:softHyphen/>
        <w:t>ti kā</w:t>
        <w:softHyphen/>
        <w:t>du zem</w:t>
        <w:softHyphen/>
        <w:t>nie</w:t>
        <w:softHyphen/>
        <w:t>ku – Jā</w:t>
        <w:softHyphen/>
        <w:t>ņa, Ju</w:t>
        <w:softHyphen/>
        <w:t>ra un vēl ci</w:t>
        <w:softHyphen/>
        <w:t>tu Vil</w:t>
        <w:softHyphen/>
        <w:t>cā</w:t>
        <w:softHyphen/>
        <w:t>nu (Wylcan) – vār</w:t>
        <w:softHyphen/>
        <w:t>d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Ke</w:t>
        <w:softHyphen/>
        <w:t>ra</w:t>
        <w:softHyphen/>
        <w:t>mi</w:t>
        <w:softHyphen/>
        <w:t>ķis Po</w:t>
        <w:softHyphen/>
        <w:t>li</w:t>
        <w:softHyphen/>
        <w:t>karps Vil</w:t>
        <w:softHyphen/>
        <w:t>cāns stās</w:t>
        <w:softHyphen/>
        <w:t>ta, ka vi</w:t>
        <w:softHyphen/>
        <w:t>ņa vec</w:t>
        <w:softHyphen/>
        <w:t>tēvs Toms Vil</w:t>
        <w:softHyphen/>
        <w:t>cāns, ko viņš gan pats ne</w:t>
        <w:softHyphen/>
        <w:t>at</w:t>
        <w:softHyphen/>
        <w:t>ce</w:t>
        <w:softHyphen/>
        <w:t>ras, zi</w:t>
        <w:softHyphen/>
        <w:t>nā</w:t>
        <w:softHyphen/>
        <w:t>jis vēs</w:t>
        <w:softHyphen/>
        <w:t>tīt, ka Vil</w:t>
        <w:softHyphen/>
        <w:t>cā</w:t>
        <w:softHyphen/>
        <w:t>nu dzim</w:t>
        <w:softHyphen/>
        <w:t>tas sak</w:t>
        <w:softHyphen/>
        <w:t>ne mek</w:t>
        <w:softHyphen/>
        <w:t>lē</w:t>
        <w:softHyphen/>
        <w:t>ja</w:t>
        <w:softHyphen/>
        <w:t>ma Vil</w:t>
        <w:softHyphen/>
        <w:t>cā</w:t>
        <w:softHyphen/>
        <w:t>nu sā</w:t>
        <w:softHyphen/>
        <w:t>džā un ti</w:t>
        <w:softHyphen/>
        <w:t>kai vē</w:t>
        <w:softHyphen/>
        <w:t>lāk An</w:t>
        <w:softHyphen/>
        <w:t>to</w:t>
        <w:softHyphen/>
        <w:t>niš</w:t>
        <w:softHyphen/>
        <w:t>ķu muiž</w:t>
        <w:softHyphen/>
        <w:t>nieks kā</w:t>
        <w:softHyphen/>
        <w:t>du Vil</w:t>
        <w:softHyphen/>
        <w:t>cā</w:t>
        <w:softHyphen/>
        <w:t>nu sā</w:t>
        <w:softHyphen/>
        <w:t>džas zem</w:t>
        <w:softHyphen/>
        <w:t>nie</w:t>
        <w:softHyphen/>
        <w:t>ku pār</w:t>
        <w:softHyphen/>
        <w:t>cē</w:t>
        <w:softHyphen/>
        <w:t>lis dzī</w:t>
        <w:softHyphen/>
        <w:t>vot uz Dū</w:t>
        <w:softHyphen/>
        <w:t>bēm. Tā arī Dū</w:t>
        <w:softHyphen/>
        <w:t>bu sā</w:t>
        <w:softHyphen/>
        <w:t>džā sā</w:t>
        <w:softHyphen/>
        <w:t>ku</w:t>
        <w:softHyphen/>
        <w:t>šās Vil</w:t>
        <w:softHyphen/>
        <w:t>cā</w:t>
        <w:softHyphen/>
        <w:t>nu dzim</w:t>
        <w:softHyphen/>
        <w:t>tas gai</w:t>
        <w:softHyphen/>
        <w:t>tas. Ve</w:t>
        <w:softHyphen/>
        <w:t>cā</w:t>
        <w:softHyphen/>
        <w:t>kais tās pār</w:t>
        <w:softHyphen/>
        <w:t>stā</w:t>
        <w:softHyphen/>
        <w:t>vis, kas sa</w:t>
        <w:softHyphen/>
        <w:t>gla</w:t>
        <w:softHyphen/>
        <w:t>bā</w:t>
        <w:softHyphen/>
        <w:t>jies lau</w:t>
        <w:softHyphen/>
        <w:t>žu at</w:t>
        <w:softHyphen/>
        <w:t>mi</w:t>
        <w:softHyphen/>
        <w:t>ņā, ir Po</w:t>
        <w:softHyphen/>
        <w:t>li</w:t>
        <w:softHyphen/>
        <w:t>kar</w:t>
        <w:softHyphen/>
        <w:t>pa Vil</w:t>
        <w:softHyphen/>
        <w:t>cā</w:t>
        <w:softHyphen/>
        <w:t>na vec</w:t>
        <w:softHyphen/>
        <w:t xml:space="preserve">tēvs </w:t>
      </w:r>
      <w:r>
        <w:rPr>
          <w:i/>
          <w:iCs/>
        </w:rPr>
        <w:t>Toms Vil</w:t>
        <w:softHyphen/>
        <w:t xml:space="preserve">cāns </w:t>
      </w:r>
      <w:r>
        <w:rPr/>
        <w:t>(1821-1889). “Va</w:t>
        <w:softHyphen/>
        <w:t>cīs Tū</w:t>
        <w:softHyphen/>
        <w:t>mans”, kā Lat</w:t>
        <w:softHyphen/>
        <w:t>ga</w:t>
        <w:softHyphen/>
        <w:t>lē sa</w:t>
        <w:softHyphen/>
        <w:t>ka, ko</w:t>
        <w:softHyphen/>
        <w:t>pis zem</w:t>
        <w:softHyphen/>
        <w:t>i, te</w:t>
        <w:softHyphen/>
        <w:t>ci</w:t>
        <w:softHyphen/>
        <w:t>nā</w:t>
        <w:softHyphen/>
        <w:t>jis de</w:t>
        <w:softHyphen/>
        <w:t>gu</w:t>
        <w:softHyphen/>
        <w:t>tu un, gal</w:t>
        <w:softHyphen/>
        <w:t>ve</w:t>
        <w:softHyphen/>
        <w:t>nais, bi</w:t>
        <w:softHyphen/>
        <w:t>jis ap</w:t>
        <w:softHyphen/>
        <w:t>kai</w:t>
        <w:softHyphen/>
        <w:t>mē iz</w:t>
        <w:softHyphen/>
        <w:t>sla</w:t>
        <w:softHyphen/>
        <w:t>vēts pod</w:t>
        <w:softHyphen/>
        <w:t>nieks. Dū</w:t>
        <w:softHyphen/>
        <w:t>bu sā</w:t>
        <w:softHyphen/>
        <w:t>dža ir sens mež</w:t>
        <w:softHyphen/>
        <w:t>strād</w:t>
        <w:softHyphen/>
        <w:t>nie</w:t>
        <w:softHyphen/>
        <w:t>ku centrs. Sā</w:t>
        <w:softHyphen/>
        <w:t>džas no</w:t>
        <w:softHyphen/>
        <w:t>ma</w:t>
        <w:softHyphen/>
        <w:t>lē no sen</w:t>
        <w:softHyphen/>
        <w:t>se</w:t>
        <w:softHyphen/>
        <w:t>niem lai</w:t>
        <w:softHyphen/>
        <w:t>kiem ir bi</w:t>
        <w:softHyphen/>
        <w:t>ju</w:t>
        <w:softHyphen/>
        <w:t>šas de</w:t>
        <w:softHyphen/>
        <w:t>gu</w:t>
        <w:softHyphen/>
        <w:t>ta do</w:t>
        <w:softHyphen/>
        <w:t>bes. Do</w:t>
        <w:softHyphen/>
        <w:t>mā</w:t>
        <w:softHyphen/>
        <w:t>jams, de</w:t>
        <w:softHyphen/>
        <w:t>gu</w:t>
        <w:softHyphen/>
        <w:t>ta do</w:t>
        <w:softHyphen/>
        <w:t>bes – “dū</w:t>
        <w:softHyphen/>
        <w:t>bes”, kā pa</w:t>
        <w:softHyphen/>
        <w:t>ši vie</w:t>
        <w:softHyphen/>
        <w:t>tē</w:t>
        <w:softHyphen/>
        <w:t>jie ļau</w:t>
        <w:softHyphen/>
        <w:t>dis iz</w:t>
        <w:softHyphen/>
        <w:t>ru</w:t>
        <w:softHyphen/>
        <w:t>nā šo vār</w:t>
        <w:softHyphen/>
        <w:t>du, ir arī de</w:t>
        <w:softHyphen/>
        <w:t>vu</w:t>
        <w:softHyphen/>
        <w:t>šas sā</w:t>
        <w:softHyphen/>
        <w:t>džai no</w:t>
        <w:softHyphen/>
        <w:t>sau</w:t>
        <w:softHyphen/>
        <w:t>ku</w:t>
        <w:softHyphen/>
        <w:t>mu “Dū</w:t>
        <w:softHyphen/>
        <w:t xml:space="preserve">bes”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Īs</w:t>
        <w:softHyphen/>
        <w:t>to mai</w:t>
        <w:softHyphen/>
        <w:t>zi daudz</w:t>
        <w:softHyphen/>
        <w:t>bē</w:t>
        <w:softHyphen/>
        <w:t>mu ģi</w:t>
        <w:softHyphen/>
        <w:t>me</w:t>
        <w:softHyphen/>
        <w:t>nei dod darbs pod</w:t>
        <w:softHyphen/>
        <w:t>nie</w:t>
        <w:softHyphen/>
        <w:t>cī</w:t>
        <w:softHyphen/>
        <w:t>bā. Da</w:t>
        <w:softHyphen/>
        <w:t>ri</w:t>
        <w:softHyphen/>
        <w:t>na vi</w:t>
        <w:softHyphen/>
        <w:t>sus dzī</w:t>
        <w:softHyphen/>
        <w:t>vei ne</w:t>
        <w:softHyphen/>
        <w:t>pie</w:t>
        <w:softHyphen/>
        <w:t>cie</w:t>
        <w:softHyphen/>
        <w:t>ša</w:t>
        <w:softHyphen/>
        <w:t>mos po</w:t>
        <w:softHyphen/>
        <w:t>dus. Daudz pie</w:t>
        <w:softHyphen/>
        <w:t>pra</w:t>
        <w:softHyphen/>
        <w:t>sa pie</w:t>
        <w:softHyphen/>
        <w:t>na po</w:t>
        <w:softHyphen/>
        <w:t>dus: zem</w:t>
        <w:softHyphen/>
        <w:t>nie</w:t>
        <w:softHyphen/>
        <w:t>ki - trīs</w:t>
        <w:softHyphen/>
        <w:t>lit</w:t>
        <w:softHyphen/>
        <w:t>rī</w:t>
        <w:softHyphen/>
        <w:t>gos, mui</w:t>
        <w:softHyphen/>
        <w:t>žas pien</w:t>
        <w:softHyphen/>
        <w:t>saim</w:t>
        <w:softHyphen/>
        <w:t>nie</w:t>
        <w:softHyphen/>
        <w:t>cī</w:t>
        <w:softHyphen/>
        <w:t>ba - des</w:t>
        <w:softHyphen/>
        <w:t>mit</w:t>
        <w:softHyphen/>
        <w:t>lit</w:t>
        <w:softHyphen/>
        <w:t>rī</w:t>
        <w:softHyphen/>
        <w:t>gos. For</w:t>
        <w:softHyphen/>
        <w:t>mas zi</w:t>
        <w:softHyphen/>
        <w:t>ņā mui</w:t>
        <w:softHyphen/>
        <w:t>žai pa</w:t>
        <w:softHyphen/>
        <w:t>re</w:t>
        <w:softHyphen/>
        <w:t>dzē</w:t>
        <w:softHyphen/>
        <w:t>tie pie</w:t>
        <w:softHyphen/>
        <w:t>na po</w:t>
        <w:softHyphen/>
        <w:t>di ir glu</w:t>
        <w:softHyphen/>
        <w:t>ži tā</w:t>
        <w:softHyphen/>
        <w:t>di pa</w:t>
        <w:softHyphen/>
        <w:t>ši, kā zem</w:t>
        <w:softHyphen/>
        <w:t>nie</w:t>
        <w:softHyphen/>
        <w:t>ku vir</w:t>
        <w:softHyphen/>
        <w:t>tu</w:t>
        <w:softHyphen/>
        <w:t>vei do</w:t>
        <w:softHyphen/>
        <w:t>mā</w:t>
        <w:softHyphen/>
        <w:t>tie. An</w:t>
        <w:softHyphen/>
        <w:t>to</w:t>
        <w:softHyphen/>
        <w:t>niš</w:t>
        <w:softHyphen/>
        <w:t>ķu mui</w:t>
        <w:softHyphen/>
        <w:t>žai ir 40 vai 50 gov</w:t>
        <w:softHyphen/>
        <w:t>ju, tā</w:t>
        <w:softHyphen/>
        <w:t>pēc daž</w:t>
        <w:softHyphen/>
        <w:t>kārt kun</w:t>
        <w:softHyphen/>
        <w:t>ga lo</w:t>
        <w:softHyphen/>
        <w:t>pu fer</w:t>
        <w:softHyphen/>
        <w:t>mai aiz</w:t>
        <w:softHyphen/>
        <w:t>sa</w:t>
        <w:softHyphen/>
        <w:t>ka uz</w:t>
        <w:softHyphen/>
        <w:t>reiz 30 vai 40 po</w:t>
        <w:softHyphen/>
        <w:t>dus. To</w:t>
        <w:softHyphen/>
        <w:t>mam pa</w:t>
        <w:softHyphen/>
        <w:t>tīk da</w:t>
        <w:softHyphen/>
        <w:t>ri</w:t>
        <w:softHyphen/>
        <w:t>nāt krū</w:t>
        <w:softHyphen/>
        <w:t>zes un bļo</w:t>
        <w:softHyphen/>
        <w:t>das. Šos trau</w:t>
        <w:softHyphen/>
        <w:t>kus la</w:t>
        <w:softHyphen/>
        <w:t>bi pērk, un in</w:t>
        <w:softHyphen/>
        <w:t>te</w:t>
        <w:softHyphen/>
        <w:t>re</w:t>
        <w:softHyphen/>
        <w:t>san</w:t>
        <w:softHyphen/>
        <w:t>ti ap tiem dar</w:t>
        <w:softHyphen/>
        <w:t>bo</w:t>
        <w:softHyphen/>
        <w:t>ties. Īpa</w:t>
        <w:softHyphen/>
        <w:t>ši pa</w:t>
        <w:softHyphen/>
        <w:t>tīk vi</w:t>
        <w:softHyphen/>
        <w:t>ņam lie</w:t>
        <w:softHyphen/>
        <w:t>lās mu</w:t>
        <w:softHyphen/>
        <w:t>tes bļo</w:t>
        <w:softHyphen/>
        <w:t>das, ko viņš no iekš</w:t>
        <w:softHyphen/>
        <w:t>pu</w:t>
        <w:softHyphen/>
        <w:t>ses ap</w:t>
        <w:softHyphen/>
        <w:t>glez</w:t>
        <w:softHyphen/>
        <w:t>no ar zaļ</w:t>
        <w:softHyphen/>
        <w:t>gi ie</w:t>
        <w:softHyphen/>
        <w:t>krā</w:t>
        <w:softHyphen/>
        <w:t>so</w:t>
        <w:softHyphen/>
        <w:t>tu bal</w:t>
        <w:softHyphen/>
        <w:t>tmā</w:t>
        <w:softHyphen/>
        <w:t>lu. Par pod</w:t>
        <w:softHyphen/>
        <w:t>nie</w:t>
        <w:softHyphen/>
        <w:t>kiem Toms iz</w:t>
        <w:softHyphen/>
        <w:t>mā</w:t>
        <w:softHyphen/>
        <w:t>ca vi</w:t>
        <w:softHyphen/>
        <w:t>sus trīs dē</w:t>
        <w:softHyphen/>
        <w:t>lus, mā</w:t>
        <w:softHyphen/>
        <w:t>la meis</w:t>
        <w:softHyphen/>
        <w:t>ta</w:t>
        <w:softHyphen/>
        <w:t>riem par sie</w:t>
        <w:softHyphen/>
        <w:t>vām iz</w:t>
        <w:softHyphen/>
        <w:t>dod vi</w:t>
        <w:softHyphen/>
        <w:t>sas trīs sa</w:t>
        <w:softHyphen/>
        <w:t>vas mei</w:t>
        <w:softHyphen/>
        <w:t>ta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i</w:t>
        <w:softHyphen/>
        <w:t xml:space="preserve">ņa dēls </w:t>
      </w:r>
      <w:r>
        <w:rPr>
          <w:i/>
          <w:iCs/>
        </w:rPr>
        <w:t>Jo</w:t>
        <w:softHyphen/>
        <w:t>ahims Vil</w:t>
        <w:softHyphen/>
        <w:t xml:space="preserve">cāns </w:t>
      </w:r>
      <w:r>
        <w:rPr/>
        <w:t>(1859-1907) po</w:t>
        <w:softHyphen/>
        <w:t>du dar</w:t>
        <w:softHyphen/>
        <w:t>bu strā</w:t>
        <w:softHyphen/>
        <w:t>dā ko</w:t>
        <w:softHyphen/>
        <w:t>pā ar sa</w:t>
        <w:softHyphen/>
        <w:t>vu brā</w:t>
        <w:softHyphen/>
        <w:t xml:space="preserve">li </w:t>
      </w:r>
      <w:r>
        <w:rPr>
          <w:i/>
          <w:iCs/>
        </w:rPr>
        <w:t>Jā</w:t>
        <w:softHyphen/>
        <w:t>ni Vil</w:t>
        <w:softHyphen/>
        <w:t>cā</w:t>
        <w:softHyphen/>
        <w:t xml:space="preserve">nu </w:t>
      </w:r>
      <w:r>
        <w:rPr/>
        <w:t>(1857-1928). Stip</w:t>
        <w:softHyphen/>
        <w:t>rāks ama</w:t>
        <w:softHyphen/>
        <w:t>tā un ro</w:t>
        <w:softHyphen/>
        <w:t>sī</w:t>
        <w:softHyphen/>
        <w:t>gāks iz</w:t>
        <w:softHyphen/>
        <w:t>do</w:t>
        <w:softHyphen/>
        <w:t>mā ir Jo</w:t>
        <w:softHyphen/>
        <w:t>ahims. Vi</w:t>
        <w:softHyphen/>
        <w:t>ņa ro</w:t>
        <w:softHyphen/>
        <w:t>kās katrs trauks it kā at</w:t>
        <w:softHyphen/>
        <w:t>plaukst, at</w:t>
        <w:softHyphen/>
        <w:t>dzī</w:t>
        <w:softHyphen/>
        <w:t>vo</w:t>
        <w:softHyphen/>
        <w:t>jas. Tas ir vir</w:t>
        <w:softHyphen/>
        <w:t>pots, ro</w:t>
        <w:softHyphen/>
        <w:t>tāts, gla</w:t>
        <w:softHyphen/>
        <w:t>zēts tik la</w:t>
        <w:softHyphen/>
        <w:t>bi, cik vien var. Kād</w:t>
        <w:softHyphen/>
        <w:t>reiz trau</w:t>
        <w:softHyphen/>
        <w:t>ka for</w:t>
        <w:softHyphen/>
        <w:t>ma ir tik iz</w:t>
        <w:softHyphen/>
        <w:t>teik</w:t>
        <w:softHyphen/>
        <w:t>smī</w:t>
        <w:softHyphen/>
        <w:t>ga, sa</w:t>
        <w:softHyphen/>
        <w:t>ska</w:t>
        <w:softHyphen/>
        <w:t>nī</w:t>
        <w:softHyphen/>
        <w:t>ga, dzī</w:t>
        <w:softHyphen/>
        <w:t>va, ka ro</w:t>
        <w:softHyphen/>
        <w:t>tā</w:t>
        <w:softHyphen/>
        <w:t>jums tik</w:t>
        <w:softHyphen/>
        <w:t>pat kā ne</w:t>
        <w:softHyphen/>
        <w:t>maz nav va</w:t>
        <w:softHyphen/>
        <w:t>ja</w:t>
        <w:softHyphen/>
        <w:t>dzīgs, tas pat trau</w:t>
        <w:softHyphen/>
        <w:t>cē. Tā</w:t>
        <w:softHyphen/>
        <w:t>pēc jau Jo</w:t>
        <w:softHyphen/>
        <w:t>ahims daž</w:t>
        <w:softHyphen/>
        <w:t>reiz ir at</w:t>
        <w:softHyphen/>
        <w:t>tu</w:t>
        <w:softHyphen/>
        <w:t>rīgs ro</w:t>
        <w:softHyphen/>
        <w:t>tā</w:t>
        <w:softHyphen/>
        <w:t>ju</w:t>
        <w:softHyphen/>
        <w:t>mā. Ta</w:t>
        <w:softHyphen/>
        <w:t>ču viņš ir iz</w:t>
        <w:softHyphen/>
        <w:t>do</w:t>
        <w:softHyphen/>
        <w:t>mas ba</w:t>
        <w:softHyphen/>
        <w:t>gāts. Sa</w:t>
        <w:softHyphen/>
        <w:t>cer jaun</w:t>
        <w:softHyphen/>
        <w:t>us ro</w:t>
        <w:softHyphen/>
        <w:t>tā</w:t>
        <w:softHyphen/>
        <w:t>ju</w:t>
        <w:softHyphen/>
        <w:t>ma va</w:t>
        <w:softHyphen/>
        <w:t>ri</w:t>
        <w:softHyphen/>
        <w:t>an</w:t>
        <w:softHyphen/>
        <w:t>tus, iz</w:t>
        <w:softHyphen/>
        <w:t>do</w:t>
        <w:softHyphen/>
        <w:t>mā la</w:t>
        <w:softHyphen/>
        <w:t>bā</w:t>
        <w:softHyphen/>
        <w:t>kus ro</w:t>
        <w:softHyphen/>
        <w:t>tā</w:t>
        <w:softHyphen/>
        <w:t>ša</w:t>
        <w:softHyphen/>
        <w:t>nas pa</w:t>
        <w:softHyphen/>
        <w:t>ņē</w:t>
        <w:softHyphen/>
        <w:t>mie</w:t>
        <w:softHyphen/>
        <w:t>nus. Kur Jo</w:t>
        <w:softHyphen/>
        <w:t>ahims Vil</w:t>
        <w:softHyphen/>
        <w:t>cāns, vir</w:t>
        <w:softHyphen/>
        <w:t>pa un māls, tur pul</w:t>
        <w:softHyphen/>
        <w:t>sē dzī</w:t>
        <w:softHyphen/>
        <w:t>vī</w:t>
        <w:softHyphen/>
        <w:t>ba, ne</w:t>
        <w:softHyphen/>
        <w:t>miers. Ap</w:t>
        <w:softHyphen/>
        <w:t>prec viņš kai</w:t>
        <w:softHyphen/>
        <w:t>mi</w:t>
        <w:softHyphen/>
        <w:t>ņu sā</w:t>
        <w:softHyphen/>
        <w:t>džas Ju</w:t>
        <w:softHyphen/>
        <w:t>rī</w:t>
        <w:softHyphen/>
        <w:t>šu saim</w:t>
        <w:softHyphen/>
        <w:t>nie</w:t>
        <w:softHyphen/>
        <w:t>ka mei</w:t>
        <w:softHyphen/>
        <w:t>tu Apo</w:t>
        <w:softHyphen/>
        <w:t>lo</w:t>
        <w:softHyphen/>
        <w:t>ni</w:t>
        <w:softHyphen/>
        <w:t>ju Čer</w:t>
        <w:softHyphen/>
        <w:t>ņav</w:t>
        <w:softHyphen/>
        <w:t>sku - la</w:t>
        <w:softHyphen/>
        <w:t>bu audē</w:t>
        <w:softHyphen/>
        <w:t>ju, vē</w:t>
        <w:softHyphen/>
        <w:t>lāk cī</w:t>
        <w:softHyphen/>
        <w:t>tī</w:t>
        <w:softHyphen/>
        <w:t>gu pa</w:t>
        <w:softHyphen/>
        <w:t>lī</w:t>
        <w:softHyphen/>
        <w:t>gu po</w:t>
        <w:softHyphen/>
        <w:t>du dar</w:t>
        <w:softHyphen/>
        <w:t>bā. Vi</w:t>
        <w:softHyphen/>
        <w:t>ņas brā</w:t>
        <w:softHyphen/>
        <w:t>ļa</w:t>
        <w:softHyphen/>
        <w:t>dēls pēc ga</w:t>
        <w:softHyphen/>
        <w:t>diem kārs šū</w:t>
        <w:softHyphen/>
        <w:t>pu</w:t>
        <w:softHyphen/>
        <w:t>li kā</w:t>
        <w:softHyphen/>
        <w:t>dam ci</w:t>
        <w:softHyphen/>
        <w:t>tam iz</w:t>
        <w:softHyphen/>
        <w:t>ci</w:t>
        <w:softHyphen/>
        <w:t>lam Lat</w:t>
        <w:softHyphen/>
        <w:t>ga</w:t>
        <w:softHyphen/>
        <w:t>les ke</w:t>
        <w:softHyphen/>
        <w:t>ra</w:t>
        <w:softHyphen/>
        <w:t>mi</w:t>
        <w:softHyphen/>
        <w:t>ķim - Po</w:t>
        <w:softHyphen/>
        <w:t>li</w:t>
        <w:softHyphen/>
        <w:t>kar</w:t>
        <w:softHyphen/>
        <w:t>pam Cer</w:t>
        <w:softHyphen/>
        <w:t>ņav</w:t>
        <w:softHyphen/>
        <w:t xml:space="preserve">skim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Tas ir pats div</w:t>
        <w:softHyphen/>
        <w:t>des</w:t>
        <w:softHyphen/>
        <w:t>mi</w:t>
        <w:softHyphen/>
        <w:t>tā gad</w:t>
        <w:softHyphen/>
        <w:t>sim</w:t>
        <w:softHyphen/>
        <w:t>ta sā</w:t>
        <w:softHyphen/>
        <w:t>kums. Dū</w:t>
        <w:softHyphen/>
        <w:t>bu pod</w:t>
        <w:softHyphen/>
        <w:t>nie</w:t>
        <w:softHyphen/>
        <w:t>kiem vēl at</w:t>
        <w:softHyphen/>
        <w:t>se</w:t>
        <w:softHyphen/>
        <w:t>viš</w:t>
        <w:softHyphen/>
        <w:t>ķas tel</w:t>
        <w:softHyphen/>
        <w:t>pas dar</w:t>
        <w:softHyphen/>
        <w:t>bnī</w:t>
        <w:softHyphen/>
        <w:t>cai nav. Viss no</w:t>
        <w:softHyphen/>
        <w:t>tiek tur</w:t>
        <w:softHyphen/>
        <w:t>pat dzī</w:t>
        <w:softHyphen/>
        <w:t>vo</w:t>
        <w:softHyphen/>
        <w:t>ja</w:t>
        <w:softHyphen/>
        <w:t>mā is</w:t>
        <w:softHyphen/>
        <w:t>ta</w:t>
        <w:softHyphen/>
        <w:t>bā. Kād</w:t>
        <w:softHyphen/>
        <w:t>reiz viens otrs meis</w:t>
        <w:softHyphen/>
        <w:t>tars sil</w:t>
        <w:softHyphen/>
        <w:t>tā lai</w:t>
        <w:softHyphen/>
        <w:t>kā pie ke</w:t>
        <w:softHyphen/>
        <w:t>ra</w:t>
        <w:softHyphen/>
        <w:t>mi</w:t>
        <w:softHyphen/>
        <w:t>kas dar</w:t>
        <w:softHyphen/>
        <w:t>biem ie</w:t>
        <w:softHyphen/>
        <w:t>rī</w:t>
        <w:softHyphen/>
        <w:t>ko</w:t>
        <w:softHyphen/>
        <w:t>jas pir</w:t>
        <w:softHyphen/>
        <w:t>tī vai ri</w:t>
        <w:softHyphen/>
        <w:t>jā, to</w:t>
        <w:softHyphen/>
        <w:t>mēr šo ēku īpa</w:t>
        <w:softHyphen/>
        <w:t>šie uz</w:t>
        <w:softHyphen/>
        <w:t>de</w:t>
        <w:softHyphen/>
        <w:t>vu</w:t>
        <w:softHyphen/>
        <w:t>mi pod</w:t>
        <w:softHyphen/>
        <w:t>nie</w:t>
        <w:softHyphen/>
        <w:t>ka dar</w:t>
        <w:softHyphen/>
        <w:t>bu ma</w:t>
        <w:softHyphen/>
        <w:t>nā</w:t>
        <w:softHyphen/>
        <w:t>mi trau</w:t>
        <w:softHyphen/>
        <w:t>cē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Trau</w:t>
        <w:softHyphen/>
        <w:t>kus ap</w:t>
        <w:softHyphen/>
        <w:t>žā</w:t>
        <w:softHyphen/>
        <w:t>vēt va</w:t>
        <w:softHyphen/>
        <w:t>jag tur</w:t>
        <w:softHyphen/>
        <w:t>pat, kur tos vir</w:t>
        <w:softHyphen/>
        <w:t>po. Ja nu kād</w:t>
        <w:softHyphen/>
        <w:t>reiz sil</w:t>
        <w:softHyphen/>
        <w:t>tā lai</w:t>
        <w:softHyphen/>
        <w:t>kā pus</w:t>
        <w:softHyphen/>
        <w:t>žu</w:t>
        <w:softHyphen/>
        <w:t>vu</w:t>
        <w:softHyphen/>
        <w:t>šus tos uz</w:t>
        <w:softHyphen/>
        <w:t>ceļ uz is</w:t>
        <w:softHyphen/>
        <w:t>ta</w:t>
        <w:softHyphen/>
        <w:t>bas vai aiz</w:t>
        <w:softHyphen/>
        <w:t>nes uz tuk</w:t>
        <w:softHyphen/>
        <w:t>šo klē</w:t>
        <w:softHyphen/>
        <w:t>ti pil</w:t>
        <w:softHyphen/>
        <w:t>nī</w:t>
        <w:softHyphen/>
        <w:t>gai iz</w:t>
        <w:softHyphen/>
        <w:t>kal</w:t>
        <w:softHyphen/>
        <w:t>ša</w:t>
        <w:softHyphen/>
        <w:t>nai. Tā pa</w:t>
        <w:softHyphen/>
        <w:t>ras</w:t>
        <w:softHyphen/>
        <w:t>ti pod</w:t>
        <w:softHyphen/>
        <w:t>nie</w:t>
        <w:softHyphen/>
        <w:t>ku mā</w:t>
        <w:softHyphen/>
        <w:t>jā ir pil</w:t>
        <w:softHyphen/>
        <w:t>na is</w:t>
        <w:softHyphen/>
        <w:t>ta</w:t>
        <w:softHyphen/>
        <w:t>ba ar po</w:t>
        <w:softHyphen/>
        <w:t>diem un - kā Vil</w:t>
        <w:softHyphen/>
        <w:t>cā</w:t>
        <w:softHyphen/>
        <w:t>nu Jo</w:t>
        <w:softHyphen/>
        <w:t>ahi</w:t>
        <w:softHyphen/>
        <w:t>mam - arī ar bēr</w:t>
        <w:softHyphen/>
        <w:t>niem. Audzi</w:t>
        <w:softHyphen/>
        <w:t>nāt četr</w:t>
        <w:softHyphen/>
        <w:t>us dē</w:t>
        <w:softHyphen/>
        <w:t>lus un mei</w:t>
        <w:softHyphen/>
        <w:t>tu uz tri</w:t>
        <w:softHyphen/>
        <w:t>jiem hek</w:t>
        <w:softHyphen/>
        <w:t>tā</w:t>
        <w:softHyphen/>
        <w:t>riem ze</w:t>
        <w:softHyphen/>
        <w:t>mes nav jo</w:t>
        <w:softHyphen/>
        <w:t>ka lie</w:t>
        <w:softHyphen/>
        <w:t>ta. Trau</w:t>
        <w:softHyphen/>
        <w:t>ki ir sie</w:t>
        <w:softHyphen/>
        <w:t>nas ma</w:t>
        <w:softHyphen/>
        <w:t>lā uz so</w:t>
        <w:softHyphen/>
        <w:t>la un zem so</w:t>
        <w:softHyphen/>
        <w:t>la. Tie žūst zem gu</w:t>
        <w:softHyphen/>
        <w:t>ļam</w:t>
        <w:softHyphen/>
        <w:t>ajām lā</w:t>
        <w:softHyphen/>
        <w:t>vi</w:t>
        <w:softHyphen/>
        <w:t>ņām, uz</w:t>
        <w:softHyphen/>
        <w:t>rā</w:t>
        <w:softHyphen/>
        <w:t>pu</w:t>
        <w:softHyphen/>
        <w:t>šies pat uz mai</w:t>
        <w:softHyphen/>
        <w:t>zes cep</w:t>
        <w:softHyphen/>
        <w:t>ļa. Ti</w:t>
        <w:softHyphen/>
        <w:t>kai vie</w:t>
        <w:softHyphen/>
        <w:t>na pus</w:t>
        <w:softHyphen/>
        <w:t>e cep</w:t>
        <w:softHyphen/>
        <w:t>lim brī</w:t>
        <w:softHyphen/>
        <w:t>va, kur vē</w:t>
        <w:softHyphen/>
        <w:t>lā nakts stun</w:t>
        <w:softHyphen/>
        <w:t>dā pa</w:t>
        <w:softHyphen/>
        <w:t>šam meis</w:t>
        <w:softHyphen/>
        <w:t>ta</w:t>
        <w:softHyphen/>
        <w:t>ram at</w:t>
        <w:softHyphen/>
        <w:t>stiept kau</w:t>
        <w:softHyphen/>
        <w:t>lus, kad acis pār</w:t>
        <w:softHyphen/>
        <w:t>gu</w:t>
        <w:softHyphen/>
        <w:t>ru</w:t>
        <w:softHyphen/>
        <w:t>šas dū</w:t>
        <w:softHyphen/>
        <w:t>mai</w:t>
        <w:softHyphen/>
        <w:t>nā pet</w:t>
        <w:softHyphen/>
        <w:t>ro</w:t>
        <w:softHyphen/>
        <w:t>le</w:t>
        <w:softHyphen/>
        <w:t>jas svē</w:t>
        <w:softHyphen/>
        <w:t>pek</w:t>
        <w:softHyphen/>
        <w:t>ļa gais</w:t>
        <w:softHyphen/>
        <w:t>mā. Lam</w:t>
        <w:softHyphen/>
        <w:t>pi</w:t>
        <w:softHyphen/>
        <w:t>ņai nav stik</w:t>
        <w:softHyphen/>
        <w:t>la. Lies</w:t>
        <w:softHyphen/>
        <w:t>ma raus</w:t>
        <w:softHyphen/>
        <w:t>tās pie ma</w:t>
        <w:softHyphen/>
        <w:t>zā</w:t>
        <w:softHyphen/>
        <w:t>kās gai</w:t>
        <w:softHyphen/>
        <w:t>sa vēs</w:t>
        <w:softHyphen/>
        <w:t>mi</w:t>
        <w:softHyphen/>
        <w:t>ņa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Kad ap</w:t>
        <w:softHyphen/>
        <w:t>pre</w:t>
        <w:softHyphen/>
        <w:t>cas jaun</w:t>
        <w:softHyphen/>
        <w:t>ākais brā</w:t>
        <w:softHyphen/>
        <w:t>lis Jā</w:t>
        <w:softHyphen/>
        <w:t>nis, Jo</w:t>
        <w:softHyphen/>
        <w:t>ahims pār</w:t>
        <w:softHyphen/>
        <w:t>ce</w:t>
        <w:softHyphen/>
        <w:t>ļas uz mā</w:t>
        <w:softHyphen/>
        <w:t>jas ot</w:t>
        <w:softHyphen/>
        <w:t>ro ga</w:t>
        <w:softHyphen/>
        <w:t>lu – “jaun</w:t>
        <w:softHyphen/>
        <w:t>o is</w:t>
        <w:softHyphen/>
        <w:t>ta</w:t>
        <w:softHyphen/>
        <w:t>bu”. Ta</w:t>
        <w:softHyphen/>
        <w:t>ču arī tai ir ti</w:t>
        <w:softHyphen/>
        <w:t>kai viens lo</w:t>
        <w:softHyphen/>
        <w:t>dziņš - zems un šaurs, ar vie</w:t>
        <w:softHyphen/>
        <w:t>nu pa</w:t>
        <w:softHyphen/>
        <w:t>šu rū</w:t>
        <w:softHyphen/>
        <w:t>ti. Pats Jo</w:t>
        <w:softHyphen/>
        <w:t>ahims tā arī ne</w:t>
        <w:softHyphen/>
        <w:t>pie</w:t>
        <w:softHyphen/>
        <w:t>dzī</w:t>
        <w:softHyphen/>
        <w:t>vo is</w:t>
        <w:softHyphen/>
        <w:t>ta</w:t>
        <w:softHyphen/>
        <w:t>bai lie</w:t>
        <w:softHyphen/>
        <w:t>los lo</w:t>
        <w:softHyphen/>
        <w:t>gus ar se</w:t>
        <w:softHyphen/>
        <w:t>šām rū</w:t>
        <w:softHyphen/>
        <w:t>tīm, kas mak</w:t>
        <w:softHyphen/>
        <w:t>sā ve</w:t>
        <w:softHyphen/>
        <w:t>se</w:t>
        <w:softHyphen/>
        <w:t>las 35 ka</w:t>
        <w:softHyphen/>
        <w:t>pei</w:t>
        <w:softHyphen/>
        <w:t>kas un 6 vēl par ie</w:t>
        <w:softHyphen/>
        <w:t>stik</w:t>
        <w:softHyphen/>
        <w:t>lo</w:t>
        <w:softHyphen/>
        <w:t>ša</w:t>
        <w:softHyphen/>
        <w:t>nu. Tos ie</w:t>
        <w:softHyphen/>
        <w:t>liek pēc vi</w:t>
        <w:softHyphen/>
        <w:t>ņa nā</w:t>
        <w:softHyphen/>
        <w:t>ves par dē</w:t>
        <w:softHyphen/>
        <w:t>lu ga</w:t>
        <w:softHyphen/>
        <w:t>nu gai</w:t>
        <w:softHyphen/>
        <w:t>tās sa</w:t>
        <w:softHyphen/>
        <w:t>pel</w:t>
        <w:softHyphen/>
        <w:t>nī</w:t>
        <w:softHyphen/>
        <w:t>to nau</w:t>
        <w:softHyphen/>
        <w:t>du. Ta</w:t>
        <w:softHyphen/>
        <w:t>ču Jo</w:t>
        <w:softHyphen/>
        <w:t>ahi</w:t>
        <w:softHyphen/>
        <w:t>mam ir mā</w:t>
        <w:softHyphen/>
        <w:t>ja jau ar skur</w:t>
        <w:softHyphen/>
        <w:t>ste</w:t>
        <w:softHyphen/>
        <w:t>ni. Dau</w:t>
        <w:softHyphen/>
        <w:t>dzi Dū</w:t>
        <w:softHyphen/>
        <w:t>bu pod</w:t>
        <w:softHyphen/>
        <w:t>nie</w:t>
        <w:softHyphen/>
        <w:t>ki 20. gad</w:t>
        <w:softHyphen/>
        <w:t>sim</w:t>
        <w:softHyphen/>
        <w:t>tu sa</w:t>
        <w:softHyphen/>
        <w:t>gai</w:t>
        <w:softHyphen/>
        <w:t>da vēl sī</w:t>
        <w:softHyphen/>
        <w:t>vā, pie</w:t>
        <w:softHyphen/>
        <w:t>kvē</w:t>
        <w:softHyphen/>
        <w:t>pu</w:t>
        <w:softHyphen/>
        <w:t>šā dūm</w:t>
        <w:softHyphen/>
        <w:t>is</w:t>
        <w:softHyphen/>
        <w:t>ta</w:t>
        <w:softHyphen/>
        <w:t>bi</w:t>
        <w:softHyphen/>
        <w:t>ņā. Klons is</w:t>
        <w:softHyphen/>
        <w:t>ta</w:t>
        <w:softHyphen/>
        <w:t>bai gan ne vi</w:t>
        <w:softHyphen/>
        <w:t>sai gluds, to</w:t>
        <w:softHyphen/>
        <w:t>ties bēr</w:t>
        <w:softHyphen/>
        <w:t>nu ro</w:t>
        <w:softHyphen/>
        <w:t>ta</w:t>
        <w:softHyphen/>
        <w:t>ļām in</w:t>
        <w:softHyphen/>
        <w:t>te</w:t>
        <w:softHyphen/>
        <w:t>re</w:t>
        <w:softHyphen/>
        <w:t>sants. (...) Plīts tu</w:t>
        <w:softHyphen/>
        <w:t>vu</w:t>
        <w:softHyphen/>
        <w:t>mā pa ro</w:t>
        <w:softHyphen/>
        <w:t>kai ne</w:t>
        <w:softHyphen/>
        <w:t>liels vir</w:t>
        <w:softHyphen/>
        <w:t>tu</w:t>
        <w:softHyphen/>
        <w:t>ves plauk</w:t>
        <w:softHyphen/>
        <w:t>tiņš, kur rin</w:t>
        <w:softHyphen/>
        <w:t>do</w:t>
        <w:softHyphen/>
        <w:t>jas saim</w:t>
        <w:softHyphen/>
        <w:t>nie</w:t>
        <w:softHyphen/>
        <w:t>ka pa</w:t>
        <w:softHyphen/>
        <w:t>ša da</w:t>
        <w:softHyphen/>
        <w:t>ri</w:t>
        <w:softHyphen/>
        <w:t>nā</w:t>
        <w:softHyphen/>
        <w:t>tie gal</w:t>
        <w:softHyphen/>
        <w:t>da trau</w:t>
        <w:softHyphen/>
        <w:t>ki. Go</w:t>
        <w:softHyphen/>
        <w:t>da vie</w:t>
        <w:softHyphen/>
        <w:t>tā bal</w:t>
        <w:softHyphen/>
        <w:t>ta ke</w:t>
        <w:softHyphen/>
        <w:t>ra</w:t>
        <w:softHyphen/>
        <w:t>mi</w:t>
        <w:softHyphen/>
        <w:t>kas bļo</w:t>
        <w:softHyphen/>
        <w:t>di</w:t>
        <w:softHyphen/>
        <w:t>ņa ar zi</w:t>
        <w:softHyphen/>
        <w:t>liem pun</w:t>
        <w:softHyphen/>
        <w:t>kti</w:t>
        <w:softHyphen/>
        <w:t>ņiem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Is</w:t>
        <w:softHyphen/>
        <w:t>ta</w:t>
        <w:softHyphen/>
        <w:t>ba mit</w:t>
        <w:softHyphen/>
        <w:t>ra, ne</w:t>
        <w:softHyphen/>
        <w:t>mī</w:t>
        <w:softHyphen/>
        <w:t>lī</w:t>
        <w:softHyphen/>
        <w:t>ga. Va</w:t>
        <w:softHyphen/>
        <w:t>sa</w:t>
        <w:softHyphen/>
        <w:t>rā vēl ne</w:t>
        <w:softHyphen/>
        <w:t>kas, bet auk</w:t>
        <w:softHyphen/>
        <w:t>stā lai</w:t>
        <w:softHyphen/>
        <w:t>kā is</w:t>
        <w:softHyphen/>
        <w:t>ta</w:t>
        <w:softHyphen/>
        <w:t>bas sie</w:t>
        <w:softHyphen/>
        <w:t>nas un arī pa</w:t>
        <w:softHyphen/>
        <w:t>ze</w:t>
        <w:softHyphen/>
        <w:t>mie, trī</w:t>
        <w:softHyphen/>
        <w:t>nī</w:t>
        <w:softHyphen/>
        <w:t>tī lik</w:t>
        <w:softHyphen/>
        <w:t>tie gries</w:t>
        <w:softHyphen/>
        <w:t>ti ap</w:t>
        <w:softHyphen/>
        <w:t>svī</w:t>
        <w:softHyphen/>
        <w:t>du</w:t>
        <w:softHyphen/>
        <w:t>ši, ap</w:t>
        <w:softHyphen/>
        <w:t>pe</w:t>
        <w:softHyphen/>
        <w:t>lē</w:t>
        <w:softHyphen/>
        <w:t>ju</w:t>
        <w:softHyphen/>
        <w:t>ši. Lo</w:t>
        <w:softHyphen/>
        <w:t>dzi</w:t>
        <w:softHyphen/>
        <w:t>ņa tu</w:t>
        <w:softHyphen/>
        <w:t>vu</w:t>
        <w:softHyphen/>
        <w:t>mā dar</w:t>
        <w:softHyphen/>
        <w:t>bo</w:t>
        <w:softHyphen/>
        <w:t>jas pats meis</w:t>
        <w:softHyphen/>
        <w:t>tars. Pa</w:t>
        <w:softHyphen/>
        <w:t>ras</w:t>
        <w:softHyphen/>
        <w:t>ti viņš griež po</w:t>
        <w:softHyphen/>
        <w:t>dus. Kad lī</w:t>
        <w:softHyphen/>
        <w:t>mē osas, vir</w:t>
        <w:softHyphen/>
        <w:t>pa ir brī</w:t>
        <w:softHyphen/>
        <w:t>va, tad pie tās sē</w:t>
        <w:softHyphen/>
        <w:t>žas Po</w:t>
        <w:softHyphen/>
        <w:t>li</w:t>
        <w:softHyphen/>
        <w:t>karps, lai gan apakš</w:t>
        <w:softHyphen/>
        <w:t>ējo skri</w:t>
        <w:softHyphen/>
        <w:t>tu</w:t>
        <w:softHyphen/>
        <w:t>li vēl grū</w:t>
        <w:softHyphen/>
        <w:t>ti aiz</w:t>
        <w:softHyphen/>
        <w:t>sniegt ar kā</w:t>
        <w:softHyphen/>
        <w:t>ju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Is</w:t>
        <w:softHyphen/>
        <w:t>ta</w:t>
        <w:softHyphen/>
        <w:t>ba ar trau</w:t>
        <w:softHyphen/>
        <w:t>kiem īpa</w:t>
        <w:softHyphen/>
        <w:t>ši pār</w:t>
        <w:softHyphen/>
        <w:t>krau</w:t>
        <w:softHyphen/>
        <w:t>ta īs</w:t>
        <w:softHyphen/>
        <w:t>ta</w:t>
        <w:softHyphen/>
        <w:t>jā po</w:t>
        <w:softHyphen/>
        <w:t>du lai</w:t>
        <w:softHyphen/>
        <w:t>kā, un tas ir vi</w:t>
        <w:softHyphen/>
        <w:t>su cau</w:t>
        <w:softHyphen/>
        <w:t>ru ga</w:t>
        <w:softHyphen/>
        <w:t>du, iz</w:t>
        <w:softHyphen/>
        <w:t>ņe</w:t>
        <w:softHyphen/>
        <w:t>mot sē</w:t>
        <w:softHyphen/>
        <w:t>jas mē</w:t>
        <w:softHyphen/>
        <w:t>ne</w:t>
        <w:softHyphen/>
        <w:t>si, sie</w:t>
        <w:softHyphen/>
        <w:t>na lai</w:t>
        <w:softHyphen/>
        <w:t>ku un la</w:t>
        <w:softHyphen/>
        <w:t>bī</w:t>
        <w:softHyphen/>
        <w:t>bas no</w:t>
        <w:softHyphen/>
        <w:t>vāk</w:t>
        <w:softHyphen/>
        <w:t>ša</w:t>
        <w:softHyphen/>
        <w:t>n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Nav mā</w:t>
        <w:softHyphen/>
        <w:t>la iz</w:t>
        <w:softHyphen/>
        <w:t>strā</w:t>
        <w:softHyphen/>
        <w:t>dā</w:t>
        <w:softHyphen/>
        <w:t>ju</w:t>
        <w:softHyphen/>
        <w:t>ma, ko ne</w:t>
        <w:softHyphen/>
        <w:t>pras</w:t>
        <w:softHyphen/>
        <w:t>tu da</w:t>
        <w:softHyphen/>
        <w:t>ri</w:t>
        <w:softHyphen/>
        <w:t>nāt vai meis</w:t>
        <w:softHyphen/>
        <w:t>ta</w:t>
        <w:softHyphen/>
        <w:t>rī</w:t>
        <w:softHyphen/>
        <w:t>gi ne</w:t>
        <w:softHyphen/>
        <w:t>da</w:t>
        <w:softHyphen/>
        <w:t>ri</w:t>
        <w:softHyphen/>
        <w:t>nā</w:t>
        <w:softHyphen/>
        <w:t>tu Jo</w:t>
        <w:softHyphen/>
        <w:t>ahims Vil</w:t>
        <w:softHyphen/>
        <w:t>cāns. Kat</w:t>
        <w:softHyphen/>
        <w:t>ram dar</w:t>
        <w:softHyphen/>
        <w:t>bam, ko skā</w:t>
        <w:softHyphen/>
        <w:t>ru</w:t>
        <w:softHyphen/>
        <w:t>si meis</w:t>
        <w:softHyphen/>
        <w:t>ta</w:t>
        <w:softHyphen/>
        <w:t>ra ro</w:t>
        <w:softHyphen/>
        <w:t>ka, ir klāt arī ne</w:t>
        <w:softHyphen/>
        <w:t>at</w:t>
        <w:softHyphen/>
        <w:t>kār</w:t>
        <w:softHyphen/>
        <w:t>to</w:t>
        <w:softHyphen/>
        <w:t>jams vi</w:t>
        <w:softHyphen/>
        <w:t>ņa per</w:t>
        <w:softHyphen/>
        <w:t>so</w:t>
        <w:softHyphen/>
        <w:t>nī</w:t>
        <w:softHyphen/>
        <w:t>bas zī</w:t>
        <w:softHyphen/>
        <w:t>mogs. Vil</w:t>
        <w:softHyphen/>
        <w:t>cā</w:t>
        <w:softHyphen/>
        <w:t>na trau</w:t>
        <w:softHyphen/>
        <w:t>ki stip</w:t>
        <w:softHyphen/>
        <w:t>rā</w:t>
        <w:softHyphen/>
        <w:t>ki, skais</w:t>
        <w:softHyphen/>
        <w:t>tā</w:t>
        <w:softHyphen/>
        <w:t>ki, ro</w:t>
        <w:softHyphen/>
        <w:t>tā</w:t>
        <w:softHyphen/>
        <w:t>ti pat at</w:t>
        <w:softHyphen/>
        <w:t>tu</w:t>
        <w:softHyphen/>
        <w:t>rī</w:t>
        <w:softHyphen/>
        <w:t>gāk, ne</w:t>
        <w:softHyphen/>
        <w:t>kā ci</w:t>
        <w:softHyphen/>
        <w:t>tiem pod</w:t>
        <w:softHyphen/>
        <w:t>nie</w:t>
        <w:softHyphen/>
        <w:t>kiem, ta</w:t>
        <w:softHyphen/>
        <w:t>ču, lai tas bū</w:t>
        <w:softHyphen/>
        <w:t>tu kaut vai zaļš pun</w:t>
        <w:softHyphen/>
        <w:t>ktiņš pie krū</w:t>
        <w:softHyphen/>
        <w:t>zes vai plas</w:t>
        <w:softHyphen/>
        <w:t>tis</w:t>
        <w:softHyphen/>
        <w:t>kā sau</w:t>
        <w:softHyphen/>
        <w:t>lī</w:t>
        <w:softHyphen/>
        <w:t>te, viss ir īs</w:t>
        <w:softHyphen/>
        <w:t>ta</w:t>
        <w:softHyphen/>
        <w:t>jā vie</w:t>
        <w:softHyphen/>
        <w:t>tā un va</w:t>
        <w:softHyphen/>
        <w:t>ja</w:t>
        <w:softHyphen/>
        <w:t>dzī</w:t>
        <w:softHyphen/>
        <w:t>ga</w:t>
        <w:softHyphen/>
        <w:t>jā dau</w:t>
        <w:softHyphen/>
        <w:t>dzu</w:t>
        <w:softHyphen/>
        <w:t>mā. Arī pats vir</w:t>
        <w:softHyphen/>
        <w:t>po</w:t>
        <w:softHyphen/>
        <w:t>jums - kā nā</w:t>
        <w:softHyphen/>
        <w:t>kas. Un gal</w:t>
        <w:softHyphen/>
        <w:t>ve</w:t>
        <w:softHyphen/>
        <w:t>nais - ir iz</w:t>
        <w:softHyphen/>
        <w:t>jus</w:t>
        <w:softHyphen/>
        <w:t>tas trau</w:t>
        <w:softHyphen/>
        <w:t>ku for</w:t>
        <w:softHyphen/>
        <w:t>mas, to pro</w:t>
        <w:softHyphen/>
        <w:t>por</w:t>
        <w:softHyphen/>
        <w:t>ci</w:t>
        <w:softHyphen/>
        <w:t>jas.</w:t>
      </w:r>
    </w:p>
    <w:p>
      <w:pPr>
        <w:pStyle w:val="TextBodyIndent"/>
        <w:tabs>
          <w:tab w:val="left" w:pos="340" w:leader="none"/>
        </w:tabs>
        <w:spacing w:lineRule="auto" w:line="240"/>
        <w:ind w:firstLine="374"/>
        <w:rPr/>
      </w:pPr>
      <w:r>
        <w:rPr/>
        <w:t>Jo</w:t>
        <w:softHyphen/>
        <w:t>ahi</w:t>
        <w:softHyphen/>
        <w:t>ma Vil</w:t>
        <w:softHyphen/>
        <w:t>cā</w:t>
        <w:softHyphen/>
        <w:t>na pie</w:t>
        <w:softHyphen/>
        <w:t>na po</w:t>
        <w:softHyphen/>
        <w:t>di ir ar plū</w:t>
        <w:softHyphen/>
        <w:t>de</w:t>
        <w:softHyphen/>
        <w:t>ni iz</w:t>
        <w:softHyphen/>
        <w:t>liek</w:t>
        <w:softHyphen/>
        <w:t>tu vē</w:t>
        <w:softHyphen/>
        <w:t>de</w:t>
        <w:softHyphen/>
        <w:t>ru, pla</w:t>
        <w:softHyphen/>
        <w:t>tu kak</w:t>
        <w:softHyphen/>
        <w:t>lu un pa</w:t>
        <w:softHyphen/>
        <w:t>vēr</w:t>
        <w:softHyphen/>
        <w:t>tām ma</w:t>
        <w:softHyphen/>
        <w:t>li</w:t>
        <w:softHyphen/>
        <w:t>ņām. Ar bal</w:t>
        <w:softHyphen/>
        <w:t>tmā</w:t>
        <w:softHyphen/>
        <w:t>lu ie</w:t>
        <w:softHyphen/>
        <w:t>rau</w:t>
        <w:softHyphen/>
        <w:t>tā krē</w:t>
        <w:softHyphen/>
        <w:t>ju</w:t>
        <w:softHyphen/>
        <w:t>ma svīt</w:t>
        <w:softHyphen/>
        <w:t>ri</w:t>
        <w:softHyphen/>
        <w:t>ņa vien</w:t>
        <w:softHyphen/>
        <w:t>mē</w:t>
        <w:softHyphen/>
        <w:t>rī</w:t>
        <w:softHyphen/>
        <w:t>gi klā</w:t>
        <w:softHyphen/>
        <w:t>jas ple</w:t>
        <w:softHyphen/>
        <w:t>cu sā</w:t>
        <w:softHyphen/>
        <w:t>ku</w:t>
        <w:softHyphen/>
        <w:t>mā. Tā har</w:t>
        <w:softHyphen/>
        <w:t>mo</w:t>
        <w:softHyphen/>
        <w:t>nis</w:t>
        <w:softHyphen/>
        <w:t>ki sa</w:t>
        <w:softHyphen/>
        <w:t>skan ar sar</w:t>
        <w:softHyphen/>
        <w:t>ka</w:t>
        <w:softHyphen/>
        <w:t>nī</w:t>
        <w:softHyphen/>
        <w:t>go, sam</w:t>
        <w:softHyphen/>
        <w:t>tai</w:t>
        <w:softHyphen/>
        <w:t>no, ne</w:t>
        <w:softHyphen/>
        <w:t>gla</w:t>
        <w:softHyphen/>
        <w:t>zē</w:t>
        <w:softHyphen/>
        <w:t>to trau</w:t>
        <w:softHyphen/>
        <w:t>ka ār</w:t>
        <w:softHyphen/>
        <w:t>pu</w:t>
        <w:softHyphen/>
        <w:t>si un brū</w:t>
        <w:softHyphen/>
        <w:t>nās vā</w:t>
        <w:softHyphen/>
        <w:t>pes su</w:t>
        <w:softHyphen/>
        <w:t>lī</w:t>
        <w:softHyphen/>
        <w:t>go mir</w:t>
        <w:softHyphen/>
        <w:t>dzu</w:t>
        <w:softHyphen/>
        <w:t>mu trau</w:t>
        <w:softHyphen/>
        <w:t>ka iekš</w:t>
        <w:softHyphen/>
        <w:t>pu</w:t>
        <w:softHyphen/>
        <w:t>sē. Se</w:t>
        <w:softHyphen/>
        <w:t>viš</w:t>
        <w:softHyphen/>
        <w:t>ķi iz</w:t>
        <w:softHyphen/>
        <w:t>teik</w:t>
        <w:softHyphen/>
        <w:t>smīgs šis krā</w:t>
        <w:softHyphen/>
        <w:t>su trij</w:t>
        <w:softHyphen/>
        <w:t>ska</w:t>
        <w:softHyphen/>
        <w:t>nis ir ska</w:t>
        <w:softHyphen/>
        <w:t>tā no aug</w:t>
        <w:softHyphen/>
        <w:t>šas - un saim</w:t>
        <w:softHyphen/>
        <w:t>nie</w:t>
        <w:softHyphen/>
        <w:t>cēm, dar</w:t>
        <w:softHyphen/>
        <w:t>bo</w:t>
        <w:softHyphen/>
        <w:t>jo</w:t>
        <w:softHyphen/>
        <w:t>ties ar pie</w:t>
        <w:softHyphen/>
        <w:t>nu, tas pa</w:t>
        <w:softHyphen/>
        <w:t>ve</w:t>
        <w:softHyphen/>
        <w:t>ras des</w:t>
        <w:softHyphen/>
        <w:t>mi</w:t>
        <w:softHyphen/>
        <w:t>tām rei</w:t>
        <w:softHyphen/>
        <w:t>žu die</w:t>
        <w:softHyphen/>
        <w:t>nā. Ša</w:t>
        <w:softHyphen/>
        <w:t>jos pie</w:t>
        <w:softHyphen/>
        <w:t>na po</w:t>
        <w:softHyphen/>
        <w:t>dos ir po</w:t>
        <w:softHyphen/>
        <w:t>li</w:t>
        <w:softHyphen/>
        <w:t>hro</w:t>
        <w:softHyphen/>
        <w:t>mi</w:t>
        <w:softHyphen/>
        <w:t>jas sā</w:t>
        <w:softHyphen/>
        <w:t>kot</w:t>
        <w:softHyphen/>
        <w:t>ne Lat</w:t>
        <w:softHyphen/>
        <w:t>ga</w:t>
        <w:softHyphen/>
        <w:t>les ke</w:t>
        <w:softHyphen/>
        <w:t>ra</w:t>
        <w:softHyphen/>
        <w:t>mi</w:t>
        <w:softHyphen/>
        <w:t>kā, kas pla</w:t>
        <w:softHyphen/>
        <w:t>ši uz</w:t>
        <w:softHyphen/>
        <w:t>plauks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os. Arī An</w:t>
        <w:softHyphen/>
        <w:t>to</w:t>
        <w:softHyphen/>
        <w:t>niš</w:t>
        <w:softHyphen/>
        <w:t>ķu mui</w:t>
        <w:softHyphen/>
        <w:t>žai da</w:t>
        <w:softHyphen/>
        <w:t>ri</w:t>
        <w:softHyphen/>
        <w:t>nā</w:t>
        <w:softHyphen/>
        <w:t>tie pie</w:t>
        <w:softHyphen/>
        <w:t>na po</w:t>
        <w:softHyphen/>
        <w:t>di tā</w:t>
        <w:softHyphen/>
        <w:t>di pa</w:t>
        <w:softHyphen/>
        <w:t>ši skais</w:t>
        <w:softHyphen/>
        <w:t>ti, krā</w:t>
        <w:softHyphen/>
        <w:t>sā ska</w:t>
        <w:softHyphen/>
        <w:t>nī</w:t>
        <w:softHyphen/>
        <w:t>gi, ti</w:t>
        <w:softHyphen/>
        <w:t>kai til</w:t>
        <w:softHyphen/>
        <w:t>pu</w:t>
        <w:softHyphen/>
        <w:t>mā pār</w:t>
        <w:softHyphen/>
        <w:t>sniedz spai</w:t>
        <w:softHyphen/>
        <w:t>n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Se</w:t>
        <w:softHyphen/>
        <w:t>viš</w:t>
        <w:softHyphen/>
        <w:t>ķi iz</w:t>
        <w:softHyphen/>
        <w:t>teik</w:t>
        <w:softHyphen/>
        <w:t>smī</w:t>
        <w:softHyphen/>
        <w:t>gi ir Jo</w:t>
        <w:softHyphen/>
        <w:t>ahi</w:t>
        <w:softHyphen/>
        <w:t>ma vir</w:t>
        <w:softHyphen/>
        <w:t>po</w:t>
        <w:softHyphen/>
        <w:t>tie me</w:t>
        <w:softHyphen/>
        <w:t>dau</w:t>
        <w:softHyphen/>
        <w:t>nie</w:t>
        <w:softHyphen/>
        <w:t>ki ar di</w:t>
        <w:softHyphen/>
        <w:t>na</w:t>
        <w:softHyphen/>
        <w:t>mis</w:t>
        <w:softHyphen/>
        <w:t>ki iz</w:t>
        <w:softHyphen/>
        <w:t>liek</w:t>
        <w:softHyphen/>
        <w:t>tiem ple</w:t>
        <w:softHyphen/>
        <w:t>ciem, plū</w:t>
        <w:softHyphen/>
        <w:t>de</w:t>
        <w:softHyphen/>
        <w:t>ni vel</w:t>
        <w:softHyphen/>
        <w:t>vē</w:t>
        <w:softHyphen/>
        <w:t>tiem un uz apakš</w:t>
        <w:softHyphen/>
        <w:t>pu</w:t>
        <w:softHyphen/>
        <w:t>si no</w:t>
        <w:softHyphen/>
        <w:t>rauk</w:t>
        <w:softHyphen/>
        <w:t>tiem sā</w:t>
        <w:softHyphen/>
        <w:t>niem. (...) Lie</w:t>
        <w:softHyphen/>
        <w:t>lie me</w:t>
        <w:softHyphen/>
        <w:t>dau</w:t>
        <w:softHyphen/>
        <w:t>nie</w:t>
        <w:softHyphen/>
        <w:t>ki ir 12 lit</w:t>
        <w:softHyphen/>
        <w:t>ru til</w:t>
        <w:softHyphen/>
        <w:t>pu</w:t>
        <w:softHyphen/>
        <w:t>mā, ska</w:t>
        <w:softHyphen/>
        <w:t>tī</w:t>
        <w:softHyphen/>
        <w:t>tā</w:t>
        <w:softHyphen/>
        <w:t>ju tie sais</w:t>
        <w:softHyphen/>
        <w:t>ta ar mo</w:t>
        <w:softHyphen/>
        <w:t>nu</w:t>
        <w:softHyphen/>
        <w:t>men</w:t>
        <w:softHyphen/>
        <w:t>tā</w:t>
        <w:softHyphen/>
        <w:t>lu vien</w:t>
        <w:softHyphen/>
        <w:t>kār</w:t>
        <w:softHyphen/>
        <w:t>šī</w:t>
        <w:softHyphen/>
        <w:t>bu. Daž</w:t>
        <w:softHyphen/>
        <w:t>kārt ķēr</w:t>
        <w:softHyphen/>
        <w:t>nes viņš da</w:t>
        <w:softHyphen/>
        <w:t>ri</w:t>
        <w:softHyphen/>
        <w:t>na lo</w:t>
        <w:softHyphen/>
        <w:t>ti līdz</w:t>
        <w:softHyphen/>
        <w:t>īgas me</w:t>
        <w:softHyphen/>
        <w:t>dau</w:t>
        <w:softHyphen/>
        <w:t>nie</w:t>
        <w:softHyphen/>
        <w:t>kiem, ti</w:t>
        <w:softHyphen/>
        <w:t>kai ma</w:t>
        <w:softHyphen/>
        <w:t>zāk vel</w:t>
        <w:softHyphen/>
        <w:t>vē</w:t>
        <w:softHyphen/>
        <w:t>tiem sā</w:t>
        <w:softHyphen/>
        <w:t>niem un apakš</w:t>
        <w:softHyphen/>
        <w:t>ā ar aiz</w:t>
        <w:softHyphen/>
        <w:t>bā</w:t>
        <w:softHyphen/>
        <w:t>ža</w:t>
        <w:softHyphen/>
        <w:t>mu ra</w:t>
        <w:softHyphen/>
        <w:t>dzi</w:t>
        <w:softHyphen/>
        <w:t>ņu, pa ku</w:t>
        <w:softHyphen/>
        <w:t>ru var no</w:t>
        <w:softHyphen/>
        <w:t>te</w:t>
        <w:softHyphen/>
        <w:t>ci</w:t>
        <w:softHyphen/>
        <w:t>nāt skā</w:t>
        <w:softHyphen/>
        <w:t>ba</w:t>
        <w:softHyphen/>
        <w:t>jam krē</w:t>
        <w:softHyphen/>
        <w:t>ju</w:t>
        <w:softHyphen/>
        <w:t>mam pa</w:t>
        <w:softHyphen/>
        <w:t>su</w:t>
        <w:softHyphen/>
        <w:t>la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Ie</w:t>
        <w:softHyphen/>
        <w:t>vā</w:t>
        <w:softHyphen/>
        <w:t>rī</w:t>
        <w:softHyphen/>
        <w:t>ju</w:t>
        <w:softHyphen/>
        <w:t>ma po</w:t>
        <w:softHyphen/>
        <w:t>di – “slo</w:t>
        <w:softHyphen/>
        <w:t>inī</w:t>
        <w:softHyphen/>
        <w:t>ki”, no ma</w:t>
        <w:softHyphen/>
        <w:t>zi</w:t>
        <w:softHyphen/>
        <w:t>ņiem līdz pat spai</w:t>
        <w:softHyphen/>
        <w:t>ņa lie</w:t>
        <w:softHyphen/>
        <w:t>lu</w:t>
        <w:softHyphen/>
        <w:t>mam, ir ci</w:t>
        <w:softHyphen/>
        <w:t>lindr</w:t>
        <w:softHyphen/>
        <w:t>vei</w:t>
        <w:softHyphen/>
        <w:t>da, ar tik</w:t>
        <w:softHyphen/>
        <w:t>ko jau</w:t>
        <w:softHyphen/>
        <w:t>ša</w:t>
        <w:softHyphen/>
        <w:t>mu, plū</w:t>
        <w:softHyphen/>
        <w:t>de</w:t>
        <w:softHyphen/>
        <w:t>nu augš</w:t>
        <w:softHyphen/>
        <w:t>da</w:t>
        <w:softHyphen/>
        <w:t>ļas pa</w:t>
        <w:softHyphen/>
        <w:t>vē</w:t>
        <w:softHyphen/>
        <w:t>ru</w:t>
        <w:softHyphen/>
        <w:t xml:space="preserve">mu (...)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Šo tri</w:t>
        <w:softHyphen/>
        <w:t>ju ti</w:t>
        <w:softHyphen/>
        <w:t>pu trau</w:t>
        <w:softHyphen/>
        <w:t>ki vi</w:t>
        <w:softHyphen/>
        <w:t>su</w:t>
        <w:softHyphen/>
        <w:t>mā ro</w:t>
        <w:softHyphen/>
        <w:t>tā</w:t>
        <w:softHyphen/>
        <w:t>ti līdz</w:t>
        <w:softHyphen/>
        <w:t>īgi, kaut arī rak</w:t>
        <w:softHyphen/>
        <w:t>stos un to kār</w:t>
        <w:softHyphen/>
        <w:t>to</w:t>
        <w:softHyphen/>
        <w:t>ju</w:t>
        <w:softHyphen/>
        <w:t>mā vē</w:t>
        <w:softHyphen/>
        <w:t>ro</w:t>
        <w:softHyphen/>
        <w:t>ja</w:t>
        <w:softHyphen/>
        <w:t>ma lie</w:t>
        <w:softHyphen/>
        <w:t>la va</w:t>
        <w:softHyphen/>
        <w:t>ri</w:t>
        <w:softHyphen/>
        <w:t>an</w:t>
        <w:softHyphen/>
        <w:t>tu ba</w:t>
        <w:softHyphen/>
        <w:t>gā</w:t>
        <w:softHyphen/>
        <w:t>tī</w:t>
        <w:softHyphen/>
        <w:t>ba. Uz stru</w:t>
        <w:softHyphen/>
        <w:t>pā kak</w:t>
        <w:softHyphen/>
        <w:t>li</w:t>
        <w:softHyphen/>
        <w:t>ņa bie</w:t>
        <w:softHyphen/>
        <w:t>ži vien vi</w:t>
        <w:softHyphen/>
        <w:t>jas pa</w:t>
        <w:softHyphen/>
        <w:t>dzi</w:t>
        <w:softHyphen/>
        <w:t>ļa vir</w:t>
        <w:softHyphen/>
        <w:t>pas līk</w:t>
        <w:softHyphen/>
        <w:t>lo</w:t>
        <w:softHyphen/>
        <w:t>ča lī</w:t>
        <w:softHyphen/>
        <w:t>ni</w:t>
        <w:softHyphen/>
        <w:t>ja. Ple</w:t>
        <w:softHyphen/>
        <w:t>cu iz</w:t>
        <w:softHyphen/>
        <w:t>lie</w:t>
        <w:softHyphen/>
        <w:t>ku</w:t>
        <w:softHyphen/>
        <w:t>mā vai arī maz</w:t>
        <w:softHyphen/>
        <w:t>liet zem</w:t>
        <w:softHyphen/>
        <w:t>āk klā</w:t>
        <w:softHyphen/>
        <w:t>jas gal</w:t>
        <w:softHyphen/>
        <w:t>ve</w:t>
        <w:softHyphen/>
        <w:t>nā rak</w:t>
        <w:softHyphen/>
        <w:t>stu jos</w:t>
        <w:softHyphen/>
        <w:t>la, ko uz augš</w:t>
        <w:softHyphen/>
        <w:t>u no</w:t>
        <w:softHyphen/>
        <w:t>slēdz bal</w:t>
        <w:softHyphen/>
        <w:t>tā mā</w:t>
        <w:softHyphen/>
        <w:t>la svīt</w:t>
        <w:softHyphen/>
        <w:t>ri</w:t>
        <w:softHyphen/>
        <w:t>ņa. Zem</w:t>
        <w:softHyphen/>
        <w:t>āk rin</w:t>
        <w:softHyphen/>
        <w:t>do</w:t>
        <w:softHyphen/>
        <w:t>jas ap</w:t>
        <w:softHyphen/>
        <w:t>vēr</w:t>
        <w:softHyphen/>
        <w:t>stie jum</w:t>
        <w:softHyphen/>
        <w:t>ti</w:t>
        <w:softHyphen/>
        <w:t>ņi ar zaļ</w:t>
        <w:softHyphen/>
        <w:t>gām punkt</w:t>
        <w:softHyphen/>
        <w:t>vei</w:t>
        <w:softHyphen/>
        <w:t>da zvaig</w:t>
        <w:softHyphen/>
        <w:t>znī</w:t>
        <w:softHyphen/>
        <w:t>tēm, kas ne</w:t>
        <w:softHyphen/>
        <w:t>re</w:t>
        <w:softHyphen/>
        <w:t>ti smel</w:t>
        <w:softHyphen/>
        <w:t>tē</w:t>
        <w:softHyphen/>
        <w:t>jot vieg</w:t>
        <w:softHyphen/>
        <w:t>li iz</w:t>
        <w:softHyphen/>
        <w:t>kus</w:t>
        <w:softHyphen/>
        <w:t>tē</w:t>
        <w:softHyphen/>
        <w:t>ju</w:t>
        <w:softHyphen/>
        <w:t>šies. Daž</w:t>
        <w:softHyphen/>
        <w:t>kārt šo ro</w:t>
        <w:softHyphen/>
        <w:t>tā</w:t>
        <w:softHyphen/>
        <w:t>ju</w:t>
        <w:softHyphen/>
        <w:t>ma jos</w:t>
        <w:softHyphen/>
        <w:t>lu vei</w:t>
        <w:softHyphen/>
        <w:t>do ar otu vilkts līk</w:t>
        <w:softHyphen/>
        <w:t>lo</w:t>
        <w:softHyphen/>
        <w:t>cis un zvaig</w:t>
        <w:softHyphen/>
        <w:t>znī</w:t>
        <w:softHyphen/>
        <w:t>šu pun</w:t>
        <w:softHyphen/>
        <w:t>ktē</w:t>
        <w:softHyphen/>
        <w:t>jums daž</w:t>
        <w:softHyphen/>
        <w:t>da</w:t>
        <w:softHyphen/>
        <w:t>žā</w:t>
        <w:softHyphen/>
        <w:t>dā</w:t>
        <w:softHyphen/>
        <w:t>kā kār</w:t>
        <w:softHyphen/>
        <w:t>to</w:t>
        <w:softHyphen/>
        <w:t>ju</w:t>
        <w:softHyphen/>
        <w:t>mā. Or</w:t>
        <w:softHyphen/>
        <w:t>na</w:t>
        <w:softHyphen/>
        <w:t>men</w:t>
        <w:softHyphen/>
        <w:t>tā</w:t>
        <w:softHyphen/>
        <w:t>lo jos</w:t>
        <w:softHyphen/>
        <w:t>lu vei</w:t>
        <w:softHyphen/>
        <w:t>do arī vir</w:t>
        <w:softHyphen/>
        <w:t>pas līk</w:t>
        <w:softHyphen/>
        <w:t>lo</w:t>
        <w:softHyphen/>
        <w:t>cis, ko vi</w:t>
        <w:softHyphen/>
        <w:t>dū no abām pus</w:t>
        <w:softHyphen/>
        <w:t>ēm ie</w:t>
        <w:softHyphen/>
        <w:t>slēdz da</w:t>
        <w:softHyphen/>
        <w:t>žas vir</w:t>
        <w:softHyphen/>
        <w:t>po</w:t>
        <w:softHyphen/>
        <w:t>tas lī</w:t>
        <w:softHyphen/>
        <w:t>ni</w:t>
        <w:softHyphen/>
        <w:t>jas. Lai arī rak</w:t>
        <w:softHyphen/>
        <w:t>sti bū</w:t>
        <w:softHyphen/>
        <w:t>tu kār</w:t>
        <w:softHyphen/>
        <w:t>to</w:t>
        <w:softHyphen/>
        <w:t>ti jeb</w:t>
        <w:softHyphen/>
        <w:t>kā</w:t>
        <w:softHyphen/>
        <w:t>dā va</w:t>
        <w:softHyphen/>
        <w:t>ri</w:t>
        <w:softHyphen/>
        <w:t>ēju</w:t>
        <w:softHyphen/>
        <w:t>mā, vi</w:t>
        <w:softHyphen/>
        <w:t>sam cau</w:t>
        <w:softHyphen/>
        <w:t>ri aužas zem</w:t>
        <w:softHyphen/>
        <w:t>nie</w:t>
        <w:softHyphen/>
        <w:t>ku (...) or</w:t>
        <w:softHyphen/>
        <w:t>na</w:t>
        <w:softHyphen/>
        <w:t>men</w:t>
        <w:softHyphen/>
        <w:t>tā</w:t>
        <w:softHyphen/>
        <w:t>li po</w:t>
        <w:softHyphen/>
        <w:t>ētisks skaid</w:t>
        <w:softHyphen/>
        <w:t>ro</w:t>
        <w:softHyphen/>
        <w:t>jums, kas dzi</w:t>
        <w:softHyphen/>
        <w:t>ļi sak</w:t>
        <w:softHyphen/>
        <w:t>ņo</w:t>
        <w:softHyphen/>
        <w:t>jas Si</w:t>
        <w:softHyphen/>
        <w:t>la</w:t>
        <w:softHyphen/>
        <w:t>jā</w:t>
        <w:softHyphen/>
        <w:t>ņu pod</w:t>
        <w:softHyphen/>
        <w:t>nie</w:t>
        <w:softHyphen/>
        <w:t>cī</w:t>
        <w:softHyphen/>
        <w:t>bas cen</w:t>
        <w:softHyphen/>
        <w:t>tra tra</w:t>
        <w:softHyphen/>
        <w:t>dī</w:t>
        <w:softHyphen/>
        <w:t>ci</w:t>
        <w:softHyphen/>
        <w:t>jās. Jo</w:t>
        <w:softHyphen/>
        <w:t>ahi</w:t>
        <w:softHyphen/>
        <w:t>ma Vil</w:t>
        <w:softHyphen/>
        <w:t>cā</w:t>
        <w:softHyphen/>
        <w:t>na trak</w:t>
        <w:softHyphen/>
        <w:t>tē</w:t>
        <w:softHyphen/>
        <w:t>ju</w:t>
        <w:softHyphen/>
        <w:t>mā kat</w:t>
        <w:softHyphen/>
        <w:t>ra lī</w:t>
        <w:softHyphen/>
        <w:t>ni</w:t>
        <w:softHyphen/>
        <w:t>ja iz</w:t>
        <w:softHyphen/>
        <w:t>skan ar pār</w:t>
        <w:softHyphen/>
        <w:t>lie</w:t>
        <w:softHyphen/>
        <w:t>cī</w:t>
        <w:softHyphen/>
        <w:t>bas spē</w:t>
        <w:softHyphen/>
        <w:t>ku, de</w:t>
        <w:softHyphen/>
        <w:t>ko</w:t>
        <w:softHyphen/>
        <w:t>ra</w:t>
        <w:softHyphen/>
        <w:t>tī</w:t>
        <w:softHyphen/>
        <w:t>vi ga</w:t>
        <w:softHyphen/>
        <w:t>vi</w:t>
        <w:softHyphen/>
        <w:t>lē</w:t>
        <w:softHyphen/>
        <w:t>jo</w:t>
        <w:softHyphen/>
        <w:t>ši. Trau</w:t>
        <w:softHyphen/>
        <w:t>ku for</w:t>
        <w:softHyphen/>
        <w:t>mām, vir</w:t>
        <w:softHyphen/>
        <w:t>po</w:t>
        <w:softHyphen/>
        <w:t>ta</w:t>
        <w:softHyphen/>
        <w:t>jām un arī ap</w:t>
        <w:softHyphen/>
        <w:t>glez</w:t>
        <w:softHyphen/>
        <w:t>no</w:t>
        <w:softHyphen/>
        <w:t>ju</w:t>
        <w:softHyphen/>
        <w:t>ma lī</w:t>
        <w:softHyphen/>
        <w:t>ni</w:t>
        <w:softHyphen/>
        <w:t>jām pie</w:t>
        <w:softHyphen/>
        <w:t>mīt stin</w:t>
        <w:softHyphen/>
        <w:t>grī</w:t>
        <w:softHyphen/>
        <w:t>ba, no</w:t>
        <w:softHyphen/>
        <w:t>teik</w:t>
        <w:softHyphen/>
        <w:t>tī</w:t>
        <w:softHyphen/>
        <w:t>ba, cie</w:t>
        <w:softHyphen/>
        <w:t>tī</w:t>
        <w:softHyphen/>
        <w:t>ba.</w:t>
      </w:r>
    </w:p>
    <w:p>
      <w:pPr>
        <w:pStyle w:val="Heading2"/>
        <w:tabs>
          <w:tab w:val="left" w:pos="340" w:leader="none"/>
        </w:tabs>
        <w:spacing w:lineRule="auto" w:line="240"/>
        <w:ind w:left="0" w:firstLine="374"/>
        <w:rPr/>
      </w:pPr>
      <w:r>
        <w:rPr/>
        <w:t>Vā</w:t>
        <w:softHyphen/>
        <w:t>rau</w:t>
        <w:softHyphen/>
        <w:t>nieks (...). Tie iz</w:t>
        <w:softHyphen/>
        <w:t>tu</w:t>
        <w:softHyphen/>
        <w:t>rī</w:t>
        <w:softHyphen/>
        <w:t>bas zi</w:t>
        <w:softHyphen/>
        <w:t>ņā gan</w:t>
        <w:softHyphen/>
        <w:t>drīz līdz</w:t>
        <w:softHyphen/>
        <w:t>inās mel</w:t>
        <w:softHyphen/>
        <w:t>na</w:t>
        <w:softHyphen/>
        <w:t>jiem svē</w:t>
        <w:softHyphen/>
        <w:t>pē</w:t>
        <w:softHyphen/>
        <w:t>ta</w:t>
        <w:softHyphen/>
        <w:t>jiem po</w:t>
        <w:softHyphen/>
        <w:t>diem. Tos var likt uz og</w:t>
        <w:softHyphen/>
        <w:t>lēm, sau</w:t>
        <w:softHyphen/>
        <w:t>tēt kā</w:t>
        <w:softHyphen/>
        <w:t>pos</w:t>
        <w:softHyphen/>
        <w:t>tus, ga</w:t>
        <w:softHyphen/>
        <w:t>ļu, vā</w:t>
        <w:softHyphen/>
        <w:t>rīt biez</w:t>
        <w:softHyphen/>
        <w:t>put</w:t>
        <w:softHyphen/>
        <w:t>ru. Jo bie</w:t>
        <w:softHyphen/>
        <w:t>ži viņš tos da</w:t>
        <w:softHyphen/>
        <w:t>ri</w:t>
        <w:softHyphen/>
        <w:t>na ar vā</w:t>
        <w:softHyphen/>
        <w:t>ku, kas la</w:t>
        <w:softHyphen/>
        <w:t>bi pie</w:t>
        <w:softHyphen/>
        <w:t>guļ trau</w:t>
        <w:softHyphen/>
        <w:t>ka ma</w:t>
        <w:softHyphen/>
        <w:t>lām un ie</w:t>
        <w:softHyphen/>
        <w:t>kļau</w:t>
        <w:softHyphen/>
        <w:t>jas si</w:t>
        <w:softHyphen/>
        <w:t>lu</w:t>
        <w:softHyphen/>
        <w:t>et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u</w:t>
        <w:softHyphen/>
        <w:t>ķu po</w:t>
        <w:softHyphen/>
        <w:t>dus viņš da</w:t>
        <w:softHyphen/>
        <w:t>ri</w:t>
        <w:softHyphen/>
        <w:t>na iz</w:t>
        <w:softHyphen/>
        <w:t>mē</w:t>
        <w:softHyphen/>
        <w:t>ros ne</w:t>
        <w:softHyphen/>
        <w:t>lie</w:t>
        <w:softHyphen/>
        <w:t>lus, griez</w:t>
        <w:softHyphen/>
        <w:t>ta, ap</w:t>
        <w:softHyphen/>
        <w:t>vēr</w:t>
        <w:softHyphen/>
        <w:t>sta ko</w:t>
        <w:softHyphen/>
        <w:t>nu</w:t>
        <w:softHyphen/>
        <w:t>sa vei</w:t>
        <w:softHyphen/>
        <w:t>dā ar tais</w:t>
        <w:softHyphen/>
        <w:t>nām ma</w:t>
        <w:softHyphen/>
        <w:t>lām, ku</w:t>
        <w:softHyphen/>
        <w:t>ras jo bie</w:t>
        <w:softHyphen/>
        <w:t>ži ar pirk</w:t>
        <w:softHyphen/>
        <w:t>stiem plas</w:t>
        <w:softHyphen/>
        <w:t>tis</w:t>
        <w:softHyphen/>
        <w:t>ki ie</w:t>
        <w:softHyphen/>
        <w:t>spai</w:t>
        <w:softHyphen/>
        <w:t>dī</w:t>
        <w:softHyphen/>
        <w:t>tas. Ro</w:t>
        <w:softHyphen/>
        <w:t>tā</w:t>
        <w:softHyphen/>
        <w:t>ti tie ar vir</w:t>
        <w:softHyphen/>
        <w:t>pas rak</w:t>
        <w:softHyphen/>
        <w:t>stiem, an</w:t>
        <w:softHyphen/>
        <w:t>go</w:t>
        <w:softHyphen/>
        <w:t>bas glez</w:t>
        <w:softHyphen/>
        <w:t>no</w:t>
        <w:softHyphen/>
        <w:t>ju</w:t>
        <w:softHyphen/>
        <w:t>mu un pie</w:t>
        <w:softHyphen/>
        <w:t>lī</w:t>
        <w:softHyphen/>
        <w:t>mē</w:t>
        <w:softHyphen/>
        <w:t>tām plas</w:t>
        <w:softHyphen/>
        <w:t>tis</w:t>
        <w:softHyphen/>
        <w:t>kām sau</w:t>
        <w:softHyphen/>
        <w:t>lī</w:t>
        <w:softHyphen/>
        <w:t>tēm. Pu</w:t>
        <w:softHyphen/>
        <w:t>ķu po</w:t>
        <w:softHyphen/>
        <w:t>dus at</w:t>
        <w:softHyphen/>
        <w:t>stāj ne</w:t>
        <w:softHyphen/>
        <w:t>gla</w:t>
        <w:softHyphen/>
        <w:t>zē</w:t>
        <w:softHyphen/>
        <w:t>tus vai arī an</w:t>
        <w:softHyphen/>
        <w:t>go</w:t>
        <w:softHyphen/>
        <w:t>bē un ie</w:t>
        <w:softHyphen/>
        <w:t>klāj ar za</w:t>
        <w:softHyphen/>
        <w:t>ļu gla</w:t>
        <w:softHyphen/>
        <w:t>zū</w:t>
        <w:softHyphen/>
        <w:t>ru.</w:t>
      </w:r>
    </w:p>
    <w:p>
      <w:pPr>
        <w:pStyle w:val="BodyTextIndent3"/>
        <w:tabs>
          <w:tab w:val="left" w:pos="340" w:leader="none"/>
        </w:tabs>
        <w:ind w:firstLine="374"/>
        <w:jc w:val="both"/>
        <w:rPr/>
      </w:pPr>
      <w:r>
        <w:rPr/>
        <w:t>Ba</w:t>
        <w:softHyphen/>
        <w:t>gāts ir bļo</w:t>
        <w:softHyphen/>
        <w:t>du klāsts, kur pār</w:t>
        <w:softHyphen/>
        <w:t>stā</w:t>
        <w:softHyphen/>
        <w:t>vē</w:t>
        <w:softHyphen/>
        <w:t>ti vi</w:t>
        <w:softHyphen/>
        <w:t>si bļo</w:t>
        <w:softHyphen/>
        <w:t>du ti</w:t>
        <w:softHyphen/>
        <w:t>pi. Vis</w:t>
        <w:softHyphen/>
        <w:t>vai</w:t>
        <w:softHyphen/>
        <w:t>rāk gan viņš da</w:t>
        <w:softHyphen/>
        <w:t>ri</w:t>
        <w:softHyphen/>
        <w:t>na tā sau</w:t>
        <w:softHyphen/>
        <w:t>ktās lat</w:t>
        <w:softHyphen/>
        <w:t>vie</w:t>
        <w:softHyphen/>
        <w:t>šu bļo</w:t>
        <w:softHyphen/>
        <w:t>di</w:t>
        <w:softHyphen/>
        <w:t>ņas, kas ir ar tais</w:t>
        <w:softHyphen/>
        <w:t>nām, pla</w:t>
        <w:softHyphen/>
        <w:t>ši pa</w:t>
        <w:softHyphen/>
        <w:t>vēr</w:t>
        <w:softHyphen/>
        <w:t>tām ma</w:t>
        <w:softHyphen/>
        <w:t>li</w:t>
        <w:softHyphen/>
        <w:t>ņām un augš</w:t>
        <w:softHyphen/>
        <w:t>ā ar “vī</w:t>
        <w:softHyphen/>
        <w:t>lī</w:t>
        <w:softHyphen/>
        <w:t>ti”, tas ir - ar ma</w:t>
        <w:softHyphen/>
        <w:t>li</w:t>
        <w:softHyphen/>
        <w:t>ņu no</w:t>
        <w:softHyphen/>
        <w:t>lo</w:t>
        <w:softHyphen/>
        <w:t>cī</w:t>
        <w:softHyphen/>
        <w:t>ju</w:t>
        <w:softHyphen/>
        <w:t>mu uz le</w:t>
        <w:softHyphen/>
        <w:t>ju un pie</w:t>
        <w:softHyphen/>
        <w:t>vir</w:t>
        <w:softHyphen/>
        <w:t>po</w:t>
        <w:softHyphen/>
        <w:t>ju</w:t>
        <w:softHyphen/>
        <w:t>mu trau</w:t>
        <w:softHyphen/>
        <w:t>ka pa</w:t>
        <w:softHyphen/>
        <w:t>mat</w:t>
        <w:softHyphen/>
        <w:t>ķer</w:t>
        <w:softHyphen/>
        <w:t>me</w:t>
        <w:softHyphen/>
        <w:t>nim. (...) Sar</w:t>
        <w:softHyphen/>
        <w:t>ka</w:t>
        <w:softHyphen/>
        <w:t>nās bļo</w:t>
        <w:softHyphen/>
        <w:t>di</w:t>
        <w:softHyphen/>
        <w:t>ņu iekš</w:t>
        <w:softHyphen/>
        <w:t>pu</w:t>
        <w:softHyphen/>
        <w:t>ses ap</w:t>
        <w:softHyphen/>
        <w:t>glez</w:t>
        <w:softHyphen/>
        <w:t>no</w:t>
        <w:softHyphen/>
        <w:t>tas ar bal</w:t>
        <w:softHyphen/>
        <w:t>tmā</w:t>
        <w:softHyphen/>
        <w:t>lu. Vis</w:t>
        <w:softHyphen/>
        <w:t>bie</w:t>
        <w:softHyphen/>
        <w:t>žāk ie</w:t>
        <w:softHyphen/>
        <w:t>vil</w:t>
        <w:softHyphen/>
        <w:t>ktas da</w:t>
        <w:softHyphen/>
        <w:t>žā</w:t>
        <w:softHyphen/>
        <w:t>da pla</w:t>
        <w:softHyphen/>
        <w:t>tu</w:t>
        <w:softHyphen/>
        <w:t>ma un augs</w:t>
        <w:softHyphen/>
        <w:t>tu</w:t>
        <w:softHyphen/>
        <w:t>ma - vie</w:t>
        <w:softHyphen/>
        <w:t>na vai vai</w:t>
        <w:softHyphen/>
        <w:t>rā</w:t>
        <w:softHyphen/>
        <w:t>kas - svīt</w:t>
        <w:softHyphen/>
        <w:t>ri</w:t>
        <w:softHyphen/>
        <w:t>ņas. Bļo</w:t>
        <w:softHyphen/>
        <w:t>di</w:t>
        <w:softHyphen/>
        <w:t>ņas di</w:t>
        <w:softHyphen/>
        <w:t>be</w:t>
        <w:softHyphen/>
        <w:t>nā svīt</w:t>
        <w:softHyphen/>
        <w:t>ri</w:t>
        <w:softHyphen/>
        <w:t>ņa vei</w:t>
        <w:softHyphen/>
        <w:t>do ap</w:t>
        <w:softHyphen/>
        <w:t>lo</w:t>
        <w:softHyphen/>
        <w:t>ci. Daž</w:t>
        <w:softHyphen/>
        <w:t>kārt pār</w:t>
        <w:softHyphen/>
        <w:t>i svīt</w:t>
        <w:softHyphen/>
        <w:t>ri</w:t>
        <w:softHyphen/>
        <w:t>ņai kla</w:t>
        <w:softHyphen/>
        <w:t>jas vir</w:t>
        <w:softHyphen/>
        <w:t>pas līk</w:t>
        <w:softHyphen/>
        <w:t>lo</w:t>
        <w:softHyphen/>
        <w:t>cis. Sa</w:t>
        <w:softHyphen/>
        <w:t>vu</w:t>
        <w:softHyphen/>
        <w:t>kārt an</w:t>
        <w:softHyphen/>
        <w:t>go</w:t>
        <w:softHyphen/>
        <w:t>bē</w:t>
        <w:softHyphen/>
        <w:t>tās bļo</w:t>
        <w:softHyphen/>
        <w:t>di</w:t>
        <w:softHyphen/>
        <w:t>ņas ro</w:t>
        <w:softHyphen/>
        <w:t>tā ar sar</w:t>
        <w:softHyphen/>
        <w:t>ka</w:t>
        <w:softHyphen/>
        <w:t>nā mā</w:t>
        <w:softHyphen/>
        <w:t>la svīt</w:t>
        <w:softHyphen/>
        <w:t>ri</w:t>
        <w:softHyphen/>
        <w:t xml:space="preserve">ņām. </w:t>
      </w:r>
    </w:p>
    <w:p>
      <w:pPr>
        <w:pStyle w:val="TextBodyIndent"/>
        <w:tabs>
          <w:tab w:val="left" w:pos="340" w:leader="none"/>
        </w:tabs>
        <w:spacing w:lineRule="auto" w:line="240"/>
        <w:ind w:firstLine="374"/>
        <w:rPr/>
      </w:pPr>
      <w:r>
        <w:rPr/>
        <w:t>Jo</w:t>
        <w:softHyphen/>
        <w:t>ahims Vil</w:t>
        <w:softHyphen/>
        <w:t>cāns pir</w:t>
        <w:softHyphen/>
        <w:t>mais no vi</w:t>
        <w:softHyphen/>
        <w:t>siem Si</w:t>
        <w:softHyphen/>
        <w:t>la</w:t>
        <w:softHyphen/>
        <w:t>jā</w:t>
        <w:softHyphen/>
        <w:t>ņu pod</w:t>
        <w:softHyphen/>
        <w:t>nie</w:t>
        <w:softHyphen/>
        <w:t>kiem uz an</w:t>
        <w:softHyphen/>
        <w:t>go</w:t>
        <w:softHyphen/>
        <w:t>bē</w:t>
        <w:softHyphen/>
        <w:t>tām trau</w:t>
        <w:softHyphen/>
        <w:t>ku virs</w:t>
        <w:softHyphen/>
        <w:t>mām sāk pla</w:t>
        <w:softHyphen/>
        <w:t>šāk pie</w:t>
        <w:softHyphen/>
        <w:t>lie</w:t>
        <w:softHyphen/>
        <w:t>tot skrā</w:t>
        <w:softHyphen/>
        <w:t>pē</w:t>
        <w:softHyphen/>
        <w:t>to li</w:t>
        <w:softHyphen/>
        <w:t>ne</w:t>
        <w:softHyphen/>
        <w:t>āro zī</w:t>
        <w:softHyphen/>
        <w:t>mē</w:t>
        <w:softHyphen/>
        <w:t>ju</w:t>
        <w:softHyphen/>
        <w:t>mu. Krā</w:t>
        <w:softHyphen/>
        <w:t>sai</w:t>
        <w:softHyphen/>
        <w:t>nā, caur</w:t>
        <w:softHyphen/>
        <w:t>spī</w:t>
        <w:softHyphen/>
        <w:t>dī</w:t>
        <w:softHyphen/>
        <w:t>gā gla</w:t>
        <w:softHyphen/>
        <w:t>zū</w:t>
        <w:softHyphen/>
        <w:t>ra, klā</w:t>
        <w:softHyphen/>
        <w:t>da</w:t>
        <w:softHyphen/>
        <w:t>mās uz skrā</w:t>
        <w:softHyphen/>
        <w:t>pē</w:t>
        <w:softHyphen/>
        <w:t>tās lī</w:t>
        <w:softHyphen/>
        <w:t>ni</w:t>
        <w:softHyphen/>
        <w:t>jas, kur at</w:t>
        <w:softHyphen/>
        <w:t>klā</w:t>
        <w:softHyphen/>
        <w:t>jas sar</w:t>
        <w:softHyphen/>
        <w:t>ka</w:t>
        <w:softHyphen/>
        <w:t>nais māls, iz</w:t>
        <w:softHyphen/>
        <w:t>de</w:t>
        <w:softHyphen/>
        <w:t>dzi</w:t>
        <w:softHyphen/>
        <w:t>nā</w:t>
        <w:softHyphen/>
        <w:t>ta ie</w:t>
        <w:softHyphen/>
        <w:t>zī</w:t>
        <w:softHyphen/>
        <w:t>mē</w:t>
        <w:softHyphen/>
        <w:t>jas kā zaļ</w:t>
        <w:softHyphen/>
        <w:t>gan</w:t>
        <w:softHyphen/>
        <w:t>mel</w:t>
        <w:softHyphen/>
        <w:t>na vai brūn</w:t>
        <w:softHyphen/>
        <w:t>gan</w:t>
        <w:softHyphen/>
        <w:t>mel</w:t>
        <w:softHyphen/>
        <w:t>na svīt</w:t>
        <w:softHyphen/>
        <w:t>ra. Tā asi iz</w:t>
        <w:softHyphen/>
        <w:t>ce</w:t>
        <w:softHyphen/>
        <w:t>ļas uz gai</w:t>
        <w:softHyphen/>
        <w:t>šā fo</w:t>
        <w:softHyphen/>
        <w:t>na, kur gla</w:t>
        <w:softHyphen/>
        <w:t>zū</w:t>
        <w:softHyphen/>
        <w:t>ra uz</w:t>
        <w:softHyphen/>
        <w:t>pu</w:t>
        <w:softHyphen/>
        <w:t>ti</w:t>
        <w:softHyphen/>
        <w:t>nā</w:t>
        <w:softHyphen/>
        <w:t>ta uz an</w:t>
        <w:softHyphen/>
        <w:t>go</w:t>
        <w:softHyphen/>
        <w:t>bē</w:t>
        <w:softHyphen/>
        <w:t>tas trau</w:t>
        <w:softHyphen/>
        <w:t>ka virs</w:t>
        <w:softHyphen/>
        <w:t>mas. Šī ro</w:t>
        <w:softHyphen/>
        <w:t>tā</w:t>
        <w:softHyphen/>
        <w:t>ša</w:t>
        <w:softHyphen/>
        <w:t>nas teh</w:t>
        <w:softHyphen/>
        <w:t>ni</w:t>
        <w:softHyphen/>
        <w:t>ka lai</w:t>
        <w:softHyphen/>
        <w:t>ka gai</w:t>
        <w:softHyphen/>
        <w:t>tā kļūst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i par ļo</w:t>
        <w:softHyphen/>
        <w:t>ti ie</w:t>
        <w:softHyphen/>
        <w:t>zī</w:t>
        <w:softHyphen/>
        <w:t>mī</w:t>
        <w:softHyphen/>
        <w:t>gu sti</w:t>
        <w:softHyphen/>
        <w:t>la vei</w:t>
        <w:softHyphen/>
        <w:t>do</w:t>
        <w:softHyphen/>
        <w:t>tā</w:t>
        <w:softHyphen/>
        <w:t>ju fak</w:t>
        <w:softHyphen/>
        <w:t>to</w:t>
        <w:softHyphen/>
        <w:t>r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Meis</w:t>
        <w:softHyphen/>
        <w:t>tars ie</w:t>
        <w:softHyphen/>
        <w:t>velk skrā</w:t>
        <w:softHyphen/>
        <w:t>pē</w:t>
        <w:softHyphen/>
        <w:t>tās lī</w:t>
        <w:softHyphen/>
        <w:t>me</w:t>
        <w:softHyphen/>
        <w:t>nis</w:t>
        <w:softHyphen/>
        <w:t>kās lī</w:t>
        <w:softHyphen/>
        <w:t>ni</w:t>
        <w:softHyphen/>
        <w:t>jas un līk</w:t>
        <w:softHyphen/>
        <w:t>lo</w:t>
        <w:softHyphen/>
        <w:t>čus bļo</w:t>
        <w:softHyphen/>
        <w:t>das iekš</w:t>
        <w:softHyphen/>
        <w:t>pu</w:t>
        <w:softHyphen/>
        <w:t>sē uz ma</w:t>
        <w:softHyphen/>
        <w:t>li</w:t>
        <w:softHyphen/>
        <w:t>ņām. Ar ra</w:t>
        <w:softHyphen/>
        <w:t>di</w:t>
        <w:softHyphen/>
        <w:t>kā</w:t>
        <w:softHyphen/>
        <w:t>li kom</w:t>
        <w:softHyphen/>
        <w:t>po</w:t>
        <w:softHyphen/>
        <w:t>nē</w:t>
        <w:softHyphen/>
        <w:t>tiem cil</w:t>
        <w:softHyphen/>
        <w:t>pai</w:t>
        <w:softHyphen/>
        <w:t>niem līk</w:t>
        <w:softHyphen/>
        <w:t>lo</w:t>
        <w:softHyphen/>
        <w:t>čiem ma</w:t>
        <w:softHyphen/>
        <w:t>li</w:t>
        <w:softHyphen/>
        <w:t>ņas rit</w:t>
        <w:softHyphen/>
        <w:t>mis</w:t>
        <w:softHyphen/>
        <w:t>ki sa</w:t>
        <w:softHyphen/>
        <w:t>da</w:t>
        <w:softHyphen/>
        <w:t>la dau</w:t>
        <w:softHyphen/>
        <w:t>dzos sek</w:t>
        <w:softHyphen/>
        <w:t>to</w:t>
        <w:softHyphen/>
        <w:t>ros. Trau</w:t>
        <w:softHyphen/>
        <w:t>ka di</w:t>
        <w:softHyphen/>
        <w:t>be</w:t>
        <w:softHyphen/>
        <w:t>nā ie</w:t>
        <w:softHyphen/>
        <w:t>zī</w:t>
        <w:softHyphen/>
        <w:t>mē sau</w:t>
        <w:softHyphen/>
        <w:t>lī</w:t>
        <w:softHyphen/>
        <w:t>ti vai arī de</w:t>
        <w:softHyphen/>
        <w:t>ko</w:t>
        <w:softHyphen/>
        <w:t>ra</w:t>
        <w:softHyphen/>
        <w:t>tī</w:t>
        <w:softHyphen/>
        <w:t>vi vis</w:t>
        <w:softHyphen/>
        <w:t>pā</w:t>
        <w:softHyphen/>
        <w:t>ri</w:t>
        <w:softHyphen/>
        <w:t>nā</w:t>
        <w:softHyphen/>
        <w:t>tas da</w:t>
        <w:softHyphen/>
        <w:t>bas for</w:t>
        <w:softHyphen/>
        <w:t>mas - gai</w:t>
        <w:softHyphen/>
        <w:t>lī</w:t>
        <w:softHyphen/>
        <w:t>ti, ziv</w:t>
        <w:softHyphen/>
        <w:t>ti</w:t>
        <w:softHyphen/>
        <w:t>ņu vai pu</w:t>
        <w:softHyphen/>
        <w:t>ķī</w:t>
        <w:softHyphen/>
        <w:t>ti. (...) Pod</w:t>
        <w:softHyphen/>
        <w:t>nie</w:t>
        <w:softHyphen/>
        <w:t>ku ko</w:t>
        <w:softHyphen/>
        <w:t>lek</w:t>
        <w:softHyphen/>
        <w:t>tīvs to ne</w:t>
        <w:softHyphen/>
        <w:t>pār</w:t>
        <w:softHyphen/>
        <w:t>ņem un tā</w:t>
        <w:softHyphen/>
        <w:t>lāk ne</w:t>
        <w:softHyphen/>
        <w:t>at</w:t>
        <w:softHyphen/>
        <w:t>tīs</w:t>
        <w:softHyphen/>
        <w:t>ta. Na</w:t>
        <w:softHyphen/>
        <w:t>tu</w:t>
        <w:softHyphen/>
        <w:t>rā</w:t>
        <w:softHyphen/>
        <w:t>lās ten</w:t>
        <w:softHyphen/>
        <w:t>den</w:t>
        <w:softHyphen/>
        <w:t>ces tra</w:t>
        <w:softHyphen/>
        <w:t>dī</w:t>
        <w:softHyphen/>
        <w:t>ci</w:t>
        <w:softHyphen/>
        <w:t>jās ne</w:t>
        <w:softHyphen/>
        <w:t>ie</w:t>
        <w:softHyphen/>
        <w:t>sak</w:t>
        <w:softHyphen/>
        <w:t>ņo</w:t>
        <w:softHyphen/>
        <w:t>ja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Ļo</w:t>
        <w:softHyphen/>
        <w:t>ti krāš</w:t>
        <w:softHyphen/>
        <w:t>ņas ir mu</w:t>
        <w:softHyphen/>
        <w:t>tes bļo</w:t>
        <w:softHyphen/>
        <w:t>das ar pla</w:t>
        <w:softHyphen/>
        <w:t>tām ma</w:t>
        <w:softHyphen/>
        <w:t>lām, kas ro</w:t>
        <w:softHyphen/>
        <w:t>tā</w:t>
        <w:softHyphen/>
        <w:t>tas ar vir</w:t>
        <w:softHyphen/>
        <w:t>pas līk</w:t>
        <w:softHyphen/>
        <w:t>lo</w:t>
        <w:softHyphen/>
        <w:t>čiem un ap</w:t>
        <w:softHyphen/>
        <w:t>glez</w:t>
        <w:softHyphen/>
        <w:t>no</w:t>
        <w:softHyphen/>
        <w:t>ju</w:t>
        <w:softHyphen/>
        <w:t>mu vai arī skrā</w:t>
        <w:softHyphen/>
        <w:t>pē</w:t>
        <w:softHyphen/>
        <w:t>to rak</w:t>
        <w:softHyphen/>
        <w:t>stu. Vis</w:t>
        <w:softHyphen/>
        <w:t>bie</w:t>
        <w:softHyphen/>
        <w:t>žāk lie</w:t>
        <w:softHyphen/>
        <w:t>tots ap</w:t>
        <w:softHyphen/>
        <w:t>vēr</w:t>
        <w:softHyphen/>
        <w:t>stais jum</w:t>
        <w:softHyphen/>
        <w:t>tinš ar zvaig</w:t>
        <w:softHyphen/>
        <w:t>znī</w:t>
        <w:softHyphen/>
        <w:t>šu punkt</w:t>
        <w:softHyphen/>
        <w:t>vei</w:t>
        <w:softHyphen/>
        <w:t>da ie</w:t>
        <w:softHyphen/>
        <w:t>skrā</w:t>
        <w:softHyphen/>
        <w:t>pē</w:t>
        <w:softHyphen/>
        <w:t>ju</w:t>
        <w:softHyphen/>
        <w:t>mie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Kup</w:t>
        <w:softHyphen/>
        <w:t>li va</w:t>
        <w:softHyphen/>
        <w:t>ri</w:t>
        <w:softHyphen/>
        <w:t>ēti ir ļa</w:t>
        <w:softHyphen/>
        <w:t>ku būv</w:t>
        <w:softHyphen/>
        <w:t>ķer</w:t>
        <w:softHyphen/>
        <w:t>me</w:t>
        <w:softHyphen/>
        <w:t>ņi - gan no</w:t>
        <w:softHyphen/>
        <w:t>lai</w:t>
        <w:softHyphen/>
        <w:t>de</w:t>
        <w:softHyphen/>
        <w:t>niem, gan sprai</w:t>
        <w:softHyphen/>
        <w:t>gi vel</w:t>
        <w:softHyphen/>
        <w:t>vē</w:t>
        <w:softHyphen/>
        <w:t>tiem ple</w:t>
        <w:softHyphen/>
        <w:t>ciem, gan ga</w:t>
        <w:softHyphen/>
        <w:t>riem, gan arī pa</w:t>
        <w:softHyphen/>
        <w:t>vi</w:t>
        <w:softHyphen/>
        <w:t>sam īsiem kak</w:t>
        <w:softHyphen/>
        <w:t>li</w:t>
        <w:softHyphen/>
        <w:t>ņiem. Arī osi</w:t>
        <w:softHyphen/>
        <w:t>ņas var būt – vie</w:t>
        <w:softHyphen/>
        <w:t>na, di</w:t>
        <w:softHyphen/>
        <w:t>vas vai ne</w:t>
        <w:softHyphen/>
        <w:t>vie</w:t>
        <w:softHyphen/>
        <w:t>na. Tās ie</w:t>
        <w:softHyphen/>
        <w:t>tu</w:t>
        <w:softHyphen/>
        <w:t>rē</w:t>
        <w:softHyphen/>
        <w:t>tas da</w:t>
        <w:softHyphen/>
        <w:t>žā</w:t>
        <w:softHyphen/>
        <w:t>da sprie</w:t>
        <w:softHyphen/>
        <w:t>gu</w:t>
        <w:softHyphen/>
        <w:t>ma iz</w:t>
        <w:softHyphen/>
        <w:t>lie</w:t>
        <w:softHyphen/>
        <w:t>ku</w:t>
        <w:softHyphen/>
        <w:t>mā. Ļaks dod pla</w:t>
        <w:softHyphen/>
        <w:t>šas ie</w:t>
        <w:softHyphen/>
        <w:t>spē</w:t>
        <w:softHyphen/>
        <w:t>jas an</w:t>
        <w:softHyphen/>
        <w:t>go</w:t>
        <w:softHyphen/>
        <w:t>bas glez</w:t>
        <w:softHyphen/>
        <w:t>no</w:t>
        <w:softHyphen/>
        <w:t>ju</w:t>
        <w:softHyphen/>
        <w:t>miem, vir</w:t>
        <w:softHyphen/>
        <w:t>pas rak</w:t>
        <w:softHyphen/>
        <w:t>stie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Jo</w:t>
        <w:softHyphen/>
        <w:t>ahims Vil</w:t>
        <w:softHyphen/>
        <w:t>cāns ir iz</w:t>
        <w:softHyphen/>
        <w:t>ko</w:t>
        <w:softHyphen/>
        <w:t>pis sa</w:t>
        <w:softHyphen/>
        <w:t>vu krū</w:t>
        <w:softHyphen/>
        <w:t>zes ti</w:t>
        <w:softHyphen/>
        <w:t>pu. Tas rak</w:t>
        <w:softHyphen/>
        <w:t>stu</w:t>
        <w:softHyphen/>
        <w:t>rīgs ar augs</w:t>
        <w:softHyphen/>
        <w:t>tu, spē</w:t>
        <w:softHyphen/>
        <w:t>cī</w:t>
        <w:softHyphen/>
        <w:t>gi iz</w:t>
        <w:softHyphen/>
        <w:t>liek</w:t>
        <w:softHyphen/>
        <w:t>tu vē</w:t>
        <w:softHyphen/>
        <w:t>de</w:t>
        <w:softHyphen/>
        <w:t>ru, sa</w:t>
        <w:softHyphen/>
        <w:t>mē</w:t>
        <w:softHyphen/>
        <w:t>rā šau</w:t>
        <w:softHyphen/>
        <w:t>ru kak</w:t>
        <w:softHyphen/>
        <w:t>lu un pa</w:t>
        <w:softHyphen/>
        <w:t>vēr</w:t>
        <w:softHyphen/>
        <w:t>tu ma</w:t>
        <w:softHyphen/>
        <w:t>li</w:t>
        <w:softHyphen/>
        <w:t>ņu, ku</w:t>
        <w:softHyphen/>
        <w:t>rai maz</w:t>
        <w:softHyphen/>
        <w:t>liet ie</w:t>
        <w:softHyphen/>
        <w:t>zī</w:t>
        <w:softHyphen/>
        <w:t>mēts vai</w:t>
        <w:softHyphen/>
        <w:t>na</w:t>
        <w:softHyphen/>
        <w:t>dziņš. Stip</w:t>
        <w:softHyphen/>
        <w:t>ra, iz</w:t>
        <w:softHyphen/>
        <w:t>teik</w:t>
        <w:softHyphen/>
        <w:t>smī</w:t>
        <w:softHyphen/>
        <w:t>ga osa. Krū</w:t>
        <w:softHyphen/>
        <w:t>zes ro</w:t>
        <w:softHyphen/>
        <w:t>tā</w:t>
        <w:softHyphen/>
        <w:t>tas ar pie</w:t>
        <w:softHyphen/>
        <w:t>lī</w:t>
        <w:softHyphen/>
        <w:t>mē</w:t>
        <w:softHyphen/>
        <w:t>tām plas</w:t>
        <w:softHyphen/>
        <w:t>tis</w:t>
        <w:softHyphen/>
        <w:t>kām sau</w:t>
        <w:softHyphen/>
        <w:t>lī</w:t>
        <w:softHyphen/>
        <w:t>tēm, vir</w:t>
        <w:softHyphen/>
        <w:t>pas rak</w:t>
        <w:softHyphen/>
        <w:t>stiem, kā arī skrā</w:t>
        <w:softHyphen/>
        <w:t>pē</w:t>
        <w:softHyphen/>
        <w:t>ta</w:t>
        <w:softHyphen/>
        <w:t>jiem līk</w:t>
        <w:softHyphen/>
        <w:t>lo</w:t>
        <w:softHyphen/>
        <w:t>čiem, jum</w:t>
        <w:softHyphen/>
        <w:t>ti</w:t>
        <w:softHyphen/>
        <w:t>ņiem. Lie</w:t>
        <w:softHyphen/>
        <w:t>to arī an</w:t>
        <w:softHyphen/>
        <w:t>go</w:t>
        <w:softHyphen/>
        <w:t>bas slokšņ</w:t>
        <w:softHyphen/>
        <w:t>vei</w:t>
        <w:softHyphen/>
        <w:t>da ap</w:t>
        <w:softHyphen/>
        <w:t>lē</w:t>
        <w:softHyphen/>
        <w:t>ju</w:t>
        <w:softHyphen/>
        <w:t>mus. Slok</w:t>
        <w:softHyphen/>
        <w:t>snes Vil</w:t>
        <w:softHyphen/>
        <w:t>cā</w:t>
        <w:softHyphen/>
        <w:t>nam kār</w:t>
        <w:softHyphen/>
        <w:t>to</w:t>
        <w:softHyphen/>
        <w:t>jas se</w:t>
        <w:softHyphen/>
        <w:t>viš</w:t>
        <w:softHyphen/>
        <w:t>ķi rit</w:t>
        <w:softHyphen/>
        <w:t>mis</w:t>
        <w:softHyphen/>
        <w:t>ki un ir tī</w:t>
        <w:softHyphen/>
        <w:t>ras zī</w:t>
        <w:softHyphen/>
        <w:t>mē</w:t>
        <w:softHyphen/>
        <w:t>ju</w:t>
        <w:softHyphen/>
        <w:t>mā. Krū</w:t>
        <w:softHyphen/>
        <w:t>zēm ļo</w:t>
        <w:softHyphen/>
        <w:t>ti sva</w:t>
        <w:softHyphen/>
        <w:t>rīgs ir ko</w:t>
        <w:softHyphen/>
        <w:t>lo</w:t>
        <w:softHyphen/>
        <w:t>rīts. Meis</w:t>
        <w:softHyphen/>
        <w:t>tars prot pa</w:t>
        <w:softHyphen/>
        <w:t>nākt zel</w:t>
        <w:softHyphen/>
        <w:t>tai</w:t>
        <w:softHyphen/>
        <w:t>ni mir</w:t>
        <w:softHyphen/>
        <w:t>dzo</w:t>
        <w:softHyphen/>
        <w:t>šus dzel</w:t>
        <w:softHyphen/>
        <w:t>te</w:t>
        <w:softHyphen/>
        <w:t>nos, dzirk</w:t>
        <w:softHyphen/>
        <w:t>sto</w:t>
        <w:softHyphen/>
        <w:t>ši za</w:t>
        <w:softHyphen/>
        <w:t>ļos, da</w:t>
        <w:softHyphen/>
        <w:t>žā</w:t>
        <w:softHyphen/>
        <w:t>du no</w:t>
        <w:softHyphen/>
        <w:t>krā</w:t>
        <w:softHyphen/>
        <w:t>su brū</w:t>
        <w:softHyphen/>
        <w:t>nos to</w:t>
        <w:softHyphen/>
        <w:t>ņu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ze</w:t>
        <w:softHyphen/>
        <w:t>ra</w:t>
        <w:softHyphen/>
        <w:t>mās krū</w:t>
        <w:softHyphen/>
        <w:t>zī</w:t>
        <w:softHyphen/>
        <w:t>tes tu</w:t>
        <w:softHyphen/>
        <w:t>vi</w:t>
        <w:softHyphen/>
        <w:t>nā</w:t>
        <w:softHyphen/>
        <w:t>tas krū</w:t>
        <w:softHyphen/>
        <w:t>zes for</w:t>
        <w:softHyphen/>
        <w:t>mai ar ma</w:t>
        <w:softHyphen/>
        <w:t>lu ne</w:t>
        <w:softHyphen/>
        <w:t>lie</w:t>
        <w:softHyphen/>
        <w:t>lu “S” vei</w:t>
        <w:softHyphen/>
        <w:t>da ie</w:t>
        <w:softHyphen/>
        <w:t>lo</w:t>
        <w:softHyphen/>
        <w:t>cī</w:t>
        <w:softHyphen/>
        <w:t>ju</w:t>
        <w:softHyphen/>
        <w:t>mu. Lie</w:t>
        <w:softHyphen/>
        <w:t>lāks iz</w:t>
        <w:softHyphen/>
        <w:t>mē</w:t>
        <w:softHyphen/>
        <w:t>ros, kup</w:t>
        <w:softHyphen/>
        <w:t>lāks for</w:t>
        <w:softHyphen/>
        <w:t>mu uz</w:t>
        <w:softHyphen/>
        <w:t>bū</w:t>
        <w:softHyphen/>
        <w:t>vē un ba</w:t>
        <w:softHyphen/>
        <w:t>gā</w:t>
        <w:softHyphen/>
        <w:t>tāks ro</w:t>
        <w:softHyphen/>
        <w:t>tā</w:t>
        <w:softHyphen/>
        <w:t>ju</w:t>
        <w:softHyphen/>
        <w:t>mā ir alus kauss – “bār</w:t>
        <w:softHyphen/>
        <w:t>tu</w:t>
        <w:softHyphen/>
        <w:t>leits”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Re</w:t>
        <w:softHyphen/>
        <w:t>tāk da</w:t>
        <w:softHyphen/>
        <w:t>ri</w:t>
        <w:softHyphen/>
        <w:t>nā</w:t>
        <w:softHyphen/>
        <w:t>ti zval</w:t>
        <w:softHyphen/>
        <w:t>stā</w:t>
        <w:softHyphen/>
        <w:t>mie ro</w:t>
        <w:softHyphen/>
        <w:t>ku maz</w:t>
        <w:softHyphen/>
        <w:t>gā</w:t>
        <w:softHyphen/>
        <w:t>ja</w:t>
        <w:softHyphen/>
        <w:t>mie trau</w:t>
        <w:softHyphen/>
        <w:t>ki. Tie ir sprai</w:t>
        <w:softHyphen/>
        <w:t>gi vel</w:t>
        <w:softHyphen/>
        <w:t>vē</w:t>
        <w:softHyphen/>
        <w:t>tām for</w:t>
        <w:softHyphen/>
        <w:t>mām, ro</w:t>
        <w:softHyphen/>
        <w:t>tā</w:t>
        <w:softHyphen/>
        <w:t>ti rie</w:t>
        <w:softHyphen/>
        <w:t>vi</w:t>
        <w:softHyphen/>
        <w:t>ņu ie</w:t>
        <w:softHyphen/>
        <w:t>skau</w:t>
        <w:softHyphen/>
        <w:t>tām vir</w:t>
        <w:softHyphen/>
        <w:t>pas līk</w:t>
        <w:softHyphen/>
        <w:t>lo</w:t>
        <w:softHyphen/>
        <w:t>ču jos</w:t>
        <w:softHyphen/>
        <w:t>lām un glez</w:t>
        <w:softHyphen/>
        <w:t>no</w:t>
        <w:softHyphen/>
        <w:t>tu zal</w:t>
        <w:softHyphen/>
        <w:t>kti</w:t>
        <w:softHyphen/>
        <w:t>ņu rin</w:t>
        <w:softHyphen/>
        <w:t xml:space="preserve">du. (...)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Ga</w:t>
        <w:softHyphen/>
        <w:t>niem meis</w:t>
        <w:softHyphen/>
        <w:t>tars da</w:t>
        <w:softHyphen/>
        <w:t>ri</w:t>
        <w:softHyphen/>
        <w:t>na sta</w:t>
        <w:softHyphen/>
        <w:t>bu</w:t>
        <w:softHyphen/>
        <w:t>les ar dau</w:t>
        <w:softHyphen/>
        <w:t>dziem ska</w:t>
        <w:softHyphen/>
        <w:t>ņu vār</w:t>
        <w:softHyphen/>
        <w:t>stu</w:t>
        <w:softHyphen/>
        <w:t>ļiem. Bēr</w:t>
        <w:softHyphen/>
        <w:t>niem viņš vei</w:t>
        <w:softHyphen/>
        <w:t>do vis</w:t>
        <w:softHyphen/>
        <w:t>vi</w:t>
        <w:softHyphen/>
        <w:t>sā</w:t>
        <w:softHyphen/>
        <w:t>dus svil</w:t>
        <w:softHyphen/>
        <w:t>pau</w:t>
        <w:softHyphen/>
        <w:t>nie</w:t>
        <w:softHyphen/>
        <w:t>kus - zir</w:t>
        <w:softHyphen/>
        <w:t>dzi</w:t>
        <w:softHyphen/>
        <w:t>ņus, go</w:t>
        <w:softHyphen/>
        <w:t>ti</w:t>
        <w:softHyphen/>
        <w:t>ņas, pī</w:t>
        <w:softHyphen/>
        <w:t>lī</w:t>
        <w:softHyphen/>
        <w:t>tes. Ša</w:t>
        <w:softHyphen/>
        <w:t>jā jo</w:t>
        <w:softHyphen/>
        <w:t>mā īs</w:t>
        <w:softHyphen/>
        <w:t>ti sirds nav pie</w:t>
        <w:softHyphen/>
        <w:t>sie</w:t>
        <w:softHyphen/>
        <w:t>ta, bet pod</w:t>
        <w:softHyphen/>
        <w:t>nie</w:t>
        <w:softHyphen/>
        <w:t>kam jā</w:t>
        <w:softHyphen/>
        <w:t>da</w:t>
        <w:softHyphen/>
        <w:t>ri</w:t>
        <w:softHyphen/>
        <w:t>na viss, ko pra</w:t>
        <w:softHyphen/>
        <w:t>sa dzī</w:t>
        <w:softHyphen/>
        <w:t>ve. Vē</w:t>
        <w:softHyphen/>
        <w:t>lā</w:t>
        <w:softHyphen/>
        <w:t>kos ga</w:t>
        <w:softHyphen/>
        <w:t>dos vi</w:t>
        <w:softHyphen/>
        <w:t>ņam ša</w:t>
        <w:softHyphen/>
        <w:t>jā dar</w:t>
        <w:softHyphen/>
        <w:t>bā cī</w:t>
        <w:softHyphen/>
        <w:t>tī</w:t>
        <w:softHyphen/>
        <w:t>gi pa</w:t>
        <w:softHyphen/>
        <w:t>līdz ve</w:t>
        <w:softHyphen/>
        <w:t>cā</w:t>
        <w:softHyphen/>
        <w:t>kie dē</w:t>
        <w:softHyphen/>
        <w:t>li. Arī tir</w:t>
        <w:softHyphen/>
        <w:t>gū par svil</w:t>
        <w:softHyphen/>
        <w:t>pau</w:t>
        <w:softHyphen/>
        <w:t>nie</w:t>
        <w:softHyphen/>
        <w:t>kiem šis tas at</w:t>
        <w:softHyphen/>
        <w:t>lec - vie</w:t>
        <w:softHyphen/>
        <w:t>na un daž</w:t>
        <w:softHyphen/>
        <w:t>kārt pat di</w:t>
        <w:softHyphen/>
        <w:t>vas ka</w:t>
        <w:softHyphen/>
        <w:t>pei</w:t>
        <w:softHyphen/>
        <w:t>kas ga</w:t>
        <w:softHyphen/>
        <w:t>ba</w:t>
        <w:softHyphen/>
        <w:t>l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Jo</w:t>
        <w:softHyphen/>
        <w:t>ahims Vil</w:t>
        <w:softHyphen/>
        <w:t>cāns da</w:t>
        <w:softHyphen/>
        <w:t>ri</w:t>
        <w:softHyphen/>
        <w:t>na arī vā</w:t>
        <w:softHyphen/>
        <w:t>zī</w:t>
        <w:softHyphen/>
        <w:t>tes. Mū</w:t>
        <w:softHyphen/>
        <w:t>ža ot</w:t>
        <w:softHyphen/>
        <w:t>ra</w:t>
        <w:softHyphen/>
        <w:t>jā pus</w:t>
        <w:softHyphen/>
        <w:t>ē jau kat</w:t>
        <w:softHyphen/>
        <w:t>rā cep</w:t>
        <w:softHyphen/>
        <w:t>lī ir sa</w:t>
        <w:softHyphen/>
        <w:t>vi di</w:t>
        <w:softHyphen/>
        <w:t>vi des</w:t>
        <w:softHyphen/>
        <w:t>mi</w:t>
        <w:softHyphen/>
        <w:t>ti šo zie</w:t>
        <w:softHyphen/>
        <w:t>du trau</w:t>
        <w:softHyphen/>
        <w:t>ci</w:t>
        <w:softHyphen/>
        <w:t>ņu. To for</w:t>
        <w:softHyphen/>
        <w:t>mas mē</w:t>
        <w:softHyphen/>
        <w:t>ģi</w:t>
        <w:softHyphen/>
        <w:t>na no</w:t>
        <w:softHyphen/>
        <w:t>lū</w:t>
        <w:softHyphen/>
        <w:t>kot iz</w:t>
        <w:softHyphen/>
        <w:t>teik</w:t>
        <w:softHyphen/>
        <w:t>smī</w:t>
        <w:softHyphen/>
        <w:t>gā</w:t>
        <w:softHyphen/>
        <w:t>ko saim</w:t>
        <w:softHyphen/>
        <w:t>nie</w:t>
        <w:softHyphen/>
        <w:t>cis</w:t>
        <w:softHyphen/>
        <w:t>ko trau</w:t>
        <w:softHyphen/>
        <w:t>ku būv</w:t>
        <w:softHyphen/>
        <w:t>ķer</w:t>
        <w:softHyphen/>
        <w:t>me</w:t>
        <w:softHyphen/>
        <w:t>ņos. Iz</w:t>
        <w:softHyphen/>
        <w:t>ejas punkts ir vā</w:t>
        <w:softHyphen/>
        <w:t>rau</w:t>
        <w:softHyphen/>
        <w:t>nieks. Kā labs vir</w:t>
        <w:softHyphen/>
        <w:t>po</w:t>
        <w:softHyphen/>
        <w:t>tājs, viņš pa</w:t>
        <w:softHyphen/>
        <w:t>ceļ to uz kā</w:t>
        <w:softHyphen/>
        <w:t>ji</w:t>
        <w:softHyphen/>
        <w:t>ņas, augš</w:t>
        <w:softHyphen/>
        <w:t>ā līdz</w:t>
        <w:softHyphen/>
        <w:t>sva</w:t>
        <w:softHyphen/>
        <w:t>ro</w:t>
        <w:softHyphen/>
        <w:t>jot ar ga</w:t>
        <w:softHyphen/>
        <w:t>rā</w:t>
        <w:softHyphen/>
        <w:t>ku kak</w:t>
        <w:softHyphen/>
        <w:t>li</w:t>
        <w:softHyphen/>
        <w:t>ņu un pla</w:t>
        <w:softHyphen/>
        <w:t>šā</w:t>
        <w:softHyphen/>
        <w:t>ku ma</w:t>
        <w:softHyphen/>
        <w:t>las pa</w:t>
        <w:softHyphen/>
        <w:t>vē</w:t>
        <w:softHyphen/>
        <w:t>ru</w:t>
        <w:softHyphen/>
        <w:t>mu, kas ne</w:t>
        <w:softHyphen/>
        <w:t>re</w:t>
        <w:softHyphen/>
        <w:t>ti no</w:t>
        <w:softHyphen/>
        <w:t>slē</w:t>
        <w:softHyphen/>
        <w:t>dzas ar vai</w:t>
        <w:softHyphen/>
        <w:t>na</w:t>
        <w:softHyphen/>
        <w:t>dzi</w:t>
        <w:softHyphen/>
        <w:t>ņu. Jau pa</w:t>
        <w:softHyphen/>
        <w:t>rā</w:t>
        <w:softHyphen/>
        <w:t>dās zal</w:t>
        <w:softHyphen/>
        <w:t>ktī</w:t>
        <w:softHyphen/>
        <w:t>ša osi</w:t>
        <w:softHyphen/>
        <w:t>ņas. Ot</w:t>
        <w:softHyphen/>
        <w:t>ru bie</w:t>
        <w:softHyphen/>
        <w:t>ži lie</w:t>
        <w:softHyphen/>
        <w:t>to</w:t>
        <w:softHyphen/>
        <w:t>tu zie</w:t>
        <w:softHyphen/>
        <w:t>du trau</w:t>
        <w:softHyphen/>
        <w:t>ku for</w:t>
        <w:softHyphen/>
        <w:t>mu viņš at</w:t>
        <w:softHyphen/>
        <w:t>va</w:t>
        <w:softHyphen/>
        <w:t>si</w:t>
        <w:softHyphen/>
        <w:t>na no jum</w:t>
        <w:softHyphen/>
        <w:t>ti</w:t>
        <w:softHyphen/>
        <w:t>ņa or</w:t>
        <w:softHyphen/>
        <w:t>na</w:t>
        <w:softHyphen/>
        <w:t>men</w:t>
        <w:softHyphen/>
        <w:t>ta, vir</w:t>
        <w:softHyphen/>
        <w:t>po</w:t>
        <w:softHyphen/>
        <w:t>jot to kā griez</w:t>
        <w:softHyphen/>
        <w:t>tu ko</w:t>
        <w:softHyphen/>
        <w:t>nu</w:t>
        <w:softHyphen/>
        <w:t>su ar ma</w:t>
        <w:softHyphen/>
        <w:t>li</w:t>
        <w:softHyphen/>
        <w:t>ņu pla</w:t>
        <w:softHyphen/>
        <w:t>šu pa</w:t>
        <w:softHyphen/>
        <w:t>vē</w:t>
        <w:softHyphen/>
        <w:t>ru</w:t>
        <w:softHyphen/>
        <w:t>mu. Vā</w:t>
        <w:softHyphen/>
        <w:t>zī</w:t>
        <w:softHyphen/>
        <w:t>tes ir 15 cm augst</w:t>
        <w:softHyphen/>
        <w:t>as. Tās pa</w:t>
        <w:softHyphen/>
        <w:t>ras</w:t>
        <w:softHyphen/>
        <w:t>ti an</w:t>
        <w:softHyphen/>
        <w:t>go</w:t>
        <w:softHyphen/>
        <w:t>bē un at</w:t>
        <w:softHyphen/>
        <w:t>tu</w:t>
        <w:softHyphen/>
        <w:t>rī</w:t>
        <w:softHyphen/>
        <w:t>gi ro</w:t>
        <w:softHyphen/>
        <w:t>tā ar vie</w:t>
        <w:softHyphen/>
        <w:t>nu vai vai</w:t>
        <w:softHyphen/>
        <w:t>rā</w:t>
        <w:softHyphen/>
        <w:t>kiem skrā</w:t>
        <w:softHyphen/>
        <w:t>pē</w:t>
        <w:softHyphen/>
        <w:t>ta</w:t>
        <w:softHyphen/>
        <w:t>jiem līk</w:t>
        <w:softHyphen/>
        <w:t>lo</w:t>
        <w:softHyphen/>
        <w:t>čiem, klāj iekš</w:t>
        <w:softHyphen/>
        <w:t>pu</w:t>
        <w:softHyphen/>
        <w:t>si un vi</w:t>
        <w:softHyphen/>
        <w:t>su ār</w:t>
        <w:softHyphen/>
        <w:t>pu</w:t>
        <w:softHyphen/>
        <w:t>si ar krā</w:t>
        <w:softHyphen/>
        <w:t>sai</w:t>
        <w:softHyphen/>
        <w:t>nu vā</w:t>
        <w:softHyphen/>
        <w:t>pi. Tās ir ko</w:t>
        <w:softHyphen/>
        <w:t>lo</w:t>
        <w:softHyphen/>
        <w:t>rī</w:t>
        <w:softHyphen/>
        <w:t>tā ska</w:t>
        <w:softHyphen/>
        <w:t>nī</w:t>
        <w:softHyphen/>
        <w:t>gas, gai</w:t>
        <w:softHyphen/>
        <w:t>šas. Vis</w:t>
        <w:softHyphen/>
        <w:t>tum</w:t>
        <w:softHyphen/>
        <w:t>šā</w:t>
        <w:softHyphen/>
        <w:t>ka</w:t>
        <w:softHyphen/>
        <w:t>jā is</w:t>
        <w:softHyphen/>
        <w:t>ta</w:t>
        <w:softHyphen/>
        <w:t>bā tās var ie</w:t>
        <w:softHyphen/>
        <w:t>nest sau</w:t>
        <w:softHyphen/>
        <w:t>li, krā</w:t>
        <w:softHyphen/>
        <w:t>su dzirk</w:t>
        <w:softHyphen/>
        <w:t>stī</w:t>
        <w:softHyphen/>
        <w:t>ju</w:t>
        <w:softHyphen/>
        <w:t>mu. Vi</w:t>
        <w:softHyphen/>
        <w:t>ņa vā</w:t>
        <w:softHyphen/>
        <w:t>zēm ir pie</w:t>
        <w:softHyphen/>
        <w:t>kri</w:t>
        <w:softHyphen/>
        <w:t>ša</w:t>
        <w:softHyphen/>
        <w:t>na. Tās mek</w:t>
        <w:softHyphen/>
        <w:t>lē ce</w:t>
        <w:softHyphen/>
        <w:t>ļu uz lau</w:t>
        <w:softHyphen/>
        <w:t>žu mā</w:t>
        <w:softHyphen/>
        <w:t>jok</w:t>
        <w:softHyphen/>
        <w:t>ļiem, grez</w:t>
        <w:softHyphen/>
        <w:t>no al</w:t>
        <w:softHyphen/>
        <w:t>tā</w:t>
        <w:softHyphen/>
        <w:t>rus Pre</w:t>
        <w:softHyphen/>
        <w:t>iļu un tu</w:t>
        <w:softHyphen/>
        <w:t>vā</w:t>
        <w:softHyphen/>
        <w:t>ka</w:t>
        <w:softHyphen/>
        <w:t>jā Fei</w:t>
        <w:softHyphen/>
        <w:t>ma</w:t>
        <w:softHyphen/>
        <w:t>ņu baz</w:t>
        <w:softHyphen/>
        <w:t>nī</w:t>
        <w:softHyphen/>
        <w:t>cā.</w:t>
      </w:r>
    </w:p>
    <w:p>
      <w:pPr>
        <w:pStyle w:val="Heading1"/>
        <w:tabs>
          <w:tab w:val="left" w:pos="340" w:leader="none"/>
        </w:tabs>
        <w:spacing w:lineRule="auto" w:line="240"/>
        <w:ind w:left="0" w:firstLine="374"/>
        <w:rPr/>
      </w:pPr>
      <w:r>
        <w:rPr/>
        <w:t>Gla</w:t>
        <w:softHyphen/>
        <w:t>zū</w:t>
        <w:softHyphen/>
        <w:t>rām, ko klāj uz an</w:t>
        <w:softHyphen/>
        <w:t>go</w:t>
        <w:softHyphen/>
        <w:t>bē</w:t>
        <w:softHyphen/>
        <w:t>tiem trau</w:t>
        <w:softHyphen/>
        <w:t>kiem, pie</w:t>
        <w:softHyphen/>
        <w:t>vie</w:t>
        <w:softHyphen/>
        <w:t>no vai</w:t>
        <w:softHyphen/>
        <w:t>rāk svi</w:t>
        <w:softHyphen/>
        <w:t>na. Ja pa</w:t>
        <w:softHyphen/>
        <w:t>ras</w:t>
        <w:softHyphen/>
        <w:t>ta</w:t>
        <w:softHyphen/>
        <w:t>jai bez</w:t>
        <w:softHyphen/>
        <w:t>krā</w:t>
        <w:softHyphen/>
        <w:t>sai</w:t>
        <w:softHyphen/>
        <w:t>na</w:t>
        <w:softHyphen/>
        <w:t>jai gla</w:t>
        <w:softHyphen/>
        <w:t>zū</w:t>
        <w:softHyphen/>
        <w:t>rai, ko klāj uz ne</w:t>
        <w:softHyphen/>
        <w:t>an</w:t>
        <w:softHyphen/>
        <w:t>go</w:t>
        <w:softHyphen/>
        <w:t>bē</w:t>
        <w:softHyphen/>
        <w:t>ta trau</w:t>
        <w:softHyphen/>
        <w:t>ka virs</w:t>
        <w:softHyphen/>
        <w:t>mas, liek ti</w:t>
        <w:softHyphen/>
        <w:t>kai 1/4 de</w:t>
        <w:softHyphen/>
        <w:t>dzi</w:t>
        <w:softHyphen/>
        <w:t>nā</w:t>
        <w:softHyphen/>
        <w:t>ta svi</w:t>
        <w:softHyphen/>
        <w:t>na, tad krā</w:t>
        <w:softHyphen/>
        <w:t>sai</w:t>
        <w:softHyphen/>
        <w:t>na</w:t>
        <w:softHyphen/>
        <w:t>jai vā</w:t>
        <w:softHyphen/>
        <w:t>pei liek jau 2/5 svi</w:t>
        <w:softHyphen/>
        <w:t>na. Līdz ar to trau</w:t>
        <w:softHyphen/>
        <w:t>ki kļūst spo</w:t>
        <w:softHyphen/>
        <w:t>žā</w:t>
        <w:softHyphen/>
        <w:t>ki, gais</w:t>
        <w:softHyphen/>
        <w:t>mā mir</w:t>
        <w:softHyphen/>
        <w:t>dzo</w:t>
        <w:softHyphen/>
        <w:t>šā</w:t>
        <w:softHyphen/>
        <w:t>k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ū</w:t>
        <w:softHyphen/>
        <w:t>bu sā</w:t>
        <w:softHyphen/>
        <w:t>džā uz 15 pod</w:t>
        <w:softHyphen/>
        <w:t>nie</w:t>
        <w:softHyphen/>
        <w:t>ku ģi</w:t>
        <w:softHyphen/>
        <w:t>me</w:t>
        <w:softHyphen/>
        <w:t>nēm ir ti</w:t>
        <w:softHyphen/>
        <w:t>kai piec</w:t>
        <w:softHyphen/>
        <w:t>i po</w:t>
        <w:softHyphen/>
        <w:t>du cep</w:t>
        <w:softHyphen/>
        <w:t>ļi. Va</w:t>
        <w:softHyphen/>
        <w:t>ja</w:t>
        <w:softHyphen/>
        <w:t>dzī</w:t>
        <w:softHyphen/>
        <w:t>bas ga</w:t>
        <w:softHyphen/>
        <w:t>dī</w:t>
        <w:softHyphen/>
        <w:t>ju</w:t>
        <w:softHyphen/>
        <w:t>mā pod</w:t>
        <w:softHyphen/>
        <w:t>nieks iz</w:t>
        <w:softHyphen/>
        <w:t>pa</w:t>
        <w:softHyphen/>
        <w:t>līdz pod</w:t>
        <w:softHyphen/>
        <w:t>nie</w:t>
        <w:softHyphen/>
        <w:t>kam. Arī at</w:t>
        <w:softHyphen/>
        <w:t>lī</w:t>
        <w:softHyphen/>
        <w:t>dzī</w:t>
        <w:softHyphen/>
        <w:t>ba vi</w:t>
        <w:softHyphen/>
        <w:t>siem ir zi</w:t>
        <w:softHyphen/>
        <w:t>nā</w:t>
        <w:softHyphen/>
        <w:t>ma - par vien</w:t>
        <w:softHyphen/>
        <w:t>rei</w:t>
        <w:softHyphen/>
        <w:t>zē</w:t>
        <w:softHyphen/>
        <w:t>ju cep</w:t>
        <w:softHyphen/>
        <w:t>ļa del</w:t>
        <w:softHyphen/>
        <w:t>dē</w:t>
        <w:softHyphen/>
        <w:t>ju</w:t>
        <w:softHyphen/>
        <w:t>mu jā</w:t>
        <w:softHyphen/>
        <w:t>mak</w:t>
        <w:softHyphen/>
        <w:t>sā rub</w:t>
        <w:softHyphen/>
        <w:t>li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Jo</w:t>
        <w:softHyphen/>
        <w:t>ahi</w:t>
        <w:softHyphen/>
        <w:t>mam Vil</w:t>
        <w:softHyphen/>
        <w:t>cā</w:t>
        <w:softHyphen/>
        <w:t>nam jau ir cep</w:t>
        <w:softHyphen/>
        <w:t>lis ar na</w:t>
        <w:softHyphen/>
        <w:t>mi</w:t>
        <w:softHyphen/>
        <w:t>ņu ap to. Dē</w:t>
        <w:softHyphen/>
        <w:t>ļu jumts, likts tri</w:t>
        <w:softHyphen/>
        <w:t>nī</w:t>
        <w:softHyphen/>
        <w:t>tī, aiz</w:t>
        <w:softHyphen/>
        <w:t>sar</w:t>
        <w:softHyphen/>
        <w:t>gā no lie</w:t>
        <w:softHyphen/>
        <w:t>tus un snie</w:t>
        <w:softHyphen/>
        <w:t>ga. De</w:t>
        <w:softHyphen/>
        <w:t>dzi</w:t>
        <w:softHyphen/>
        <w:t>not cep</w:t>
        <w:softHyphen/>
        <w:t>li, tas pa</w:t>
        <w:softHyphen/>
        <w:t>vi</w:t>
        <w:softHyphen/>
        <w:t>sam vieg</w:t>
        <w:softHyphen/>
        <w:t>li no</w:t>
        <w:softHyphen/>
        <w:t>ņe</w:t>
        <w:softHyphen/>
        <w:t>mams un pēc tam at</w:t>
        <w:softHyphen/>
        <w:t>kal uz</w:t>
        <w:softHyphen/>
        <w:t>lie</w:t>
        <w:softHyphen/>
        <w:t>kams. Pats meis</w:t>
        <w:softHyphen/>
        <w:t>tars tir</w:t>
        <w:softHyphen/>
        <w:t>gos brau</w:t>
        <w:softHyphen/>
        <w:t>cējs ne</w:t>
        <w:softHyphen/>
        <w:t>kāds lie</w:t>
        <w:softHyphen/>
        <w:t>lais nav. La</w:t>
        <w:softHyphen/>
        <w:t>bāk viņš pār</w:t>
        <w:softHyphen/>
        <w:t>dod vi</w:t>
        <w:softHyphen/>
        <w:t>su cep</w:t>
        <w:softHyphen/>
        <w:t>li uz</w:t>
        <w:softHyphen/>
        <w:t>reiz un uz vie</w:t>
        <w:softHyphen/>
        <w:t>tas, kaut arī kā</w:t>
        <w:softHyphen/>
        <w:t>du ka</w:t>
        <w:softHyphen/>
        <w:t>pei</w:t>
        <w:softHyphen/>
        <w:t>ku no</w:t>
        <w:softHyphen/>
        <w:t>lai</w:t>
        <w:softHyphen/>
        <w:t>žot. Tad at</w:t>
        <w:softHyphen/>
        <w:t>kal pie po</w:t>
        <w:softHyphen/>
        <w:t>diem. Uz</w:t>
        <w:softHyphen/>
        <w:t>pir</w:t>
        <w:softHyphen/>
        <w:t>cē</w:t>
        <w:softHyphen/>
        <w:t>ji, kas dod 25 rub</w:t>
        <w:softHyphen/>
        <w:t>ļus par cep</w:t>
        <w:softHyphen/>
        <w:t>li vēl pirms tā at</w:t>
        <w:softHyphen/>
        <w:t>vēr</w:t>
        <w:softHyphen/>
        <w:t>ša</w:t>
        <w:softHyphen/>
        <w:t>nas, ne</w:t>
        <w:softHyphen/>
        <w:t>trūkst.</w:t>
      </w:r>
    </w:p>
    <w:p>
      <w:pPr>
        <w:pStyle w:val="Heading2"/>
        <w:tabs>
          <w:tab w:val="left" w:pos="340" w:leader="none"/>
        </w:tabs>
        <w:spacing w:lineRule="auto" w:line="240"/>
        <w:ind w:left="40" w:firstLine="374"/>
        <w:rPr/>
      </w:pPr>
      <w:r>
        <w:rPr/>
        <w:t>Jo</w:t>
        <w:softHyphen/>
        <w:t>ahims Vil</w:t>
        <w:softHyphen/>
        <w:t>cāns mirst 48 ga</w:t>
        <w:softHyphen/>
        <w:t>du ve</w:t>
        <w:softHyphen/>
        <w:t>cu</w:t>
        <w:softHyphen/>
        <w:t>mā, at</w:t>
        <w:softHyphen/>
        <w:t>stā</w:t>
        <w:softHyphen/>
        <w:t>dams četr</w:t>
        <w:softHyphen/>
        <w:t>us dē</w:t>
        <w:softHyphen/>
        <w:t>lus - vēl pui</w:t>
        <w:softHyphen/>
        <w:t>še</w:t>
        <w:softHyphen/>
        <w:t>ļus, bet jau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ie</w:t>
        <w:softHyphen/>
        <w:t>vir</w:t>
        <w:softHyphen/>
        <w:t>zī</w:t>
        <w:softHyphen/>
        <w:t>tus po</w:t>
        <w:softHyphen/>
        <w:t>du mā</w:t>
        <w:softHyphen/>
        <w:t>kā. Ve</w:t>
        <w:softHyphen/>
        <w:t>cā</w:t>
        <w:softHyphen/>
        <w:t>ka</w:t>
        <w:softHyphen/>
        <w:t>jam dē</w:t>
        <w:softHyphen/>
        <w:t xml:space="preserve">lam </w:t>
      </w:r>
      <w:r>
        <w:rPr>
          <w:i/>
          <w:iCs/>
        </w:rPr>
        <w:t>Po</w:t>
        <w:softHyphen/>
        <w:t>li</w:t>
        <w:softHyphen/>
        <w:t>kar</w:t>
        <w:softHyphen/>
        <w:t>pam Vil</w:t>
        <w:softHyphen/>
        <w:t>cā</w:t>
        <w:softHyphen/>
        <w:t>nam (1894-1969)</w:t>
      </w:r>
      <w:r>
        <w:rPr/>
        <w:t xml:space="preserve"> lik</w:t>
        <w:softHyphen/>
        <w:t>te</w:t>
        <w:softHyphen/>
        <w:t>nis lē</w:t>
        <w:softHyphen/>
        <w:t>mis kļūt par Lat</w:t>
        <w:softHyphen/>
        <w:t>ga</w:t>
        <w:softHyphen/>
        <w:t>les ke</w:t>
        <w:softHyphen/>
        <w:t>ra</w:t>
        <w:softHyphen/>
        <w:t>mi</w:t>
        <w:softHyphen/>
        <w:t>kas jaun</w:t>
        <w:softHyphen/>
        <w:t>lai</w:t>
        <w:softHyphen/>
        <w:t>ku at</w:t>
        <w:softHyphen/>
        <w:t>tīs</w:t>
        <w:softHyphen/>
        <w:t>tī</w:t>
        <w:softHyphen/>
        <w:t>bas cē</w:t>
        <w:softHyphen/>
        <w:t>lie</w:t>
        <w:softHyphen/>
        <w:t>na ie</w:t>
        <w:softHyphen/>
        <w:t>va</w:t>
        <w:softHyphen/>
        <w:t>dī</w:t>
        <w:softHyphen/>
        <w:t>ta</w:t>
        <w:softHyphen/>
        <w:t>ju, ko viņš veic cie</w:t>
        <w:softHyphen/>
        <w:t>šā kon</w:t>
        <w:softHyphen/>
        <w:t>tak</w:t>
        <w:softHyphen/>
        <w:t>tā, ple</w:t>
        <w:softHyphen/>
        <w:t>cu pie ple</w:t>
        <w:softHyphen/>
        <w:t>ca ar sa</w:t>
        <w:softHyphen/>
        <w:t>vu Šem</w:t>
        <w:softHyphen/>
        <w:t>be</w:t>
        <w:softHyphen/>
        <w:t>ļu brā</w:t>
        <w:softHyphen/>
        <w:t>lē</w:t>
        <w:softHyphen/>
        <w:t>nu An</w:t>
        <w:softHyphen/>
        <w:t>dre</w:t>
        <w:softHyphen/>
        <w:t>ju Pa</w:t>
        <w:softHyphen/>
        <w:t>ulā</w:t>
        <w:softHyphen/>
        <w:t>n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ir</w:t>
        <w:softHyphen/>
        <w:t>mo pat</w:t>
        <w:softHyphen/>
        <w:t>stā</w:t>
        <w:softHyphen/>
        <w:t>vī</w:t>
        <w:softHyphen/>
        <w:t>go po</w:t>
        <w:softHyphen/>
        <w:t>du cep</w:t>
        <w:softHyphen/>
        <w:t>li viņš de</w:t>
        <w:softHyphen/>
        <w:t>dzi</w:t>
        <w:softHyphen/>
        <w:t>na ti</w:t>
        <w:softHyphen/>
        <w:t>kai pēc tē</w:t>
        <w:softHyphen/>
        <w:t>va nā</w:t>
        <w:softHyphen/>
        <w:t>ves, 16 ga</w:t>
        <w:softHyphen/>
        <w:t>du ve</w:t>
        <w:softHyphen/>
        <w:t>cu</w:t>
        <w:softHyphen/>
        <w:t>mā. Trau</w:t>
        <w:softHyphen/>
        <w:t>ki prin</w:t>
        <w:softHyphen/>
        <w:t>ci</w:t>
        <w:softHyphen/>
        <w:t>pā tā</w:t>
        <w:softHyphen/>
        <w:t>di pa</w:t>
        <w:softHyphen/>
        <w:t>ši kā tē</w:t>
        <w:softHyphen/>
        <w:t>vam, arī tiek</w:t>
        <w:softHyphen/>
        <w:t>ša</w:t>
        <w:softHyphen/>
        <w:t>nās uz meis</w:t>
        <w:softHyphen/>
        <w:t>ta</w:t>
        <w:softHyphen/>
        <w:t>rī</w:t>
        <w:softHyphen/>
        <w:t>bu, al</w:t>
        <w:softHyphen/>
        <w:t>ka pēc ama</w:t>
        <w:softHyphen/>
        <w:t>ta per</w:t>
        <w:softHyphen/>
        <w:t>fek</w:t>
        <w:softHyphen/>
        <w:t>tu</w:t>
        <w:softHyphen/>
        <w:t>ma nav ma</w:t>
        <w:softHyphen/>
        <w:t>zā</w:t>
        <w:softHyphen/>
        <w:t>ka. Ne</w:t>
        <w:softHyphen/>
        <w:t>ie</w:t>
        <w:softHyphen/>
        <w:t>cie</w:t>
        <w:softHyphen/>
        <w:t>tī</w:t>
        <w:softHyphen/>
        <w:t>ba pret pa</w:t>
        <w:softHyphen/>
        <w:t>vir</w:t>
        <w:softHyphen/>
        <w:t>šī</w:t>
        <w:softHyphen/>
        <w:t>bu, ap</w:t>
        <w:softHyphen/>
        <w:t>tu</w:t>
        <w:softHyphen/>
        <w:t>ve</w:t>
        <w:softHyphen/>
        <w:t>nī</w:t>
        <w:softHyphen/>
        <w:t>bu. Ko da</w:t>
        <w:softHyphen/>
        <w:t>ri, to da</w:t>
        <w:softHyphen/>
        <w:t>ri, cik var, la</w:t>
        <w:softHyphen/>
        <w:t>bi un skais</w:t>
        <w:softHyphen/>
        <w:t>ti - šī tau</w:t>
        <w:softHyphen/>
        <w:t>tas iz</w:t>
        <w:softHyphen/>
        <w:t>auk</w:t>
        <w:softHyphen/>
        <w:t>lē</w:t>
        <w:softHyphen/>
        <w:t>tā at</w:t>
        <w:softHyphen/>
        <w:t>zi</w:t>
        <w:softHyphen/>
        <w:t>ņa kļūst par Po</w:t>
        <w:softHyphen/>
        <w:t>li</w:t>
        <w:softHyphen/>
        <w:t>kar</w:t>
        <w:softHyphen/>
        <w:t>pa Vil</w:t>
        <w:softHyphen/>
        <w:t>cā</w:t>
        <w:softHyphen/>
        <w:t>na dar</w:t>
        <w:softHyphen/>
        <w:t>bī</w:t>
        <w:softHyphen/>
        <w:t>bas pa</w:t>
        <w:softHyphen/>
        <w:t>mat</w:t>
        <w:softHyphen/>
        <w:t>prin</w:t>
        <w:softHyphen/>
        <w:t>ci</w:t>
        <w:softHyphen/>
        <w:t>pu. Vē</w:t>
        <w:softHyphen/>
        <w:t>ro</w:t>
        <w:softHyphen/>
        <w:t>jot vi</w:t>
        <w:softHyphen/>
        <w:t>ņu dar</w:t>
        <w:softHyphen/>
        <w:t>bī</w:t>
        <w:softHyphen/>
        <w:t>bā var at</w:t>
        <w:softHyphen/>
        <w:t>skārst tau</w:t>
        <w:softHyphen/>
        <w:t>tas māk</w:t>
        <w:softHyphen/>
        <w:t>slas meis</w:t>
        <w:softHyphen/>
        <w:t>ta</w:t>
        <w:softHyphen/>
        <w:t>ra dzi</w:t>
        <w:softHyphen/>
        <w:t>ļi es</w:t>
        <w:softHyphen/>
        <w:t>tē</w:t>
        <w:softHyphen/>
        <w:t>tis</w:t>
        <w:softHyphen/>
        <w:t>ko un ētis</w:t>
        <w:softHyphen/>
        <w:t>ko at</w:t>
        <w:softHyphen/>
        <w:t>tiek</w:t>
        <w:softHyphen/>
        <w:t>smi pret pa</w:t>
        <w:softHyphen/>
        <w:t>šu dar</w:t>
        <w:softHyphen/>
        <w:t>ba pro</w:t>
        <w:softHyphen/>
        <w:t>ce</w:t>
        <w:softHyphen/>
        <w:t>su, ma</w:t>
        <w:softHyphen/>
        <w:t>te</w:t>
        <w:softHyphen/>
        <w:t>ri</w:t>
        <w:softHyphen/>
        <w:t>ālu un arī dar</w:t>
        <w:softHyphen/>
        <w:t>ba re</w:t>
        <w:softHyphen/>
        <w:t>zul</w:t>
        <w:softHyphen/>
        <w:t>tā</w:t>
        <w:softHyphen/>
        <w:t>tu. Svēts ir māls un arī pods. Cil</w:t>
        <w:softHyphen/>
        <w:t>de</w:t>
        <w:softHyphen/>
        <w:t>na ir vir</w:t>
        <w:softHyphen/>
        <w:t>po</w:t>
        <w:softHyphen/>
        <w:t>ša</w:t>
        <w:softHyphen/>
        <w:t>na, ro</w:t>
        <w:softHyphen/>
        <w:t>tā</w:t>
        <w:softHyphen/>
        <w:t>ša</w:t>
        <w:softHyphen/>
        <w:t>na, de</w:t>
        <w:softHyphen/>
        <w:t>dzi</w:t>
        <w:softHyphen/>
        <w:t>nā</w:t>
        <w:softHyphen/>
        <w:t>ša</w:t>
        <w:softHyphen/>
        <w:t>na. Katrs darbs, kas sais</w:t>
        <w:softHyphen/>
        <w:t>tās ar mā</w:t>
        <w:softHyphen/>
        <w:t>lu, pār</w:t>
        <w:softHyphen/>
        <w:t>aug par ne</w:t>
        <w:softHyphen/>
        <w:t>ik</w:t>
        <w:softHyphen/>
        <w:t>die</w:t>
        <w:softHyphen/>
        <w:t>niš</w:t>
        <w:softHyphen/>
        <w:t>ķu no</w:t>
        <w:softHyphen/>
        <w:t>ti</w:t>
        <w:softHyphen/>
        <w:t>ku</w:t>
        <w:softHyphen/>
        <w:t>mu, kas pra</w:t>
        <w:softHyphen/>
        <w:t>sa vi</w:t>
        <w:softHyphen/>
        <w:t>sus spē</w:t>
        <w:softHyphen/>
        <w:t>kus, gai</w:t>
        <w:softHyphen/>
        <w:t>šā</w:t>
        <w:softHyphen/>
        <w:t>kās jū</w:t>
        <w:softHyphen/>
        <w:t>tas, la</w:t>
        <w:softHyphen/>
        <w:t>bā</w:t>
        <w:softHyphen/>
        <w:t>kās do</w:t>
        <w:softHyphen/>
        <w:t>mas - iek</w:t>
        <w:softHyphen/>
        <w:t>šē</w:t>
        <w:softHyphen/>
        <w:t>ju sa</w:t>
        <w:softHyphen/>
        <w:t>ga</w:t>
        <w:softHyphen/>
        <w:t>ta</w:t>
        <w:softHyphen/>
        <w:t>vo</w:t>
        <w:softHyphen/>
        <w:t>ša</w:t>
        <w:softHyphen/>
        <w:t>nos. (...) Kur</w:t>
        <w:softHyphen/>
        <w:t>dams ugu</w:t>
        <w:softHyphen/>
        <w:t>ni po</w:t>
        <w:softHyphen/>
        <w:t>du cep</w:t>
        <w:softHyphen/>
        <w:t>lī, meis</w:t>
        <w:softHyphen/>
        <w:t>tars pie</w:t>
        <w:softHyphen/>
        <w:t>sauc sen</w:t>
        <w:softHyphen/>
        <w:t>tē</w:t>
        <w:softHyphen/>
        <w:t>vu pa</w:t>
        <w:softHyphen/>
        <w:t>do</w:t>
        <w:softHyphen/>
        <w:t>mus, lūdz svē</w:t>
        <w:softHyphen/>
        <w:t>tī</w:t>
        <w:softHyphen/>
        <w:t>bu dar</w:t>
        <w:softHyphen/>
        <w:t>bam. Po</w:t>
        <w:softHyphen/>
        <w:t>li</w:t>
        <w:softHyphen/>
        <w:t>kar</w:t>
        <w:softHyphen/>
        <w:t>pa Vil</w:t>
        <w:softHyphen/>
        <w:t>cā</w:t>
        <w:softHyphen/>
        <w:t>na iz</w:t>
        <w:softHyphen/>
        <w:t>prat</w:t>
        <w:softHyphen/>
        <w:t>nē ke</w:t>
        <w:softHyphen/>
        <w:t>ra</w:t>
        <w:softHyphen/>
        <w:t>mi</w:t>
        <w:softHyphen/>
        <w:t>ka ir ne ti</w:t>
        <w:softHyphen/>
        <w:t>kai uguns brī</w:t>
        <w:softHyphen/>
        <w:t>nums, bet arī cil</w:t>
        <w:softHyphen/>
        <w:t>vē</w:t>
        <w:softHyphen/>
        <w:t>ka dar</w:t>
        <w:softHyphen/>
        <w:t>ba brī</w:t>
        <w:softHyphen/>
        <w:t>num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ir</w:t>
        <w:softHyphen/>
        <w:t>mais cep</w:t>
        <w:softHyphen/>
        <w:t>lis jaun</w:t>
        <w:softHyphen/>
        <w:t>ajam pod</w:t>
        <w:softHyphen/>
        <w:t>nie</w:t>
        <w:softHyphen/>
        <w:t>kam iz</w:t>
        <w:softHyphen/>
        <w:t>deg spo</w:t>
        <w:softHyphen/>
        <w:t>ži. Uz</w:t>
        <w:softHyphen/>
        <w:t>pir</w:t>
        <w:softHyphen/>
        <w:t>cējs par to bez tie</w:t>
        <w:softHyphen/>
        <w:t>lē</w:t>
        <w:softHyphen/>
        <w:t>ša</w:t>
        <w:softHyphen/>
        <w:t>nās no</w:t>
        <w:softHyphen/>
        <w:t>skai</w:t>
        <w:softHyphen/>
        <w:t>ta ve</w:t>
        <w:softHyphen/>
        <w:t>se</w:t>
        <w:softHyphen/>
        <w:t>lus 28 rub</w:t>
        <w:softHyphen/>
        <w:t>ļus. Po</w:t>
        <w:softHyphen/>
        <w:t>li</w:t>
        <w:softHyphen/>
        <w:t>karps Vil</w:t>
        <w:softHyphen/>
        <w:t>cāns, iz</w:t>
        <w:softHyphen/>
        <w:t>de</w:t>
        <w:softHyphen/>
        <w:t>dzi</w:t>
        <w:softHyphen/>
        <w:t>nā</w:t>
        <w:softHyphen/>
        <w:t>jis kā</w:t>
        <w:softHyphen/>
        <w:t>dus četr</w:t>
        <w:softHyphen/>
        <w:t>us po</w:t>
        <w:softHyphen/>
        <w:t>du cep</w:t>
        <w:softHyphen/>
        <w:t>ļus, do</w:t>
        <w:softHyphen/>
        <w:t>das pa</w:t>
        <w:softHyphen/>
        <w:t>sau</w:t>
        <w:softHyphen/>
        <w:t>lē mek</w:t>
        <w:softHyphen/>
        <w:t>lēt dar</w:t>
        <w:softHyphen/>
        <w:t>bu un mai</w:t>
        <w:softHyphen/>
        <w:t>zi. Viņš brauc uz Pē</w:t>
        <w:softHyphen/>
        <w:t>ter</w:t>
        <w:softHyphen/>
        <w:t>bur</w:t>
        <w:softHyphen/>
        <w:t>gu, kur me</w:t>
        <w:softHyphen/>
        <w:t>tal</w:t>
        <w:softHyphen/>
        <w:t>ur</w:t>
        <w:softHyphen/>
        <w:t>ģis</w:t>
        <w:softHyphen/>
        <w:t>ka</w:t>
        <w:softHyphen/>
        <w:t>jā rūp</w:t>
        <w:softHyphen/>
        <w:t>nī</w:t>
        <w:softHyphen/>
        <w:t>cā strā</w:t>
        <w:softHyphen/>
        <w:t>dā par at</w:t>
        <w:softHyphen/>
        <w:t>slēdz</w:t>
        <w:softHyphen/>
        <w:t>nie</w:t>
        <w:softHyphen/>
        <w:t>ku un vir</w:t>
        <w:softHyphen/>
        <w:t>po</w:t>
        <w:softHyphen/>
        <w:t>tā</w:t>
        <w:softHyphen/>
        <w:t>ju. Pēc Ok</w:t>
        <w:softHyphen/>
        <w:t>tob</w:t>
        <w:softHyphen/>
        <w:t>ra re</w:t>
        <w:softHyphen/>
        <w:t>vo</w:t>
        <w:softHyphen/>
        <w:t>lū</w:t>
        <w:softHyphen/>
        <w:t>ci</w:t>
        <w:softHyphen/>
        <w:t>jas kā sar</w:t>
        <w:softHyphen/>
        <w:t>ka</w:t>
        <w:softHyphen/>
        <w:t>nais gvards ko</w:t>
        <w:softHyphen/>
        <w:t>pā ar di</w:t>
        <w:softHyphen/>
        <w:t>viem sa</w:t>
        <w:softHyphen/>
        <w:t>viem brā</w:t>
        <w:softHyphen/>
        <w:t>ļiem Jā</w:t>
        <w:softHyphen/>
        <w:t>ze</w:t>
        <w:softHyphen/>
        <w:t>pu un An</w:t>
        <w:softHyphen/>
        <w:t>to</w:t>
        <w:softHyphen/>
        <w:t>nu cī</w:t>
        <w:softHyphen/>
        <w:t>nās Kol</w:t>
        <w:softHyphen/>
        <w:t>ča</w:t>
        <w:softHyphen/>
        <w:t>ka fron</w:t>
        <w:softHyphen/>
        <w:t>tē. Pie</w:t>
        <w:softHyphen/>
        <w:t>da</w:t>
        <w:softHyphen/>
        <w:t>lās kau</w:t>
        <w:softHyphen/>
        <w:t>jās pie Je</w:t>
        <w:softHyphen/>
        <w:t>ka</w:t>
        <w:softHyphen/>
        <w:t>te</w:t>
        <w:softHyphen/>
        <w:t>rin</w:t>
        <w:softHyphen/>
        <w:t>bur</w:t>
        <w:softHyphen/>
        <w:t>gas. Brā</w:t>
        <w:softHyphen/>
        <w:t>ļi fron</w:t>
        <w:softHyphen/>
        <w:t>tē krīt. Po</w:t>
        <w:softHyphen/>
        <w:t>li</w:t>
        <w:softHyphen/>
        <w:t>karps Vil</w:t>
        <w:softHyphen/>
        <w:t>cāns 1921. ga</w:t>
        <w:softHyphen/>
        <w:t>da pa</w:t>
        <w:softHyphen/>
        <w:t>va</w:t>
        <w:softHyphen/>
        <w:t>sa</w:t>
        <w:softHyphen/>
        <w:t>rī at</w:t>
        <w:softHyphen/>
        <w:t>grie</w:t>
        <w:softHyphen/>
        <w:t>žas Dū</w:t>
        <w:softHyphen/>
        <w:t>bēs un at</w:t>
        <w:softHyphen/>
        <w:t>sāk pod</w:t>
        <w:softHyphen/>
        <w:t>nie</w:t>
        <w:softHyphen/>
        <w:t>cī</w:t>
        <w:softHyphen/>
        <w:t>bu ko</w:t>
        <w:softHyphen/>
        <w:t>pā ar brā</w:t>
        <w:softHyphen/>
        <w:t>li Sta</w:t>
        <w:softHyphen/>
        <w:t>ņis</w:t>
        <w:softHyphen/>
        <w:t>la</w:t>
        <w:softHyphen/>
        <w:t>vu. Zem</w:t>
        <w:softHyphen/>
        <w:t>ītes ti</w:t>
        <w:softHyphen/>
        <w:t>kai čet</w:t>
        <w:softHyphen/>
        <w:t>ri hek</w:t>
        <w:softHyphen/>
        <w:t>tā</w:t>
        <w:softHyphen/>
        <w:t>ri, un tie pa</w:t>
        <w:softHyphen/>
        <w:t>ši jā</w:t>
        <w:softHyphen/>
        <w:t>da</w:t>
        <w:softHyphen/>
        <w:t>la uz pus</w:t>
        <w:softHyphen/>
        <w:t>ēm. “Mū</w:t>
        <w:softHyphen/>
        <w:t>su zem</w:t>
        <w:softHyphen/>
        <w:t>īte ir ti</w:t>
        <w:softHyphen/>
        <w:t>kai pe</w:t>
        <w:softHyphen/>
        <w:t>rēk</w:t>
        <w:softHyphen/>
        <w:t>lis, kur uz</w:t>
        <w:softHyphen/>
        <w:t>augt, pie</w:t>
        <w:softHyphen/>
        <w:t>ņem</w:t>
        <w:softHyphen/>
        <w:t>ties spē</w:t>
        <w:softHyphen/>
        <w:t>kā, kur at</w:t>
        <w:softHyphen/>
        <w:t>griez</w:t>
        <w:softHyphen/>
        <w:t>ties. Ja gri</w:t>
        <w:softHyphen/>
        <w:t>bi dzī</w:t>
        <w:softHyphen/>
        <w:t>vot, tas jā</w:t>
        <w:softHyphen/>
        <w:t>pie</w:t>
        <w:softHyphen/>
        <w:t>pil</w:t>
        <w:softHyphen/>
        <w:t>da ar kaut ko ci</w:t>
        <w:softHyphen/>
        <w:t>tu, un man lik</w:t>
        <w:softHyphen/>
        <w:t>te</w:t>
        <w:softHyphen/>
        <w:t>nis lē</w:t>
        <w:softHyphen/>
        <w:t>mis - ar po</w:t>
        <w:softHyphen/>
        <w:t>diem”, sa</w:t>
        <w:softHyphen/>
        <w:t>ka Po</w:t>
        <w:softHyphen/>
        <w:t>li</w:t>
        <w:softHyphen/>
        <w:t>karps Vil</w:t>
        <w:softHyphen/>
        <w:t>cān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r vi</w:t>
        <w:softHyphen/>
        <w:t>su jā</w:t>
        <w:softHyphen/>
        <w:t>do</w:t>
        <w:softHyphen/>
        <w:t>mā paš</w:t>
        <w:softHyphen/>
        <w:t>iem. Dū</w:t>
        <w:softHyphen/>
        <w:t>bu sā</w:t>
        <w:softHyphen/>
        <w:t>džas saim</w:t>
        <w:softHyphen/>
        <w:t>nie</w:t>
        <w:softHyphen/>
        <w:t>ki 1926. ga</w:t>
        <w:softHyphen/>
        <w:t>dā iz</w:t>
        <w:softHyphen/>
        <w:t>iet uz vien</w:t>
        <w:softHyphen/>
        <w:t>sē</w:t>
        <w:softHyphen/>
        <w:t>tām. Arī Po</w:t>
        <w:softHyphen/>
        <w:t>li</w:t>
        <w:softHyphen/>
        <w:t>karps sā</w:t>
        <w:softHyphen/>
        <w:t>džas tī</w:t>
        <w:softHyphen/>
        <w:t>ru</w:t>
        <w:softHyphen/>
        <w:t>mu ga</w:t>
        <w:softHyphen/>
        <w:t>lā pie bir</w:t>
        <w:softHyphen/>
        <w:t>zta</w:t>
        <w:softHyphen/>
        <w:t>las uz</w:t>
        <w:softHyphen/>
        <w:t>ceļ sa</w:t>
        <w:softHyphen/>
        <w:t>vu mā</w:t>
        <w:softHyphen/>
        <w:t>ju - augst</w:t>
        <w:softHyphen/>
        <w:t>ākiem gries</w:t>
        <w:softHyphen/>
        <w:t>tiem, gai</w:t>
        <w:softHyphen/>
        <w:t>šā</w:t>
        <w:softHyphen/>
        <w:t>kiem lo</w:t>
        <w:softHyphen/>
        <w:t>giem, ne</w:t>
        <w:softHyphen/>
        <w:t>kā tā is</w:t>
        <w:softHyphen/>
        <w:t>ta</w:t>
        <w:softHyphen/>
        <w:t>ba, ku</w:t>
        <w:softHyphen/>
        <w:t>rā uz</w:t>
        <w:softHyphen/>
        <w:t>au</w:t>
        <w:softHyphen/>
        <w:t>dzis. Jaun</w:t>
        <w:softHyphen/>
        <w:t>ajā mā</w:t>
        <w:softHyphen/>
        <w:t>jā go</w:t>
        <w:softHyphen/>
        <w:t>da is</w:t>
        <w:softHyphen/>
        <w:t>ta</w:t>
        <w:softHyphen/>
        <w:t>bā pie sie</w:t>
        <w:softHyphen/>
        <w:t>nas ar lai</w:t>
        <w:softHyphen/>
        <w:t>ku sāk krā</w:t>
        <w:softHyphen/>
        <w:t>ties go</w:t>
        <w:softHyphen/>
        <w:t>di</w:t>
        <w:softHyphen/>
        <w:t>nā</w:t>
        <w:softHyphen/>
        <w:t>ju</w:t>
        <w:softHyphen/>
        <w:t>ma dip</w:t>
        <w:softHyphen/>
        <w:t>lo</w:t>
        <w:softHyphen/>
        <w:t>mi, at</w:t>
        <w:softHyphen/>
        <w:t>zi</w:t>
        <w:softHyphen/>
        <w:t>nī</w:t>
        <w:softHyphen/>
        <w:t>bas rak</w:t>
        <w:softHyphen/>
        <w:t>sti. Ta</w:t>
        <w:softHyphen/>
        <w:t>ču tur vie</w:t>
        <w:softHyphen/>
        <w:t>tu at</w:t>
        <w:softHyphen/>
        <w:t>ra</w:t>
        <w:softHyphen/>
        <w:t>dis arī kāds jau</w:t>
        <w:softHyphen/>
        <w:t>nī</w:t>
        <w:softHyphen/>
        <w:t>bas die</w:t>
        <w:softHyphen/>
        <w:t>nu fo</w:t>
        <w:softHyphen/>
        <w:t>to</w:t>
        <w:softHyphen/>
        <w:t>grā</w:t>
        <w:softHyphen/>
        <w:t>fi</w:t>
        <w:softHyphen/>
        <w:t>jas pa</w:t>
        <w:softHyphen/>
        <w:t>lie</w:t>
        <w:softHyphen/>
        <w:t>li</w:t>
        <w:softHyphen/>
        <w:t>nā</w:t>
        <w:softHyphen/>
        <w:t>jum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Tas ir Po</w:t>
        <w:softHyphen/>
        <w:t>li</w:t>
        <w:softHyphen/>
        <w:t>karps Vil</w:t>
        <w:softHyphen/>
        <w:t>cāns Kol</w:t>
        <w:softHyphen/>
        <w:t>ča</w:t>
        <w:softHyphen/>
        <w:t>ka cī</w:t>
        <w:softHyphen/>
        <w:t>ņu lai</w:t>
        <w:softHyphen/>
        <w:t>kā. Ne</w:t>
        <w:softHyphen/>
        <w:t>kas nav pa</w:t>
        <w:softHyphen/>
        <w:t>gā</w:t>
        <w:softHyphen/>
        <w:t>jis vel</w:t>
        <w:softHyphen/>
        <w:t>tī</w:t>
        <w:softHyphen/>
        <w:t>gi. Pa</w:t>
        <w:softHyphen/>
        <w:t>sau</w:t>
        <w:softHyphen/>
        <w:t>lē šis tas ir re</w:t>
        <w:softHyphen/>
        <w:t>dzēts, iz</w:t>
        <w:softHyphen/>
        <w:t>prasts. Arī po</w:t>
        <w:softHyphen/>
        <w:t>di vē</w:t>
        <w:softHyphen/>
        <w:t>ro</w:t>
        <w:softHyphen/>
        <w:t>ti, par tiem daudz spriests. Skaidrs ir viens - si</w:t>
        <w:softHyphen/>
        <w:t>la</w:t>
        <w:softHyphen/>
        <w:t>jā</w:t>
        <w:softHyphen/>
        <w:t>nie</w:t>
        <w:softHyphen/>
        <w:t>šiem ejams savs ceļš. Ve</w:t>
        <w:softHyphen/>
        <w:t>co mā</w:t>
        <w:softHyphen/>
        <w:t>ju pār</w:t>
        <w:softHyphen/>
        <w:t>vērš par dar</w:t>
        <w:softHyphen/>
        <w:t>bnī</w:t>
        <w:softHyphen/>
        <w:t>cu, kur no</w:t>
        <w:softHyphen/>
        <w:t>tiek vir</w:t>
        <w:softHyphen/>
        <w:t>po</w:t>
        <w:softHyphen/>
        <w:t>ša</w:t>
        <w:softHyphen/>
        <w:t>nas, ro</w:t>
        <w:softHyphen/>
        <w:t>tā</w:t>
        <w:softHyphen/>
        <w:t>ša</w:t>
        <w:softHyphen/>
        <w:t>nas dar</w:t>
        <w:softHyphen/>
        <w:t>bi. Tur ie</w:t>
        <w:softHyphen/>
        <w:t>rī</w:t>
        <w:softHyphen/>
        <w:t>ko</w:t>
        <w:softHyphen/>
        <w:t>ta mā</w:t>
        <w:softHyphen/>
        <w:t>la bed</w:t>
        <w:softHyphen/>
        <w:t>re un trau</w:t>
        <w:softHyphen/>
        <w:t>ku žā</w:t>
        <w:softHyphen/>
        <w:t>vē</w:t>
        <w:softHyphen/>
        <w:t>ja</w:t>
        <w:softHyphen/>
        <w:t>mie plauk</w:t>
        <w:softHyphen/>
        <w:t>ti. Ta</w:t>
        <w:softHyphen/>
        <w:t>gad strā</w:t>
        <w:softHyphen/>
        <w:t>dāt ir stip</w:t>
        <w:softHyphen/>
        <w:t>ri ēr</w:t>
        <w:softHyphen/>
        <w:t>tāk. Un viņš strā</w:t>
        <w:softHyphen/>
        <w:t>dā daudz. Vi</w:t>
        <w:softHyphen/>
        <w:t>si būv</w:t>
        <w:softHyphen/>
        <w:t>nie</w:t>
        <w:softHyphen/>
        <w:t>cī</w:t>
        <w:softHyphen/>
        <w:t>bas dar</w:t>
        <w:softHyphen/>
        <w:t>bi ir veik</w:t>
        <w:softHyphen/>
        <w:t>ti par po</w:t>
        <w:softHyphen/>
        <w:t>du nau</w:t>
        <w:softHyphen/>
        <w:t>du. Arī cep</w:t>
        <w:softHyphen/>
        <w:t>lis pār</w:t>
        <w:softHyphen/>
        <w:t>vei</w:t>
        <w:softHyphen/>
        <w:t>dots in</w:t>
        <w:softHyphen/>
        <w:t>ten</w:t>
        <w:softHyphen/>
        <w:t>sī</w:t>
        <w:softHyphen/>
        <w:t>vai strā</w:t>
        <w:softHyphen/>
        <w:t>dā</w:t>
        <w:softHyphen/>
        <w:t>ša</w:t>
        <w:softHyphen/>
        <w:t>nai - liels ap</w:t>
        <w:softHyphen/>
        <w:t>jo</w:t>
        <w:softHyphen/>
        <w:t>mā, ar di</w:t>
        <w:softHyphen/>
        <w:t>vām kur</w:t>
        <w:softHyphen/>
        <w:t>tu</w:t>
        <w:softHyphen/>
        <w:t>vēm, kas iz</w:t>
        <w:softHyphen/>
        <w:t>tu</w:t>
        <w:softHyphen/>
        <w:t>rī</w:t>
        <w:softHyphen/>
        <w:t>gu</w:t>
        <w:softHyphen/>
        <w:t>ma la</w:t>
        <w:softHyphen/>
        <w:t>bad ar bal</w:t>
        <w:softHyphen/>
        <w:t>stiem pār</w:t>
        <w:softHyphen/>
        <w:t>da</w:t>
        <w:softHyphen/>
        <w:t>lī</w:t>
        <w:softHyphen/>
        <w:t>tas di</w:t>
        <w:softHyphen/>
        <w:t>vos jo</w:t>
        <w:softHyphen/>
        <w:t xml:space="preserve">mos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r sie</w:t>
        <w:softHyphen/>
        <w:t>vu ir ap</w:t>
        <w:softHyphen/>
        <w:t>ņem</w:t>
        <w:softHyphen/>
        <w:t>ta Lei</w:t>
        <w:softHyphen/>
        <w:t>ņa</w:t>
        <w:softHyphen/>
        <w:t>kol</w:t>
        <w:softHyphen/>
        <w:t>na pod</w:t>
        <w:softHyphen/>
        <w:t>nie</w:t>
        <w:softHyphen/>
        <w:t>ku Ri</w:t>
        <w:softHyphen/>
        <w:t>uču mā</w:t>
        <w:softHyphen/>
        <w:t>sa Pa</w:t>
        <w:softHyphen/>
        <w:t>ulī</w:t>
        <w:softHyphen/>
        <w:t>ne, labs pa</w:t>
        <w:softHyphen/>
        <w:t>līgs po</w:t>
        <w:softHyphen/>
        <w:t>du dar</w:t>
        <w:softHyphen/>
        <w:t>bo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ēc</w:t>
        <w:softHyphen/>
        <w:t>ka</w:t>
        <w:softHyphen/>
        <w:t>ra (I.Pa</w:t>
        <w:softHyphen/>
        <w:t>sau</w:t>
        <w:softHyphen/>
        <w:t>les ka</w:t>
        <w:softHyphen/>
        <w:t>ra) lai</w:t>
        <w:softHyphen/>
        <w:t>kā daudz kas ir mai</w:t>
        <w:softHyphen/>
        <w:t>nī</w:t>
        <w:softHyphen/>
        <w:t>jies. (...) Sāk pa</w:t>
        <w:softHyphen/>
        <w:t>rā</w:t>
        <w:softHyphen/>
        <w:t>dī</w:t>
        <w:softHyphen/>
        <w:t>ties viens otrs jau iz</w:t>
        <w:softHyphen/>
        <w:t>glī</w:t>
        <w:softHyphen/>
        <w:t>to</w:t>
        <w:softHyphen/>
        <w:t>tāks dar</w:t>
        <w:softHyphen/>
        <w:t>bi</w:t>
        <w:softHyphen/>
        <w:t>nieks - sko</w:t>
        <w:softHyphen/>
        <w:t>lo</w:t>
        <w:softHyphen/>
        <w:t>tājs, past</w:t>
        <w:softHyphen/>
        <w:t>a un pa</w:t>
        <w:softHyphen/>
        <w:t>gas</w:t>
        <w:softHyphen/>
        <w:t>ta ie</w:t>
        <w:softHyphen/>
        <w:t>rēd</w:t>
        <w:softHyphen/>
        <w:t>nī</w:t>
        <w:softHyphen/>
        <w:t>tis. Tiem ma</w:t>
        <w:softHyphen/>
        <w:t>zāk va</w:t>
        <w:softHyphen/>
        <w:t>ja</w:t>
        <w:softHyphen/>
        <w:t>dzī</w:t>
        <w:softHyphen/>
        <w:t>gi pie</w:t>
        <w:softHyphen/>
        <w:t>na po</w:t>
        <w:softHyphen/>
        <w:t>di un ci</w:t>
        <w:softHyphen/>
        <w:t>ti saim</w:t>
        <w:softHyphen/>
        <w:t>nie</w:t>
        <w:softHyphen/>
        <w:t>cī</w:t>
        <w:softHyphen/>
        <w:t>bas trau</w:t>
        <w:softHyphen/>
        <w:t>ki, bet pa</w:t>
        <w:softHyphen/>
        <w:t>tīk skais</w:t>
        <w:softHyphen/>
        <w:t>ta krū</w:t>
        <w:softHyphen/>
        <w:t>ze, pu</w:t>
        <w:softHyphen/>
        <w:t>ķu pods, vā</w:t>
        <w:softHyphen/>
        <w:t>zī</w:t>
        <w:softHyphen/>
        <w:t>te. Ca</w:t>
        <w:softHyphen/>
        <w:t>ra lai</w:t>
        <w:softHyphen/>
        <w:t>kā saim</w:t>
        <w:softHyphen/>
        <w:t>nie</w:t>
        <w:softHyphen/>
        <w:t>cī</w:t>
        <w:softHyphen/>
        <w:t>bas trau</w:t>
        <w:softHyphen/>
        <w:t>kus la</w:t>
        <w:softHyphen/>
        <w:t>bi pir</w:t>
        <w:softHyphen/>
        <w:t>ka mui</w:t>
        <w:softHyphen/>
        <w:t>žas ļau</w:t>
        <w:softHyphen/>
        <w:t>dis, lie</w:t>
        <w:softHyphen/>
        <w:t>lie foļ</w:t>
        <w:softHyphen/>
        <w:t>var</w:t>
        <w:softHyphen/>
        <w:t>ku īpaš</w:t>
        <w:softHyphen/>
        <w:t>nie</w:t>
        <w:softHyphen/>
        <w:t>ki, kas bie</w:t>
        <w:softHyphen/>
        <w:t>ži vien bi</w:t>
        <w:softHyphen/>
        <w:t>ja pa</w:t>
        <w:softHyphen/>
        <w:t>pu</w:t>
        <w:softHyphen/>
        <w:t>tē</w:t>
        <w:softHyphen/>
        <w:t>ju</w:t>
        <w:softHyphen/>
        <w:t>ši po</w:t>
        <w:softHyphen/>
        <w:t>ļu muiž</w:t>
        <w:softHyphen/>
        <w:t>nie</w:t>
        <w:softHyphen/>
        <w:t>ki. Vi</w:t>
        <w:softHyphen/>
        <w:t>ņi pra</w:t>
        <w:softHyphen/>
        <w:t>sī</w:t>
        <w:softHyphen/>
        <w:t>ja la</w:t>
        <w:softHyphen/>
        <w:t>bus trau</w:t>
        <w:softHyphen/>
        <w:t>kus un la</w:t>
        <w:softHyphen/>
        <w:t>bi arī mak</w:t>
        <w:softHyphen/>
        <w:t>sā</w:t>
        <w:softHyphen/>
        <w:t>ja. Šī pir</w:t>
        <w:softHyphen/>
        <w:t>cē</w:t>
        <w:softHyphen/>
        <w:t>ju ka</w:t>
        <w:softHyphen/>
        <w:t>te</w:t>
        <w:softHyphen/>
        <w:t>go</w:t>
        <w:softHyphen/>
        <w:t>ri</w:t>
        <w:softHyphen/>
        <w:t>ja pa</w:t>
        <w:softHyphen/>
        <w:t>zu</w:t>
        <w:softHyphen/>
        <w:t>du</w:t>
        <w:softHyphen/>
        <w:t>si. Pēc</w:t>
        <w:softHyphen/>
        <w:t>ka</w:t>
        <w:softHyphen/>
        <w:t>ra ga</w:t>
        <w:softHyphen/>
        <w:t>dos labs pir</w:t>
        <w:softHyphen/>
        <w:t>cējs ir zem</w:t>
        <w:softHyphen/>
        <w:t>nieks. Viņš ie</w:t>
        <w:softHyphen/>
        <w:t>gā</w:t>
        <w:softHyphen/>
        <w:t>dā</w:t>
        <w:softHyphen/>
        <w:t>jas saim</w:t>
        <w:softHyphen/>
        <w:t>nie</w:t>
        <w:softHyphen/>
        <w:t>cī</w:t>
        <w:softHyphen/>
        <w:t>bai ne</w:t>
        <w:softHyphen/>
        <w:t>pie</w:t>
        <w:softHyphen/>
        <w:t>cie</w:t>
        <w:softHyphen/>
        <w:t>ša</w:t>
        <w:softHyphen/>
        <w:t>mos trau</w:t>
        <w:softHyphen/>
        <w:t>kus, arī pu</w:t>
        <w:softHyphen/>
        <w:t>ķu po</w:t>
        <w:softHyphen/>
        <w:t>dus jaun</w:t>
        <w:softHyphen/>
        <w:t>uz</w:t>
        <w:softHyphen/>
        <w:t>cel</w:t>
        <w:softHyphen/>
        <w:t>ta</w:t>
        <w:softHyphen/>
        <w:t>jai mā</w:t>
        <w:softHyphen/>
        <w:t>jai. Pērk vā</w:t>
        <w:softHyphen/>
        <w:t>zī</w:t>
        <w:softHyphen/>
        <w:t>tes, pērk tās daudz, ta</w:t>
        <w:softHyphen/>
        <w:t>ču ne ku</w:t>
        <w:softHyphen/>
        <w:t>ru kat</w:t>
        <w:softHyphen/>
        <w:t>ru, mek</w:t>
        <w:softHyphen/>
        <w:t>lē, grib iz</w:t>
        <w:softHyphen/>
        <w:t>vē</w:t>
        <w:softHyphen/>
        <w:t>lē</w:t>
        <w:softHyphen/>
        <w:t>ties.</w:t>
      </w:r>
    </w:p>
    <w:p>
      <w:pPr>
        <w:pStyle w:val="TextBodyIndent"/>
        <w:tabs>
          <w:tab w:val="left" w:pos="340" w:leader="none"/>
        </w:tabs>
        <w:spacing w:lineRule="auto" w:line="240"/>
        <w:ind w:firstLine="374"/>
        <w:rPr/>
      </w:pPr>
      <w:r>
        <w:rPr/>
        <w:t>Po</w:t>
        <w:softHyphen/>
        <w:t>li</w:t>
        <w:softHyphen/>
        <w:t>karps Vil</w:t>
        <w:softHyphen/>
        <w:t>cāns da</w:t>
        <w:softHyphen/>
        <w:t>ri</w:t>
        <w:softHyphen/>
        <w:t>na vi</w:t>
        <w:softHyphen/>
        <w:t>sus dzī</w:t>
        <w:softHyphen/>
        <w:t>ves un tir</w:t>
        <w:softHyphen/>
        <w:t>gus pie</w:t>
        <w:softHyphen/>
        <w:t>pra</w:t>
        <w:softHyphen/>
        <w:t>sī</w:t>
        <w:softHyphen/>
        <w:t>tos saim</w:t>
        <w:softHyphen/>
        <w:t>nie</w:t>
        <w:softHyphen/>
        <w:t>cī</w:t>
        <w:softHyphen/>
        <w:t>bas trau</w:t>
        <w:softHyphen/>
        <w:t>kus stip</w:t>
        <w:softHyphen/>
        <w:t>rus, skais</w:t>
        <w:softHyphen/>
        <w:t>tus. Pu</w:t>
        <w:softHyphen/>
        <w:t>ķu po</w:t>
        <w:softHyphen/>
        <w:t>dus viņš vir</w:t>
        <w:softHyphen/>
        <w:t>po daudz lie</w:t>
        <w:softHyphen/>
        <w:t>lā</w:t>
        <w:softHyphen/>
        <w:t>kus, ne</w:t>
        <w:softHyphen/>
        <w:t>kā tēvs, un rit</w:t>
        <w:softHyphen/>
        <w:t>mā iz</w:t>
        <w:softHyphen/>
        <w:t>jus</w:t>
        <w:softHyphen/>
        <w:t>ti ie</w:t>
        <w:softHyphen/>
        <w:t>lo</w:t>
        <w:softHyphen/>
        <w:t>ka “S” vei</w:t>
        <w:softHyphen/>
        <w:t>dā to ma</w:t>
        <w:softHyphen/>
        <w:t>li</w:t>
        <w:softHyphen/>
        <w:t>ņas. Mā</w:t>
        <w:softHyphen/>
        <w:t>lu Po</w:t>
        <w:softHyphen/>
        <w:t>li</w:t>
        <w:softHyphen/>
        <w:t>karps ņem tur</w:t>
        <w:softHyphen/>
        <w:t>pat, kur tēvs. Tas ir ļo</w:t>
        <w:softHyphen/>
        <w:t>ti skaists. Klāts ar dzin</w:t>
        <w:softHyphen/>
        <w:t>dru, tas kaist svel</w:t>
        <w:softHyphen/>
        <w:t>mai</w:t>
        <w:softHyphen/>
        <w:t>nās no</w:t>
        <w:softHyphen/>
        <w:t>krā</w:t>
        <w:softHyphen/>
        <w:t>sās. Arī ne</w:t>
        <w:softHyphen/>
        <w:t>gla</w:t>
        <w:softHyphen/>
        <w:t>zēts tas ir sa</w:t>
        <w:softHyphen/>
        <w:t>sar</w:t>
        <w:softHyphen/>
        <w:t>cis glu</w:t>
        <w:softHyphen/>
        <w:t>ži sar</w:t>
        <w:softHyphen/>
        <w:t>kans. Pu</w:t>
        <w:softHyphen/>
        <w:t>ķu po</w:t>
        <w:softHyphen/>
        <w:t>dos uz ne</w:t>
        <w:softHyphen/>
        <w:t>gla</w:t>
        <w:softHyphen/>
        <w:t>zē</w:t>
        <w:softHyphen/>
        <w:t>tās virs</w:t>
        <w:softHyphen/>
        <w:t>mas kā skaists akords iz</w:t>
        <w:softHyphen/>
        <w:t>skan bal</w:t>
        <w:softHyphen/>
        <w:t>tais, maz</w:t>
        <w:softHyphen/>
        <w:t>liet mā</w:t>
        <w:softHyphen/>
        <w:t>lai</w:t>
        <w:softHyphen/>
        <w:t>ni rūs</w:t>
        <w:softHyphen/>
        <w:t>ga</w:t>
        <w:softHyphen/>
        <w:t>nais raksts. Pu</w:t>
        <w:softHyphen/>
        <w:t>ķu po</w:t>
        <w:softHyphen/>
        <w:t>da gal</w:t>
        <w:softHyphen/>
        <w:t>ve</w:t>
        <w:softHyphen/>
        <w:t>nā ro</w:t>
        <w:softHyphen/>
        <w:t>tā</w:t>
        <w:softHyphen/>
        <w:t>ju</w:t>
        <w:softHyphen/>
        <w:t>ma jos</w:t>
        <w:softHyphen/>
        <w:t>la kār</w:t>
        <w:softHyphen/>
        <w:t>to</w:t>
        <w:softHyphen/>
        <w:t>jas uz ma</w:t>
        <w:softHyphen/>
        <w:t>las vai</w:t>
        <w:softHyphen/>
        <w:t>na</w:t>
        <w:softHyphen/>
        <w:t>dzi</w:t>
        <w:softHyphen/>
        <w:t>ņa, kas ir pro</w:t>
        <w:softHyphen/>
        <w:t>fi</w:t>
        <w:softHyphen/>
        <w:t>lēts ar lie</w:t>
        <w:softHyphen/>
        <w:t>lā</w:t>
        <w:softHyphen/>
        <w:t>kiem un ma</w:t>
        <w:softHyphen/>
        <w:t>zā</w:t>
        <w:softHyphen/>
        <w:t>kiem ie</w:t>
        <w:softHyphen/>
        <w:t>lie</w:t>
        <w:softHyphen/>
        <w:t>ku</w:t>
        <w:softHyphen/>
        <w:t>miem, iz</w:t>
        <w:softHyphen/>
        <w:t>lie</w:t>
        <w:softHyphen/>
        <w:t>ku</w:t>
        <w:softHyphen/>
        <w:t>miem, at</w:t>
        <w:softHyphen/>
        <w:t>se</w:t>
        <w:softHyphen/>
        <w:t>viš</w:t>
        <w:softHyphen/>
        <w:t>ķām rie</w:t>
        <w:softHyphen/>
        <w:t>vi</w:t>
        <w:softHyphen/>
        <w:t>ņām vai ve</w:t>
        <w:softHyphen/>
        <w:t>se</w:t>
        <w:softHyphen/>
        <w:t>lu rie</w:t>
        <w:softHyphen/>
        <w:t>vo</w:t>
        <w:softHyphen/>
        <w:t>ju</w:t>
        <w:softHyphen/>
        <w:t xml:space="preserve">mu. (...) </w:t>
      </w:r>
    </w:p>
    <w:p>
      <w:pPr>
        <w:pStyle w:val="TextBodyIndent"/>
        <w:tabs>
          <w:tab w:val="left" w:pos="340" w:leader="none"/>
        </w:tabs>
        <w:spacing w:lineRule="auto" w:line="240"/>
        <w:ind w:firstLine="374"/>
        <w:rPr/>
      </w:pPr>
      <w:r>
        <w:rPr/>
        <w:t>Ro</w:t>
        <w:softHyphen/>
        <w:t>tā</w:t>
        <w:softHyphen/>
        <w:t>ju</w:t>
        <w:softHyphen/>
        <w:t>ma mo</w:t>
        <w:softHyphen/>
        <w:t>tī</w:t>
        <w:softHyphen/>
        <w:t>vi ir ļo</w:t>
        <w:softHyphen/>
        <w:t>ti vien</w:t>
        <w:softHyphen/>
        <w:t>kār</w:t>
        <w:softHyphen/>
        <w:t>ši - apaļ</w:t>
        <w:softHyphen/>
        <w:t>u vai ga</w:t>
        <w:softHyphen/>
        <w:t>re</w:t>
        <w:softHyphen/>
        <w:t>nu bed</w:t>
        <w:softHyphen/>
        <w:t>rī</w:t>
        <w:softHyphen/>
        <w:t>šu ie</w:t>
        <w:softHyphen/>
        <w:t>spai</w:t>
        <w:softHyphen/>
        <w:t>dī</w:t>
        <w:softHyphen/>
        <w:t>jums, an</w:t>
        <w:softHyphen/>
        <w:t>go</w:t>
        <w:softHyphen/>
        <w:t>bas pun</w:t>
        <w:softHyphen/>
        <w:t>kti</w:t>
        <w:softHyphen/>
        <w:t>ņi vai lī</w:t>
        <w:softHyphen/>
        <w:t>me</w:t>
        <w:softHyphen/>
        <w:t>nis</w:t>
        <w:softHyphen/>
        <w:t>kas svīt</w:t>
        <w:softHyphen/>
        <w:t>ras, pla</w:t>
        <w:softHyphen/>
        <w:t>tā</w:t>
        <w:softHyphen/>
        <w:t>ki vai šau</w:t>
        <w:softHyphen/>
        <w:t>rā</w:t>
        <w:softHyphen/>
        <w:t>ki vir</w:t>
        <w:softHyphen/>
        <w:t>pas līk</w:t>
        <w:softHyphen/>
        <w:t>lo</w:t>
        <w:softHyphen/>
        <w:t>či, kas klā</w:t>
        <w:softHyphen/>
        <w:t>jas gan uz an</w:t>
        <w:softHyphen/>
        <w:t>go</w:t>
        <w:softHyphen/>
        <w:t>bas svīt</w:t>
        <w:softHyphen/>
        <w:t>ras, gan tie</w:t>
        <w:softHyphen/>
        <w:t>ši uz mā</w:t>
        <w:softHyphen/>
        <w:t>la. Ot</w:t>
        <w:softHyphen/>
        <w:t>ra - klu</w:t>
        <w:softHyphen/>
        <w:t>si</w:t>
        <w:softHyphen/>
        <w:t>nā</w:t>
        <w:softHyphen/>
        <w:t>ta - ro</w:t>
        <w:softHyphen/>
        <w:t>tā</w:t>
        <w:softHyphen/>
        <w:t>ju</w:t>
        <w:softHyphen/>
        <w:t>ma jos</w:t>
        <w:softHyphen/>
        <w:t>la vi</w:t>
        <w:softHyphen/>
        <w:t>jas ap</w:t>
        <w:softHyphen/>
        <w:t>kārt pu</w:t>
        <w:softHyphen/>
        <w:t>ķu po</w:t>
        <w:softHyphen/>
        <w:t>dam maz</w:t>
        <w:softHyphen/>
        <w:t>liet augst</w:t>
        <w:softHyphen/>
        <w:t>āk ne</w:t>
        <w:softHyphen/>
        <w:t>kā vi</w:t>
        <w:softHyphen/>
        <w:t>dus</w:t>
        <w:softHyphen/>
        <w:t>lī</w:t>
        <w:softHyphen/>
        <w:t>ni</w:t>
        <w:softHyphen/>
        <w:t>ja. (...) Ta</w:t>
        <w:softHyphen/>
        <w:t>ču var būt arī ot</w:t>
        <w:softHyphen/>
        <w:t>rā</w:t>
        <w:softHyphen/>
        <w:t>di - vi</w:t>
        <w:softHyphen/>
        <w:t>dus</w:t>
        <w:softHyphen/>
        <w:t>jos</w:t>
        <w:softHyphen/>
        <w:t>la var būt gal</w:t>
        <w:softHyphen/>
        <w:t>ve</w:t>
        <w:softHyphen/>
        <w:t>nā. Iz</w:t>
        <w:softHyphen/>
        <w:t>jus</w:t>
        <w:softHyphen/>
        <w:t>tā trau</w:t>
        <w:softHyphen/>
        <w:t>ka for</w:t>
        <w:softHyphen/>
        <w:t>ma, ma</w:t>
        <w:softHyphen/>
        <w:t>te</w:t>
        <w:softHyphen/>
        <w:t>ri</w:t>
        <w:softHyphen/>
        <w:t>āla da</w:t>
        <w:softHyphen/>
        <w:t>bis</w:t>
        <w:softHyphen/>
        <w:t>ko es</w:t>
        <w:softHyphen/>
        <w:t>tē</w:t>
        <w:softHyphen/>
        <w:t>tis</w:t>
        <w:softHyphen/>
        <w:t>ko kva</w:t>
        <w:softHyphen/>
        <w:t>li</w:t>
        <w:softHyphen/>
        <w:t>tā</w:t>
        <w:softHyphen/>
        <w:t>šu iz</w:t>
        <w:softHyphen/>
        <w:t>cel</w:t>
        <w:softHyphen/>
        <w:t>ša</w:t>
        <w:softHyphen/>
        <w:t>na, tī</w:t>
        <w:softHyphen/>
        <w:t>rais vir</w:t>
        <w:softHyphen/>
        <w:t>po</w:t>
        <w:softHyphen/>
        <w:t>jums, kon</w:t>
        <w:softHyphen/>
        <w:t>cen</w:t>
        <w:softHyphen/>
        <w:t>trē</w:t>
        <w:softHyphen/>
        <w:t>tais iz</w:t>
        <w:softHyphen/>
        <w:t>teik</w:t>
        <w:softHyphen/>
        <w:t>smī</w:t>
        <w:softHyphen/>
        <w:t>gais ro</w:t>
        <w:softHyphen/>
        <w:t>tā</w:t>
        <w:softHyphen/>
        <w:t>jums šos ne</w:t>
        <w:softHyphen/>
        <w:t>gla</w:t>
        <w:softHyphen/>
        <w:t>zē</w:t>
        <w:softHyphen/>
        <w:t>tos pu</w:t>
        <w:softHyphen/>
        <w:t>ķu po</w:t>
        <w:softHyphen/>
        <w:t>dus ie</w:t>
        <w:softHyphen/>
        <w:t>rin</w:t>
        <w:softHyphen/>
        <w:t>do Lat</w:t>
        <w:softHyphen/>
        <w:t>ga</w:t>
        <w:softHyphen/>
        <w:t>les ke</w:t>
        <w:softHyphen/>
        <w:t>ra</w:t>
        <w:softHyphen/>
        <w:t>mi</w:t>
        <w:softHyphen/>
        <w:t>kas un arī pa</w:t>
        <w:softHyphen/>
        <w:t>ša meis</w:t>
        <w:softHyphen/>
        <w:t>ta</w:t>
        <w:softHyphen/>
        <w:t>ra dar</w:t>
        <w:softHyphen/>
        <w:t>bu kla</w:t>
        <w:softHyphen/>
        <w:t>si</w:t>
        <w:softHyphen/>
        <w:t>k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u</w:t>
        <w:softHyphen/>
        <w:t>ķu po</w:t>
        <w:softHyphen/>
        <w:t>da augš</w:t>
        <w:softHyphen/>
        <w:t>da</w:t>
        <w:softHyphen/>
        <w:t>ļā pod</w:t>
        <w:softHyphen/>
        <w:t>nieks iz</w:t>
        <w:softHyphen/>
        <w:t>vir</w:t>
        <w:softHyphen/>
        <w:t>po vai</w:t>
        <w:softHyphen/>
        <w:t>rā</w:t>
        <w:softHyphen/>
        <w:t>kus val</w:t>
        <w:softHyphen/>
        <w:t>nī</w:t>
        <w:softHyphen/>
        <w:t>šus. Iz</w:t>
        <w:softHyphen/>
        <w:t>spai</w:t>
        <w:softHyphen/>
        <w:t>dī</w:t>
        <w:softHyphen/>
        <w:t>ti ar ko</w:t>
        <w:softHyphen/>
        <w:t>ci</w:t>
        <w:softHyphen/>
        <w:t>ņu, tie kļūst par plas</w:t>
        <w:softHyphen/>
        <w:t>tis</w:t>
        <w:softHyphen/>
        <w:t>ko līk</w:t>
        <w:softHyphen/>
        <w:t>lo</w:t>
        <w:softHyphen/>
        <w:t>ču jos</w:t>
        <w:softHyphen/>
        <w:t>lu. Šo līk</w:t>
        <w:softHyphen/>
        <w:t>lo</w:t>
        <w:softHyphen/>
        <w:t>ču at</w:t>
        <w:softHyphen/>
        <w:t>sta</w:t>
        <w:softHyphen/>
        <w:t>tums un bie</w:t>
        <w:softHyphen/>
        <w:t>zums ir no</w:t>
        <w:softHyphen/>
        <w:t>teik</w:t>
        <w:softHyphen/>
        <w:t>tā rit</w:t>
        <w:softHyphen/>
        <w:t>mis</w:t>
        <w:softHyphen/>
        <w:t>ki or</w:t>
        <w:softHyphen/>
        <w:t>ga</w:t>
        <w:softHyphen/>
        <w:t>ni</w:t>
        <w:softHyphen/>
        <w:t>zē</w:t>
        <w:softHyphen/>
        <w:t>tā kār</w:t>
        <w:softHyphen/>
        <w:t>tī</w:t>
        <w:softHyphen/>
        <w:t>bā. Meis</w:t>
        <w:softHyphen/>
        <w:t>ta</w:t>
        <w:softHyphen/>
        <w:t>ra plas</w:t>
        <w:softHyphen/>
        <w:t>tis</w:t>
        <w:softHyphen/>
        <w:t>ka</w:t>
        <w:softHyphen/>
        <w:t>jai va</w:t>
        <w:softHyphen/>
        <w:t>lo</w:t>
        <w:softHyphen/>
        <w:t>dai pie</w:t>
        <w:softHyphen/>
        <w:t>mīt no</w:t>
        <w:softHyphen/>
        <w:t>teik</w:t>
        <w:softHyphen/>
        <w:t>tī</w:t>
        <w:softHyphen/>
        <w:t>ba, gra</w:t>
        <w:softHyphen/>
        <w:t>fis</w:t>
        <w:softHyphen/>
        <w:t>ka cie</w:t>
        <w:softHyphen/>
        <w:t>tī</w:t>
        <w:softHyphen/>
        <w:t>ba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ē</w:t>
        <w:softHyphen/>
        <w:t>lā</w:t>
        <w:softHyphen/>
        <w:t>kos ga</w:t>
        <w:softHyphen/>
        <w:t>dos Vil</w:t>
        <w:softHyphen/>
        <w:t>cāns pu</w:t>
        <w:softHyphen/>
        <w:t>ķu po</w:t>
        <w:softHyphen/>
        <w:t>dus vir</w:t>
        <w:softHyphen/>
        <w:t>po ar ķi</w:t>
        <w:softHyphen/>
        <w:t>me</w:t>
        <w:softHyphen/>
        <w:t>ni, kas iz</w:t>
        <w:softHyphen/>
        <w:t>skan kā aug</w:t>
        <w:softHyphen/>
        <w:t>šē</w:t>
        <w:softHyphen/>
        <w:t>jā vai</w:t>
        <w:softHyphen/>
        <w:t>na</w:t>
        <w:softHyphen/>
        <w:t>dzi</w:t>
        <w:softHyphen/>
        <w:t>ņa at</w:t>
        <w:softHyphen/>
        <w:t>balss. Po</w:t>
        <w:softHyphen/>
        <w:t>du ār</w:t>
        <w:softHyphen/>
        <w:t>pu</w:t>
        <w:softHyphen/>
        <w:t>si an</w:t>
        <w:softHyphen/>
        <w:t>go</w:t>
        <w:softHyphen/>
        <w:t>bē un gla</w:t>
        <w:softHyphen/>
        <w:t>zē pil</w:t>
        <w:softHyphen/>
        <w:t>nī</w:t>
        <w:softHyphen/>
        <w:t>gi, ak</w:t>
        <w:softHyphen/>
        <w:t>cen</w:t>
        <w:softHyphen/>
        <w:t>tē</w:t>
        <w:softHyphen/>
        <w:t>jot trau</w:t>
        <w:softHyphen/>
        <w:t>ka augš</w:t>
        <w:softHyphen/>
        <w:t>da</w:t>
        <w:softHyphen/>
        <w:t>ļu. Do</w:t>
        <w:softHyphen/>
        <w:t>mi</w:t>
        <w:softHyphen/>
        <w:t>nē za</w:t>
        <w:softHyphen/>
        <w:t>ļie to</w:t>
        <w:softHyphen/>
        <w:t>ņi. Šī ti</w:t>
        <w:softHyphen/>
        <w:t>pa trau</w:t>
        <w:softHyphen/>
        <w:t>kiem ir skrā</w:t>
        <w:softHyphen/>
        <w:t>pē</w:t>
        <w:softHyphen/>
        <w:t>ju</w:t>
        <w:softHyphen/>
        <w:t>ma raksts, kas iz</w:t>
        <w:softHyphen/>
        <w:t>ce</w:t>
        <w:softHyphen/>
        <w:t>ļas ne tik daudz ar ka</w:t>
        <w:softHyphen/>
        <w:t>li</w:t>
        <w:softHyphen/>
        <w:t>grā</w:t>
        <w:softHyphen/>
        <w:t>fis</w:t>
        <w:softHyphen/>
        <w:t>ku lo</w:t>
        <w:softHyphen/>
        <w:t>ka</w:t>
        <w:softHyphen/>
        <w:t>nī</w:t>
        <w:softHyphen/>
        <w:t>bu, kā gra</w:t>
        <w:softHyphen/>
        <w:t>fis</w:t>
        <w:softHyphen/>
        <w:t>ku stin</w:t>
        <w:softHyphen/>
        <w:t>grī</w:t>
        <w:softHyphen/>
        <w:t>bu. Dziļ</w:t>
        <w:softHyphen/>
        <w:t>gra</w:t>
        <w:softHyphen/>
        <w:t>vē</w:t>
        <w:softHyphen/>
        <w:t>jums pa</w:t>
        <w:softHyphen/>
        <w:t>rā</w:t>
        <w:softHyphen/>
        <w:t>dās vi</w:t>
        <w:softHyphen/>
        <w:t>ņa dar</w:t>
        <w:softHyphen/>
        <w:t>bos, sā</w:t>
        <w:softHyphen/>
        <w:t>kot ar trīs</w:t>
        <w:softHyphen/>
        <w:t>des</w:t>
        <w:softHyphen/>
        <w:t>mi</w:t>
        <w:softHyphen/>
        <w:t>to ga</w:t>
        <w:softHyphen/>
        <w:t>du bei</w:t>
        <w:softHyphen/>
        <w:t>gām, un meis</w:t>
        <w:softHyphen/>
        <w:t>tars to lie</w:t>
        <w:softHyphen/>
        <w:t>to līdz piec</w:t>
        <w:softHyphen/>
        <w:t>des</w:t>
        <w:softHyphen/>
        <w:t>mi</w:t>
        <w:softHyphen/>
        <w:t>to ga</w:t>
        <w:softHyphen/>
        <w:t>du vi</w:t>
        <w:softHyphen/>
        <w:t>dum. Ši</w:t>
        <w:softHyphen/>
        <w:t>nī lai</w:t>
        <w:softHyphen/>
        <w:t>ka pos</w:t>
        <w:softHyphen/>
        <w:t>mā arī da</w:t>
        <w:softHyphen/>
        <w:t>žu ci</w:t>
        <w:softHyphen/>
        <w:t>tu Si</w:t>
        <w:softHyphen/>
        <w:t>la</w:t>
        <w:softHyphen/>
        <w:t>jā</w:t>
        <w:softHyphen/>
        <w:t>ņu pod</w:t>
        <w:softHyphen/>
        <w:t>nie</w:t>
        <w:softHyphen/>
        <w:t>ku dar</w:t>
        <w:softHyphen/>
        <w:t>bos vē</w:t>
        <w:softHyphen/>
        <w:t>ro</w:t>
        <w:softHyphen/>
        <w:t>jams dziļ</w:t>
        <w:softHyphen/>
        <w:t>gra</w:t>
        <w:softHyphen/>
        <w:t>vē</w:t>
        <w:softHyphen/>
        <w:t>jums, kas lai</w:t>
        <w:softHyphen/>
        <w:t>ka gai</w:t>
        <w:softHyphen/>
        <w:t>tā to</w:t>
        <w:softHyphen/>
        <w:t>mēr ne</w:t>
        <w:softHyphen/>
        <w:t>ie</w:t>
        <w:softHyphen/>
        <w:t>sak</w:t>
        <w:softHyphen/>
        <w:t>ņo</w:t>
        <w:softHyphen/>
        <w:t>jas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il</w:t>
        <w:softHyphen/>
        <w:t>cāns daž</w:t>
        <w:softHyphen/>
        <w:t>kārt arī ci</w:t>
        <w:softHyphen/>
        <w:t>tus ma</w:t>
        <w:softHyphen/>
        <w:t>zā</w:t>
        <w:softHyphen/>
        <w:t>ku iz</w:t>
        <w:softHyphen/>
        <w:t>mē</w:t>
        <w:softHyphen/>
        <w:t>ru saim</w:t>
        <w:softHyphen/>
        <w:t>nie</w:t>
        <w:softHyphen/>
        <w:t>cī</w:t>
        <w:softHyphen/>
        <w:t>bas trau</w:t>
        <w:softHyphen/>
        <w:t>kus - me</w:t>
        <w:softHyphen/>
        <w:t>dau</w:t>
        <w:softHyphen/>
        <w:t>nie</w:t>
        <w:softHyphen/>
        <w:t>kus, ie</w:t>
        <w:softHyphen/>
        <w:t>vā</w:t>
        <w:softHyphen/>
        <w:t>rī</w:t>
        <w:softHyphen/>
        <w:t>ju</w:t>
        <w:softHyphen/>
        <w:t>ma po</w:t>
        <w:softHyphen/>
        <w:t>dus, pat pā</w:t>
        <w:softHyphen/>
        <w:t>ri</w:t>
        <w:softHyphen/>
        <w:t>nie</w:t>
        <w:softHyphen/>
        <w:t>kus - an</w:t>
        <w:softHyphen/>
        <w:t>go</w:t>
        <w:softHyphen/>
        <w:t>bē, ro</w:t>
        <w:softHyphen/>
        <w:t>tā ar skrā</w:t>
        <w:softHyphen/>
        <w:t>pē</w:t>
        <w:softHyphen/>
        <w:t>ju</w:t>
        <w:softHyphen/>
        <w:t>ma rak</w:t>
        <w:softHyphen/>
        <w:t>stu un klāj pil</w:t>
        <w:softHyphen/>
        <w:t>nī</w:t>
        <w:softHyphen/>
        <w:t>gi ar krā</w:t>
        <w:softHyphen/>
        <w:t>sai</w:t>
        <w:softHyphen/>
        <w:t>no vā</w:t>
        <w:softHyphen/>
        <w:t>pi. Uz apa</w:t>
        <w:softHyphen/>
        <w:t>ļī</w:t>
        <w:softHyphen/>
        <w:t>gām trau</w:t>
        <w:softHyphen/>
        <w:t>ku virs</w:t>
        <w:softHyphen/>
        <w:t>mām pa</w:t>
        <w:softHyphen/>
        <w:t>ras</w:t>
        <w:softHyphen/>
        <w:t>ti skrā</w:t>
        <w:softHyphen/>
        <w:t>pē sau</w:t>
        <w:softHyphen/>
        <w:t>lī</w:t>
        <w:softHyphen/>
        <w:t>šu rak</w:t>
        <w:softHyphen/>
        <w:t>stu, ku</w:t>
        <w:softHyphen/>
        <w:t>ram Vil</w:t>
        <w:softHyphen/>
        <w:t>cāns ir iz</w:t>
        <w:softHyphen/>
        <w:t>ko</w:t>
        <w:softHyphen/>
        <w:t>pis dau</w:t>
        <w:softHyphen/>
        <w:t>dzus li</w:t>
        <w:softHyphen/>
        <w:t>ne</w:t>
        <w:softHyphen/>
        <w:t>āri ska</w:t>
        <w:softHyphen/>
        <w:t>nī</w:t>
        <w:softHyphen/>
        <w:t>gus va</w:t>
        <w:softHyphen/>
        <w:t>ri</w:t>
        <w:softHyphen/>
        <w:t>an</w:t>
        <w:softHyphen/>
        <w:t>tus. Kur rak</w:t>
        <w:softHyphen/>
        <w:t>stu jos</w:t>
        <w:softHyphen/>
        <w:t>la slīd ap</w:t>
        <w:softHyphen/>
        <w:t>kārt ap trau</w:t>
        <w:softHyphen/>
        <w:t>ku, tur pa</w:t>
        <w:softHyphen/>
        <w:t>ras</w:t>
        <w:softHyphen/>
        <w:t>ti vi</w:t>
        <w:softHyphen/>
        <w:t>jas lī</w:t>
        <w:softHyphen/>
        <w:t>ni</w:t>
        <w:softHyphen/>
        <w:t>jas, līk</w:t>
        <w:softHyphen/>
        <w:t>lo</w:t>
        <w:softHyphen/>
        <w:t>či, sku</w:t>
        <w:softHyphen/>
        <w:t>ji</w:t>
        <w:softHyphen/>
        <w:t>ņas. Ro</w:t>
        <w:softHyphen/>
        <w:t>tā</w:t>
        <w:softHyphen/>
        <w:t>jums or</w:t>
        <w:softHyphen/>
        <w:t>ga</w:t>
        <w:softHyphen/>
        <w:t>nis</w:t>
        <w:softHyphen/>
        <w:t>ki sa</w:t>
        <w:softHyphen/>
        <w:t>au</w:t>
        <w:softHyphen/>
        <w:t>dzis ar trau</w:t>
        <w:softHyphen/>
        <w:t>ka for</w:t>
        <w:softHyphen/>
        <w:t>mu, iz</w:t>
        <w:softHyphen/>
        <w:t>ceļ tās skais</w:t>
        <w:softHyphen/>
        <w:t>tu</w:t>
        <w:softHyphen/>
        <w:t>m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o</w:t>
        <w:softHyphen/>
        <w:t>li</w:t>
        <w:softHyphen/>
        <w:t>karps Vil</w:t>
        <w:softHyphen/>
        <w:t>cāns ir iz</w:t>
        <w:softHyphen/>
        <w:t>cils krū</w:t>
        <w:softHyphen/>
        <w:t>žu meis</w:t>
        <w:softHyphen/>
        <w:t>tars. Viņš iz</w:t>
        <w:softHyphen/>
        <w:t>auk</w:t>
        <w:softHyphen/>
        <w:t>lē</w:t>
        <w:softHyphen/>
        <w:t>jis sa</w:t>
        <w:softHyphen/>
        <w:t>vu īpat</w:t>
        <w:softHyphen/>
        <w:t>nē</w:t>
        <w:softHyphen/>
        <w:t>ju, har</w:t>
        <w:softHyphen/>
        <w:t>mo</w:t>
        <w:softHyphen/>
        <w:t>nis</w:t>
        <w:softHyphen/>
        <w:t>ki bū</w:t>
        <w:softHyphen/>
        <w:t>vē</w:t>
        <w:softHyphen/>
        <w:t>tu krū</w:t>
        <w:softHyphen/>
        <w:t>zes ti</w:t>
        <w:softHyphen/>
        <w:t>pu. Tas rak</w:t>
        <w:softHyphen/>
        <w:t>stu</w:t>
        <w:softHyphen/>
        <w:t>rīgs ar pa</w:t>
        <w:softHyphen/>
        <w:t>ze</w:t>
        <w:softHyphen/>
        <w:t>mu, kup</w:t>
        <w:softHyphen/>
        <w:t>li vel</w:t>
        <w:softHyphen/>
        <w:t>vē</w:t>
        <w:softHyphen/>
        <w:t>tu vē</w:t>
        <w:softHyphen/>
        <w:t>de</w:t>
        <w:softHyphen/>
        <w:t>ru. Kakls garš, ne vi</w:t>
        <w:softHyphen/>
        <w:t>sai plats, vieg</w:t>
        <w:softHyphen/>
        <w:t>li ie</w:t>
        <w:softHyphen/>
        <w:t>liekts, no</w:t>
        <w:softHyphen/>
        <w:t>slē</w:t>
        <w:softHyphen/>
        <w:t>dzas ar pla</w:t>
        <w:softHyphen/>
        <w:t>ši pa</w:t>
        <w:softHyphen/>
        <w:t>vēr</w:t>
        <w:softHyphen/>
        <w:t>tu ma</w:t>
        <w:softHyphen/>
        <w:t>lu un bie</w:t>
        <w:softHyphen/>
        <w:t>ži vien arī ie</w:t>
        <w:softHyphen/>
        <w:t>zī</w:t>
        <w:softHyphen/>
        <w:t>mē</w:t>
        <w:softHyphen/>
        <w:t>tu vai</w:t>
        <w:softHyphen/>
        <w:t>na</w:t>
        <w:softHyphen/>
        <w:t>dzi</w:t>
        <w:softHyphen/>
        <w:t>ņu. Tei</w:t>
        <w:softHyphen/>
        <w:t>ca</w:t>
        <w:softHyphen/>
        <w:t>mi ie</w:t>
        <w:softHyphen/>
        <w:t>strā</w:t>
        <w:softHyphen/>
        <w:t>dāts snī</w:t>
        <w:softHyphen/>
        <w:t>pis, stip</w:t>
        <w:softHyphen/>
        <w:t>ra, sprai</w:t>
        <w:softHyphen/>
        <w:t>gi vel</w:t>
        <w:softHyphen/>
        <w:t>vē</w:t>
        <w:softHyphen/>
        <w:t>ta osa plū</w:t>
        <w:softHyphen/>
        <w:t>de</w:t>
        <w:softHyphen/>
        <w:t>ni ie</w:t>
        <w:softHyphen/>
        <w:t>kļau</w:t>
        <w:softHyphen/>
        <w:t>jas si</w:t>
        <w:softHyphen/>
        <w:t>lu</w:t>
        <w:softHyphen/>
        <w:t>etā. Tā la</w:t>
        <w:softHyphen/>
        <w:t>bi pie</w:t>
        <w:softHyphen/>
        <w:t>gulst cie</w:t>
        <w:softHyphen/>
        <w:t>ta</w:t>
        <w:softHyphen/>
        <w:t>jai arā</w:t>
        <w:softHyphen/>
        <w:t>ja ro</w:t>
        <w:softHyphen/>
        <w:t>kai, ir stip</w:t>
        <w:softHyphen/>
        <w:t>ra, ne</w:t>
        <w:softHyphen/>
        <w:t>kad ne</w:t>
        <w:softHyphen/>
        <w:t>lū</w:t>
        <w:softHyphen/>
        <w:t>zīs pie</w:t>
        <w:softHyphen/>
        <w:t>lī</w:t>
        <w:softHyphen/>
        <w:t>mē</w:t>
        <w:softHyphen/>
        <w:t>ju</w:t>
        <w:softHyphen/>
        <w:t>ma vie</w:t>
        <w:softHyphen/>
        <w:t>tā. Uz kak</w:t>
        <w:softHyphen/>
        <w:t>la rit</w:t>
        <w:softHyphen/>
        <w:t>mis</w:t>
        <w:softHyphen/>
        <w:t>ki gru</w:t>
        <w:softHyphen/>
        <w:t>pē</w:t>
        <w:softHyphen/>
        <w:t>tos at</w:t>
        <w:softHyphen/>
        <w:t>tā</w:t>
        <w:softHyphen/>
        <w:t>lu</w:t>
        <w:softHyphen/>
        <w:t>mos brī</w:t>
        <w:softHyphen/>
        <w:t>vi un at</w:t>
        <w:softHyphen/>
        <w:t>rai</w:t>
        <w:softHyphen/>
        <w:t>sī</w:t>
        <w:softHyphen/>
        <w:t>ti vi</w:t>
        <w:softHyphen/>
        <w:t>jas rie</w:t>
        <w:softHyphen/>
        <w:t>vi</w:t>
        <w:softHyphen/>
        <w:t>ņas, ie</w:t>
        <w:softHyphen/>
        <w:t>nes</w:t>
        <w:softHyphen/>
        <w:t>da</w:t>
        <w:softHyphen/>
        <w:t>mas krā</w:t>
        <w:softHyphen/>
        <w:t>sas pus</w:t>
        <w:softHyphen/>
        <w:t>to</w:t>
        <w:softHyphen/>
        <w:t>ņu mir</w:t>
        <w:softHyphen/>
        <w:t>go</w:t>
        <w:softHyphen/>
        <w:t>ju</w:t>
        <w:softHyphen/>
        <w:t>mu. Rie</w:t>
        <w:softHyphen/>
        <w:t>vi</w:t>
        <w:softHyphen/>
        <w:t>ņu star</w:t>
        <w:softHyphen/>
        <w:t>pā daž</w:t>
        <w:softHyphen/>
        <w:t>kārt ie</w:t>
        <w:softHyphen/>
        <w:t>skrā</w:t>
        <w:softHyphen/>
        <w:t>pēts līk</w:t>
        <w:softHyphen/>
        <w:t>lo</w:t>
        <w:softHyphen/>
        <w:t>cis vai vi</w:t>
        <w:softHyphen/>
        <w:t>ji</w:t>
        <w:softHyphen/>
        <w:t>ņa. Uz apa</w:t>
        <w:softHyphen/>
        <w:t>ļī</w:t>
        <w:softHyphen/>
        <w:t>gā vē</w:t>
        <w:softHyphen/>
        <w:t>de</w:t>
        <w:softHyphen/>
        <w:t>ra, no vi</w:t>
        <w:softHyphen/>
        <w:t>dus</w:t>
        <w:softHyphen/>
        <w:t>lī</w:t>
        <w:softHyphen/>
        <w:t>ni</w:t>
        <w:softHyphen/>
        <w:t>jas ma</w:t>
        <w:softHyphen/>
        <w:t>nā</w:t>
        <w:softHyphen/>
        <w:t>mi uz augš</w:t>
        <w:softHyphen/>
        <w:t>u, ro</w:t>
        <w:softHyphen/>
        <w:t>tā</w:t>
        <w:softHyphen/>
        <w:t>jas seš</w:t>
        <w:softHyphen/>
        <w:t>sta</w:t>
        <w:softHyphen/>
        <w:t>ru sau</w:t>
        <w:softHyphen/>
        <w:t>lī</w:t>
        <w:softHyphen/>
        <w:t>te aus</w:t>
        <w:softHyphen/>
        <w:t>tras</w:t>
        <w:softHyphen/>
        <w:t>ko</w:t>
        <w:softHyphen/>
        <w:t>ku ie</w:t>
        <w:softHyphen/>
        <w:t>lo</w:t>
        <w:softHyphen/>
        <w:t>kā vai ari ausek</w:t>
        <w:softHyphen/>
        <w:t>lī</w:t>
        <w:softHyphen/>
        <w:t>tis caur</w:t>
        <w:softHyphen/>
        <w:t>vī</w:t>
        <w:softHyphen/>
        <w:t>tu jum</w:t>
        <w:softHyphen/>
        <w:t>ti</w:t>
        <w:softHyphen/>
        <w:t>ņu apaļ</w:t>
        <w:softHyphen/>
        <w:t>ā dār</w:t>
        <w:softHyphen/>
        <w:t>zi</w:t>
        <w:softHyphen/>
        <w:t>ņā. Ja krū</w:t>
        <w:softHyphen/>
        <w:t>zes nav an</w:t>
        <w:softHyphen/>
        <w:t>go</w:t>
        <w:softHyphen/>
        <w:t>bē</w:t>
        <w:softHyphen/>
        <w:t>tas, tad rie</w:t>
        <w:softHyphen/>
        <w:t>vi</w:t>
        <w:softHyphen/>
        <w:t>ņas ie</w:t>
        <w:softHyphen/>
        <w:t>vir</w:t>
        <w:softHyphen/>
        <w:t>po</w:t>
        <w:softHyphen/>
        <w:t>tas kak</w:t>
        <w:softHyphen/>
        <w:t>la le</w:t>
        <w:softHyphen/>
        <w:t>jup</w:t>
        <w:softHyphen/>
        <w:t>da</w:t>
        <w:softHyphen/>
        <w:t>ļā, kur ple</w:t>
        <w:softHyphen/>
        <w:t>cu no</w:t>
        <w:softHyphen/>
        <w:t>bei</w:t>
        <w:softHyphen/>
        <w:t>gu</w:t>
        <w:softHyphen/>
        <w:t>mā tām līdz</w:t>
        <w:softHyphen/>
        <w:t>i sāk vī</w:t>
        <w:softHyphen/>
        <w:t>ties uz bal</w:t>
        <w:softHyphen/>
        <w:t>tmā</w:t>
        <w:softHyphen/>
        <w:t>la strī</w:t>
        <w:softHyphen/>
        <w:t>pi</w:t>
        <w:softHyphen/>
        <w:t>ņas ie</w:t>
        <w:softHyphen/>
        <w:t>vil</w:t>
        <w:softHyphen/>
        <w:t>ktie vir</w:t>
        <w:softHyphen/>
        <w:t>pas līk</w:t>
        <w:softHyphen/>
        <w:t>lo</w:t>
        <w:softHyphen/>
        <w:t xml:space="preserve">či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Ze</w:t>
        <w:softHyphen/>
        <w:t>me, ūdens, de</w:t>
        <w:softHyphen/>
        <w:t>be</w:t>
        <w:softHyphen/>
        <w:t>su jums, sau</w:t>
        <w:softHyphen/>
        <w:t>le ir no</w:t>
        <w:softHyphen/>
        <w:t>zī</w:t>
        <w:softHyphen/>
        <w:t>mī</w:t>
        <w:softHyphen/>
        <w:t>gā</w:t>
        <w:softHyphen/>
        <w:t>kais zem</w:t>
        <w:softHyphen/>
        <w:t>nie</w:t>
        <w:softHyphen/>
        <w:t>ka dzī</w:t>
        <w:softHyphen/>
        <w:t>vē, Vil</w:t>
        <w:softHyphen/>
        <w:t>cā</w:t>
        <w:softHyphen/>
        <w:t>nam - to or</w:t>
        <w:softHyphen/>
        <w:t>na</w:t>
        <w:softHyphen/>
        <w:t>men</w:t>
        <w:softHyphen/>
        <w:t>tā</w:t>
        <w:softHyphen/>
        <w:t>lie sim</w:t>
        <w:softHyphen/>
        <w:t>bo</w:t>
        <w:softHyphen/>
        <w:t>li trau</w:t>
        <w:softHyphen/>
        <w:t>ka ro</w:t>
        <w:softHyphen/>
        <w:t>tā</w:t>
        <w:softHyphen/>
        <w:t>ša</w:t>
        <w:softHyphen/>
        <w:t>nā. Da</w:t>
        <w:softHyphen/>
        <w:t>ba, dzī</w:t>
        <w:softHyphen/>
        <w:t>ve ir vi</w:t>
        <w:softHyphen/>
        <w:t>ņa po</w:t>
        <w:softHyphen/>
        <w:t>ēzi</w:t>
        <w:softHyphen/>
        <w:t>jas pil</w:t>
        <w:softHyphen/>
        <w:t>nās or</w:t>
        <w:softHyphen/>
        <w:t>na</w:t>
        <w:softHyphen/>
        <w:t>men</w:t>
        <w:softHyphen/>
        <w:t>tā</w:t>
        <w:softHyphen/>
        <w:t>lās do</w:t>
        <w:softHyphen/>
        <w:t>mā</w:t>
        <w:softHyphen/>
        <w:t>ša</w:t>
        <w:softHyphen/>
        <w:t>nas ne</w:t>
        <w:softHyphen/>
        <w:t>iz</w:t>
        <w:softHyphen/>
        <w:t>sme</w:t>
        <w:softHyphen/>
        <w:t>ļams avots. Vil</w:t>
        <w:softHyphen/>
        <w:t>cā</w:t>
        <w:softHyphen/>
        <w:t>na krū</w:t>
        <w:softHyphen/>
        <w:t>zēs mēs tie</w:t>
        <w:softHyphen/>
        <w:t>ka</w:t>
        <w:softHyphen/>
        <w:t>mies ar caur</w:t>
        <w:softHyphen/>
        <w:t>spī</w:t>
        <w:softHyphen/>
        <w:t>dī</w:t>
        <w:softHyphen/>
        <w:t>gās krā</w:t>
        <w:softHyphen/>
        <w:t>sai</w:t>
        <w:softHyphen/>
        <w:t>nās gla</w:t>
        <w:softHyphen/>
        <w:t>zū</w:t>
        <w:softHyphen/>
        <w:t>ras de</w:t>
        <w:softHyphen/>
        <w:t>ko</w:t>
        <w:softHyphen/>
        <w:t>ra</w:t>
        <w:softHyphen/>
        <w:t>tī</w:t>
        <w:softHyphen/>
        <w:t>vo ska</w:t>
        <w:softHyphen/>
        <w:t>nī</w:t>
        <w:softHyphen/>
        <w:t>gu</w:t>
        <w:softHyphen/>
        <w:t>mu, struk</w:t>
        <w:softHyphen/>
        <w:t>tū</w:t>
        <w:softHyphen/>
        <w:t>ras ba</w:t>
        <w:softHyphen/>
        <w:t>gā</w:t>
        <w:softHyphen/>
        <w:t>tī</w:t>
        <w:softHyphen/>
        <w:t>bu. Pie</w:t>
        <w:softHyphen/>
        <w:t>sā</w:t>
        <w:softHyphen/>
        <w:t>ti</w:t>
        <w:softHyphen/>
        <w:t>nā</w:t>
        <w:softHyphen/>
        <w:t>ti, dzid</w:t>
        <w:softHyphen/>
        <w:t>ri, gais</w:t>
        <w:softHyphen/>
        <w:t>mā mir</w:t>
        <w:softHyphen/>
        <w:t>dzo</w:t>
        <w:softHyphen/>
        <w:t>ši rudz</w:t>
        <w:softHyphen/>
        <w:t>zā</w:t>
        <w:softHyphen/>
        <w:t>les za</w:t>
        <w:softHyphen/>
        <w:t>ļie, ze</w:t>
        <w:softHyphen/>
        <w:t>mes brū</w:t>
        <w:softHyphen/>
        <w:t>nie, me</w:t>
        <w:softHyphen/>
        <w:t>dai</w:t>
        <w:softHyphen/>
        <w:t>ni dzel</w:t>
        <w:softHyphen/>
        <w:t>te</w:t>
        <w:softHyphen/>
        <w:t>nie, sar</w:t>
        <w:softHyphen/>
        <w:t>ka</w:t>
        <w:softHyphen/>
        <w:t>nī</w:t>
        <w:softHyphen/>
        <w:t>gi kais</w:t>
        <w:softHyphen/>
        <w:t>to</w:t>
        <w:softHyphen/>
        <w:t>šie to</w:t>
        <w:softHyphen/>
        <w:t>ņi (...) . Vien</w:t>
        <w:softHyphen/>
        <w:t>kār</w:t>
        <w:softHyphen/>
        <w:t>ši, īs</w:t>
        <w:softHyphen/>
        <w:t>ti, emo</w:t>
        <w:softHyphen/>
        <w:t>ci</w:t>
        <w:softHyphen/>
        <w:t>onā</w:t>
        <w:softHyphen/>
        <w:t>li. Vā</w:t>
        <w:softHyphen/>
        <w:t>pes slā</w:t>
        <w:softHyphen/>
        <w:t>nis ir pa</w:t>
        <w:softHyphen/>
        <w:t>ma</w:t>
        <w:softHyphen/>
        <w:t>tī</w:t>
        <w:softHyphen/>
        <w:t>gi biezs. Tas vei</w:t>
        <w:softHyphen/>
        <w:t>do su</w:t>
        <w:softHyphen/>
        <w:t>lī</w:t>
        <w:softHyphen/>
        <w:t>gus no</w:t>
        <w:softHyphen/>
        <w:t>te</w:t>
        <w:softHyphen/>
        <w:t>cē</w:t>
        <w:softHyphen/>
        <w:t>ju</w:t>
        <w:softHyphen/>
        <w:t>mus. Sko</w:t>
        <w:softHyphen/>
        <w:t>pāk klā</w:t>
        <w:softHyphen/>
        <w:t>ta</w:t>
        <w:softHyphen/>
        <w:t>jā vā</w:t>
        <w:softHyphen/>
        <w:t>zes le</w:t>
        <w:softHyphen/>
        <w:t>jas</w:t>
        <w:softHyphen/>
        <w:t>da</w:t>
        <w:softHyphen/>
        <w:t>ļā la</w:t>
        <w:softHyphen/>
        <w:t>bi jū</w:t>
        <w:softHyphen/>
        <w:t>ta</w:t>
        <w:softHyphen/>
        <w:t>ma sar</w:t>
        <w:softHyphen/>
        <w:t>ka</w:t>
        <w:softHyphen/>
        <w:t>nī</w:t>
        <w:softHyphen/>
        <w:t>gā mā</w:t>
        <w:softHyphen/>
        <w:t>la klāt</w:t>
        <w:softHyphen/>
        <w:t>būt</w:t>
        <w:softHyphen/>
        <w:t>ne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Šī pa</w:t>
        <w:softHyphen/>
        <w:t>ša kla</w:t>
        <w:softHyphen/>
        <w:t>sis</w:t>
        <w:softHyphen/>
        <w:t>kā ti</w:t>
        <w:softHyphen/>
        <w:t>pa krū</w:t>
        <w:softHyphen/>
        <w:t>zes, ti</w:t>
        <w:softHyphen/>
        <w:t>kai til</w:t>
        <w:softHyphen/>
        <w:t>pu</w:t>
        <w:softHyphen/>
        <w:t>mā uz pus</w:t>
        <w:softHyphen/>
        <w:t>i ma</w:t>
        <w:softHyphen/>
        <w:t>zā</w:t>
        <w:softHyphen/>
        <w:t>kas, meis</w:t>
        <w:softHyphen/>
        <w:t>tars da</w:t>
        <w:softHyphen/>
        <w:t>ri</w:t>
        <w:softHyphen/>
        <w:t>na gal</w:t>
        <w:softHyphen/>
        <w:t>da ser</w:t>
        <w:softHyphen/>
        <w:t>vē</w:t>
        <w:softHyphen/>
        <w:t>ju</w:t>
        <w:softHyphen/>
        <w:t>ma va</w:t>
        <w:softHyphen/>
        <w:t>ja</w:t>
        <w:softHyphen/>
        <w:t>dzī</w:t>
        <w:softHyphen/>
        <w:t>bām un go</w:t>
        <w:softHyphen/>
        <w:t>di</w:t>
        <w:softHyphen/>
        <w:t>na par pie</w:t>
        <w:softHyphen/>
        <w:t>na krū</w:t>
        <w:softHyphen/>
        <w:t>zēm. Bēr</w:t>
        <w:softHyphen/>
        <w:t>nu ro</w:t>
        <w:softHyphen/>
        <w:t>ta</w:t>
        <w:softHyphen/>
        <w:t>ļu krū</w:t>
        <w:softHyphen/>
        <w:t>zī</w:t>
        <w:softHyphen/>
        <w:t>tes ir jau mi</w:t>
        <w:softHyphen/>
        <w:t>nē</w:t>
        <w:softHyphen/>
        <w:t>to lie</w:t>
        <w:softHyphen/>
        <w:t>lo krū</w:t>
        <w:softHyphen/>
        <w:t>žu mi</w:t>
        <w:softHyphen/>
        <w:t>ni</w:t>
        <w:softHyphen/>
        <w:t>atūrs da</w:t>
        <w:softHyphen/>
        <w:t>ri</w:t>
        <w:softHyphen/>
        <w:t>nā</w:t>
        <w:softHyphen/>
        <w:t>jums. Vie</w:t>
        <w:softHyphen/>
        <w:t>nī</w:t>
        <w:softHyphen/>
        <w:t>gi osi</w:t>
        <w:softHyphen/>
        <w:t>ņa ir maz</w:t>
        <w:softHyphen/>
        <w:t>liet lie</w:t>
        <w:softHyphen/>
        <w:t>lā</w:t>
        <w:softHyphen/>
        <w:t>ka, sa</w:t>
        <w:softHyphen/>
        <w:t>lī</w:t>
        <w:softHyphen/>
        <w:t>dzi</w:t>
        <w:softHyphen/>
        <w:t>not ar trau</w:t>
        <w:softHyphen/>
        <w:t>ci</w:t>
        <w:softHyphen/>
        <w:t>ņa pā</w:t>
        <w:softHyphen/>
        <w:t>rē</w:t>
        <w:softHyphen/>
        <w:t>jām di</w:t>
        <w:softHyphen/>
        <w:t>men</w:t>
        <w:softHyphen/>
        <w:t>si</w:t>
        <w:softHyphen/>
        <w:t>jām. Arī ro</w:t>
        <w:softHyphen/>
        <w:t>tā</w:t>
        <w:softHyphen/>
        <w:t>jums iz</w:t>
        <w:softHyphen/>
        <w:t>vērsts ta</w:t>
        <w:softHyphen/>
        <w:t>nī pa</w:t>
        <w:softHyphen/>
        <w:t>šā vir</w:t>
        <w:softHyphen/>
        <w:t>zie</w:t>
        <w:softHyphen/>
        <w:t>nā. (...) Vai</w:t>
        <w:softHyphen/>
        <w:t>rā</w:t>
        <w:softHyphen/>
        <w:t>kiem or</w:t>
        <w:softHyphen/>
        <w:t>na</w:t>
        <w:softHyphen/>
        <w:t>men</w:t>
        <w:softHyphen/>
        <w:t>tā</w:t>
        <w:softHyphen/>
        <w:t>la</w:t>
        <w:softHyphen/>
        <w:t>jiem mo</w:t>
        <w:softHyphen/>
        <w:t>tī</w:t>
        <w:softHyphen/>
        <w:t>viem ra</w:t>
        <w:softHyphen/>
        <w:t>ports gan ir ne</w:t>
        <w:softHyphen/>
        <w:t>sa</w:t>
        <w:softHyphen/>
        <w:t>mē</w:t>
        <w:softHyphen/>
        <w:t>rīgs ar mi</w:t>
        <w:softHyphen/>
        <w:t>ni</w:t>
        <w:softHyphen/>
        <w:t>atū</w:t>
        <w:softHyphen/>
        <w:t>rā trau</w:t>
        <w:softHyphen/>
        <w:t>ci</w:t>
        <w:softHyphen/>
        <w:t>ņa iz</w:t>
        <w:softHyphen/>
        <w:t>mē</w:t>
        <w:softHyphen/>
        <w:t>riem. Vil</w:t>
        <w:softHyphen/>
        <w:t>cā</w:t>
        <w:softHyphen/>
        <w:t>na dzī</w:t>
        <w:softHyphen/>
        <w:t>ves lai</w:t>
        <w:softHyphen/>
        <w:t>kā šīs ma</w:t>
        <w:softHyphen/>
        <w:t>zās krū</w:t>
        <w:softHyphen/>
        <w:t>zī</w:t>
        <w:softHyphen/>
        <w:t>tes no bēr</w:t>
        <w:softHyphen/>
        <w:t>nu ro</w:t>
        <w:softHyphen/>
        <w:t>taļ</w:t>
        <w:softHyphen/>
        <w:t>lie</w:t>
        <w:softHyphen/>
        <w:t>tām pār</w:t>
        <w:softHyphen/>
        <w:t>aug par su</w:t>
        <w:softHyphen/>
        <w:t>ve</w:t>
        <w:softHyphen/>
        <w:t>nī</w:t>
        <w:softHyphen/>
        <w:t>riem ar īs</w:t>
        <w:softHyphen/>
        <w:t>tu</w:t>
        <w:softHyphen/>
        <w:t>ma un pa</w:t>
        <w:softHyphen/>
        <w:t>tie</w:t>
        <w:softHyphen/>
        <w:t>sas māk</w:t>
        <w:softHyphen/>
        <w:t>slas ska</w:t>
        <w:softHyphen/>
        <w:t>nē</w:t>
        <w:softHyphen/>
        <w:t>ju</w:t>
        <w:softHyphen/>
        <w:t>m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re</w:t>
        <w:softHyphen/>
        <w:t>tam viņš uz</w:t>
        <w:softHyphen/>
        <w:t>vir</w:t>
        <w:softHyphen/>
        <w:t>po arī kā</w:t>
        <w:softHyphen/>
        <w:t>du ūdens gla</w:t>
        <w:softHyphen/>
        <w:t>bā</w:t>
        <w:softHyphen/>
        <w:t>ša</w:t>
        <w:softHyphen/>
        <w:t>nas trau</w:t>
        <w:softHyphen/>
        <w:t>ku, gal</w:t>
        <w:softHyphen/>
        <w:t>ve</w:t>
        <w:softHyphen/>
        <w:t>no vē</w:t>
        <w:softHyphen/>
        <w:t>rī</w:t>
        <w:softHyphen/>
        <w:t>bu vel</w:t>
        <w:softHyphen/>
        <w:t>tī</w:t>
        <w:softHyphen/>
        <w:t>dams trau</w:t>
        <w:softHyphen/>
        <w:t>ka stip</w:t>
        <w:softHyphen/>
        <w:t>ru</w:t>
        <w:softHyphen/>
        <w:t>mam un iz</w:t>
        <w:softHyphen/>
        <w:t>mē</w:t>
        <w:softHyphen/>
        <w:t>riem, kas daž</w:t>
        <w:softHyphen/>
        <w:t>kārt snie</w:t>
        <w:softHyphen/>
        <w:t>dzas tri</w:t>
        <w:softHyphen/>
        <w:t>ju spai</w:t>
        <w:softHyphen/>
        <w:t>ņu til</w:t>
        <w:softHyphen/>
        <w:t>pu</w:t>
        <w:softHyphen/>
        <w:t>mā. Pro</w:t>
        <w:softHyphen/>
        <w:t>por</w:t>
        <w:softHyphen/>
        <w:t>ci</w:t>
        <w:softHyphen/>
        <w:t>jās un si</w:t>
        <w:softHyphen/>
        <w:t>lu</w:t>
        <w:softHyphen/>
        <w:t>etā viņš tos, tā</w:t>
        <w:softHyphen/>
        <w:t>pat kā tēvs Jo</w:t>
        <w:softHyphen/>
        <w:t>ahims, da</w:t>
        <w:softHyphen/>
        <w:t>ri</w:t>
        <w:softHyphen/>
        <w:t>na līdz</w:t>
        <w:softHyphen/>
        <w:t>īgus me</w:t>
        <w:softHyphen/>
        <w:t>dau</w:t>
        <w:softHyphen/>
        <w:t>nie</w:t>
        <w:softHyphen/>
        <w:t>kam, ti</w:t>
        <w:softHyphen/>
        <w:t>kai ar ma</w:t>
        <w:softHyphen/>
        <w:t>nā</w:t>
        <w:softHyphen/>
        <w:t>mi pla</w:t>
        <w:softHyphen/>
        <w:t>tā</w:t>
        <w:softHyphen/>
        <w:t>ku apakš</w:t>
        <w:softHyphen/>
        <w:t>u, cie</w:t>
        <w:softHyphen/>
        <w:t>šāk sa</w:t>
        <w:softHyphen/>
        <w:t>vil</w:t>
        <w:softHyphen/>
        <w:t>ktu augš</w:t>
        <w:softHyphen/>
        <w:t>u un si</w:t>
        <w:softHyphen/>
        <w:t>lu</w:t>
        <w:softHyphen/>
        <w:t>etā ie</w:t>
        <w:softHyphen/>
        <w:t>de</w:t>
        <w:softHyphen/>
        <w:t>rī</w:t>
        <w:softHyphen/>
        <w:t>gu vā</w:t>
        <w:softHyphen/>
        <w:t>ku. Abi Vil</w:t>
        <w:softHyphen/>
        <w:t>cā</w:t>
        <w:softHyphen/>
        <w:t>ni - tēvs un dēls - tos la</w:t>
        <w:softHyphen/>
        <w:t>bāk māk da</w:t>
        <w:softHyphen/>
        <w:t>ri</w:t>
        <w:softHyphen/>
        <w:t>nāt, ne</w:t>
        <w:softHyphen/>
        <w:t>kā ci</w:t>
        <w:softHyphen/>
        <w:t>ti ap</w:t>
        <w:softHyphen/>
        <w:t>kai</w:t>
        <w:softHyphen/>
        <w:t>mes pod</w:t>
        <w:softHyphen/>
        <w:t>nie</w:t>
        <w:softHyphen/>
        <w:t>ki. Pa</w:t>
        <w:softHyphen/>
        <w:t>ras</w:t>
        <w:softHyphen/>
        <w:t>to me</w:t>
        <w:softHyphen/>
        <w:t>dau</w:t>
        <w:softHyphen/>
        <w:t>nie</w:t>
        <w:softHyphen/>
        <w:t>ka osu vie</w:t>
        <w:softHyphen/>
        <w:t>tā Po</w:t>
        <w:softHyphen/>
        <w:t>li</w:t>
        <w:softHyphen/>
        <w:t>karps, jau sā</w:t>
        <w:softHyphen/>
        <w:t>kot ar div</w:t>
        <w:softHyphen/>
        <w:t>des</w:t>
        <w:softHyphen/>
        <w:t>mi</w:t>
        <w:softHyphen/>
        <w:t>ta</w:t>
        <w:softHyphen/>
        <w:t>jiem ga</w:t>
        <w:softHyphen/>
        <w:t>diem, da</w:t>
        <w:softHyphen/>
        <w:t>ri</w:t>
        <w:softHyphen/>
        <w:t>na vir</w:t>
        <w:softHyphen/>
        <w:t>po</w:t>
        <w:softHyphen/>
        <w:t>tas osi</w:t>
        <w:softHyphen/>
        <w:t>ņas, kas, la</w:t>
        <w:softHyphen/>
        <w:t>bi pie</w:t>
        <w:softHyphen/>
        <w:t>strā</w:t>
        <w:softHyphen/>
        <w:t>dā</w:t>
        <w:softHyphen/>
        <w:t>tas trau</w:t>
        <w:softHyphen/>
        <w:t>kam, ir pie</w:t>
        <w:softHyphen/>
        <w:t>tie</w:t>
        <w:softHyphen/>
        <w:t>ka</w:t>
        <w:softHyphen/>
        <w:t>mi stip</w:t>
        <w:softHyphen/>
        <w:t>ras. Pa</w:t>
        <w:softHyphen/>
        <w:t>re</w:t>
        <w:softHyphen/>
        <w:t>tam tā</w:t>
        <w:softHyphen/>
        <w:t>das pa</w:t>
        <w:softHyphen/>
        <w:t>šas osi</w:t>
        <w:softHyphen/>
        <w:t>ņas viņš lie</w:t>
        <w:softHyphen/>
        <w:t>to arī lie</w:t>
        <w:softHyphen/>
        <w:t>la</w:t>
        <w:softHyphen/>
        <w:t>jām bļo</w:t>
        <w:softHyphen/>
        <w:t>dām, ap</w:t>
        <w:softHyphen/>
        <w:t>jo</w:t>
        <w:softHyphen/>
        <w:t>mī</w:t>
        <w:softHyphen/>
        <w:t>giem pu</w:t>
        <w:softHyphen/>
        <w:t>ķu po</w:t>
        <w:softHyphen/>
        <w:t>diem un me</w:t>
        <w:softHyphen/>
        <w:t>dau</w:t>
        <w:softHyphen/>
        <w:t>nie</w:t>
        <w:softHyphen/>
        <w:t>kie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No se</w:t>
        <w:softHyphen/>
        <w:t>nu se</w:t>
        <w:softHyphen/>
        <w:t>na</w:t>
        <w:softHyphen/>
        <w:t>jiem saim</w:t>
        <w:softHyphen/>
        <w:t>nie</w:t>
        <w:softHyphen/>
        <w:t>cī</w:t>
        <w:softHyphen/>
        <w:t>bas trau</w:t>
        <w:softHyphen/>
        <w:t>kiem, ko Po</w:t>
        <w:softHyphen/>
        <w:t>li</w:t>
        <w:softHyphen/>
        <w:t>karps Vil</w:t>
        <w:softHyphen/>
        <w:t>cāns pa</w:t>
        <w:softHyphen/>
        <w:t>ceļ ļo</w:t>
        <w:softHyphen/>
        <w:t>ti augst</w:t>
        <w:softHyphen/>
        <w:t>ā māk</w:t>
        <w:softHyphen/>
        <w:t>sli</w:t>
        <w:softHyphen/>
        <w:t>nie</w:t>
        <w:softHyphen/>
        <w:t>cis</w:t>
        <w:softHyphen/>
        <w:t>kās kva</w:t>
        <w:softHyphen/>
        <w:t>li</w:t>
        <w:softHyphen/>
        <w:t>tā</w:t>
        <w:softHyphen/>
        <w:t>tes lī</w:t>
        <w:softHyphen/>
        <w:t>me</w:t>
        <w:softHyphen/>
        <w:t>nī, jā</w:t>
        <w:softHyphen/>
        <w:t>min bļo</w:t>
        <w:softHyphen/>
        <w:t>da. Viņš vir</w:t>
        <w:softHyphen/>
        <w:t>po vi</w:t>
        <w:softHyphen/>
        <w:t>sus bļo</w:t>
        <w:softHyphen/>
        <w:t>du ti</w:t>
        <w:softHyphen/>
        <w:t>pus. For</w:t>
        <w:softHyphen/>
        <w:t>mā, ro</w:t>
        <w:softHyphen/>
        <w:t>tā</w:t>
        <w:softHyphen/>
        <w:t>ju</w:t>
        <w:softHyphen/>
        <w:t>mā un gla</w:t>
        <w:softHyphen/>
        <w:t>zū</w:t>
        <w:softHyphen/>
        <w:t>rās tās līdz</w:t>
        <w:softHyphen/>
        <w:t>īgas tē</w:t>
        <w:softHyphen/>
        <w:t>va dar</w:t>
        <w:softHyphen/>
        <w:t>biem, ti</w:t>
        <w:softHyphen/>
        <w:t>kai ar skrā</w:t>
        <w:softHyphen/>
        <w:t>pē</w:t>
        <w:softHyphen/>
        <w:t>to ro</w:t>
        <w:softHyphen/>
        <w:t>tā</w:t>
        <w:softHyphen/>
        <w:t>ju</w:t>
        <w:softHyphen/>
        <w:t>mu vien, bez na</w:t>
        <w:softHyphen/>
        <w:t>tu</w:t>
        <w:softHyphen/>
        <w:t>rā</w:t>
        <w:softHyphen/>
        <w:t>lām at</w:t>
        <w:softHyphen/>
        <w:t>vir</w:t>
        <w:softHyphen/>
        <w:t>zēm. Po</w:t>
        <w:softHyphen/>
        <w:t>li</w:t>
        <w:softHyphen/>
        <w:t>kar</w:t>
        <w:softHyphen/>
        <w:t>pam Vil</w:t>
        <w:softHyphen/>
        <w:t>cā</w:t>
        <w:softHyphen/>
        <w:t>nam lai</w:t>
        <w:softHyphen/>
        <w:t>mē</w:t>
        <w:softHyphen/>
        <w:t>jies uz</w:t>
        <w:softHyphen/>
        <w:t>mi</w:t>
        <w:softHyphen/>
        <w:t>nēt ta</w:t>
        <w:softHyphen/>
        <w:t>jās ie</w:t>
        <w:softHyphen/>
        <w:t>slēg</w:t>
        <w:softHyphen/>
        <w:t>to vēr</w:t>
        <w:softHyphen/>
        <w:t>tī</w:t>
        <w:softHyphen/>
        <w:t>bu pa</w:t>
        <w:softHyphen/>
        <w:t>tie</w:t>
        <w:softHyphen/>
        <w:t>so at</w:t>
        <w:softHyphen/>
        <w:t>slē</w:t>
        <w:softHyphen/>
        <w:t>gu. Tā ir vien</w:t>
        <w:softHyphen/>
        <w:t>kār</w:t>
        <w:softHyphen/>
        <w:t>šī</w:t>
        <w:softHyphen/>
        <w:t>ba, ska</w:t>
        <w:softHyphen/>
        <w:t>nī</w:t>
        <w:softHyphen/>
        <w:t>gas pro</w:t>
        <w:softHyphen/>
        <w:t>por</w:t>
        <w:softHyphen/>
        <w:t>ci</w:t>
        <w:softHyphen/>
        <w:t>jas un si</w:t>
        <w:softHyphen/>
        <w:t>lu</w:t>
        <w:softHyphen/>
        <w:t>ets. Ro</w:t>
        <w:softHyphen/>
        <w:t>tā</w:t>
        <w:softHyphen/>
        <w:t>ju</w:t>
        <w:softHyphen/>
        <w:t>mā ti</w:t>
        <w:softHyphen/>
        <w:t>kai kā</w:t>
        <w:softHyphen/>
        <w:t>das svīt</w:t>
        <w:softHyphen/>
        <w:t>ri</w:t>
        <w:softHyphen/>
        <w:t>ņas un vir</w:t>
        <w:softHyphen/>
        <w:t>pas līk</w:t>
        <w:softHyphen/>
        <w:t>lo</w:t>
        <w:softHyphen/>
        <w:t>cis, ta</w:t>
        <w:softHyphen/>
        <w:t>ču ie</w:t>
        <w:softHyphen/>
        <w:t>vil</w:t>
        <w:softHyphen/>
        <w:t>kti īs</w:t>
        <w:softHyphen/>
        <w:t>ta</w:t>
        <w:softHyphen/>
        <w:t>jā at</w:t>
        <w:softHyphen/>
        <w:t>tā</w:t>
        <w:softHyphen/>
        <w:t>lu</w:t>
        <w:softHyphen/>
        <w:t>mā un pla</w:t>
        <w:softHyphen/>
        <w:t>tu</w:t>
        <w:softHyphen/>
        <w:t>mā. Bez</w:t>
        <w:softHyphen/>
        <w:t>krā</w:t>
        <w:softHyphen/>
        <w:t>sai</w:t>
        <w:softHyphen/>
        <w:t>nā gla</w:t>
        <w:softHyphen/>
        <w:t>zū</w:t>
        <w:softHyphen/>
        <w:t>ra plā</w:t>
        <w:softHyphen/>
        <w:t>nā klā</w:t>
        <w:softHyphen/>
        <w:t>ju</w:t>
        <w:softHyphen/>
        <w:t>mā dod pe</w:t>
        <w:softHyphen/>
        <w:t>lē</w:t>
        <w:softHyphen/>
        <w:t>cī</w:t>
        <w:softHyphen/>
        <w:t>gi zaļ</w:t>
        <w:softHyphen/>
        <w:t>ga</w:t>
        <w:softHyphen/>
        <w:t>nu, zie</w:t>
        <w:softHyphen/>
        <w:t>do</w:t>
        <w:softHyphen/>
        <w:t>šu to</w:t>
        <w:softHyphen/>
        <w:t>ni, kas tik la</w:t>
        <w:softHyphen/>
        <w:t>bi sa</w:t>
        <w:softHyphen/>
        <w:t>der ar bļo</w:t>
        <w:softHyphen/>
        <w:t>di</w:t>
        <w:softHyphen/>
        <w:t>ņas for</w:t>
        <w:softHyphen/>
        <w:t>mu un at</w:t>
        <w:softHyphen/>
        <w:t>tu</w:t>
        <w:softHyphen/>
        <w:t>rī</w:t>
        <w:softHyphen/>
        <w:t>go rak</w:t>
        <w:softHyphen/>
        <w:t>stu. Meis</w:t>
        <w:softHyphen/>
        <w:t>tars pra</w:t>
        <w:softHyphen/>
        <w:t>tis vien</w:t>
        <w:softHyphen/>
        <w:t>kār</w:t>
        <w:softHyphen/>
        <w:t>šī</w:t>
        <w:softHyphen/>
        <w:t>bā pa</w:t>
        <w:softHyphen/>
        <w:t>mo</w:t>
        <w:softHyphen/>
        <w:t>di</w:t>
        <w:softHyphen/>
        <w:t>nāt iz</w:t>
        <w:softHyphen/>
        <w:t>teik</w:t>
        <w:softHyphen/>
        <w:t>smes spē</w:t>
        <w:softHyphen/>
        <w:t>ku, dzi</w:t>
        <w:softHyphen/>
        <w:t>ļu po</w:t>
        <w:softHyphen/>
        <w:t>ēzi</w:t>
        <w:softHyphen/>
        <w:t>ju. Kat</w:t>
        <w:softHyphen/>
        <w:t>ra bļo</w:t>
        <w:softHyphen/>
        <w:t>di</w:t>
        <w:softHyphen/>
        <w:t>ņa ir im</w:t>
        <w:softHyphen/>
        <w:t>pro</w:t>
        <w:softHyphen/>
        <w:t>vi</w:t>
        <w:softHyphen/>
        <w:t>zā</w:t>
        <w:softHyphen/>
        <w:t>ci</w:t>
        <w:softHyphen/>
        <w:t>jas dzī</w:t>
        <w:softHyphen/>
        <w:t>vī</w:t>
        <w:softHyphen/>
        <w:t>gu</w:t>
        <w:softHyphen/>
        <w:t>ma pilns va</w:t>
        <w:softHyphen/>
        <w:t>ri</w:t>
        <w:softHyphen/>
        <w:t>ants, kur drau</w:t>
        <w:softHyphen/>
        <w:t>dzī</w:t>
        <w:softHyphen/>
        <w:t>gi sa</w:t>
        <w:softHyphen/>
        <w:t>dzī</w:t>
        <w:softHyphen/>
        <w:t>vo stin</w:t>
        <w:softHyphen/>
        <w:t>gra tra</w:t>
        <w:softHyphen/>
        <w:t>dī</w:t>
        <w:softHyphen/>
        <w:t>ci</w:t>
        <w:softHyphen/>
        <w:t>ja ar ra</w:t>
        <w:softHyphen/>
        <w:t>do</w:t>
        <w:softHyphen/>
        <w:t>šu iz</w:t>
        <w:softHyphen/>
        <w:t>do</w:t>
        <w:softHyphen/>
        <w:t>mu. Bļo</w:t>
        <w:softHyphen/>
        <w:t>di</w:t>
        <w:softHyphen/>
        <w:t>ņu kom</w:t>
        <w:softHyphen/>
        <w:t>plekts ir sā</w:t>
        <w:softHyphen/>
        <w:t>kot</w:t>
        <w:softHyphen/>
        <w:t>ne īs</w:t>
        <w:softHyphen/>
        <w:t>tai tau</w:t>
        <w:softHyphen/>
        <w:t>tas ke</w:t>
        <w:softHyphen/>
        <w:t>ra</w:t>
        <w:softHyphen/>
        <w:t>mi</w:t>
        <w:softHyphen/>
        <w:t>kas ser</w:t>
        <w:softHyphen/>
        <w:t>vī</w:t>
        <w:softHyphen/>
        <w:t>zei, kas vē</w:t>
        <w:softHyphen/>
        <w:t>lā</w:t>
        <w:softHyphen/>
        <w:t>ka</w:t>
        <w:softHyphen/>
        <w:t>jos ga</w:t>
        <w:softHyphen/>
        <w:t>du des</w:t>
        <w:softHyphen/>
        <w:t>mi</w:t>
        <w:softHyphen/>
        <w:t>tos ra</w:t>
        <w:softHyphen/>
        <w:t>že</w:t>
        <w:softHyphen/>
        <w:t>ni vei</w:t>
        <w:softHyphen/>
        <w:t>do</w:t>
        <w:softHyphen/>
        <w:t>jas Si</w:t>
        <w:softHyphen/>
        <w:t>la</w:t>
        <w:softHyphen/>
        <w:t>jā</w:t>
        <w:softHyphen/>
        <w:t>ņo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r pie</w:t>
        <w:softHyphen/>
        <w:t>pra</w:t>
        <w:softHyphen/>
        <w:t>sī</w:t>
        <w:softHyphen/>
        <w:t>tu ke</w:t>
        <w:softHyphen/>
        <w:t>ra</w:t>
        <w:softHyphen/>
        <w:t>mi</w:t>
        <w:softHyphen/>
        <w:t>kas da</w:t>
        <w:softHyphen/>
        <w:t>ri</w:t>
        <w:softHyphen/>
        <w:t>nā</w:t>
        <w:softHyphen/>
        <w:t>ju</w:t>
        <w:softHyphen/>
        <w:t>mu kļūst vā</w:t>
        <w:softHyphen/>
        <w:t>zī</w:t>
        <w:softHyphen/>
        <w:t>te. Ļau</w:t>
        <w:softHyphen/>
        <w:t>dīm tā pa</w:t>
        <w:softHyphen/>
        <w:t>tīk. Vā</w:t>
        <w:softHyphen/>
        <w:t>zī</w:t>
        <w:softHyphen/>
        <w:t>tes pērk tir</w:t>
        <w:softHyphen/>
        <w:t>gū un arī pod</w:t>
        <w:softHyphen/>
        <w:t>nie</w:t>
        <w:softHyphen/>
        <w:t>ka mā</w:t>
        <w:softHyphen/>
        <w:t>jās. Sāk ie</w:t>
        <w:softHyphen/>
        <w:t>griez</w:t>
        <w:softHyphen/>
        <w:t>ties viens otrs tā</w:t>
        <w:softHyphen/>
        <w:t>lu ce</w:t>
        <w:softHyphen/>
        <w:t>ļu brau</w:t>
        <w:softHyphen/>
        <w:t>cējs, tau</w:t>
        <w:softHyphen/>
        <w:t>tas māk</w:t>
        <w:softHyphen/>
        <w:t>slas cie</w:t>
        <w:softHyphen/>
        <w:t>nī</w:t>
        <w:softHyphen/>
        <w:t>tājs no Rī</w:t>
        <w:softHyphen/>
        <w:t>gas. Par vā</w:t>
        <w:softHyphen/>
        <w:t>zī</w:t>
        <w:softHyphen/>
        <w:t>tēm jūs</w:t>
        <w:softHyphen/>
        <w:t>mo. Pa</w:t>
        <w:softHyphen/>
        <w:t>re</w:t>
        <w:softHyphen/>
        <w:t>tam jau mos</w:t>
        <w:softHyphen/>
        <w:t>tas in</w:t>
        <w:softHyphen/>
        <w:t>te</w:t>
        <w:softHyphen/>
        <w:t>re</w:t>
        <w:softHyphen/>
        <w:t>se par šiem da</w:t>
        <w:softHyphen/>
        <w:t>ri</w:t>
        <w:softHyphen/>
        <w:t>nā</w:t>
        <w:softHyphen/>
        <w:t>ju</w:t>
        <w:softHyphen/>
        <w:t>miem arī vie</w:t>
        <w:softHyphen/>
        <w:t>nam ot</w:t>
        <w:softHyphen/>
        <w:t>ram no vie</w:t>
        <w:softHyphen/>
        <w:t>tē</w:t>
        <w:softHyphen/>
        <w:t>jiem. Šem</w:t>
        <w:softHyphen/>
        <w:t>be</w:t>
        <w:softHyphen/>
        <w:t>ļu brā</w:t>
        <w:softHyphen/>
        <w:t>lē</w:t>
        <w:softHyphen/>
        <w:t>nam An</w:t>
        <w:softHyphen/>
        <w:t>dre</w:t>
        <w:softHyphen/>
        <w:t>jam Pa</w:t>
        <w:softHyphen/>
        <w:t>ulā</w:t>
        <w:softHyphen/>
        <w:t>nam ir jau kriet</w:t>
        <w:softHyphen/>
        <w:t>ni vā</w:t>
        <w:softHyphen/>
        <w:t>zī</w:t>
        <w:softHyphen/>
        <w:t>šu pa</w:t>
        <w:softHyphen/>
        <w:t>sū</w:t>
        <w:softHyphen/>
        <w:t>tī</w:t>
        <w:softHyphen/>
        <w:t>ju</w:t>
        <w:softHyphen/>
        <w:t>mi. Po</w:t>
        <w:softHyphen/>
        <w:t>li</w:t>
        <w:softHyphen/>
        <w:t>karps Vil</w:t>
        <w:softHyphen/>
        <w:t>cāns ar</w:t>
        <w:softHyphen/>
        <w:t>vien dzi</w:t>
        <w:softHyphen/>
        <w:t>ļāk iz</w:t>
        <w:softHyphen/>
        <w:t>prot, ka tēvs un arī Pa</w:t>
        <w:softHyphen/>
        <w:t>ulāns ir gud</w:t>
        <w:softHyphen/>
        <w:t>ri rī</w:t>
        <w:softHyphen/>
        <w:t>ko</w:t>
        <w:softHyphen/>
        <w:t>ju</w:t>
        <w:softHyphen/>
        <w:t>šies, vā</w:t>
        <w:softHyphen/>
        <w:t>zī</w:t>
        <w:softHyphen/>
        <w:t>šu for</w:t>
        <w:softHyphen/>
        <w:t>mas cen</w:t>
        <w:softHyphen/>
        <w:t>zda</w:t>
        <w:softHyphen/>
        <w:t>mies no</w:t>
        <w:softHyphen/>
        <w:t>ska</w:t>
        <w:softHyphen/>
        <w:t>tīt sen</w:t>
        <w:softHyphen/>
        <w:t>se</w:t>
        <w:softHyphen/>
        <w:t>no trau</w:t>
        <w:softHyphen/>
        <w:t>ku si</w:t>
        <w:softHyphen/>
        <w:t>lu</w:t>
        <w:softHyphen/>
        <w:t>etos. Cik daudz tur skais</w:t>
        <w:softHyphen/>
        <w:t>tu</w:t>
        <w:softHyphen/>
        <w:t>ma pro</w:t>
        <w:softHyphen/>
        <w:t>por</w:t>
        <w:softHyphen/>
        <w:t>ci</w:t>
        <w:softHyphen/>
        <w:t>jās, vel</w:t>
        <w:softHyphen/>
        <w:t>vē</w:t>
        <w:softHyphen/>
        <w:t>ju</w:t>
        <w:softHyphen/>
        <w:t>mos! (...) Me</w:t>
        <w:softHyphen/>
        <w:t>hā</w:t>
        <w:softHyphen/>
        <w:t>nis</w:t>
        <w:softHyphen/>
        <w:t>ki pār</w:t>
        <w:softHyphen/>
        <w:t>ne</w:t>
        <w:softHyphen/>
        <w:t>sot saim</w:t>
        <w:softHyphen/>
        <w:t>nie</w:t>
        <w:softHyphen/>
        <w:t>cī</w:t>
        <w:softHyphen/>
        <w:t>bas trau</w:t>
        <w:softHyphen/>
        <w:t>ku for</w:t>
        <w:softHyphen/>
        <w:t>mas uz vā</w:t>
        <w:softHyphen/>
        <w:t>zēm - maz la</w:t>
        <w:softHyphen/>
        <w:t>bu</w:t>
        <w:softHyphen/>
        <w:t>ma. Jā</w:t>
        <w:softHyphen/>
        <w:t>mek</w:t>
        <w:softHyphen/>
        <w:t>lē ar</w:t>
        <w:softHyphen/>
        <w:t>vien jaun</w:t>
        <w:softHyphen/>
        <w:t>as va</w:t>
        <w:softHyphen/>
        <w:t>ri</w:t>
        <w:softHyphen/>
        <w:t>āci</w:t>
        <w:softHyphen/>
        <w:t>jas, īpa</w:t>
        <w:softHyphen/>
        <w:t>ši trau</w:t>
        <w:softHyphen/>
        <w:t>ka kā</w:t>
        <w:softHyphen/>
        <w:t>ji</w:t>
        <w:softHyphen/>
        <w:t>ņā, kak</w:t>
        <w:softHyphen/>
        <w:t>li</w:t>
        <w:softHyphen/>
        <w:t>ņā, ma</w:t>
        <w:softHyphen/>
        <w:t>li</w:t>
        <w:softHyphen/>
        <w:t>ņās. Ju</w:t>
        <w:softHyphen/>
        <w:t>tī</w:t>
        <w:softHyphen/>
        <w:t>gāk jā</w:t>
        <w:softHyphen/>
        <w:t>iz</w:t>
        <w:softHyphen/>
        <w:t>man</w:t>
        <w:softHyphen/>
        <w:t>to osi</w:t>
        <w:softHyphen/>
        <w:t>ņas.Ro</w:t>
        <w:softHyphen/>
        <w:t>si</w:t>
        <w:softHyphen/>
        <w:t>nošs ir ļaks ar sa</w:t>
        <w:softHyphen/>
        <w:t>vu apa</w:t>
        <w:softHyphen/>
        <w:t>ļī</w:t>
        <w:softHyphen/>
        <w:t>go, kom</w:t>
        <w:softHyphen/>
        <w:t>pak</w:t>
        <w:softHyphen/>
        <w:t>to, plū</w:t>
        <w:softHyphen/>
        <w:t>de</w:t>
        <w:softHyphen/>
        <w:t>no būv</w:t>
        <w:softHyphen/>
        <w:t>ķer</w:t>
        <w:softHyphen/>
        <w:t>me</w:t>
        <w:softHyphen/>
        <w:t>ni. Vil</w:t>
        <w:softHyphen/>
        <w:t>cāns daudz da</w:t>
        <w:softHyphen/>
        <w:t>ri</w:t>
        <w:softHyphen/>
        <w:t>na la</w:t>
        <w:softHyphen/>
        <w:t>ka ti</w:t>
        <w:softHyphen/>
        <w:t>pa vā</w:t>
        <w:softHyphen/>
        <w:t>zes ar di</w:t>
        <w:softHyphen/>
        <w:t>na</w:t>
        <w:softHyphen/>
        <w:t>mis</w:t>
        <w:softHyphen/>
        <w:t>ki vel</w:t>
        <w:softHyphen/>
        <w:t>vē</w:t>
        <w:softHyphen/>
        <w:t>tiem ple</w:t>
        <w:softHyphen/>
        <w:t>ciem, ar no</w:t>
        <w:softHyphen/>
        <w:t>lai</w:t>
        <w:softHyphen/>
        <w:t>de</w:t>
        <w:softHyphen/>
        <w:t>nu vai arī uz</w:t>
        <w:softHyphen/>
        <w:t>svēr</w:t>
        <w:softHyphen/>
        <w:t>tu vē</w:t>
        <w:softHyphen/>
        <w:t>de</w:t>
        <w:softHyphen/>
        <w:t>ru un ķi</w:t>
        <w:softHyphen/>
        <w:t>me</w:t>
        <w:softHyphen/>
        <w:t xml:space="preserve">ni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(...) kus</w:t>
        <w:softHyphen/>
        <w:t>tī</w:t>
        <w:softHyphen/>
        <w:t>bas gars, spēks, kom</w:t>
        <w:softHyphen/>
        <w:t>pak</w:t>
        <w:softHyphen/>
        <w:t>tums ir jau</w:t>
        <w:softHyphen/>
        <w:t>šams arī vā</w:t>
        <w:softHyphen/>
        <w:t>rau</w:t>
        <w:softHyphen/>
        <w:t>nie</w:t>
        <w:softHyphen/>
        <w:t>ka ti</w:t>
        <w:softHyphen/>
        <w:t>pa vā</w:t>
        <w:softHyphen/>
        <w:t>zēs. Tās pa</w:t>
        <w:softHyphen/>
        <w:t>ras</w:t>
        <w:softHyphen/>
        <w:t>ti ir ar ķi</w:t>
        <w:softHyphen/>
        <w:t>me</w:t>
        <w:softHyphen/>
        <w:t>ni un daž</w:t>
        <w:softHyphen/>
        <w:t>kārt da</w:t>
        <w:softHyphen/>
        <w:t>ri</w:t>
        <w:softHyphen/>
        <w:t>nā</w:t>
        <w:softHyphen/>
        <w:t>tas ar si</w:t>
        <w:softHyphen/>
        <w:t>lu</w:t>
        <w:softHyphen/>
        <w:t>etā ie</w:t>
        <w:softHyphen/>
        <w:t>kom</w:t>
        <w:softHyphen/>
        <w:t>po</w:t>
        <w:softHyphen/>
        <w:t>nē</w:t>
        <w:softHyphen/>
        <w:t>tu kā</w:t>
        <w:softHyphen/>
        <w:t>ju. Kak</w:t>
        <w:softHyphen/>
        <w:t>liņš plats, pa</w:t>
        <w:softHyphen/>
        <w:t>garš, ap ku</w:t>
        <w:softHyphen/>
        <w:t>ru vi</w:t>
        <w:softHyphen/>
        <w:t>jas rie</w:t>
        <w:softHyphen/>
        <w:t>vo</w:t>
        <w:softHyphen/>
        <w:t>jums, sku</w:t>
        <w:softHyphen/>
        <w:t>ji</w:t>
        <w:softHyphen/>
        <w:t>ņa vai skrā</w:t>
        <w:softHyphen/>
        <w:t>pē</w:t>
        <w:softHyphen/>
        <w:t>tais līk</w:t>
        <w:softHyphen/>
        <w:t>lo</w:t>
        <w:softHyphen/>
        <w:t>cis. Ma</w:t>
        <w:softHyphen/>
        <w:t>li</w:t>
        <w:softHyphen/>
        <w:t>ņas ne</w:t>
        <w:softHyphen/>
        <w:t>re</w:t>
        <w:softHyphen/>
        <w:t>ti iz</w:t>
        <w:softHyphen/>
        <w:t>lo</w:t>
        <w:softHyphen/>
        <w:t>cī</w:t>
        <w:softHyphen/>
        <w:t>tas vil</w:t>
        <w:softHyphen/>
        <w:t>nī</w:t>
        <w:softHyphen/>
        <w:t>tī vai ro</w:t>
        <w:softHyphen/>
        <w:t>tā</w:t>
        <w:softHyphen/>
        <w:t>tas ar gra</w:t>
        <w:softHyphen/>
        <w:t>nu</w:t>
        <w:softHyphen/>
        <w:t>lē</w:t>
        <w:softHyphen/>
        <w:t>ju</w:t>
        <w:softHyphen/>
        <w:t xml:space="preserve">mu.(...)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Lai</w:t>
        <w:softHyphen/>
        <w:t>ka pos</w:t>
        <w:softHyphen/>
        <w:t>mā no trīs</w:t>
        <w:softHyphen/>
        <w:t>des</w:t>
        <w:softHyphen/>
        <w:t>mi</w:t>
        <w:softHyphen/>
        <w:t>to ga</w:t>
        <w:softHyphen/>
        <w:t>du bei</w:t>
        <w:softHyphen/>
        <w:t>gām līdz piec</w:t>
        <w:softHyphen/>
        <w:t>des</w:t>
        <w:softHyphen/>
        <w:t>mi</w:t>
        <w:softHyphen/>
        <w:t>to ga</w:t>
        <w:softHyphen/>
        <w:t>du vi</w:t>
        <w:softHyphen/>
        <w:t>dum, iz</w:t>
        <w:softHyphen/>
        <w:t>to</w:t>
        <w:softHyphen/>
        <w:t>pot miet</w:t>
        <w:softHyphen/>
        <w:t>pil</w:t>
        <w:softHyphen/>
        <w:t>so</w:t>
        <w:softHyphen/>
        <w:t>nī</w:t>
        <w:softHyphen/>
        <w:t>bas gau</w:t>
        <w:softHyphen/>
        <w:t>mei, Si</w:t>
        <w:softHyphen/>
        <w:t>la</w:t>
        <w:softHyphen/>
        <w:t>jā</w:t>
        <w:softHyphen/>
        <w:t>ņu pod</w:t>
        <w:softHyphen/>
        <w:t>nie</w:t>
        <w:softHyphen/>
        <w:t>ku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os pa</w:t>
        <w:softHyphen/>
        <w:t>rā</w:t>
        <w:softHyphen/>
        <w:t>dās pār</w:t>
        <w:softHyphen/>
        <w:t>ro</w:t>
        <w:softHyphen/>
        <w:t>tā</w:t>
        <w:softHyphen/>
        <w:t>jums. Tas skar arī Vil</w:t>
        <w:softHyphen/>
        <w:t>cā</w:t>
        <w:softHyphen/>
        <w:t>na dar</w:t>
        <w:softHyphen/>
        <w:t>bī</w:t>
        <w:softHyphen/>
        <w:t>bu. Vā</w:t>
        <w:softHyphen/>
        <w:t>rau</w:t>
        <w:softHyphen/>
        <w:t>nie</w:t>
        <w:softHyphen/>
        <w:t>ka ti</w:t>
        <w:softHyphen/>
        <w:t>pa vā</w:t>
        <w:softHyphen/>
        <w:t>zēm pa</w:t>
        <w:softHyphen/>
        <w:t>rā</w:t>
        <w:softHyphen/>
        <w:t>dās jum</w:t>
        <w:softHyphen/>
        <w:t>ti</w:t>
        <w:softHyphen/>
        <w:t>ņa vai līk</w:t>
        <w:softHyphen/>
        <w:t>lo</w:t>
        <w:softHyphen/>
        <w:t>ča jos</w:t>
        <w:softHyphen/>
        <w:t>las skrā</w:t>
        <w:softHyphen/>
        <w:t>pē</w:t>
        <w:softHyphen/>
        <w:t>jums trau</w:t>
        <w:softHyphen/>
        <w:t>ka apakš</w:t>
        <w:softHyphen/>
        <w:t>da</w:t>
        <w:softHyphen/>
        <w:t>ļā un daž</w:t>
        <w:softHyphen/>
        <w:t>kārt arī sta</w:t>
        <w:softHyphen/>
        <w:t>te</w:t>
        <w:softHyphen/>
        <w:t>nis</w:t>
        <w:softHyphen/>
        <w:t>kās dziļ</w:t>
        <w:softHyphen/>
        <w:t>gra</w:t>
        <w:softHyphen/>
        <w:t>vē</w:t>
        <w:softHyphen/>
        <w:t>ju</w:t>
        <w:softHyphen/>
        <w:t>ma lī</w:t>
        <w:softHyphen/>
        <w:t>ni</w:t>
        <w:softHyphen/>
        <w:t>jas, kā tas ir ļa</w:t>
        <w:softHyphen/>
        <w:t>ka ti</w:t>
        <w:softHyphen/>
        <w:t>pa vā</w:t>
        <w:softHyphen/>
        <w:t>zē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audz ro</w:t>
        <w:softHyphen/>
        <w:t>si</w:t>
        <w:softHyphen/>
        <w:t>nā</w:t>
        <w:softHyphen/>
        <w:t>ju</w:t>
        <w:softHyphen/>
        <w:t>mu sniedz Lat</w:t>
        <w:softHyphen/>
        <w:t>ga</w:t>
        <w:softHyphen/>
        <w:t>les ke</w:t>
        <w:softHyphen/>
        <w:t>ra</w:t>
        <w:softHyphen/>
        <w:t>mi</w:t>
        <w:softHyphen/>
        <w:t>kas di</w:t>
        <w:softHyphen/>
        <w:t>že</w:t>
        <w:softHyphen/>
        <w:t>nā</w:t>
        <w:softHyphen/>
        <w:t>kais trauks - me</w:t>
        <w:softHyphen/>
        <w:t>dau</w:t>
        <w:softHyphen/>
        <w:t>nieks. Vil</w:t>
        <w:softHyphen/>
        <w:t>cāns jūt šī trau</w:t>
        <w:softHyphen/>
        <w:t>ka di</w:t>
        <w:softHyphen/>
        <w:t>na</w:t>
        <w:softHyphen/>
        <w:t>mis</w:t>
        <w:softHyphen/>
        <w:t>ko pul</w:t>
        <w:softHyphen/>
        <w:t>su, tā va</w:t>
        <w:softHyphen/>
        <w:t>re</w:t>
        <w:softHyphen/>
        <w:t>no mā</w:t>
        <w:softHyphen/>
        <w:t>la el</w:t>
        <w:softHyphen/>
        <w:t>pu un iz</w:t>
        <w:softHyphen/>
        <w:t>man</w:t>
        <w:softHyphen/>
        <w:t>to to grī</w:t>
        <w:softHyphen/>
        <w:t>das vā</w:t>
        <w:softHyphen/>
        <w:t>žu da</w:t>
        <w:softHyphen/>
        <w:t>ri</w:t>
        <w:softHyphen/>
        <w:t>nā</w:t>
        <w:softHyphen/>
        <w:t>ša</w:t>
        <w:softHyphen/>
        <w:t>nai. Pēc ka</w:t>
        <w:softHyphen/>
        <w:t>ra (I Pa</w:t>
        <w:softHyphen/>
        <w:t>sau</w:t>
        <w:softHyphen/>
        <w:t>les ka</w:t>
        <w:softHyphen/>
        <w:t>ra) ar</w:t>
        <w:softHyphen/>
        <w:t>vien vai</w:t>
        <w:softHyphen/>
        <w:t>rāk šā</w:t>
        <w:softHyphen/>
        <w:t>das vā</w:t>
        <w:softHyphen/>
        <w:t>zes pra</w:t>
        <w:softHyphen/>
        <w:t>sa jaun</w:t>
        <w:softHyphen/>
        <w:t>ie sa</w:t>
        <w:softHyphen/>
        <w:t>bied</w:t>
        <w:softHyphen/>
        <w:t>ris</w:t>
        <w:softHyphen/>
        <w:t>ko tel</w:t>
        <w:softHyphen/>
        <w:t>pu in</w:t>
        <w:softHyphen/>
        <w:t>ter</w:t>
        <w:softHyphen/>
        <w:t>je</w:t>
        <w:softHyphen/>
        <w:t>ri. Po</w:t>
        <w:softHyphen/>
        <w:t>li</w:t>
        <w:softHyphen/>
        <w:t>karps Vil</w:t>
        <w:softHyphen/>
        <w:t>cāns Lat</w:t>
        <w:softHyphen/>
        <w:t>ga</w:t>
        <w:softHyphen/>
        <w:t>les ke</w:t>
        <w:softHyphen/>
        <w:t>ra</w:t>
        <w:softHyphen/>
        <w:t>mi</w:t>
        <w:softHyphen/>
        <w:t>kā pir</w:t>
        <w:softHyphen/>
        <w:t>mais sāk da</w:t>
        <w:softHyphen/>
        <w:t>ri</w:t>
        <w:softHyphen/>
        <w:t>nāt šīs mo</w:t>
        <w:softHyphen/>
        <w:t>nu</w:t>
        <w:softHyphen/>
        <w:t>men</w:t>
        <w:softHyphen/>
        <w:t>tā</w:t>
        <w:softHyphen/>
        <w:t>lās vā</w:t>
        <w:softHyphen/>
        <w:t>zes. Tās pa</w:t>
        <w:softHyphen/>
        <w:t>ma</w:t>
        <w:softHyphen/>
        <w:t>tā viņš liek rit</w:t>
        <w:softHyphen/>
        <w:t>mis</w:t>
        <w:softHyphen/>
        <w:t>ki tī</w:t>
        <w:softHyphen/>
        <w:t>ru, tri</w:t>
        <w:softHyphen/>
        <w:t>um</w:t>
        <w:softHyphen/>
        <w:t>fā</w:t>
        <w:softHyphen/>
        <w:t>lu me</w:t>
        <w:softHyphen/>
        <w:t>dau</w:t>
        <w:softHyphen/>
        <w:t>nie</w:t>
        <w:softHyphen/>
        <w:t>ka for</w:t>
        <w:softHyphen/>
        <w:t>mu. Si</w:t>
        <w:softHyphen/>
        <w:t>lu</w:t>
        <w:softHyphen/>
        <w:t>etā iz</w:t>
        <w:softHyphen/>
        <w:t>liek</w:t>
        <w:softHyphen/>
        <w:t>ti ie</w:t>
        <w:softHyphen/>
        <w:t>liek</w:t>
        <w:softHyphen/>
        <w:t>tu lī</w:t>
        <w:softHyphen/>
        <w:t>ni</w:t>
        <w:softHyphen/>
        <w:t>ju plū</w:t>
        <w:softHyphen/>
        <w:t>dums ir sprai</w:t>
        <w:softHyphen/>
        <w:t>gi kā</w:t>
        <w:softHyphen/>
        <w:t>pi</w:t>
        <w:softHyphen/>
        <w:t>nāts, līdz at</w:t>
        <w:softHyphen/>
        <w:t>ri</w:t>
        <w:softHyphen/>
        <w:t>si</w:t>
        <w:softHyphen/>
        <w:t>nā</w:t>
        <w:softHyphen/>
        <w:t>ju</w:t>
        <w:softHyphen/>
        <w:t>mu gūst strau</w:t>
        <w:softHyphen/>
        <w:t>jā kak</w:t>
        <w:softHyphen/>
        <w:t>la ie</w:t>
        <w:softHyphen/>
        <w:t>lie</w:t>
        <w:softHyphen/>
        <w:t>ku</w:t>
        <w:softHyphen/>
        <w:t>mā un ma</w:t>
        <w:softHyphen/>
        <w:t>lu pa</w:t>
        <w:softHyphen/>
        <w:t>vē</w:t>
        <w:softHyphen/>
        <w:t>ru</w:t>
        <w:softHyphen/>
        <w:t>mā. Me</w:t>
        <w:softHyphen/>
        <w:t>dau</w:t>
        <w:softHyphen/>
        <w:t>nieks de</w:t>
        <w:softHyphen/>
        <w:t>ko</w:t>
        <w:softHyphen/>
        <w:t>ra</w:t>
        <w:softHyphen/>
        <w:t>tī</w:t>
        <w:softHyphen/>
        <w:t>vi uz</w:t>
        <w:softHyphen/>
        <w:t>posts, pa</w:t>
        <w:softHyphen/>
        <w:t>celts pār</w:t>
        <w:softHyphen/>
        <w:t>i uti</w:t>
        <w:softHyphen/>
        <w:t>li</w:t>
        <w:softHyphen/>
        <w:t>tā</w:t>
        <w:softHyphen/>
        <w:t>ro ap</w:t>
        <w:softHyphen/>
        <w:t>svē</w:t>
        <w:softHyphen/>
        <w:t>ru</w:t>
        <w:softHyphen/>
        <w:t>mu no</w:t>
        <w:softHyphen/>
        <w:t>teik</w:t>
        <w:softHyphen/>
        <w:t>tiem for</w:t>
        <w:softHyphen/>
        <w:t>mas sī</w:t>
        <w:softHyphen/>
        <w:t>ku-miem. Kakls pa</w:t>
        <w:softHyphen/>
        <w:t>ga</w:t>
        <w:softHyphen/>
        <w:t>ri</w:t>
        <w:softHyphen/>
        <w:t>nāts. Ma</w:t>
        <w:softHyphen/>
        <w:t>las pla</w:t>
        <w:softHyphen/>
        <w:t>šāks pa</w:t>
        <w:softHyphen/>
        <w:t>vē</w:t>
        <w:softHyphen/>
        <w:t>rums vieš for</w:t>
        <w:softHyphen/>
        <w:t>mas no</w:t>
        <w:softHyphen/>
        <w:t>beig</w:t>
        <w:softHyphen/>
        <w:t>tī</w:t>
        <w:softHyphen/>
        <w:t>bas iz</w:t>
        <w:softHyphen/>
        <w:t>jū</w:t>
        <w:softHyphen/>
        <w:t>tu. Osi</w:t>
        <w:softHyphen/>
        <w:t>ņas at</w:t>
        <w:softHyphen/>
        <w:t>mes</w:t>
        <w:softHyphen/>
        <w:t>tas. (...) Ro</w:t>
        <w:softHyphen/>
        <w:t>tāts at</w:t>
        <w:softHyphen/>
        <w:t>tu</w:t>
        <w:softHyphen/>
        <w:t>rī</w:t>
        <w:softHyphen/>
        <w:t>gi. Vai</w:t>
        <w:softHyphen/>
        <w:t>na</w:t>
        <w:softHyphen/>
        <w:t>dzi</w:t>
        <w:softHyphen/>
        <w:t>ņā gra</w:t>
        <w:softHyphen/>
        <w:t>nu</w:t>
        <w:softHyphen/>
        <w:t>lē</w:t>
        <w:softHyphen/>
        <w:t>jums. Ple</w:t>
        <w:softHyphen/>
        <w:t>cu sā</w:t>
        <w:softHyphen/>
        <w:t>ku</w:t>
        <w:softHyphen/>
        <w:t>mā kā at</w:t>
        <w:softHyphen/>
        <w:t>balss ir ne</w:t>
        <w:softHyphen/>
        <w:t>īs</w:t>
        <w:softHyphen/>
        <w:t>tais gra</w:t>
        <w:softHyphen/>
        <w:t>nu</w:t>
        <w:softHyphen/>
        <w:t>lē</w:t>
        <w:softHyphen/>
        <w:t>jums un skrā</w:t>
        <w:softHyphen/>
        <w:t>pē</w:t>
        <w:softHyphen/>
        <w:t>tā līk</w:t>
        <w:softHyphen/>
        <w:t>lo</w:t>
        <w:softHyphen/>
        <w:t>ča</w:t>
        <w:softHyphen/>
        <w:t>jos</w:t>
        <w:softHyphen/>
        <w:t>la. Ci</w:t>
        <w:softHyphen/>
        <w:t>tai vā</w:t>
        <w:softHyphen/>
        <w:t>zei - rie</w:t>
        <w:softHyphen/>
        <w:t>vo</w:t>
        <w:softHyphen/>
        <w:t>jums un ne</w:t>
        <w:softHyphen/>
        <w:t>īs</w:t>
        <w:softHyphen/>
        <w:t>tā gra</w:t>
        <w:softHyphen/>
        <w:t>nu</w:t>
        <w:softHyphen/>
        <w:t>lē</w:t>
        <w:softHyphen/>
        <w:t>ju</w:t>
        <w:softHyphen/>
        <w:t>ma vi</w:t>
        <w:softHyphen/>
        <w:t>jums ir ap kak</w:t>
        <w:softHyphen/>
        <w:t>li</w:t>
        <w:softHyphen/>
        <w:t>ņu. Uz pla</w:t>
        <w:softHyphen/>
        <w:t>ša</w:t>
        <w:softHyphen/>
        <w:t>jām vā</w:t>
        <w:softHyphen/>
        <w:t>zes virs</w:t>
        <w:softHyphen/>
        <w:t>mām plaukst struk</w:t>
        <w:softHyphen/>
        <w:t>tū</w:t>
        <w:softHyphen/>
        <w:t>rā ba</w:t>
        <w:softHyphen/>
        <w:t>gāts vā</w:t>
        <w:softHyphen/>
        <w:t>pē</w:t>
        <w:softHyphen/>
        <w:t>jums ar krā</w:t>
        <w:softHyphen/>
        <w:t>sā in</w:t>
        <w:softHyphen/>
        <w:t>te</w:t>
        <w:softHyphen/>
        <w:t>re</w:t>
        <w:softHyphen/>
        <w:t>san</w:t>
        <w:softHyphen/>
        <w:t>tiem lā</w:t>
        <w:softHyphen/>
        <w:t>so</w:t>
        <w:softHyphen/>
        <w:t>ju</w:t>
        <w:softHyphen/>
        <w:t>miem un no</w:t>
        <w:softHyphen/>
        <w:t>te</w:t>
        <w:softHyphen/>
        <w:t>cē</w:t>
        <w:softHyphen/>
        <w:t>ju</w:t>
        <w:softHyphen/>
        <w:t>miem. Vil</w:t>
        <w:softHyphen/>
        <w:t>cāns mīl pie</w:t>
        <w:softHyphen/>
        <w:t>sā</w:t>
        <w:softHyphen/>
        <w:t>ti</w:t>
        <w:softHyphen/>
        <w:t>nā</w:t>
        <w:softHyphen/>
        <w:t>tus, ta</w:t>
        <w:softHyphen/>
        <w:t>ču zie</w:t>
        <w:softHyphen/>
        <w:t>da ska</w:t>
        <w:softHyphen/>
        <w:t>nī</w:t>
        <w:softHyphen/>
        <w:t>gus to</w:t>
        <w:softHyphen/>
        <w:t>ņus, kur vei</w:t>
        <w:softHyphen/>
        <w:t>do</w:t>
        <w:softHyphen/>
        <w:t>jas ba</w:t>
        <w:softHyphen/>
        <w:t>gā</w:t>
        <w:softHyphen/>
        <w:t>ta gais</w:t>
        <w:softHyphen/>
        <w:t>mas ro</w:t>
        <w:softHyphen/>
        <w:t>ta</w:t>
        <w:softHyphen/>
        <w:t>ļa. Te vi</w:t>
        <w:softHyphen/>
        <w:t>ņam pa</w:t>
        <w:softHyphen/>
        <w:t>līdz Ag</w:t>
        <w:softHyphen/>
        <w:t>lo</w:t>
        <w:softHyphen/>
        <w:t>nas ap</w:t>
        <w:softHyphen/>
        <w:t>kai</w:t>
        <w:softHyphen/>
        <w:t>mes smilts, ko viņš krā</w:t>
        <w:softHyphen/>
        <w:t>sai</w:t>
        <w:softHyphen/>
        <w:t>na</w:t>
        <w:softHyphen/>
        <w:t>jām gla</w:t>
        <w:softHyphen/>
        <w:t>zū</w:t>
        <w:softHyphen/>
        <w:t>rām lie</w:t>
        <w:softHyphen/>
        <w:t>to jau no div</w:t>
        <w:softHyphen/>
        <w:t>des</w:t>
        <w:softHyphen/>
        <w:t>mi</w:t>
        <w:softHyphen/>
        <w:t>ta</w:t>
        <w:softHyphen/>
        <w:t>jiem ga</w:t>
        <w:softHyphen/>
        <w:t>diem. Krā</w:t>
        <w:softHyphen/>
        <w:t>sas klā</w:t>
        <w:softHyphen/>
        <w:t>ju</w:t>
        <w:softHyphen/>
        <w:t>mu viņš meis</w:t>
        <w:softHyphen/>
        <w:t>ta</w:t>
        <w:softHyphen/>
        <w:t>rī</w:t>
        <w:softHyphen/>
        <w:t>gi sais</w:t>
        <w:softHyphen/>
        <w:t>ta ar trau</w:t>
        <w:softHyphen/>
        <w:t>ka for</w:t>
        <w:softHyphen/>
        <w:t>mu, gal</w:t>
        <w:softHyphen/>
        <w:t>ve</w:t>
        <w:softHyphen/>
        <w:t>no zie</w:t>
        <w:softHyphen/>
        <w:t>da uz</w:t>
        <w:softHyphen/>
        <w:t>sva</w:t>
        <w:softHyphen/>
        <w:t>ru lie</w:t>
        <w:softHyphen/>
        <w:t>kot ple</w:t>
        <w:softHyphen/>
        <w:t>cu jos</w:t>
        <w:softHyphen/>
        <w:t>lā. Uz apakš</w:t>
        <w:softHyphen/>
        <w:t>u to</w:t>
        <w:softHyphen/>
        <w:t>ņi dziest, ta</w:t>
        <w:softHyphen/>
        <w:t>ču ne</w:t>
        <w:softHyphen/>
        <w:t>iz</w:t>
        <w:softHyphen/>
        <w:t>rau</w:t>
        <w:softHyphen/>
        <w:t>da</w:t>
        <w:softHyphen/>
        <w:t>mies no meis</w:t>
        <w:softHyphen/>
        <w:t>ta</w:t>
        <w:softHyphen/>
        <w:t>ra no</w:t>
        <w:softHyphen/>
        <w:t>teik</w:t>
        <w:softHyphen/>
        <w:t>tās ko</w:t>
        <w:softHyphen/>
        <w:t>lo</w:t>
        <w:softHyphen/>
        <w:t>ris</w:t>
        <w:softHyphen/>
        <w:t>tis</w:t>
        <w:softHyphen/>
        <w:t>kā rit</w:t>
        <w:softHyphen/>
        <w:t>ma dis</w:t>
        <w:softHyphen/>
        <w:t>cip</w:t>
        <w:softHyphen/>
        <w:t>lī</w:t>
        <w:softHyphen/>
        <w:t>nas, ne</w:t>
        <w:softHyphen/>
        <w:t>ie</w:t>
        <w:softHyphen/>
        <w:t>nes</w:t>
        <w:softHyphen/>
        <w:t>da</w:t>
        <w:softHyphen/>
        <w:t>mi ne</w:t>
        <w:softHyphen/>
        <w:t>jau</w:t>
        <w:softHyphen/>
        <w:t>šī</w:t>
        <w:softHyphen/>
        <w:t>bu no</w:t>
        <w:softHyphen/>
        <w:t>teik</w:t>
        <w:softHyphen/>
        <w:t>tu rai</w:t>
        <w:softHyphen/>
        <w:t>bu</w:t>
        <w:softHyphen/>
        <w:t>mu.</w:t>
      </w:r>
    </w:p>
    <w:p>
      <w:pPr>
        <w:pStyle w:val="Normal"/>
        <w:tabs>
          <w:tab w:val="left" w:pos="340" w:leader="none"/>
        </w:tabs>
        <w:ind w:firstLine="374"/>
        <w:jc w:val="both"/>
        <w:rPr>
          <w:color w:val="FF6600"/>
        </w:rPr>
      </w:pPr>
      <w:r>
        <w:rPr/>
        <w:t>Ga</w:t>
        <w:softHyphen/>
        <w:t>du tūk</w:t>
        <w:softHyphen/>
        <w:t>sto</w:t>
        <w:softHyphen/>
        <w:t>šiem se</w:t>
        <w:softHyphen/>
        <w:t>nā sāl</w:t>
        <w:softHyphen/>
        <w:t>nī</w:t>
        <w:softHyphen/>
        <w:t>cas for</w:t>
        <w:softHyphen/>
        <w:t>ma Vil</w:t>
        <w:softHyphen/>
        <w:t>cā</w:t>
        <w:softHyphen/>
        <w:t>nam dod dau</w:t>
        <w:softHyphen/>
        <w:t>dzus ro</w:t>
        <w:softHyphen/>
        <w:t>si</w:t>
        <w:softHyphen/>
        <w:t>nā</w:t>
        <w:softHyphen/>
        <w:t>ju</w:t>
        <w:softHyphen/>
        <w:t>mus. Ap to ir daudz strā</w:t>
        <w:softHyphen/>
        <w:t>dāts. Viņš ra</w:t>
        <w:softHyphen/>
        <w:t>dī</w:t>
        <w:softHyphen/>
        <w:t>jis sāl</w:t>
        <w:softHyphen/>
        <w:t>nī</w:t>
        <w:softHyphen/>
        <w:t>cas vā</w:t>
        <w:softHyphen/>
        <w:t>zi, tur</w:t>
        <w:softHyphen/>
        <w:t>klāt ar vai</w:t>
        <w:softHyphen/>
        <w:t>rā</w:t>
        <w:softHyphen/>
        <w:t>kiem apakš</w:t>
        <w:softHyphen/>
        <w:t>ti</w:t>
        <w:softHyphen/>
        <w:t>piem. Ar šīm for</w:t>
        <w:softHyphen/>
        <w:t>mām tiek</w:t>
        <w:softHyphen/>
        <w:t>da</w:t>
        <w:softHyphen/>
        <w:t>mies iz</w:t>
        <w:softHyphen/>
        <w:t>teikt ne ti</w:t>
        <w:softHyphen/>
        <w:t>kai ro</w:t>
        <w:softHyphen/>
        <w:t>ta</w:t>
        <w:softHyphen/>
        <w:t>ļī</w:t>
        <w:softHyphen/>
        <w:t>go, bet zem</w:t>
        <w:softHyphen/>
        <w:t>nie</w:t>
        <w:softHyphen/>
        <w:t>ka cil</w:t>
        <w:softHyphen/>
        <w:t>vē</w:t>
        <w:softHyphen/>
        <w:t>kam ma</w:t>
        <w:softHyphen/>
        <w:t>zāk pa</w:t>
        <w:softHyphen/>
        <w:t>ras</w:t>
        <w:softHyphen/>
        <w:t>to – traus</w:t>
        <w:softHyphen/>
        <w:t>li gra</w:t>
        <w:softHyphen/>
        <w:t>ci</w:t>
        <w:softHyphen/>
        <w:t>ozo, ne</w:t>
        <w:softHyphen/>
        <w:t>ik</w:t>
        <w:softHyphen/>
        <w:t>die</w:t>
        <w:softHyphen/>
        <w:t>niš</w:t>
        <w:softHyphen/>
        <w:t>ki smal</w:t>
        <w:softHyphen/>
        <w:t>ko, ro</w:t>
        <w:softHyphen/>
        <w:t>man</w:t>
        <w:softHyphen/>
        <w:t>tis</w:t>
        <w:softHyphen/>
        <w:t>ko. Sāl</w:t>
        <w:softHyphen/>
        <w:t>nī</w:t>
        <w:softHyphen/>
        <w:t>cas kau</w:t>
        <w:softHyphen/>
        <w:t>si</w:t>
        <w:softHyphen/>
        <w:t>ņa ma</w:t>
        <w:softHyphen/>
        <w:t>las viņš pa</w:t>
        <w:softHyphen/>
        <w:t>ceļ di</w:t>
        <w:softHyphen/>
        <w:t>vu, tri</w:t>
        <w:softHyphen/>
        <w:t>ju di</w:t>
        <w:softHyphen/>
        <w:t>amet</w:t>
        <w:softHyphen/>
        <w:t>ru augs</w:t>
        <w:softHyphen/>
        <w:t>tu</w:t>
        <w:softHyphen/>
        <w:t>mā, tās plū</w:t>
        <w:softHyphen/>
        <w:t>de</w:t>
        <w:softHyphen/>
        <w:t>ni sa</w:t>
        <w:softHyphen/>
        <w:t>vēr</w:t>
        <w:softHyphen/>
        <w:t>šot, lai no</w:t>
        <w:softHyphen/>
        <w:t>bei</w:t>
        <w:softHyphen/>
        <w:t>gu</w:t>
        <w:softHyphen/>
        <w:t>mā tās pla</w:t>
        <w:softHyphen/>
        <w:t>ši pa</w:t>
        <w:softHyphen/>
        <w:t>vēr</w:t>
        <w:softHyphen/>
        <w:t>tu. Daž</w:t>
        <w:softHyphen/>
        <w:t>kārt vā</w:t>
        <w:softHyphen/>
        <w:t>zes ma</w:t>
        <w:softHyphen/>
        <w:t>li</w:t>
        <w:softHyphen/>
        <w:t>ņas slai</w:t>
        <w:softHyphen/>
        <w:t>dā lo</w:t>
        <w:softHyphen/>
        <w:t>kā slie</w:t>
        <w:softHyphen/>
        <w:t>nas augš</w:t>
        <w:softHyphen/>
        <w:t>up, lai no</w:t>
        <w:softHyphen/>
        <w:t>bei</w:t>
        <w:softHyphen/>
        <w:t>gu</w:t>
        <w:softHyphen/>
        <w:t>mā ar slai</w:t>
        <w:softHyphen/>
        <w:t>du lo</w:t>
        <w:softHyphen/>
        <w:t>ku un pie</w:t>
        <w:softHyphen/>
        <w:t>au</w:t>
        <w:softHyphen/>
        <w:t>go</w:t>
        <w:softHyphen/>
        <w:t>šo sprai</w:t>
        <w:softHyphen/>
        <w:t>gu</w:t>
        <w:softHyphen/>
        <w:t>mu pa</w:t>
        <w:softHyphen/>
        <w:t>vēr</w:t>
        <w:softHyphen/>
        <w:t>tos. Daž</w:t>
        <w:softHyphen/>
        <w:t>kārt jau ar pa</w:t>
        <w:softHyphen/>
        <w:t>šu ap</w:t>
        <w:softHyphen/>
        <w:t>jo</w:t>
        <w:softHyphen/>
        <w:t>mu uz</w:t>
        <w:softHyphen/>
        <w:t>bū</w:t>
        <w:softHyphen/>
        <w:t>vi viņš pa</w:t>
        <w:softHyphen/>
        <w:t>svīt</w:t>
        <w:softHyphen/>
        <w:t>ro “īs</w:t>
        <w:softHyphen/>
        <w:t>tās sāl</w:t>
        <w:softHyphen/>
        <w:t>nī</w:t>
        <w:softHyphen/>
        <w:t>cas” for</w:t>
        <w:softHyphen/>
        <w:t>mu vai arī no</w:t>
        <w:softHyphen/>
        <w:t>rā</w:t>
        <w:softHyphen/>
        <w:t>da uz to ar ro</w:t>
        <w:softHyphen/>
        <w:t>tā</w:t>
        <w:softHyphen/>
        <w:t>jo</w:t>
        <w:softHyphen/>
        <w:t>šo rie</w:t>
        <w:softHyphen/>
        <w:t>vo</w:t>
        <w:softHyphen/>
        <w:t>ju</w:t>
        <w:softHyphen/>
        <w:t>mu. Šīs vā</w:t>
        <w:softHyphen/>
        <w:t>zī</w:t>
        <w:softHyphen/>
        <w:t>tes ir slai</w:t>
        <w:softHyphen/>
        <w:t>das, tā</w:t>
        <w:softHyphen/>
        <w:t>pēc kā</w:t>
        <w:softHyphen/>
        <w:t>ji</w:t>
        <w:softHyphen/>
        <w:t>ņai ir pla</w:t>
        <w:softHyphen/>
        <w:t>ta, sta</w:t>
        <w:softHyphen/>
        <w:t>bi</w:t>
        <w:softHyphen/>
        <w:t>la pē</w:t>
        <w:softHyphen/>
        <w:t>da. Tās ir arī bez kā</w:t>
        <w:softHyphen/>
        <w:t>jas, ti</w:t>
        <w:softHyphen/>
        <w:t>kai ar uz</w:t>
        <w:softHyphen/>
        <w:t>svēr</w:t>
        <w:softHyphen/>
        <w:t>tu ķi</w:t>
        <w:softHyphen/>
        <w:t>me</w:t>
        <w:softHyphen/>
        <w:t>ni. Osi</w:t>
        <w:softHyphen/>
        <w:t>ņas vei</w:t>
        <w:softHyphen/>
        <w:t>do re</w:t>
        <w:softHyphen/>
        <w:t>tu rei</w:t>
        <w:softHyphen/>
        <w:t>zi. Vai</w:t>
        <w:softHyphen/>
        <w:t>na</w:t>
        <w:softHyphen/>
        <w:t>dzi</w:t>
        <w:softHyphen/>
        <w:t>ņā vi</w:t>
        <w:softHyphen/>
        <w:t>jas si</w:t>
        <w:softHyphen/>
        <w:t>lu</w:t>
        <w:softHyphen/>
        <w:t>etā ie</w:t>
        <w:softHyphen/>
        <w:t>de</w:t>
        <w:softHyphen/>
        <w:t>rīgs gra</w:t>
        <w:softHyphen/>
        <w:t>nu</w:t>
        <w:softHyphen/>
        <w:t>lē</w:t>
        <w:softHyphen/>
        <w:t>jums. Ro</w:t>
        <w:softHyphen/>
        <w:t>tā</w:t>
        <w:softHyphen/>
        <w:t>ju</w:t>
        <w:softHyphen/>
        <w:t>ma gal</w:t>
        <w:softHyphen/>
        <w:t>ve</w:t>
        <w:softHyphen/>
        <w:t>nā jos</w:t>
        <w:softHyphen/>
        <w:t>la gulst uz pa</w:t>
        <w:softHyphen/>
        <w:t>mat</w:t>
        <w:softHyphen/>
        <w:t>ķer</w:t>
        <w:softHyphen/>
        <w:t>me</w:t>
        <w:softHyphen/>
        <w:t>ni, to da</w:t>
        <w:softHyphen/>
        <w:t>lot ho</w:t>
        <w:softHyphen/>
        <w:t>ri</w:t>
        <w:softHyphen/>
        <w:t>zon</w:t>
        <w:softHyphen/>
        <w:t>tā</w:t>
        <w:softHyphen/>
        <w:t>li har</w:t>
        <w:softHyphen/>
        <w:t>mo</w:t>
        <w:softHyphen/>
        <w:t>nis</w:t>
        <w:softHyphen/>
        <w:t>kās da</w:t>
        <w:softHyphen/>
        <w:t xml:space="preserve">ļās. </w:t>
      </w:r>
      <w:r>
        <w:rPr>
          <w:color w:val="000000"/>
        </w:rPr>
        <w:t>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Jum</w:t>
        <w:softHyphen/>
        <w:t>ti</w:t>
        <w:softHyphen/>
        <w:t>ņa ti</w:t>
        <w:softHyphen/>
        <w:t>pa vā</w:t>
        <w:softHyphen/>
        <w:t>zī</w:t>
        <w:softHyphen/>
        <w:t>tes Po</w:t>
        <w:softHyphen/>
        <w:t>li</w:t>
        <w:softHyphen/>
        <w:t>kar</w:t>
        <w:softHyphen/>
        <w:t>pam in</w:t>
        <w:softHyphen/>
        <w:t>te</w:t>
        <w:softHyphen/>
        <w:t>re</w:t>
        <w:softHyphen/>
        <w:t>si ne</w:t>
        <w:softHyphen/>
        <w:t>iz</w:t>
        <w:softHyphen/>
        <w:t>rai</w:t>
        <w:softHyphen/>
        <w:t>sa, lai arī tēvs tās da</w:t>
        <w:softHyphen/>
        <w:t>ri</w:t>
        <w:softHyphen/>
        <w:t>nā</w:t>
        <w:softHyphen/>
        <w:t>jis diez</w:t>
        <w:softHyphen/>
        <w:t>gan daudz. To</w:t>
        <w:softHyphen/>
        <w:t>ties sau</w:t>
        <w:softHyphen/>
        <w:t>ļo</w:t>
        <w:softHyphen/>
        <w:t>tā sta</w:t>
        <w:softHyphen/>
        <w:t>ba mo</w:t>
        <w:softHyphen/>
        <w:t>tīvs vā</w:t>
        <w:softHyphen/>
        <w:t>zī</w:t>
        <w:softHyphen/>
        <w:t>tēs lie</w:t>
        <w:softHyphen/>
        <w:t>tots bie</w:t>
        <w:softHyphen/>
        <w:t>ži. Sau</w:t>
        <w:softHyphen/>
        <w:t>lī</w:t>
        <w:softHyphen/>
        <w:t>tes ri</w:t>
        <w:softHyphen/>
        <w:t>pu Vil</w:t>
        <w:softHyphen/>
        <w:t>cāns liek vā</w:t>
        <w:softHyphen/>
        <w:t>zī</w:t>
        <w:softHyphen/>
        <w:t>tes būv</w:t>
        <w:softHyphen/>
        <w:t>ķer</w:t>
        <w:softHyphen/>
        <w:t>me</w:t>
        <w:softHyphen/>
        <w:t>ņa</w:t>
        <w:softHyphen/>
        <w:t>cen</w:t>
        <w:softHyphen/>
        <w:t>trā. Viens sta</w:t>
        <w:softHyphen/>
        <w:t>ro</w:t>
        <w:softHyphen/>
        <w:t>ju</w:t>
        <w:softHyphen/>
        <w:t>ma kū</w:t>
        <w:softHyphen/>
        <w:t>lis, pa</w:t>
        <w:softHyphen/>
        <w:t>kā</w:t>
        <w:softHyphen/>
        <w:t>pe</w:t>
        <w:softHyphen/>
        <w:t>nis</w:t>
        <w:softHyphen/>
        <w:t>ki pa</w:t>
        <w:softHyphen/>
        <w:t>pla</w:t>
        <w:softHyphen/>
        <w:t>ši</w:t>
        <w:softHyphen/>
        <w:t>no</w:t>
        <w:softHyphen/>
        <w:t>ties, slīd uz le</w:t>
        <w:softHyphen/>
        <w:t>ju, otrs ar pie</w:t>
        <w:softHyphen/>
        <w:t>au</w:t>
        <w:softHyphen/>
        <w:t>go</w:t>
        <w:softHyphen/>
        <w:t>šu pa</w:t>
        <w:softHyphen/>
        <w:t>vē</w:t>
        <w:softHyphen/>
        <w:t>ru</w:t>
        <w:softHyphen/>
        <w:t>mu vir</w:t>
        <w:softHyphen/>
        <w:t>zās augš</w:t>
        <w:softHyphen/>
        <w:t>up, no</w:t>
        <w:softHyphen/>
        <w:t>slē</w:t>
        <w:softHyphen/>
        <w:t>dzo</w:t>
        <w:softHyphen/>
        <w:t>ties ar ma</w:t>
        <w:softHyphen/>
        <w:t>li</w:t>
        <w:softHyphen/>
        <w:t>ņu, kas bie</w:t>
        <w:softHyphen/>
        <w:t>ži vien iz</w:t>
        <w:softHyphen/>
        <w:t>lo</w:t>
        <w:softHyphen/>
        <w:t>cī</w:t>
        <w:softHyphen/>
        <w:t>ta vil</w:t>
        <w:softHyphen/>
        <w:t>nī</w:t>
        <w:softHyphen/>
        <w:t>tī. Lai arī sau</w:t>
        <w:softHyphen/>
        <w:t>lī</w:t>
        <w:softHyphen/>
        <w:t>ti un aug</w:t>
        <w:softHyphen/>
        <w:t>šē</w:t>
        <w:softHyphen/>
        <w:t>jo sta</w:t>
        <w:softHyphen/>
        <w:t>ro</w:t>
        <w:softHyphen/>
        <w:t>ju</w:t>
        <w:softHyphen/>
        <w:t>mu meis</w:t>
        <w:softHyphen/>
        <w:t>tars sa</w:t>
        <w:softHyphen/>
        <w:t>sien ar zal</w:t>
        <w:softHyphen/>
        <w:t>kti</w:t>
        <w:softHyphen/>
        <w:t>ņa osi</w:t>
        <w:softHyphen/>
        <w:t>ņām, to</w:t>
        <w:softHyphen/>
        <w:t>mēr vā</w:t>
        <w:softHyphen/>
        <w:t>zī</w:t>
        <w:softHyphen/>
        <w:t>tes for</w:t>
        <w:softHyphen/>
        <w:t>ma vi</w:t>
        <w:softHyphen/>
        <w:t>ņam šķiet pā</w:t>
        <w:softHyphen/>
        <w:t>rāk pār</w:t>
        <w:softHyphen/>
        <w:t>slo</w:t>
        <w:softHyphen/>
        <w:t>go</w:t>
        <w:softHyphen/>
        <w:t>ta. Tai trūkst vien</w:t>
        <w:softHyphen/>
        <w:t>ga</w:t>
        <w:softHyphen/>
        <w:t>ba</w:t>
        <w:softHyphen/>
        <w:t>lai</w:t>
        <w:softHyphen/>
        <w:t>nī</w:t>
        <w:softHyphen/>
        <w:t>bas, tā</w:t>
        <w:softHyphen/>
        <w:t>pēc viņš sau</w:t>
        <w:softHyphen/>
        <w:t>lī</w:t>
        <w:softHyphen/>
        <w:t>tes mo</w:t>
        <w:softHyphen/>
        <w:t>tī</w:t>
        <w:softHyphen/>
        <w:t>vu bie</w:t>
        <w:softHyphen/>
        <w:t>ži iz</w:t>
        <w:softHyphen/>
        <w:t>laiž. (...)</w:t>
      </w:r>
    </w:p>
    <w:p>
      <w:pPr>
        <w:pStyle w:val="TextBody"/>
        <w:tabs>
          <w:tab w:val="left" w:pos="340" w:leader="none"/>
        </w:tabs>
        <w:spacing w:lineRule="auto" w:line="240"/>
        <w:ind w:firstLine="374"/>
        <w:rPr/>
      </w:pPr>
      <w:r>
        <w:rPr/>
        <w:t>Po</w:t>
        <w:softHyphen/>
        <w:t>li</w:t>
        <w:softHyphen/>
        <w:t>karps Vil</w:t>
        <w:softHyphen/>
        <w:t>cāns ir trau</w:t>
        <w:softHyphen/>
        <w:t>ku for</w:t>
        <w:softHyphen/>
        <w:t>mu meis</w:t>
        <w:softHyphen/>
        <w:t>tars. Da</w:t>
        <w:softHyphen/>
        <w:t>ri</w:t>
        <w:softHyphen/>
        <w:t>not vā</w:t>
        <w:softHyphen/>
        <w:t>zes, viņš tie</w:t>
        <w:softHyphen/>
        <w:t>cas ne tik daudz pēc for</w:t>
        <w:softHyphen/>
        <w:t>mas va</w:t>
        <w:softHyphen/>
        <w:t>ri</w:t>
        <w:softHyphen/>
        <w:t>an</w:t>
        <w:softHyphen/>
        <w:t>tu ba</w:t>
        <w:softHyphen/>
        <w:t>gā</w:t>
        <w:softHyphen/>
        <w:t>tī</w:t>
        <w:softHyphen/>
        <w:t>bas, kā pēc to māk</w:t>
        <w:softHyphen/>
        <w:t>sli</w:t>
        <w:softHyphen/>
        <w:t>nie</w:t>
        <w:softHyphen/>
        <w:t>cis</w:t>
        <w:softHyphen/>
        <w:t>kā per</w:t>
        <w:softHyphen/>
        <w:t>fek</w:t>
        <w:softHyphen/>
        <w:t>tu</w:t>
        <w:softHyphen/>
        <w:t>ma. For</w:t>
        <w:softHyphen/>
        <w:t>mai viņš tu</w:t>
        <w:softHyphen/>
        <w:t>vo</w:t>
        <w:softHyphen/>
        <w:t>jas ar prā</w:t>
        <w:softHyphen/>
        <w:t>tu, cen</w:t>
        <w:softHyphen/>
        <w:t>šas to iz</w:t>
        <w:softHyphen/>
        <w:t>prast un at</w:t>
        <w:softHyphen/>
        <w:t>rast. Pro</w:t>
        <w:softHyphen/>
        <w:t>tams, rei</w:t>
        <w:softHyphen/>
        <w:t>zē arī pār</w:t>
        <w:softHyphen/>
        <w:t>dzī</w:t>
        <w:softHyphen/>
        <w:t>vo to. To</w:t>
        <w:softHyphen/>
        <w:t>mēr ra</w:t>
        <w:softHyphen/>
        <w:t>ci</w:t>
        <w:softHyphen/>
        <w:t>onā</w:t>
        <w:softHyphen/>
        <w:t>lā sā</w:t>
        <w:softHyphen/>
        <w:t>kot</w:t>
        <w:softHyphen/>
        <w:t>ne Vil</w:t>
        <w:softHyphen/>
        <w:t>cā</w:t>
        <w:softHyphen/>
        <w:t>na dar</w:t>
        <w:softHyphen/>
        <w:t>bī</w:t>
        <w:softHyphen/>
        <w:t>bā liek se</w:t>
        <w:softHyphen/>
        <w:t>vi ma</w:t>
        <w:softHyphen/>
        <w:t>nīt. (...) Ne</w:t>
        <w:softHyphen/>
        <w:t>at</w:t>
        <w:softHyphen/>
        <w:t>ka</w:t>
        <w:softHyphen/>
        <w:t>rī</w:t>
        <w:softHyphen/>
        <w:t>gi no vā</w:t>
        <w:softHyphen/>
        <w:t>zī</w:t>
        <w:softHyphen/>
        <w:t>tes ti</w:t>
        <w:softHyphen/>
        <w:t>pa, Vil</w:t>
        <w:softHyphen/>
        <w:t>cā</w:t>
        <w:softHyphen/>
        <w:t>nam ie</w:t>
        <w:softHyphen/>
        <w:t>zī</w:t>
        <w:softHyphen/>
        <w:t>mī</w:t>
        <w:softHyphen/>
        <w:t>gais aužas cau</w:t>
        <w:softHyphen/>
        <w:t>ri kat</w:t>
        <w:softHyphen/>
        <w:t>ram vi</w:t>
        <w:softHyphen/>
        <w:t>ņa dar</w:t>
        <w:softHyphen/>
        <w:t xml:space="preserve">bam. </w:t>
      </w:r>
    </w:p>
    <w:p>
      <w:pPr>
        <w:pStyle w:val="TextBody"/>
        <w:tabs>
          <w:tab w:val="left" w:pos="340" w:leader="none"/>
        </w:tabs>
        <w:spacing w:lineRule="auto" w:line="240"/>
        <w:ind w:firstLine="374"/>
        <w:rPr/>
      </w:pPr>
      <w:r>
        <w:rPr/>
        <w:t>Sav</w:t>
        <w:softHyphen/>
        <w:t>da</w:t>
        <w:softHyphen/>
        <w:t>bī</w:t>
        <w:softHyphen/>
        <w:t>ba, kā ra</w:t>
        <w:softHyphen/>
        <w:t>do</w:t>
        <w:softHyphen/>
        <w:t>šas per</w:t>
        <w:softHyphen/>
        <w:t>so</w:t>
        <w:softHyphen/>
        <w:t>nī</w:t>
        <w:softHyphen/>
        <w:t>bas ie</w:t>
        <w:softHyphen/>
        <w:t>zī</w:t>
        <w:softHyphen/>
        <w:t>me, kopš trīs</w:t>
        <w:softHyphen/>
        <w:t>des</w:t>
        <w:softHyphen/>
        <w:t>mi</w:t>
        <w:softHyphen/>
        <w:t>ta</w:t>
        <w:softHyphen/>
        <w:t>jiem ga</w:t>
        <w:softHyphen/>
        <w:t>diem no</w:t>
        <w:softHyphen/>
        <w:t>zī</w:t>
        <w:softHyphen/>
        <w:t>mī</w:t>
        <w:softHyphen/>
        <w:t>gā</w:t>
        <w:softHyphen/>
        <w:t>ka</w:t>
        <w:softHyphen/>
        <w:t>jos dar</w:t>
        <w:softHyphen/>
        <w:t>bos for</w:t>
        <w:softHyphen/>
        <w:t>mā</w:t>
        <w:softHyphen/>
        <w:t>li ir ap</w:t>
        <w:softHyphen/>
        <w:t>lie</w:t>
        <w:softHyphen/>
        <w:t>ci</w:t>
        <w:softHyphen/>
        <w:t>nā</w:t>
        <w:softHyphen/>
        <w:t>ta ar sī</w:t>
        <w:softHyphen/>
        <w:t>kiem bur</w:t>
        <w:softHyphen/>
        <w:t>ti</w:t>
        <w:softHyphen/>
        <w:t xml:space="preserve">ņiem “P.V.”(...)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Trīs</w:t>
        <w:softHyphen/>
        <w:t>des</w:t>
        <w:softHyphen/>
        <w:t>mi</w:t>
        <w:softHyphen/>
        <w:t>ta</w:t>
        <w:softHyphen/>
        <w:t>jos ga</w:t>
        <w:softHyphen/>
        <w:t>dos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ke</w:t>
        <w:softHyphen/>
        <w:t>ra</w:t>
        <w:softHyphen/>
        <w:t>mi</w:t>
        <w:softHyphen/>
        <w:t>ka iet pla</w:t>
        <w:softHyphen/>
        <w:t>šu</w:t>
        <w:softHyphen/>
        <w:t>mā. Tai pie</w:t>
        <w:softHyphen/>
        <w:t>vēr</w:t>
        <w:softHyphen/>
        <w:t>šas vai</w:t>
        <w:softHyphen/>
        <w:t>rā</w:t>
        <w:softHyphen/>
        <w:t>ki daudz</w:t>
        <w:softHyphen/>
        <w:t>so</w:t>
        <w:softHyphen/>
        <w:t>lo</w:t>
        <w:softHyphen/>
        <w:t>ši Si</w:t>
        <w:softHyphen/>
        <w:t>la</w:t>
        <w:softHyphen/>
        <w:t>jā</w:t>
        <w:softHyphen/>
        <w:t>ņu pod</w:t>
        <w:softHyphen/>
        <w:t>nie</w:t>
        <w:softHyphen/>
        <w:t>ki. Pie</w:t>
        <w:softHyphen/>
        <w:t>vēr</w:t>
        <w:softHyphen/>
        <w:t>ša</w:t>
        <w:softHyphen/>
        <w:t>nās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ke</w:t>
        <w:softHyphen/>
        <w:t>ra</w:t>
        <w:softHyphen/>
        <w:t>mi</w:t>
        <w:softHyphen/>
        <w:t>kai kļūst par sliek</w:t>
        <w:softHyphen/>
        <w:t>sni, kas pa</w:t>
        <w:softHyphen/>
        <w:t>ras</w:t>
        <w:softHyphen/>
        <w:t>to, vien</w:t>
        <w:softHyphen/>
        <w:t>kār</w:t>
        <w:softHyphen/>
        <w:t>šo pod</w:t>
        <w:softHyphen/>
        <w:t>nie</w:t>
        <w:softHyphen/>
        <w:t>ku pul</w:t>
        <w:softHyphen/>
        <w:t>ku no</w:t>
        <w:softHyphen/>
        <w:t>da</w:t>
        <w:softHyphen/>
        <w:t>la no iz</w:t>
        <w:softHyphen/>
        <w:t>la</w:t>
        <w:softHyphen/>
        <w:t>ses – “ke</w:t>
        <w:softHyphen/>
        <w:t>ra</w:t>
        <w:softHyphen/>
        <w:t>mi</w:t>
        <w:softHyphen/>
        <w:t>ķiem”. Vi</w:t>
        <w:softHyphen/>
        <w:t>ņus uz</w:t>
        <w:softHyphen/>
        <w:t>ai</w:t>
        <w:softHyphen/>
        <w:t>ci</w:t>
        <w:softHyphen/>
        <w:t>na pie</w:t>
        <w:softHyphen/>
        <w:t>da</w:t>
        <w:softHyphen/>
        <w:t>lī</w:t>
        <w:softHyphen/>
        <w:t>ties vie</w:t>
        <w:softHyphen/>
        <w:t>tē</w:t>
        <w:softHyphen/>
        <w:t>jās iz</w:t>
        <w:softHyphen/>
        <w:t>stā</w:t>
        <w:softHyphen/>
        <w:t>dēs - pār</w:t>
        <w:softHyphen/>
        <w:t>do</w:t>
        <w:softHyphen/>
        <w:t>ša</w:t>
        <w:softHyphen/>
        <w:t>nās Kok</w:t>
        <w:softHyphen/>
        <w:t>ne</w:t>
        <w:softHyphen/>
        <w:t>sē, Rē</w:t>
        <w:softHyphen/>
        <w:t>zek</w:t>
        <w:softHyphen/>
        <w:t>nē, Jel</w:t>
        <w:softHyphen/>
        <w:t>ga</w:t>
        <w:softHyphen/>
        <w:t>vā, Dau</w:t>
        <w:softHyphen/>
        <w:t>gav</w:t>
        <w:softHyphen/>
        <w:t>pi</w:t>
        <w:softHyphen/>
        <w:t>lī, kā arī Rī</w:t>
        <w:softHyphen/>
        <w:t>gā un ār</w:t>
        <w:softHyphen/>
        <w:t>ze</w:t>
        <w:softHyphen/>
        <w:t>mēs. Da</w:t>
        <w:softHyphen/>
        <w:t>ri</w:t>
        <w:softHyphen/>
        <w:t>nāt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us sāk at</w:t>
        <w:softHyphen/>
        <w:t>mak</w:t>
        <w:softHyphen/>
        <w:t>sā</w:t>
        <w:softHyphen/>
        <w:t>ties. Ar</w:t>
        <w:softHyphen/>
        <w:t>vien vai</w:t>
        <w:softHyphen/>
        <w:t>rāk uz</w:t>
        <w:softHyphen/>
        <w:t>ma</w:t>
        <w:softHyphen/>
        <w:t>nī</w:t>
        <w:softHyphen/>
        <w:t>bas gūst daudz</w:t>
        <w:softHyphen/>
        <w:t>žu</w:t>
        <w:softHyphen/>
        <w:t>bu</w:t>
        <w:softHyphen/>
        <w:t>ru sveč</w:t>
        <w:softHyphen/>
        <w:t>tu</w:t>
        <w:softHyphen/>
        <w:t>ri, māk</w:t>
        <w:softHyphen/>
        <w:t>sli</w:t>
        <w:softHyphen/>
        <w:t>nie</w:t>
        <w:softHyphen/>
        <w:t>cis</w:t>
        <w:softHyphen/>
        <w:t>ki rū</w:t>
        <w:softHyphen/>
        <w:t>pī</w:t>
        <w:softHyphen/>
        <w:t>gāk ap</w:t>
        <w:softHyphen/>
        <w:t>re</w:t>
        <w:softHyphen/>
        <w:t>dzē</w:t>
        <w:softHyphen/>
        <w:t>ti kļūst gal</w:t>
        <w:softHyphen/>
        <w:t>da ser</w:t>
        <w:softHyphen/>
        <w:t>vē</w:t>
        <w:softHyphen/>
        <w:t>ju</w:t>
        <w:softHyphen/>
        <w:t>ma pie</w:t>
        <w:softHyphen/>
        <w:t>de</w:t>
        <w:softHyphen/>
        <w:t>ru</w:t>
        <w:softHyphen/>
        <w:t>mi, dzē</w:t>
        <w:softHyphen/>
        <w:t>rie</w:t>
        <w:softHyphen/>
        <w:t>nu krū</w:t>
        <w:softHyphen/>
        <w:t>zes, sie</w:t>
        <w:softHyphen/>
        <w:t>nas šķīv</w:t>
        <w:softHyphen/>
        <w:t>ji, pel</w:t>
        <w:softHyphen/>
        <w:t>nu trau</w:t>
        <w:softHyphen/>
        <w:t>k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t</w:t>
        <w:softHyphen/>
        <w:t>bil</w:t>
        <w:softHyphen/>
        <w:t>sto</w:t>
        <w:softHyphen/>
        <w:t>ši dar</w:t>
        <w:softHyphen/>
        <w:t>bu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pra</w:t>
        <w:softHyphen/>
        <w:t>sī</w:t>
        <w:softHyphen/>
        <w:t>bām, vē</w:t>
        <w:softHyphen/>
        <w:t>ro</w:t>
        <w:softHyphen/>
        <w:t>ja</w:t>
        <w:softHyphen/>
        <w:t>mas iz</w:t>
        <w:softHyphen/>
        <w:t>mai</w:t>
        <w:softHyphen/>
        <w:t>ņas arī māk</w:t>
        <w:softHyphen/>
        <w:t>sli</w:t>
        <w:softHyphen/>
        <w:t>nie</w:t>
        <w:softHyphen/>
        <w:t>cis</w:t>
        <w:softHyphen/>
        <w:t>kās for</w:t>
        <w:softHyphen/>
        <w:t>mas lī</w:t>
        <w:softHyphen/>
        <w:t>dzek</w:t>
        <w:softHyphen/>
        <w:t>ļos. Gla</w:t>
        <w:softHyphen/>
        <w:t>zū</w:t>
        <w:softHyphen/>
        <w:t>rām vai</w:t>
        <w:softHyphen/>
        <w:t>rāk pie</w:t>
        <w:softHyphen/>
        <w:t>vie</w:t>
        <w:softHyphen/>
        <w:t>no svi</w:t>
        <w:softHyphen/>
        <w:t>nu, tās kļūst spī</w:t>
        <w:softHyphen/>
        <w:t>dī</w:t>
        <w:softHyphen/>
        <w:t>gā</w:t>
        <w:softHyphen/>
        <w:t>kas. An</w:t>
        <w:softHyphen/>
        <w:t>go</w:t>
        <w:softHyphen/>
        <w:t>bē</w:t>
        <w:softHyphen/>
        <w:t>ta</w:t>
        <w:softHyphen/>
        <w:t>jiem dar</w:t>
        <w:softHyphen/>
        <w:t>biem, ko klāj ar krā</w:t>
        <w:softHyphen/>
        <w:t>sai</w:t>
        <w:softHyphen/>
        <w:t>no gla</w:t>
        <w:softHyphen/>
        <w:t>zū</w:t>
        <w:softHyphen/>
        <w:t>ru, sāk lie</w:t>
        <w:softHyphen/>
        <w:t>tot tī</w:t>
        <w:softHyphen/>
        <w:t>ro, bal</w:t>
        <w:softHyphen/>
        <w:t>to, smal</w:t>
        <w:softHyphen/>
        <w:t>ko Ag</w:t>
        <w:softHyphen/>
        <w:t>lo</w:t>
        <w:softHyphen/>
        <w:t>nas ap</w:t>
        <w:softHyphen/>
        <w:t>kai</w:t>
        <w:softHyphen/>
        <w:t>mes smil</w:t>
        <w:softHyphen/>
        <w:t>ti. Tā pa</w:t>
        <w:softHyphen/>
        <w:t>ti par se</w:t>
        <w:softHyphen/>
        <w:t>vi gla</w:t>
        <w:softHyphen/>
        <w:t>zū</w:t>
        <w:softHyphen/>
        <w:t>rai gan</w:t>
        <w:softHyphen/>
        <w:t>drīz ne</w:t>
        <w:softHyphen/>
        <w:t>kā</w:t>
        <w:softHyphen/>
        <w:t>du to</w:t>
        <w:softHyphen/>
        <w:t>ni ne</w:t>
        <w:softHyphen/>
        <w:t>dod. Dar</w:t>
        <w:softHyphen/>
        <w:t>bus no ār</w:t>
        <w:softHyphen/>
        <w:t>pu</w:t>
        <w:softHyphen/>
        <w:t>ses sāk pil</w:t>
        <w:softHyphen/>
        <w:t>nī</w:t>
        <w:softHyphen/>
        <w:t>gi klāt ar gla</w:t>
        <w:softHyphen/>
        <w:t>zū</w:t>
        <w:softHyphen/>
        <w:t>ru, tur</w:t>
        <w:softHyphen/>
        <w:t>klāt gla</w:t>
        <w:softHyphen/>
        <w:t>zū</w:t>
        <w:softHyphen/>
        <w:t>ras slā</w:t>
        <w:softHyphen/>
        <w:t>nis ir bie</w:t>
        <w:softHyphen/>
        <w:t>zāks, ne</w:t>
        <w:softHyphen/>
        <w:t>kā ag</w:t>
        <w:softHyphen/>
        <w:t>rāk. Pie ma</w:t>
        <w:softHyphen/>
        <w:t>zā</w:t>
        <w:softHyphen/>
        <w:t>kās ne</w:t>
        <w:softHyphen/>
        <w:t>uz</w:t>
        <w:softHyphen/>
        <w:t>ma</w:t>
        <w:softHyphen/>
        <w:t>nī</w:t>
        <w:softHyphen/>
        <w:t>bas (ie</w:t>
        <w:softHyphen/>
        <w:t>krau</w:t>
        <w:softHyphen/>
        <w:t>jot cep</w:t>
        <w:softHyphen/>
        <w:t>lī un ap</w:t>
        <w:softHyphen/>
        <w:t>de</w:t>
        <w:softHyphen/>
        <w:t>dzi</w:t>
        <w:softHyphen/>
        <w:t>not) vei</w:t>
        <w:softHyphen/>
        <w:t>do</w:t>
        <w:softHyphen/>
        <w:t>jas ne</w:t>
        <w:softHyphen/>
        <w:t>pa</w:t>
        <w:softHyphen/>
        <w:t>tī</w:t>
        <w:softHyphen/>
        <w:t>ka</w:t>
        <w:softHyphen/>
        <w:t>mi sa</w:t>
        <w:softHyphen/>
        <w:t>li</w:t>
        <w:softHyphen/>
        <w:t>pu</w:t>
        <w:softHyphen/>
        <w:t>mi. Pēc ve</w:t>
        <w:softHyphen/>
        <w:t>cās mo</w:t>
        <w:softHyphen/>
        <w:t>des vairs ne</w:t>
        <w:softHyphen/>
        <w:t>var ap</w:t>
        <w:softHyphen/>
        <w:t>de</w:t>
        <w:softHyphen/>
        <w:t>dzi</w:t>
        <w:softHyphen/>
        <w:t>nāt. Ro</w:t>
        <w:softHyphen/>
        <w:t>das ne</w:t>
        <w:softHyphen/>
        <w:t>pie</w:t>
        <w:softHyphen/>
        <w:t>cie</w:t>
        <w:softHyphen/>
        <w:t>ša</w:t>
        <w:softHyphen/>
        <w:t>mī</w:t>
        <w:softHyphen/>
        <w:t>ba ra</w:t>
        <w:softHyphen/>
        <w:t>dīt jaun</w:t>
        <w:softHyphen/>
        <w:t>u ap</w:t>
        <w:softHyphen/>
        <w:t>de</w:t>
        <w:softHyphen/>
        <w:t>dzi</w:t>
        <w:softHyphen/>
        <w:t>nā</w:t>
        <w:softHyphen/>
        <w:t>ša</w:t>
        <w:softHyphen/>
        <w:t>nas in</w:t>
        <w:softHyphen/>
        <w:t>ven</w:t>
        <w:softHyphen/>
        <w:t>tā</w:t>
        <w:softHyphen/>
        <w:t>ru un ie</w:t>
        <w:softHyphen/>
        <w:t>viest ci</w:t>
        <w:softHyphen/>
        <w:t>tas iz</w:t>
        <w:softHyphen/>
        <w:t>mai</w:t>
        <w:softHyphen/>
        <w:t>ņas teh</w:t>
        <w:softHyphen/>
        <w:t>no</w:t>
        <w:softHyphen/>
        <w:t>lo</w:t>
        <w:softHyphen/>
        <w:t>ģi</w:t>
        <w:softHyphen/>
        <w:t>j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o</w:t>
        <w:softHyphen/>
        <w:t>li</w:t>
        <w:softHyphen/>
        <w:t>karps Vil</w:t>
        <w:softHyphen/>
        <w:t>cāns ša</w:t>
        <w:softHyphen/>
        <w:t>jās no</w:t>
        <w:softHyphen/>
        <w:t>ri</w:t>
        <w:softHyphen/>
        <w:t>sēs nav ma</w:t>
        <w:softHyphen/>
        <w:t>lā stā</w:t>
        <w:softHyphen/>
        <w:t>vē</w:t>
        <w:softHyphen/>
        <w:t>tājs un vē</w:t>
        <w:softHyphen/>
        <w:t>ro</w:t>
        <w:softHyphen/>
        <w:t>tājs. Kā iz</w:t>
        <w:softHyphen/>
        <w:t>ci</w:t>
        <w:softHyphen/>
        <w:t>lā</w:t>
        <w:softHyphen/>
        <w:t>kais meis</w:t>
        <w:softHyphen/>
        <w:t>tars, arī ama</w:t>
        <w:softHyphen/>
        <w:t>tā viņš ir pats ro</w:t>
        <w:softHyphen/>
        <w:t>sī</w:t>
        <w:softHyphen/>
        <w:t>gā</w:t>
        <w:softHyphen/>
        <w:t>kais teh</w:t>
        <w:softHyphen/>
        <w:t>no</w:t>
        <w:softHyphen/>
        <w:t>lo</w:t>
        <w:softHyphen/>
        <w:t>ģis</w:t>
        <w:softHyphen/>
        <w:t>kā pro</w:t>
        <w:softHyphen/>
        <w:t>ce</w:t>
        <w:softHyphen/>
        <w:t>sa uz</w:t>
        <w:softHyphen/>
        <w:t>la</w:t>
        <w:softHyphen/>
        <w:t>bo</w:t>
        <w:softHyphen/>
        <w:t>ša</w:t>
        <w:softHyphen/>
        <w:t>nā, da</w:t>
        <w:softHyphen/>
        <w:t>žā</w:t>
        <w:softHyphen/>
        <w:t>du dar</w:t>
        <w:softHyphen/>
        <w:t>ba</w:t>
        <w:softHyphen/>
        <w:t>rī</w:t>
        <w:softHyphen/>
        <w:t>ku, cep</w:t>
        <w:softHyphen/>
        <w:t>ļa in</w:t>
        <w:softHyphen/>
        <w:t>ven</w:t>
        <w:softHyphen/>
        <w:t>tā</w:t>
        <w:softHyphen/>
        <w:t>ra pie</w:t>
        <w:softHyphen/>
        <w:t>de</w:t>
        <w:softHyphen/>
        <w:t>ru</w:t>
        <w:softHyphen/>
        <w:t>mu ra</w:t>
        <w:softHyphen/>
        <w:t>dī</w:t>
        <w:softHyphen/>
        <w:t>ša</w:t>
        <w:softHyphen/>
        <w:t>nā. Vi</w:t>
        <w:softHyphen/>
        <w:t>ņam ir daudz vei</w:t>
        <w:softHyphen/>
        <w:t>do</w:t>
        <w:softHyphen/>
        <w:t>ja</w:t>
        <w:softHyphen/>
        <w:t>mo ko</w:t>
        <w:softHyphen/>
        <w:t>ci</w:t>
        <w:softHyphen/>
        <w:t>ņu, ar ko mīk</w:t>
        <w:softHyphen/>
        <w:t>sta</w:t>
        <w:softHyphen/>
        <w:t>jā mā</w:t>
        <w:softHyphen/>
        <w:t>lā ie</w:t>
        <w:softHyphen/>
        <w:t>miegt da</w:t>
        <w:softHyphen/>
        <w:t>žā</w:t>
        <w:softHyphen/>
        <w:t>das for</w:t>
        <w:softHyphen/>
        <w:t>mas un lie</w:t>
        <w:softHyphen/>
        <w:t>lu</w:t>
        <w:softHyphen/>
        <w:t>ma ie</w:t>
        <w:softHyphen/>
        <w:t>spai</w:t>
        <w:softHyphen/>
        <w:t>dī</w:t>
        <w:softHyphen/>
        <w:t>ju</w:t>
        <w:softHyphen/>
        <w:t>mus, bed</w:t>
        <w:softHyphen/>
        <w:t>rī</w:t>
        <w:softHyphen/>
        <w:t>tes, ma</w:t>
        <w:softHyphen/>
        <w:t>zā</w:t>
        <w:softHyphen/>
        <w:t>kus vil</w:t>
        <w:softHyphen/>
        <w:t>nī</w:t>
        <w:softHyphen/>
        <w:t>šus. Ir vai</w:t>
        <w:softHyphen/>
        <w:t>rā</w:t>
        <w:softHyphen/>
        <w:t>ku vei</w:t>
        <w:softHyphen/>
        <w:t>du skrā</w:t>
        <w:softHyphen/>
        <w:t>pē</w:t>
        <w:softHyphen/>
        <w:t>ja</w:t>
        <w:softHyphen/>
        <w:t>mie dzelk</w:t>
        <w:softHyphen/>
        <w:t>snī</w:t>
        <w:softHyphen/>
        <w:t>ši gan dziļ</w:t>
        <w:softHyphen/>
        <w:t>gra</w:t>
        <w:softHyphen/>
        <w:t>vē</w:t>
        <w:softHyphen/>
        <w:t>ju</w:t>
        <w:softHyphen/>
        <w:t>mam, gan tie</w:t>
        <w:softHyphen/>
        <w:t>vām, lo</w:t>
        <w:softHyphen/>
        <w:t>ka</w:t>
        <w:softHyphen/>
        <w:t>nām svīt</w:t>
        <w:softHyphen/>
        <w:t>ri</w:t>
        <w:softHyphen/>
        <w:t>ņām. Sa</w:t>
        <w:softHyphen/>
        <w:t>mek</w:t>
        <w:softHyphen/>
        <w:t>lē</w:t>
        <w:softHyphen/>
        <w:t>ti da</w:t>
        <w:softHyphen/>
        <w:t>žā</w:t>
        <w:softHyphen/>
        <w:t>di pulk</w:t>
        <w:softHyphen/>
        <w:t>ste</w:t>
        <w:softHyphen/>
        <w:t>ņa skri</w:t>
        <w:softHyphen/>
        <w:t>tu</w:t>
        <w:softHyphen/>
        <w:t>lī</w:t>
        <w:softHyphen/>
        <w:t>ši pun</w:t>
        <w:softHyphen/>
        <w:t>ktē</w:t>
        <w:softHyphen/>
        <w:t>tu lī</w:t>
        <w:softHyphen/>
        <w:t>ni</w:t>
        <w:softHyphen/>
        <w:t>ju ie</w:t>
        <w:softHyphen/>
        <w:t>strā</w:t>
        <w:softHyphen/>
        <w:t>dā</w:t>
        <w:softHyphen/>
        <w:t>ša</w:t>
        <w:softHyphen/>
        <w:t>nai uz an</w:t>
        <w:softHyphen/>
        <w:t>go</w:t>
        <w:softHyphen/>
        <w:t>bē</w:t>
        <w:softHyphen/>
        <w:t>tas trau</w:t>
        <w:softHyphen/>
        <w:t>ka virs</w:t>
        <w:softHyphen/>
        <w:t>mas. Arī oti</w:t>
        <w:softHyphen/>
        <w:t>ņas ir da</w:t>
        <w:softHyphen/>
        <w:t>žā</w:t>
        <w:softHyphen/>
        <w:t>da lie</w:t>
        <w:softHyphen/>
        <w:t>lu</w:t>
        <w:softHyphen/>
        <w:t>ma, ga</w:t>
        <w:softHyphen/>
        <w:t>ru</w:t>
        <w:softHyphen/>
        <w:t>ma un ma</w:t>
        <w:softHyphen/>
        <w:t>te</w:t>
        <w:softHyphen/>
        <w:t>ri</w:t>
        <w:softHyphen/>
        <w:t>āla - cie</w:t>
        <w:softHyphen/>
        <w:t>tā</w:t>
        <w:softHyphen/>
        <w:t>kās sa</w:t>
        <w:softHyphen/>
        <w:t>sie</w:t>
        <w:softHyphen/>
        <w:t>tas no cū</w:t>
        <w:softHyphen/>
        <w:t>kas sa</w:t>
        <w:softHyphen/>
        <w:t>riem, vi</w:t>
        <w:softHyphen/>
        <w:t>dē</w:t>
        <w:softHyphen/>
        <w:t>jas cie</w:t>
        <w:softHyphen/>
        <w:t>tī</w:t>
        <w:softHyphen/>
        <w:t>bas - no zir</w:t>
        <w:softHyphen/>
        <w:t>ga as</w:t>
        <w:softHyphen/>
        <w:t>triem un mīk</w:t>
        <w:softHyphen/>
        <w:t>stā</w:t>
        <w:softHyphen/>
        <w:t>kās - no krē</w:t>
        <w:softHyphen/>
        <w:t>pēm. Tad var vilkt lī</w:t>
        <w:softHyphen/>
        <w:t>ni</w:t>
        <w:softHyphen/>
        <w:t>jas šau</w:t>
        <w:softHyphen/>
        <w:t>ras un pla</w:t>
        <w:softHyphen/>
        <w:t>tas, iz</w:t>
        <w:softHyphen/>
        <w:t>da</w:t>
        <w:softHyphen/>
        <w:t>rīt an</w:t>
        <w:softHyphen/>
        <w:t>go</w:t>
        <w:softHyphen/>
        <w:t>bas pun</w:t>
        <w:softHyphen/>
        <w:t>ktē</w:t>
        <w:softHyphen/>
        <w:t>ju</w:t>
        <w:softHyphen/>
        <w:t>mus un zī</w:t>
        <w:softHyphen/>
        <w:t>mēt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Ši</w:t>
        <w:softHyphen/>
        <w:t>nī pa</w:t>
        <w:softHyphen/>
        <w:t>šā lai</w:t>
        <w:softHyphen/>
        <w:t>kā ar</w:t>
        <w:softHyphen/>
        <w:t>vien pla</w:t>
        <w:softHyphen/>
        <w:t>šāk ie</w:t>
        <w:softHyphen/>
        <w:t>vie</w:t>
        <w:softHyphen/>
        <w:t>šas to</w:t>
        <w:softHyphen/>
        <w:t>nā</w:t>
        <w:softHyphen/>
        <w:t>li ni</w:t>
        <w:softHyphen/>
        <w:t>an</w:t>
        <w:softHyphen/>
        <w:t>sē</w:t>
        <w:softHyphen/>
        <w:t>tas gla</w:t>
        <w:softHyphen/>
        <w:t>zū</w:t>
        <w:softHyphen/>
        <w:t>ras. Za</w:t>
        <w:softHyphen/>
        <w:t>ļo va</w:t>
        <w:softHyphen/>
        <w:t>ra gla</w:t>
        <w:softHyphen/>
        <w:t>zū</w:t>
        <w:softHyphen/>
        <w:t>ru ar dzin</w:t>
        <w:softHyphen/>
        <w:t>dras pie</w:t>
        <w:softHyphen/>
        <w:t>de</w:t>
        <w:softHyphen/>
        <w:t>vu var pār</w:t>
        <w:softHyphen/>
        <w:t>vērst sū</w:t>
        <w:softHyphen/>
        <w:t>nu za</w:t>
        <w:softHyphen/>
        <w:t>ļā, bet, pie</w:t>
        <w:softHyphen/>
        <w:t>vie</w:t>
        <w:softHyphen/>
        <w:t>no</w:t>
        <w:softHyphen/>
        <w:t>jot ko</w:t>
        <w:softHyphen/>
        <w:t>bal</w:t>
        <w:softHyphen/>
        <w:t>tu, var to tu</w:t>
        <w:softHyphen/>
        <w:t>vi</w:t>
        <w:softHyphen/>
        <w:t>nāt auk</w:t>
        <w:softHyphen/>
        <w:t>stām, zil</w:t>
        <w:softHyphen/>
        <w:t>ga</w:t>
        <w:softHyphen/>
        <w:t>nām no</w:t>
        <w:softHyphen/>
        <w:t>krā</w:t>
        <w:softHyphen/>
        <w:t>sām. Arī dzin</w:t>
        <w:softHyphen/>
        <w:t>dra pa</w:t>
        <w:softHyphen/>
        <w:t>ti da</w:t>
        <w:softHyphen/>
        <w:t>žā</w:t>
        <w:softHyphen/>
        <w:t>dās de</w:t>
        <w:softHyphen/>
        <w:t>vās dod gan dzel</w:t>
        <w:softHyphen/>
        <w:t>te</w:t>
        <w:softHyphen/>
        <w:t>nus, pas</w:t>
        <w:softHyphen/>
        <w:t>te</w:t>
        <w:softHyphen/>
        <w:t>lī</w:t>
        <w:softHyphen/>
        <w:t>gi klu</w:t>
        <w:softHyphen/>
        <w:t>si</w:t>
        <w:softHyphen/>
        <w:t>nā</w:t>
        <w:softHyphen/>
        <w:t>tus, gan me</w:t>
        <w:softHyphen/>
        <w:t>dai</w:t>
        <w:softHyphen/>
        <w:t>ni pie</w:t>
        <w:softHyphen/>
        <w:t>sā</w:t>
        <w:softHyphen/>
        <w:t>ti</w:t>
        <w:softHyphen/>
        <w:t>nā</w:t>
        <w:softHyphen/>
        <w:t>tus, gan arī ta</w:t>
        <w:softHyphen/>
        <w:t>ba</w:t>
        <w:softHyphen/>
        <w:t>kas rūs</w:t>
        <w:softHyphen/>
        <w:t>ga</w:t>
        <w:softHyphen/>
        <w:t>nus un pat brū</w:t>
        <w:softHyphen/>
        <w:t>nus to</w:t>
        <w:softHyphen/>
        <w:t>ņus. Pa</w:t>
        <w:softHyphen/>
        <w:t>rā</w:t>
        <w:softHyphen/>
        <w:t>dās po</w:t>
        <w:softHyphen/>
        <w:t>li</w:t>
        <w:softHyphen/>
        <w:t>hro</w:t>
        <w:softHyphen/>
        <w:t>mie gla</w:t>
        <w:softHyphen/>
        <w:t>zē</w:t>
        <w:softHyphen/>
        <w:t>ju</w:t>
        <w:softHyphen/>
        <w:t>mi - ar pla</w:t>
        <w:softHyphen/>
        <w:t>šā</w:t>
        <w:softHyphen/>
        <w:t>ku to</w:t>
        <w:softHyphen/>
        <w:t>na</w:t>
        <w:softHyphen/>
        <w:t>li</w:t>
        <w:softHyphen/>
        <w:t>tā</w:t>
        <w:softHyphen/>
        <w:t>ti vai arī krā</w:t>
        <w:softHyphen/>
        <w:t>su pre</w:t>
        <w:softHyphen/>
        <w:t>tsta</w:t>
        <w:softHyphen/>
        <w:t xml:space="preserve">tiem. (...)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Iz</w:t>
        <w:softHyphen/>
        <w:t>mai</w:t>
        <w:softHyphen/>
        <w:t>nās arī cep</w:t>
        <w:softHyphen/>
        <w:t>lis. Lai pla</w:t>
        <w:softHyphen/>
        <w:t>ta</w:t>
        <w:softHyphen/>
        <w:t>jos, augst</w:t>
        <w:softHyphen/>
        <w:t>ajos saim</w:t>
        <w:softHyphen/>
        <w:t>nie</w:t>
        <w:softHyphen/>
        <w:t>cī</w:t>
        <w:softHyphen/>
        <w:t>bas po</w:t>
        <w:softHyphen/>
        <w:t>dos ap</w:t>
        <w:softHyphen/>
        <w:t>de</w:t>
        <w:softHyphen/>
        <w:t>dzi</w:t>
        <w:softHyphen/>
        <w:t>nā</w:t>
        <w:softHyphen/>
        <w:t>ša</w:t>
        <w:softHyphen/>
        <w:t>nas lai</w:t>
        <w:softHyphen/>
        <w:t>kā va</w:t>
        <w:softHyphen/>
        <w:t>rē</w:t>
        <w:softHyphen/>
        <w:t>tu ie</w:t>
        <w:softHyphen/>
        <w:t>vie</w:t>
        <w:softHyphen/>
        <w:t>tot pil</w:t>
        <w:softHyphen/>
        <w:t>nī</w:t>
        <w:softHyphen/>
        <w:t>gi ap</w:t>
        <w:softHyphen/>
        <w:t>gla</w:t>
        <w:softHyphen/>
        <w:t>zē</w:t>
        <w:softHyphen/>
        <w:t>tās vā</w:t>
        <w:softHyphen/>
        <w:t>zī</w:t>
        <w:softHyphen/>
        <w:t>tes, va</w:t>
        <w:softHyphen/>
        <w:t>ja</w:t>
        <w:softHyphen/>
        <w:t>dzī</w:t>
        <w:softHyphen/>
        <w:t>gi īpa</w:t>
        <w:softHyphen/>
        <w:t>ši izo</w:t>
        <w:softHyphen/>
        <w:t>lē</w:t>
        <w:softHyphen/>
        <w:t>jo</w:t>
        <w:softHyphen/>
        <w:t>ši pa</w:t>
        <w:softHyphen/>
        <w:t>lik</w:t>
        <w:softHyphen/>
        <w:t>tņi. Vil</w:t>
        <w:softHyphen/>
        <w:t>cāns vei</w:t>
        <w:softHyphen/>
        <w:t>do tos ar trim sta</w:t>
        <w:softHyphen/>
        <w:t>riem, kas po</w:t>
        <w:softHyphen/>
        <w:t>dam pie</w:t>
        <w:softHyphen/>
        <w:t>ska</w:t>
        <w:softHyphen/>
        <w:t>ras ar kat</w:t>
        <w:softHyphen/>
        <w:t>ra za</w:t>
        <w:softHyphen/>
        <w:t>ra ga</w:t>
        <w:softHyphen/>
        <w:t>lā iz</w:t>
        <w:softHyphen/>
        <w:t>vei</w:t>
        <w:softHyphen/>
        <w:t>do</w:t>
        <w:softHyphen/>
        <w:t>tu asu kā</w:t>
        <w:softHyphen/>
        <w:t>ji</w:t>
        <w:softHyphen/>
        <w:t>ņu. Vā</w:t>
        <w:softHyphen/>
        <w:t>zī</w:t>
        <w:softHyphen/>
        <w:t>ti liek uz pa</w:t>
        <w:softHyphen/>
        <w:t>lik</w:t>
        <w:softHyphen/>
        <w:t>tņa sta</w:t>
        <w:softHyphen/>
        <w:t>ru asa</w:t>
        <w:softHyphen/>
        <w:t>jām, augš</w:t>
        <w:softHyphen/>
        <w:t>up</w:t>
        <w:softHyphen/>
        <w:t>vēr</w:t>
        <w:softHyphen/>
        <w:t>sta</w:t>
        <w:softHyphen/>
        <w:t>jām šķaut</w:t>
        <w:softHyphen/>
        <w:t>nēm. Gla</w:t>
        <w:softHyphen/>
        <w:t>zū</w:t>
        <w:softHyphen/>
        <w:t>ras sa</w:t>
        <w:softHyphen/>
        <w:t>te</w:t>
        <w:softHyphen/>
        <w:t>cē</w:t>
        <w:softHyphen/>
        <w:t>ju</w:t>
        <w:softHyphen/>
        <w:t>ma ga</w:t>
        <w:softHyphen/>
        <w:t>dī</w:t>
        <w:softHyphen/>
        <w:t>ju</w:t>
        <w:softHyphen/>
        <w:t>mā nav grū</w:t>
        <w:softHyphen/>
        <w:t>ti at</w:t>
        <w:softHyphen/>
        <w:t>lauzt pa</w:t>
        <w:softHyphen/>
        <w:t>lik</w:t>
        <w:softHyphen/>
        <w:t>tnī</w:t>
        <w:softHyphen/>
        <w:t>ša asās kā</w:t>
        <w:softHyphen/>
        <w:t>ji</w:t>
        <w:softHyphen/>
        <w:t>ņas no po</w:t>
        <w:softHyphen/>
        <w:t>da, kur izo</w:t>
        <w:softHyphen/>
        <w:t>lē</w:t>
        <w:softHyphen/>
        <w:t>ta, bez sa</w:t>
        <w:softHyphen/>
        <w:t>li</w:t>
        <w:softHyphen/>
        <w:t>pu</w:t>
        <w:softHyphen/>
        <w:t>miem un ap</w:t>
        <w:softHyphen/>
        <w:t>bi</w:t>
        <w:softHyphen/>
        <w:t>ru</w:t>
        <w:softHyphen/>
        <w:t>miem, un tī</w:t>
        <w:softHyphen/>
        <w:t>ra ir iz</w:t>
        <w:softHyphen/>
        <w:t>de</w:t>
        <w:softHyphen/>
        <w:t>dzi</w:t>
        <w:softHyphen/>
        <w:t>nā</w:t>
        <w:softHyphen/>
        <w:t>tā vā</w:t>
        <w:softHyphen/>
        <w:t>zī</w:t>
        <w:softHyphen/>
        <w:t>te. Saim</w:t>
        <w:softHyphen/>
        <w:t>nie</w:t>
        <w:softHyphen/>
        <w:t>cī</w:t>
        <w:softHyphen/>
        <w:t>bas trau</w:t>
        <w:softHyphen/>
        <w:t>ki pa</w:t>
        <w:softHyphen/>
        <w:t>kā</w:t>
        <w:softHyphen/>
        <w:t>pe</w:t>
        <w:softHyphen/>
        <w:t>nis</w:t>
        <w:softHyphen/>
        <w:t>ki at</w:t>
        <w:softHyphen/>
        <w:t>kāp</w:t>
        <w:softHyphen/>
        <w:t>jas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u priekš</w:t>
        <w:softHyphen/>
        <w:t>ā. Tā</w:t>
        <w:softHyphen/>
        <w:t>pēc meis</w:t>
        <w:softHyphen/>
        <w:t>tars vir</w:t>
        <w:softHyphen/>
        <w:t>po īpa</w:t>
        <w:softHyphen/>
        <w:t>šas ap</w:t>
        <w:softHyphen/>
        <w:t>de</w:t>
        <w:softHyphen/>
        <w:t>dzi</w:t>
        <w:softHyphen/>
        <w:t>nā</w:t>
        <w:softHyphen/>
        <w:t>ša</w:t>
        <w:softHyphen/>
        <w:t>nas ap</w:t>
        <w:softHyphen/>
        <w:t>tve</w:t>
        <w:softHyphen/>
        <w:t>res. For</w:t>
        <w:softHyphen/>
        <w:t>mā līdz</w:t>
        <w:softHyphen/>
        <w:t>īgas ie</w:t>
        <w:softHyphen/>
        <w:t>vā</w:t>
        <w:softHyphen/>
        <w:t>rī</w:t>
        <w:softHyphen/>
        <w:t>ju</w:t>
        <w:softHyphen/>
        <w:t>ma po</w:t>
        <w:softHyphen/>
        <w:t>diem, ti</w:t>
        <w:softHyphen/>
        <w:t>kai lie</w:t>
        <w:softHyphen/>
        <w:t>las di</w:t>
        <w:softHyphen/>
        <w:t>amet</w:t>
        <w:softHyphen/>
        <w:t>rā un bie</w:t>
        <w:softHyphen/>
        <w:t>zām, iz</w:t>
        <w:softHyphen/>
        <w:t>tu</w:t>
        <w:softHyphen/>
        <w:t>rī</w:t>
        <w:softHyphen/>
        <w:t>gām sie</w:t>
        <w:softHyphen/>
        <w:t>nām, ku</w:t>
        <w:softHyphen/>
        <w:t>rās iz</w:t>
        <w:softHyphen/>
        <w:t>griez</w:t>
        <w:softHyphen/>
        <w:t>ti lie</w:t>
        <w:softHyphen/>
        <w:t>li cau</w:t>
        <w:softHyphen/>
        <w:t>ru</w:t>
        <w:softHyphen/>
        <w:t>mi lies</w:t>
        <w:softHyphen/>
        <w:t>mu plūs</w:t>
        <w:softHyphen/>
        <w:t>mai. Ja šie ap</w:t>
        <w:softHyphen/>
        <w:t>val</w:t>
        <w:softHyphen/>
        <w:t>ki do</w:t>
        <w:softHyphen/>
        <w:t>mā</w:t>
        <w:softHyphen/>
        <w:t>ti šķīv</w:t>
        <w:softHyphen/>
        <w:t>ju ap</w:t>
        <w:softHyphen/>
        <w:t>de</w:t>
        <w:softHyphen/>
        <w:t>dzi</w:t>
        <w:softHyphen/>
        <w:t>nā</w:t>
        <w:softHyphen/>
        <w:t>ša</w:t>
        <w:softHyphen/>
        <w:t>nai, to sie</w:t>
        <w:softHyphen/>
        <w:t>nā ie</w:t>
        <w:softHyphen/>
        <w:t>griez</w:t>
        <w:softHyphen/>
        <w:t>ti vēl arī ma</w:t>
        <w:softHyphen/>
        <w:t>zā</w:t>
        <w:softHyphen/>
        <w:t>ki apaļ</w:t>
        <w:softHyphen/>
        <w:t>i cau</w:t>
        <w:softHyphen/>
        <w:t>ru</w:t>
        <w:softHyphen/>
        <w:t>mi</w:t>
        <w:softHyphen/>
        <w:t>ņi, kas no</w:t>
        <w:softHyphen/>
        <w:t>vie</w:t>
        <w:softHyphen/>
        <w:t>to</w:t>
        <w:softHyphen/>
        <w:t>ti vie</w:t>
        <w:softHyphen/>
        <w:t>nā lī</w:t>
        <w:softHyphen/>
        <w:t>me</w:t>
        <w:softHyphen/>
        <w:t>nī, vien</w:t>
        <w:softHyphen/>
        <w:t>mē</w:t>
        <w:softHyphen/>
        <w:t>rī</w:t>
        <w:softHyphen/>
        <w:t>gi uz vi</w:t>
        <w:softHyphen/>
        <w:t>sām tri</w:t>
        <w:softHyphen/>
        <w:t>jām pus</w:t>
        <w:softHyphen/>
        <w:t>ēm. Ta</w:t>
        <w:softHyphen/>
        <w:t>jos ie</w:t>
        <w:softHyphen/>
        <w:t>vie</w:t>
        <w:softHyphen/>
        <w:t>to trij</w:t>
        <w:softHyphen/>
        <w:t>sta</w:t>
        <w:softHyphen/>
        <w:t>rai</w:t>
        <w:softHyphen/>
        <w:t>nu plauk</w:t>
        <w:softHyphen/>
        <w:t>tu sie</w:t>
        <w:softHyphen/>
        <w:t>nas šķīv</w:t>
        <w:softHyphen/>
        <w:t>ju uz</w:t>
        <w:softHyphen/>
        <w:t>lik</w:t>
        <w:softHyphen/>
        <w:t>ša</w:t>
        <w:softHyphen/>
        <w:t>nai. Šā</w:t>
        <w:softHyphen/>
        <w:t>dā ap</w:t>
        <w:softHyphen/>
        <w:t>de</w:t>
        <w:softHyphen/>
        <w:t>dzi</w:t>
        <w:softHyphen/>
        <w:t>nā</w:t>
        <w:softHyphen/>
        <w:t>ša</w:t>
        <w:softHyphen/>
        <w:t>nas ap</w:t>
        <w:softHyphen/>
        <w:t>tve</w:t>
        <w:softHyphen/>
        <w:t>rē var ie</w:t>
        <w:softHyphen/>
        <w:t>vie</w:t>
        <w:softHyphen/>
        <w:t>tot šķīv</w:t>
        <w:softHyphen/>
        <w:t>jus četr</w:t>
        <w:softHyphen/>
        <w:t>us. Vei</w:t>
        <w:softHyphen/>
        <w:t>do īpa</w:t>
        <w:softHyphen/>
        <w:t>šus uz</w:t>
        <w:softHyphen/>
        <w:t>lie</w:t>
        <w:softHyphen/>
        <w:t>ka</w:t>
        <w:softHyphen/>
        <w:t>mos aiz</w:t>
        <w:softHyphen/>
        <w:t>sar</w:t>
        <w:softHyphen/>
        <w:t>gap</w:t>
        <w:softHyphen/>
        <w:t>val</w:t>
        <w:softHyphen/>
        <w:t>kus daudz</w:t>
        <w:softHyphen/>
        <w:t>žu</w:t>
        <w:softHyphen/>
        <w:t>bu</w:t>
        <w:softHyphen/>
        <w:t>ru sveč</w:t>
        <w:softHyphen/>
        <w:t>tu</w:t>
        <w:softHyphen/>
        <w:t>ru ap</w:t>
        <w:softHyphen/>
        <w:t>de</w:t>
        <w:softHyphen/>
        <w:t>dzi</w:t>
        <w:softHyphen/>
        <w:t>nā</w:t>
        <w:softHyphen/>
        <w:t>ša</w:t>
        <w:softHyphen/>
        <w:t>na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Ša</w:t>
        <w:softHyphen/>
        <w:t>mo</w:t>
        <w:softHyphen/>
        <w:t>ta ķie</w:t>
        <w:softHyphen/>
        <w:t>ģe</w:t>
        <w:softHyphen/>
        <w:t>ļus cep</w:t>
        <w:softHyphen/>
        <w:t>ļu iz</w:t>
        <w:softHyphen/>
        <w:t>bū</w:t>
        <w:softHyphen/>
        <w:t>vē sāk iz</w:t>
        <w:softHyphen/>
        <w:t>man</w:t>
        <w:softHyphen/>
        <w:t>tot ti</w:t>
        <w:softHyphen/>
        <w:t>kai piec</w:t>
        <w:softHyphen/>
        <w:t>des</w:t>
        <w:softHyphen/>
        <w:t>mi</w:t>
        <w:softHyphen/>
        <w:t>to ga</w:t>
        <w:softHyphen/>
        <w:t>du bei</w:t>
        <w:softHyphen/>
        <w:t>gās. Ša</w:t>
        <w:softHyphen/>
        <w:t>mo</w:t>
        <w:softHyphen/>
        <w:t>ta ma</w:t>
        <w:softHyphen/>
        <w:t>te</w:t>
        <w:softHyphen/>
        <w:t>ri</w:t>
        <w:softHyphen/>
        <w:t>āli cep</w:t>
        <w:softHyphen/>
        <w:t>ļa in</w:t>
        <w:softHyphen/>
        <w:t>ven</w:t>
        <w:softHyphen/>
        <w:t>tā</w:t>
        <w:softHyphen/>
        <w:t>ra da</w:t>
        <w:softHyphen/>
        <w:t>ri</w:t>
        <w:softHyphen/>
        <w:t>nā</w:t>
        <w:softHyphen/>
        <w:t>ša</w:t>
        <w:softHyphen/>
        <w:t>nā ie</w:t>
        <w:softHyphen/>
        <w:t>vie</w:t>
        <w:softHyphen/>
        <w:t>šas ga</w:t>
        <w:softHyphen/>
        <w:t>dus des</w:t>
        <w:softHyphen/>
        <w:t>mit vē</w:t>
        <w:softHyphen/>
        <w:t>lāk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ien</w:t>
        <w:softHyphen/>
        <w:t>žu</w:t>
        <w:softHyphen/>
        <w:t>bu</w:t>
        <w:softHyphen/>
        <w:t>ra sveč</w:t>
        <w:softHyphen/>
        <w:t>tu</w:t>
        <w:softHyphen/>
        <w:t>rus si</w:t>
        <w:softHyphen/>
        <w:t>la</w:t>
        <w:softHyphen/>
        <w:t>jā</w:t>
        <w:softHyphen/>
        <w:t>nie</w:t>
        <w:softHyphen/>
        <w:t>ši da</w:t>
        <w:softHyphen/>
        <w:t>ri</w:t>
        <w:softHyphen/>
        <w:t>na no se</w:t>
        <w:softHyphen/>
        <w:t>niem lai</w:t>
        <w:softHyphen/>
        <w:t>kiem - bē</w:t>
        <w:softHyphen/>
        <w:t>rēm un arī ci</w:t>
        <w:softHyphen/>
        <w:t>tām svi</w:t>
        <w:softHyphen/>
        <w:t>nī</w:t>
        <w:softHyphen/>
        <w:t>gām sa</w:t>
        <w:softHyphen/>
        <w:t>dzī</w:t>
        <w:softHyphen/>
        <w:t>ves va</w:t>
        <w:softHyphen/>
        <w:t>ja</w:t>
        <w:softHyphen/>
        <w:t>dzī</w:t>
        <w:softHyphen/>
        <w:t>bām. Īpa</w:t>
        <w:softHyphen/>
        <w:t>šu uz</w:t>
        <w:softHyphen/>
        <w:t>ma</w:t>
        <w:softHyphen/>
        <w:t>nī</w:t>
        <w:softHyphen/>
        <w:t>bu Vil</w:t>
        <w:softHyphen/>
        <w:t>cāns vel</w:t>
        <w:softHyphen/>
        <w:t>tī tiem dzī</w:t>
        <w:softHyphen/>
        <w:t>ves brie</w:t>
        <w:softHyphen/>
        <w:t>du</w:t>
        <w:softHyphen/>
        <w:t>ma ga</w:t>
        <w:softHyphen/>
        <w:t>dos, pie</w:t>
        <w:softHyphen/>
        <w:t>vēr</w:t>
        <w:softHyphen/>
        <w:t>sda</w:t>
        <w:softHyphen/>
        <w:t>mies arī daudz</w:t>
        <w:softHyphen/>
        <w:t>žu</w:t>
        <w:softHyphen/>
        <w:t>bu</w:t>
        <w:softHyphen/>
        <w:t>ru sveč</w:t>
        <w:softHyphen/>
        <w:t>tu</w:t>
        <w:softHyphen/>
        <w:t>ru da</w:t>
        <w:softHyphen/>
        <w:t>ri</w:t>
        <w:softHyphen/>
        <w:t>nā</w:t>
        <w:softHyphen/>
        <w:t>ša</w:t>
        <w:softHyphen/>
        <w:t>nai. Sau</w:t>
        <w:softHyphen/>
        <w:t>ļo</w:t>
        <w:softHyphen/>
        <w:t>tā sta</w:t>
        <w:softHyphen/>
        <w:t>ba vien</w:t>
        <w:softHyphen/>
        <w:t>žu</w:t>
        <w:softHyphen/>
        <w:t>bu</w:t>
        <w:softHyphen/>
        <w:t>ra sveč</w:t>
        <w:softHyphen/>
        <w:t>tu</w:t>
        <w:softHyphen/>
        <w:t>rim būv</w:t>
        <w:softHyphen/>
        <w:t>ķer</w:t>
        <w:softHyphen/>
        <w:t>me</w:t>
        <w:softHyphen/>
        <w:t>ņa vi</w:t>
        <w:softHyphen/>
        <w:t>dū sau</w:t>
        <w:softHyphen/>
        <w:t>lī</w:t>
        <w:softHyphen/>
        <w:t>te, no ku</w:t>
        <w:softHyphen/>
        <w:t>ras vir</w:t>
        <w:softHyphen/>
        <w:t>zī</w:t>
        <w:softHyphen/>
        <w:t>bā uz augš</w:t>
        <w:softHyphen/>
        <w:t>u ir žu</w:t>
        <w:softHyphen/>
        <w:t>burs ar spē</w:t>
        <w:softHyphen/>
        <w:t>ji pa</w:t>
        <w:softHyphen/>
        <w:t>vēr</w:t>
        <w:softHyphen/>
        <w:t>tu vas</w:t>
        <w:softHyphen/>
        <w:t>ka uz</w:t>
        <w:softHyphen/>
        <w:t>tver</w:t>
        <w:softHyphen/>
        <w:t>ša</w:t>
        <w:softHyphen/>
        <w:t>nas ap</w:t>
        <w:softHyphen/>
        <w:t>ma</w:t>
        <w:softHyphen/>
        <w:t>lī</w:t>
        <w:softHyphen/>
        <w:t>ti, le</w:t>
        <w:softHyphen/>
        <w:t>jup - kā</w:t>
        <w:softHyphen/>
        <w:t>ji</w:t>
        <w:softHyphen/>
        <w:t>ņa ar di</w:t>
        <w:softHyphen/>
        <w:t>na</w:t>
        <w:softHyphen/>
        <w:t>mis</w:t>
        <w:softHyphen/>
        <w:t>ku pē</w:t>
        <w:softHyphen/>
        <w:t>das iz</w:t>
        <w:softHyphen/>
        <w:t>vēr</w:t>
        <w:softHyphen/>
        <w:t>su</w:t>
        <w:softHyphen/>
        <w:t>mu. Sveč</w:t>
        <w:softHyphen/>
        <w:t>tu</w:t>
        <w:softHyphen/>
        <w:t>rī</w:t>
        <w:softHyphen/>
        <w:t>tī - smalks de</w:t>
        <w:softHyphen/>
        <w:t>ta</w:t>
        <w:softHyphen/>
        <w:t>ļu sva</w:t>
        <w:softHyphen/>
        <w:t>ro</w:t>
        <w:softHyphen/>
        <w:t>jums at</w:t>
        <w:softHyphen/>
        <w:t>tie</w:t>
        <w:softHyphen/>
        <w:t>cī</w:t>
        <w:softHyphen/>
        <w:t>bā pret cen</w:t>
        <w:softHyphen/>
        <w:t>tru. Si</w:t>
        <w:softHyphen/>
        <w:t>lu</w:t>
        <w:softHyphen/>
        <w:t>etu vei</w:t>
        <w:softHyphen/>
        <w:t>do ie</w:t>
        <w:softHyphen/>
        <w:t>liek</w:t>
        <w:softHyphen/>
        <w:t>to un iz</w:t>
        <w:softHyphen/>
        <w:t>liek</w:t>
        <w:softHyphen/>
        <w:t>to lī</w:t>
        <w:softHyphen/>
        <w:t>ni</w:t>
        <w:softHyphen/>
        <w:t>ju ne</w:t>
        <w:softHyphen/>
        <w:t>pār</w:t>
        <w:softHyphen/>
        <w:t>traukts, kontra</w:t>
        <w:softHyphen/>
        <w:t>stains te</w:t>
        <w:softHyphen/>
        <w:t>cē</w:t>
        <w:softHyphen/>
        <w:t>jums - lo</w:t>
        <w:softHyphen/>
        <w:t>kans, spraigs, kus</w:t>
        <w:softHyphen/>
        <w:t>tī</w:t>
        <w:softHyphen/>
        <w:t>bas pilns. Osi</w:t>
        <w:softHyphen/>
        <w:t>ņu nav(...). Sveč</w:t>
        <w:softHyphen/>
        <w:t>tu</w:t>
        <w:softHyphen/>
        <w:t>rī</w:t>
        <w:softHyphen/>
        <w:t>tis uz</w:t>
        <w:softHyphen/>
        <w:t>bū</w:t>
        <w:softHyphen/>
        <w:t>vē ir vie</w:t>
        <w:softHyphen/>
        <w:t>nots, or</w:t>
        <w:softHyphen/>
        <w:t>ga</w:t>
        <w:softHyphen/>
        <w:t>nis</w:t>
        <w:softHyphen/>
        <w:t>ki sa</w:t>
        <w:softHyphen/>
        <w:t>lie</w:t>
        <w:softHyphen/>
        <w:t>dēts ve</w:t>
        <w:softHyphen/>
        <w:t>se</w:t>
        <w:softHyphen/>
        <w:t>lums, iz</w:t>
        <w:softHyphen/>
        <w:t>kopts līdz for</w:t>
        <w:softHyphen/>
        <w:t>mas uz</w:t>
        <w:softHyphen/>
        <w:t>bū</w:t>
        <w:softHyphen/>
        <w:t>ves augst</w:t>
        <w:softHyphen/>
        <w:t>āka</w:t>
        <w:softHyphen/>
        <w:t>jai pil</w:t>
        <w:softHyphen/>
        <w:t>nī</w:t>
        <w:softHyphen/>
        <w:t>bai: skan kā vī</w:t>
        <w:softHyphen/>
        <w:t>mi</w:t>
        <w:softHyphen/>
        <w:t>nie</w:t>
        <w:softHyphen/>
        <w:t>šu ga</w:t>
        <w:softHyphen/>
        <w:t>nu ga</w:t>
        <w:softHyphen/>
        <w:t>vi</w:t>
        <w:softHyphen/>
        <w:t>les par sau</w:t>
        <w:softHyphen/>
        <w:t>li un pa</w:t>
        <w:softHyphen/>
        <w:t>va</w:t>
        <w:softHyphen/>
        <w:t>sa</w:t>
        <w:softHyphen/>
        <w:t>ri. Sko</w:t>
        <w:softHyphen/>
        <w:t>pais ro</w:t>
        <w:softHyphen/>
        <w:t>tā</w:t>
        <w:softHyphen/>
        <w:t>jums no</w:t>
        <w:softHyphen/>
        <w:t>rā</w:t>
        <w:softHyphen/>
        <w:t>da uz pa</w:t>
        <w:softHyphen/>
        <w:t>šu gal</w:t>
        <w:softHyphen/>
        <w:t>ve</w:t>
        <w:softHyphen/>
        <w:t>no - sau</w:t>
        <w:softHyphen/>
        <w:t>lī</w:t>
        <w:softHyphen/>
        <w:t>ti sveč</w:t>
        <w:softHyphen/>
        <w:t>tu</w:t>
        <w:softHyphen/>
        <w:t>ra vi</w:t>
        <w:softHyphen/>
        <w:t>du</w:t>
        <w:softHyphen/>
        <w:t>cī, pa</w:t>
        <w:softHyphen/>
        <w:t>svīt</w:t>
        <w:softHyphen/>
        <w:t>ro</w:t>
        <w:softHyphen/>
        <w:t>tu bal</w:t>
        <w:softHyphen/>
        <w:t>tmā</w:t>
        <w:softHyphen/>
        <w:t>la pun</w:t>
        <w:softHyphen/>
        <w:t>kti</w:t>
        <w:softHyphen/>
        <w:t>ņiem. Sau</w:t>
        <w:softHyphen/>
        <w:t>ļo</w:t>
        <w:softHyphen/>
        <w:t>tā sta</w:t>
        <w:softHyphen/>
        <w:t>ba vien</w:t>
        <w:softHyphen/>
        <w:t>žu</w:t>
        <w:softHyphen/>
        <w:t>bu</w:t>
        <w:softHyphen/>
        <w:t>ra sveč</w:t>
        <w:softHyphen/>
        <w:t>tu</w:t>
        <w:softHyphen/>
        <w:t>rī</w:t>
        <w:softHyphen/>
        <w:t>šu da</w:t>
        <w:softHyphen/>
        <w:t>ri</w:t>
        <w:softHyphen/>
        <w:t>nā</w:t>
        <w:softHyphen/>
        <w:t>ša</w:t>
        <w:softHyphen/>
        <w:t>nas tra</w:t>
        <w:softHyphen/>
        <w:t>dī</w:t>
        <w:softHyphen/>
        <w:t>ci</w:t>
        <w:softHyphen/>
        <w:t>ja sa</w:t>
        <w:softHyphen/>
        <w:t>gla</w:t>
        <w:softHyphen/>
        <w:t>bā</w:t>
        <w:softHyphen/>
        <w:t>ju</w:t>
        <w:softHyphen/>
        <w:t>sies vēl no tē</w:t>
        <w:softHyphen/>
        <w:t>va Jo</w:t>
        <w:softHyphen/>
        <w:t>ahi</w:t>
        <w:softHyphen/>
        <w:t>ma lai</w:t>
        <w:softHyphen/>
        <w:t>kiem. Dēls Po</w:t>
        <w:softHyphen/>
        <w:t>li</w:t>
        <w:softHyphen/>
        <w:t>karps tai ra</w:t>
        <w:softHyphen/>
        <w:t>dīs jaun</w:t>
        <w:softHyphen/>
        <w:t>as, va</w:t>
        <w:softHyphen/>
        <w:t>ri</w:t>
        <w:softHyphen/>
        <w:t>an</w:t>
        <w:softHyphen/>
        <w:t>tiem ba</w:t>
        <w:softHyphen/>
        <w:t>gā</w:t>
        <w:softHyphen/>
        <w:t>tā</w:t>
        <w:softHyphen/>
        <w:t>kas in</w:t>
        <w:softHyphen/>
        <w:t>to</w:t>
        <w:softHyphen/>
        <w:t>nā</w:t>
        <w:softHyphen/>
        <w:t>ci</w:t>
        <w:softHyphen/>
        <w:t>jas. Sau</w:t>
        <w:softHyphen/>
        <w:t>ļo</w:t>
        <w:softHyphen/>
        <w:t>tā sta</w:t>
        <w:softHyphen/>
        <w:t>ba for</w:t>
        <w:softHyphen/>
        <w:t>ma Vil</w:t>
        <w:softHyphen/>
        <w:t>cā</w:t>
        <w:softHyphen/>
        <w:t>nam ir tu</w:t>
        <w:softHyphen/>
        <w:t>va, viņš to per</w:t>
        <w:softHyphen/>
        <w:t>fek</w:t>
        <w:softHyphen/>
        <w:t>ti pār</w:t>
        <w:softHyphen/>
        <w:t>val</w:t>
        <w:softHyphen/>
        <w:t>da un daudz</w:t>
        <w:softHyphen/>
        <w:t>kārt iz</w:t>
        <w:softHyphen/>
        <w:t>man</w:t>
        <w:softHyphen/>
        <w:t>to par žu</w:t>
        <w:softHyphen/>
        <w:t>bu</w:t>
        <w:softHyphen/>
        <w:t>ra vai kā</w:t>
        <w:softHyphen/>
        <w:t>jas for</w:t>
        <w:softHyphen/>
        <w:t>mu arī ci</w:t>
        <w:softHyphen/>
        <w:t>ta ti</w:t>
        <w:softHyphen/>
        <w:t>pa diž</w:t>
        <w:softHyphen/>
        <w:t>sveč</w:t>
        <w:softHyphen/>
        <w:t>tu</w:t>
        <w:softHyphen/>
        <w:t>ro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Lauz</w:t>
        <w:softHyphen/>
        <w:t>tā jum</w:t>
        <w:softHyphen/>
        <w:t>ti</w:t>
        <w:softHyphen/>
        <w:t>ņa or</w:t>
        <w:softHyphen/>
        <w:t>na</w:t>
        <w:softHyphen/>
        <w:t>men</w:t>
        <w:softHyphen/>
        <w:t>tā</w:t>
        <w:softHyphen/>
        <w:t>lā for</w:t>
        <w:softHyphen/>
        <w:t>ma Po</w:t>
        <w:softHyphen/>
        <w:t>li</w:t>
        <w:softHyphen/>
        <w:t>kar</w:t>
        <w:softHyphen/>
        <w:t>pa Vil</w:t>
        <w:softHyphen/>
        <w:t>cā</w:t>
        <w:softHyphen/>
        <w:t>na sveč</w:t>
        <w:softHyphen/>
        <w:t>tu</w:t>
        <w:softHyphen/>
        <w:t>ros iz</w:t>
        <w:softHyphen/>
        <w:t>man</w:t>
        <w:softHyphen/>
        <w:t>to</w:t>
        <w:softHyphen/>
        <w:t>ta vēl pla</w:t>
        <w:softHyphen/>
        <w:t>šāk. Šī ti</w:t>
        <w:softHyphen/>
        <w:t>pa vien</w:t>
        <w:softHyphen/>
        <w:t>žu</w:t>
        <w:softHyphen/>
        <w:t>bu</w:t>
        <w:softHyphen/>
        <w:t>ra sveč</w:t>
        <w:softHyphen/>
        <w:t>tu</w:t>
        <w:softHyphen/>
        <w:t>ris at</w:t>
        <w:softHyphen/>
        <w:t>rasts jau, pār</w:t>
        <w:softHyphen/>
        <w:t>ska</w:t>
        <w:softHyphen/>
        <w:t>tot tē</w:t>
        <w:softHyphen/>
        <w:t>va dar</w:t>
        <w:softHyphen/>
        <w:t>bus. (...). Arī ro</w:t>
        <w:softHyphen/>
        <w:t>sī</w:t>
        <w:softHyphen/>
        <w:t>gā</w:t>
        <w:softHyphen/>
        <w:t>kie kai</w:t>
        <w:softHyphen/>
        <w:t>mi</w:t>
        <w:softHyphen/>
        <w:t>ņi da</w:t>
        <w:softHyphen/>
        <w:t>ri</w:t>
        <w:softHyphen/>
        <w:t>na līdz</w:t>
        <w:softHyphen/>
        <w:t>īgus sveč</w:t>
        <w:softHyphen/>
        <w:t>tu</w:t>
        <w:softHyphen/>
        <w:t>rus. Po</w:t>
        <w:softHyphen/>
        <w:t>li</w:t>
        <w:softHyphen/>
        <w:t>karps Vil</w:t>
        <w:softHyphen/>
        <w:t>cāns tam at</w:t>
        <w:softHyphen/>
        <w:t>rod ti</w:t>
        <w:softHyphen/>
        <w:t>kai vēl vien</w:t>
        <w:softHyphen/>
        <w:t>kār</w:t>
        <w:softHyphen/>
        <w:t>šā</w:t>
        <w:softHyphen/>
        <w:t>ku, di</w:t>
        <w:softHyphen/>
        <w:t>na</w:t>
        <w:softHyphen/>
        <w:t>mis</w:t>
        <w:softHyphen/>
        <w:t>kā</w:t>
        <w:softHyphen/>
        <w:t>ku un iz</w:t>
        <w:softHyphen/>
        <w:t>teik</w:t>
        <w:softHyphen/>
        <w:t>smī</w:t>
        <w:softHyphen/>
        <w:t>gā</w:t>
        <w:softHyphen/>
        <w:t>ku si</w:t>
        <w:softHyphen/>
        <w:t>lu</w:t>
        <w:softHyphen/>
        <w:t>eta lī</w:t>
        <w:softHyphen/>
        <w:t>ni</w:t>
        <w:softHyphen/>
        <w:t>jas li</w:t>
        <w:softHyphen/>
        <w:t>do</w:t>
        <w:softHyphen/>
        <w:t>ju</w:t>
        <w:softHyphen/>
        <w:t>mu. Meis</w:t>
        <w:softHyphen/>
        <w:t>tars uz</w:t>
        <w:softHyphen/>
        <w:t>ti</w:t>
        <w:softHyphen/>
        <w:t>cas for</w:t>
        <w:softHyphen/>
        <w:t>mas eks</w:t>
        <w:softHyphen/>
        <w:t>pre</w:t>
        <w:softHyphen/>
        <w:t>si</w:t>
        <w:softHyphen/>
        <w:t>jai. Ro</w:t>
        <w:softHyphen/>
        <w:t>tā</w:t>
        <w:softHyphen/>
        <w:t>ju</w:t>
        <w:softHyphen/>
        <w:t>mā - plā</w:t>
        <w:softHyphen/>
        <w:t>na bal</w:t>
        <w:softHyphen/>
        <w:t>tmā</w:t>
        <w:softHyphen/>
        <w:t>la lī</w:t>
        <w:softHyphen/>
        <w:t>ni</w:t>
        <w:softHyphen/>
        <w:t>ja at</w:t>
        <w:softHyphen/>
        <w:t>tu</w:t>
        <w:softHyphen/>
        <w:t>rī</w:t>
        <w:softHyphen/>
        <w:t>gi vi</w:t>
        <w:softHyphen/>
        <w:t>jas ap sveč</w:t>
        <w:softHyphen/>
        <w:t>tu</w:t>
        <w:softHyphen/>
        <w:t>rī</w:t>
        <w:softHyphen/>
        <w:t>ša kā</w:t>
        <w:softHyphen/>
        <w:t>ju. Klu</w:t>
        <w:softHyphen/>
        <w:t>si ie</w:t>
        <w:softHyphen/>
        <w:t>vib</w:t>
        <w:softHyphen/>
        <w:t>rē</w:t>
        <w:softHyphen/>
        <w:t>jas zel</w:t>
        <w:softHyphen/>
        <w:t>tai</w:t>
        <w:softHyphen/>
        <w:t>no to</w:t>
        <w:softHyphen/>
        <w:t>ņu un gais</w:t>
        <w:softHyphen/>
        <w:t>mas mir</w:t>
        <w:softHyphen/>
        <w:t>go</w:t>
        <w:softHyphen/>
        <w:t>jums. Ru</w:t>
        <w:softHyphen/>
        <w:t>nā ti</w:t>
        <w:softHyphen/>
        <w:t>kai for</w:t>
        <w:softHyphen/>
        <w:t>ma - iz</w:t>
        <w:softHyphen/>
        <w:t>svēr</w:t>
        <w:softHyphen/>
        <w:t>ta un iz</w:t>
        <w:softHyphen/>
        <w:t>jus</w:t>
        <w:softHyphen/>
        <w:t>ta.</w:t>
      </w:r>
    </w:p>
    <w:p>
      <w:pPr>
        <w:pStyle w:val="Heading1"/>
        <w:tabs>
          <w:tab w:val="left" w:pos="340" w:leader="none"/>
        </w:tabs>
        <w:spacing w:lineRule="auto" w:line="240"/>
        <w:ind w:left="0" w:firstLine="374"/>
        <w:rPr/>
      </w:pPr>
      <w:r>
        <w:rPr/>
        <w:t>Sav</w:t>
        <w:softHyphen/>
        <w:t>da</w:t>
        <w:softHyphen/>
        <w:t>bī</w:t>
        <w:softHyphen/>
        <w:t>gu ni</w:t>
        <w:softHyphen/>
        <w:t>an</w:t>
        <w:softHyphen/>
        <w:t>si šī ti</w:t>
        <w:softHyphen/>
        <w:t>pa sveč</w:t>
        <w:softHyphen/>
        <w:t>tu</w:t>
        <w:softHyphen/>
        <w:t>ros Vil</w:t>
        <w:softHyphen/>
        <w:t>cāns pa</w:t>
        <w:softHyphen/>
        <w:t>ver, ie</w:t>
        <w:softHyphen/>
        <w:t>nes</w:t>
        <w:softHyphen/>
        <w:t>dams ta</w:t>
        <w:softHyphen/>
        <w:t>jos de</w:t>
        <w:softHyphen/>
        <w:t>ko</w:t>
        <w:softHyphen/>
        <w:t>ra</w:t>
        <w:softHyphen/>
        <w:t>tī</w:t>
        <w:softHyphen/>
        <w:t>vi no</w:t>
        <w:softHyphen/>
        <w:t>sa</w:t>
        <w:softHyphen/>
        <w:t>cī</w:t>
        <w:softHyphen/>
        <w:t>tus an</w:t>
        <w:softHyphen/>
        <w:t>tro</w:t>
        <w:softHyphen/>
        <w:t>po</w:t>
        <w:softHyphen/>
        <w:t>mor</w:t>
        <w:softHyphen/>
        <w:t>fi</w:t>
        <w:softHyphen/>
        <w:t>zā</w:t>
        <w:softHyphen/>
        <w:t>ci</w:t>
        <w:softHyphen/>
        <w:t>jas ele</w:t>
        <w:softHyphen/>
        <w:t>men</w:t>
        <w:softHyphen/>
        <w:t>tus. Sveč</w:t>
        <w:softHyphen/>
        <w:t>tu</w:t>
        <w:softHyphen/>
        <w:t>rī</w:t>
        <w:softHyphen/>
        <w:t>ti viņš da</w:t>
        <w:softHyphen/>
        <w:t>ri</w:t>
        <w:softHyphen/>
        <w:t>na kā tau</w:t>
        <w:softHyphen/>
        <w:t>tu mei</w:t>
        <w:softHyphen/>
        <w:t>tu - bal</w:t>
        <w:softHyphen/>
        <w:t>tā li</w:t>
        <w:softHyphen/>
        <w:t>nu krek</w:t>
        <w:softHyphen/>
        <w:t>lā, strī</w:t>
        <w:softHyphen/>
        <w:t>pai</w:t>
        <w:softHyphen/>
        <w:t>nos vai rū</w:t>
        <w:softHyphen/>
        <w:t>tai</w:t>
        <w:softHyphen/>
        <w:t>nos man</w:t>
        <w:softHyphen/>
        <w:t>gā</w:t>
        <w:softHyphen/>
        <w:t>na brūn</w:t>
        <w:softHyphen/>
        <w:t>gan</w:t>
        <w:softHyphen/>
        <w:t>sar</w:t>
        <w:softHyphen/>
        <w:t>ka</w:t>
        <w:softHyphen/>
        <w:t>nī</w:t>
        <w:softHyphen/>
        <w:t>gos brun</w:t>
        <w:softHyphen/>
        <w:t>čos. Zal</w:t>
        <w:softHyphen/>
        <w:t>kti</w:t>
        <w:softHyphen/>
        <w:t>ņa vei</w:t>
        <w:softHyphen/>
        <w:t>da osi</w:t>
        <w:softHyphen/>
        <w:t>ņas iz</w:t>
        <w:softHyphen/>
        <w:t>rai</w:t>
        <w:softHyphen/>
        <w:t>sa aso</w:t>
        <w:softHyphen/>
        <w:t>ci</w:t>
        <w:softHyphen/>
        <w:t>āci</w:t>
        <w:softHyphen/>
        <w:t>jas par ie</w:t>
        <w:softHyphen/>
        <w:t>cir</w:t>
        <w:softHyphen/>
        <w:t>tī</w:t>
        <w:softHyphen/>
        <w:t>gās skais</w:t>
        <w:softHyphen/>
        <w:t>tu</w:t>
        <w:softHyphen/>
        <w:t>les sā</w:t>
        <w:softHyphen/>
        <w:t>nos ie</w:t>
        <w:softHyphen/>
        <w:t>spies</w:t>
        <w:softHyphen/>
        <w:t>ta</w:t>
        <w:softHyphen/>
        <w:t>jām ro</w:t>
        <w:softHyphen/>
        <w:t>kām, vi</w:t>
        <w:softHyphen/>
        <w:t>du</w:t>
        <w:softHyphen/>
        <w:t>ča līk</w:t>
        <w:softHyphen/>
        <w:t>lo</w:t>
        <w:softHyphen/>
        <w:t>cis - par vī</w:t>
        <w:softHyphen/>
        <w:t>mi</w:t>
        <w:softHyphen/>
        <w:t>nie</w:t>
        <w:softHyphen/>
        <w:t>šu sie</w:t>
        <w:softHyphen/>
        <w:t>vu grez</w:t>
        <w:softHyphen/>
        <w:t>no jos</w:t>
        <w:softHyphen/>
        <w:t>tu. Ta</w:t>
        <w:softHyphen/>
        <w:t>ču tās ir ti</w:t>
        <w:softHyphen/>
        <w:t>kai aso</w:t>
        <w:softHyphen/>
        <w:t>ci</w:t>
        <w:softHyphen/>
        <w:t>āci</w:t>
        <w:softHyphen/>
        <w:t>jas. (...) Kup</w:t>
        <w:softHyphen/>
        <w:t>lais līk</w:t>
        <w:softHyphen/>
        <w:t>lo</w:t>
        <w:softHyphen/>
        <w:t>cis sveč</w:t>
        <w:softHyphen/>
        <w:t>tu</w:t>
        <w:softHyphen/>
        <w:t>ra ap</w:t>
        <w:softHyphen/>
        <w:t>ma</w:t>
        <w:softHyphen/>
        <w:t>lē kā va</w:t>
        <w:softHyphen/>
        <w:t>ri</w:t>
        <w:softHyphen/>
        <w:t>ants klu</w:t>
        <w:softHyphen/>
        <w:t>si</w:t>
        <w:softHyphen/>
        <w:t>nā</w:t>
        <w:softHyphen/>
        <w:t>ti iz</w:t>
        <w:softHyphen/>
        <w:t>skan augš</w:t>
        <w:softHyphen/>
        <w:t>ā - mei</w:t>
        <w:softHyphen/>
        <w:t>te</w:t>
        <w:softHyphen/>
        <w:t>nes vai</w:t>
        <w:softHyphen/>
        <w:t>na</w:t>
        <w:softHyphen/>
        <w:t>gā. Vi</w:t>
        <w:softHyphen/>
        <w:t>si iz</w:t>
        <w:softHyphen/>
        <w:t>teik</w:t>
        <w:softHyphen/>
        <w:t>smes lī</w:t>
        <w:softHyphen/>
        <w:t>dzek</w:t>
        <w:softHyphen/>
        <w:t>ļi pa</w:t>
        <w:softHyphen/>
        <w:t>kļau</w:t>
        <w:softHyphen/>
        <w:t>ti ko</w:t>
        <w:softHyphen/>
        <w:t>pē</w:t>
        <w:softHyphen/>
        <w:t>jām di</w:t>
        <w:softHyphen/>
        <w:t>na</w:t>
        <w:softHyphen/>
        <w:t>mis</w:t>
        <w:softHyphen/>
        <w:t>kām rit</w:t>
        <w:softHyphen/>
        <w:t>ma svār</w:t>
        <w:softHyphen/>
        <w:t>stī</w:t>
        <w:softHyphen/>
        <w:t>bām. Vir</w:t>
        <w:softHyphen/>
        <w:t>zī</w:t>
        <w:softHyphen/>
        <w:t>bā no sveč</w:t>
        <w:softHyphen/>
        <w:t>tu</w:t>
        <w:softHyphen/>
        <w:t>rī</w:t>
        <w:softHyphen/>
        <w:t>ša aug</w:t>
        <w:softHyphen/>
        <w:t>šas uz apakš</w:t>
        <w:softHyphen/>
        <w:t>u tā ap</w:t>
        <w:softHyphen/>
        <w:t>joms pie</w:t>
        <w:softHyphen/>
        <w:t>ņe</w:t>
        <w:softHyphen/>
        <w:t>mas spē</w:t>
        <w:softHyphen/>
        <w:t>kā, kļūst ska</w:t>
        <w:softHyphen/>
        <w:t>nī</w:t>
        <w:softHyphen/>
        <w:t>gāks, lī</w:t>
        <w:softHyphen/>
        <w:t>ni</w:t>
        <w:softHyphen/>
        <w:t>jas no pun</w:t>
        <w:softHyphen/>
        <w:t>ktē</w:t>
        <w:softHyphen/>
        <w:t>ju</w:t>
        <w:softHyphen/>
        <w:t>ma un traus</w:t>
        <w:softHyphen/>
        <w:t>la ie</w:t>
        <w:softHyphen/>
        <w:t>skrā</w:t>
        <w:softHyphen/>
        <w:t>pē</w:t>
        <w:softHyphen/>
        <w:t>ju</w:t>
        <w:softHyphen/>
        <w:t>ma pār</w:t>
        <w:softHyphen/>
        <w:t>aug dziļ</w:t>
        <w:softHyphen/>
        <w:t>gra</w:t>
        <w:softHyphen/>
        <w:t>vē</w:t>
        <w:softHyphen/>
        <w:t>ju</w:t>
        <w:softHyphen/>
        <w:t>ma rie</w:t>
        <w:softHyphen/>
        <w:t>vās. Arī dzel</w:t>
        <w:softHyphen/>
        <w:t>te</w:t>
        <w:softHyphen/>
        <w:t>nī</w:t>
        <w:softHyphen/>
        <w:t>gi bal</w:t>
        <w:softHyphen/>
        <w:t>tais to</w:t>
        <w:softHyphen/>
        <w:t>nis, no sveč</w:t>
        <w:softHyphen/>
        <w:t>tu</w:t>
        <w:softHyphen/>
        <w:t>rī</w:t>
        <w:softHyphen/>
        <w:t>ša aug</w:t>
        <w:softHyphen/>
        <w:t>šas le</w:t>
        <w:softHyphen/>
        <w:t>jup</w:t>
        <w:softHyphen/>
        <w:t>slī</w:t>
        <w:softHyphen/>
        <w:t>dot, ne</w:t>
        <w:softHyphen/>
        <w:t>ma</w:t>
        <w:softHyphen/>
        <w:t>not pār</w:t>
        <w:softHyphen/>
        <w:t>aug sar</w:t>
        <w:softHyphen/>
        <w:t>ka</w:t>
        <w:softHyphen/>
        <w:t>nī</w:t>
        <w:softHyphen/>
        <w:t>gi brūn</w:t>
        <w:softHyphen/>
        <w:t>ga</w:t>
        <w:softHyphen/>
        <w:t>nā, ar man</w:t>
        <w:softHyphen/>
        <w:t>gā</w:t>
        <w:softHyphen/>
        <w:t>nu ie</w:t>
        <w:softHyphen/>
        <w:t>krā</w:t>
        <w:softHyphen/>
        <w:t>so</w:t>
        <w:softHyphen/>
        <w:t>tā gla</w:t>
        <w:softHyphen/>
        <w:t>zū</w:t>
        <w:softHyphen/>
        <w:t xml:space="preserve">rā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il</w:t>
        <w:softHyphen/>
        <w:t>cāns da</w:t>
        <w:softHyphen/>
        <w:t>ri</w:t>
        <w:softHyphen/>
        <w:t>na arī jum</w:t>
        <w:softHyphen/>
        <w:t>ti</w:t>
        <w:softHyphen/>
        <w:t>ņa ti</w:t>
        <w:softHyphen/>
        <w:t>pa apa</w:t>
        <w:softHyphen/>
        <w:t>ļos diž</w:t>
        <w:softHyphen/>
        <w:t>sveč</w:t>
        <w:softHyphen/>
        <w:t>tu</w:t>
        <w:softHyphen/>
        <w:t>rus. Tā kon</w:t>
        <w:softHyphen/>
        <w:t>struk</w:t>
        <w:softHyphen/>
        <w:t>tī</w:t>
        <w:softHyphen/>
        <w:t>vo cen</w:t>
        <w:softHyphen/>
        <w:t>tru, tas ir - ser</w:t>
        <w:softHyphen/>
        <w:t>dni, vei</w:t>
        <w:softHyphen/>
        <w:t>do vien</w:t>
        <w:softHyphen/>
        <w:t>žu</w:t>
        <w:softHyphen/>
        <w:t>bu</w:t>
        <w:softHyphen/>
        <w:t>ra sveč</w:t>
        <w:softHyphen/>
        <w:t>tu</w:t>
        <w:softHyphen/>
        <w:t>rim līdz</w:t>
        <w:softHyphen/>
        <w:t>īga for</w:t>
        <w:softHyphen/>
        <w:t>ma, kas augš</w:t>
        <w:softHyphen/>
        <w:t>ā no</w:t>
        <w:softHyphen/>
        <w:t>slē</w:t>
        <w:softHyphen/>
        <w:t>dzas ar jum</w:t>
        <w:softHyphen/>
        <w:t>ti</w:t>
        <w:softHyphen/>
        <w:t>ņa ti</w:t>
        <w:softHyphen/>
        <w:t>pam rak</w:t>
        <w:softHyphen/>
        <w:t>stu</w:t>
        <w:softHyphen/>
        <w:t>rī</w:t>
        <w:softHyphen/>
        <w:t>gu augs</w:t>
        <w:softHyphen/>
        <w:t>ti iz</w:t>
        <w:softHyphen/>
        <w:t>vir</w:t>
        <w:softHyphen/>
        <w:t>zī</w:t>
        <w:softHyphen/>
        <w:t>tu cen</w:t>
        <w:softHyphen/>
        <w:t>trā</w:t>
        <w:softHyphen/>
        <w:t>lo žu</w:t>
        <w:softHyphen/>
        <w:t>bu</w:t>
        <w:softHyphen/>
        <w:t>ru. Aiz</w:t>
        <w:softHyphen/>
        <w:t>sāk</w:t>
        <w:softHyphen/>
        <w:t>da</w:t>
        <w:softHyphen/>
        <w:t>mies kā</w:t>
        <w:softHyphen/>
        <w:t>jas augš</w:t>
        <w:softHyphen/>
        <w:t>da</w:t>
        <w:softHyphen/>
        <w:t>ļā, no ser</w:t>
        <w:softHyphen/>
        <w:t>dnes ra</w:t>
        <w:softHyphen/>
        <w:t>di</w:t>
        <w:softHyphen/>
        <w:t>āli uz vi</w:t>
        <w:softHyphen/>
        <w:t>sām pus</w:t>
        <w:softHyphen/>
        <w:t>ēm ar lo</w:t>
        <w:softHyphen/>
        <w:t>ku augš</w:t>
        <w:softHyphen/>
        <w:t>up vir</w:t>
        <w:softHyphen/>
        <w:t>zās se</w:t>
        <w:softHyphen/>
        <w:t>ši za</w:t>
        <w:softHyphen/>
        <w:t>ri ar žu</w:t>
        <w:softHyphen/>
        <w:t>bu</w:t>
        <w:softHyphen/>
        <w:t>riem. Ap ser</w:t>
        <w:softHyphen/>
        <w:t>dni tie vi</w:t>
        <w:softHyphen/>
        <w:t>jas kā zem</w:t>
        <w:softHyphen/>
        <w:t>āks sve</w:t>
        <w:softHyphen/>
        <w:t>ču tu</w:t>
        <w:softHyphen/>
        <w:t>rē</w:t>
        <w:softHyphen/>
        <w:t>tā</w:t>
        <w:softHyphen/>
        <w:t>ju - žu</w:t>
        <w:softHyphen/>
        <w:t>bu</w:t>
        <w:softHyphen/>
        <w:t>ru vai</w:t>
        <w:softHyphen/>
        <w:t>nags.</w:t>
      </w:r>
    </w:p>
    <w:p>
      <w:pPr>
        <w:pStyle w:val="Normal"/>
        <w:tabs>
          <w:tab w:val="left" w:pos="340" w:leader="none"/>
        </w:tabs>
        <w:ind w:firstLine="414"/>
        <w:jc w:val="both"/>
        <w:rPr/>
      </w:pPr>
      <w:r>
        <w:rPr/>
        <w:t>Sav</w:t>
        <w:softHyphen/>
        <w:t>da</w:t>
        <w:softHyphen/>
        <w:t>bī</w:t>
        <w:softHyphen/>
        <w:t>gāks un māk</w:t>
        <w:softHyphen/>
        <w:t>sli</w:t>
        <w:softHyphen/>
        <w:t>nie</w:t>
        <w:softHyphen/>
        <w:t>cis</w:t>
        <w:softHyphen/>
        <w:t>ki no</w:t>
        <w:softHyphen/>
        <w:t>zī</w:t>
        <w:softHyphen/>
        <w:t>mī</w:t>
        <w:softHyphen/>
        <w:t>gāks ir jum</w:t>
        <w:softHyphen/>
        <w:t>ti</w:t>
        <w:softHyphen/>
        <w:t>ņa ti</w:t>
        <w:softHyphen/>
        <w:t>pa sveč</w:t>
        <w:softHyphen/>
        <w:t>tu</w:t>
        <w:softHyphen/>
        <w:t>ra otrs va</w:t>
        <w:softHyphen/>
        <w:t>ri</w:t>
        <w:softHyphen/>
        <w:t>ants, ko pats au</w:t>
        <w:softHyphen/>
        <w:t>tors sā</w:t>
        <w:softHyphen/>
        <w:t>ku</w:t>
        <w:softHyphen/>
        <w:t>ma ga</w:t>
        <w:softHyphen/>
        <w:t>dos sauc par “eg</w:t>
        <w:softHyphen/>
        <w:t>lī</w:t>
        <w:softHyphen/>
        <w:t>ti”. Ag</w:t>
        <w:softHyphen/>
        <w:t>rī</w:t>
        <w:softHyphen/>
        <w:t>na</w:t>
        <w:softHyphen/>
        <w:t>jiem sveč</w:t>
        <w:softHyphen/>
        <w:t>tu</w:t>
        <w:softHyphen/>
        <w:t>riem ser</w:t>
        <w:softHyphen/>
        <w:t>dni vei</w:t>
        <w:softHyphen/>
        <w:t>do ko</w:t>
        <w:softHyphen/>
        <w:t>nuss ar lī</w:t>
        <w:softHyphen/>
        <w:t>me</w:t>
        <w:softHyphen/>
        <w:t>nis</w:t>
        <w:softHyphen/>
        <w:t>ki iz</w:t>
        <w:softHyphen/>
        <w:t>vir</w:t>
        <w:softHyphen/>
        <w:t>zī</w:t>
        <w:softHyphen/>
        <w:t>tiem ap</w:t>
        <w:softHyphen/>
        <w:t>ļiem - tas ir, sveč</w:t>
        <w:softHyphen/>
        <w:t>tu</w:t>
        <w:softHyphen/>
        <w:t>ra za</w:t>
        <w:softHyphen/>
        <w:t>riem. Tie rit</w:t>
        <w:softHyphen/>
        <w:t>mis</w:t>
        <w:softHyphen/>
        <w:t>ki kār</w:t>
        <w:softHyphen/>
        <w:t>to</w:t>
        <w:softHyphen/>
        <w:t>jas vai</w:t>
        <w:softHyphen/>
        <w:t>rā</w:t>
        <w:softHyphen/>
        <w:t>kos stā</w:t>
        <w:softHyphen/>
        <w:t>vos. Pa</w:t>
        <w:softHyphen/>
        <w:t>ras</w:t>
        <w:softHyphen/>
        <w:t>ti tie klā</w:t>
        <w:softHyphen/>
        <w:t>ti ar za</w:t>
        <w:softHyphen/>
        <w:t>ļo vā</w:t>
        <w:softHyphen/>
        <w:t>pi un si</w:t>
        <w:softHyphen/>
        <w:t>lu</w:t>
        <w:softHyphen/>
        <w:t>etā aso</w:t>
        <w:softHyphen/>
        <w:t>ci</w:t>
        <w:softHyphen/>
        <w:t>ējas ar eg</w:t>
        <w:softHyphen/>
        <w:t>lī</w:t>
        <w:softHyphen/>
        <w:t>ti. Au</w:t>
        <w:softHyphen/>
        <w:t>tors to ie</w:t>
        <w:softHyphen/>
        <w:t>vē</w:t>
        <w:softHyphen/>
        <w:t>ro</w:t>
        <w:softHyphen/>
        <w:t>jis, un uz za</w:t>
        <w:softHyphen/>
        <w:t>ru pla</w:t>
        <w:softHyphen/>
        <w:t>ša</w:t>
        <w:softHyphen/>
        <w:t>jām virs</w:t>
        <w:softHyphen/>
        <w:t>mām pa</w:t>
        <w:softHyphen/>
        <w:t>vīd ra</w:t>
        <w:softHyphen/>
        <w:t>di</w:t>
        <w:softHyphen/>
        <w:t>āli ie</w:t>
        <w:softHyphen/>
        <w:t>skrā</w:t>
        <w:softHyphen/>
        <w:t>pēts tum</w:t>
        <w:softHyphen/>
        <w:t>ši zaļgs sku</w:t>
        <w:softHyphen/>
        <w:t>ji</w:t>
        <w:softHyphen/>
        <w:t>ņas raksts. Pie šī sveč</w:t>
        <w:softHyphen/>
        <w:t>tu</w:t>
        <w:softHyphen/>
        <w:t>ra ti</w:t>
        <w:softHyphen/>
        <w:t>pa meis</w:t>
        <w:softHyphen/>
        <w:t>tars vai</w:t>
        <w:softHyphen/>
        <w:t>rāk</w:t>
        <w:softHyphen/>
        <w:t>kārt at</w:t>
        <w:softHyphen/>
        <w:t>grie</w:t>
        <w:softHyphen/>
        <w:t>žas arī vē</w:t>
        <w:softHyphen/>
        <w:t>lāk, ra</w:t>
        <w:softHyphen/>
        <w:t>do</w:t>
        <w:softHyphen/>
        <w:t>šo spē</w:t>
        <w:softHyphen/>
        <w:t>ku brie</w:t>
        <w:softHyphen/>
        <w:t>du</w:t>
        <w:softHyphen/>
        <w:t>ma ga</w:t>
        <w:softHyphen/>
        <w:t>dos. Plas</w:t>
        <w:softHyphen/>
        <w:t>tis</w:t>
        <w:softHyphen/>
        <w:t>ki ne</w:t>
        <w:softHyphen/>
        <w:t>at</w:t>
        <w:softHyphen/>
        <w:t>rai</w:t>
        <w:softHyphen/>
        <w:t>sī</w:t>
        <w:softHyphen/>
        <w:t>tā, ab</w:t>
        <w:softHyphen/>
        <w:t>strak</w:t>
        <w:softHyphen/>
        <w:t>tā ko</w:t>
        <w:softHyphen/>
        <w:t>nu</w:t>
        <w:softHyphen/>
        <w:t>sa vie</w:t>
        <w:softHyphen/>
        <w:t>tā tad viņš par ser</w:t>
        <w:softHyphen/>
        <w:t>dni liek kus</w:t>
        <w:softHyphen/>
        <w:t>tī</w:t>
        <w:softHyphen/>
        <w:t>bas pil</w:t>
        <w:softHyphen/>
        <w:t>nu, dzī</w:t>
        <w:softHyphen/>
        <w:t>vu, tau</w:t>
        <w:softHyphen/>
        <w:t>tai la</w:t>
        <w:softHyphen/>
        <w:t>bi pa</w:t>
        <w:softHyphen/>
        <w:t>zīs</w:t>
        <w:softHyphen/>
        <w:t>ta</w:t>
        <w:softHyphen/>
        <w:t>mu vē</w:t>
        <w:softHyphen/>
        <w:t>de</w:t>
        <w:softHyphen/>
        <w:t>rai</w:t>
        <w:softHyphen/>
        <w:t>nā ļa</w:t>
        <w:softHyphen/>
        <w:t>ka for</w:t>
        <w:softHyphen/>
        <w:t>mu. Uz tā - kā gre</w:t>
        <w:softHyphen/>
        <w:t>dzen</w:t>
        <w:softHyphen/>
        <w:t>vei</w:t>
        <w:softHyphen/>
        <w:t>da plauk</w:t>
        <w:softHyphen/>
        <w:t>ti viens virs ot</w:t>
        <w:softHyphen/>
        <w:t>ra kār</w:t>
        <w:softHyphen/>
        <w:t>to</w:t>
        <w:softHyphen/>
        <w:t>jas za</w:t>
        <w:softHyphen/>
        <w:t>ri, kur si</w:t>
        <w:softHyphen/>
        <w:t>met</w:t>
        <w:softHyphen/>
        <w:t>ris</w:t>
        <w:softHyphen/>
        <w:t>ki iz</w:t>
        <w:softHyphen/>
        <w:t>vie</w:t>
        <w:softHyphen/>
        <w:t>to</w:t>
        <w:softHyphen/>
        <w:t>ti trej</w:t>
        <w:softHyphen/>
        <w:t>de</w:t>
        <w:softHyphen/>
        <w:t>vi</w:t>
        <w:softHyphen/>
        <w:t>ņi žu</w:t>
        <w:softHyphen/>
        <w:t>bu</w:t>
        <w:softHyphen/>
        <w:t>ri sve</w:t>
        <w:softHyphen/>
        <w:t>ču ie</w:t>
        <w:softHyphen/>
        <w:t>lik</w:t>
        <w:softHyphen/>
        <w:t>ša</w:t>
        <w:softHyphen/>
        <w:t>nai. (...) Or</w:t>
        <w:softHyphen/>
        <w:t>na</w:t>
        <w:softHyphen/>
        <w:t>men</w:t>
        <w:softHyphen/>
        <w:t>tā</w:t>
        <w:softHyphen/>
        <w:t>li skaid</w:t>
        <w:softHyphen/>
        <w:t>rā, ma</w:t>
        <w:softHyphen/>
        <w:t>sī</w:t>
        <w:softHyphen/>
        <w:t>vā ser</w:t>
        <w:softHyphen/>
        <w:t>dne iz</w:t>
        <w:softHyphen/>
        <w:t>cel</w:t>
        <w:softHyphen/>
        <w:t>ta ar for</w:t>
        <w:softHyphen/>
        <w:t>mā ir</w:t>
        <w:softHyphen/>
        <w:t>de</w:t>
        <w:softHyphen/>
        <w:t>na</w:t>
        <w:softHyphen/>
        <w:t>jiem žu</w:t>
        <w:softHyphen/>
        <w:t>bu</w:t>
        <w:softHyphen/>
        <w:t>riem un gra</w:t>
        <w:softHyphen/>
        <w:t>nu</w:t>
        <w:softHyphen/>
        <w:t>lu fi</w:t>
        <w:softHyphen/>
        <w:t>lig</w:t>
        <w:softHyphen/>
        <w:t>rā</w:t>
        <w:softHyphen/>
        <w:t>no mir</w:t>
        <w:softHyphen/>
        <w:t>go</w:t>
        <w:softHyphen/>
        <w:t>ju</w:t>
        <w:softHyphen/>
        <w:t>mu.</w:t>
      </w:r>
    </w:p>
    <w:p>
      <w:pPr>
        <w:pStyle w:val="TextBodyIndent"/>
        <w:tabs>
          <w:tab w:val="left" w:pos="340" w:leader="none"/>
        </w:tabs>
        <w:spacing w:lineRule="auto" w:line="240"/>
        <w:ind w:firstLine="374"/>
        <w:rPr/>
      </w:pPr>
      <w:r>
        <w:rPr/>
        <w:t>Īpat</w:t>
        <w:softHyphen/>
        <w:t>nē</w:t>
        <w:softHyphen/>
        <w:t>ji Po</w:t>
        <w:softHyphen/>
        <w:t>li</w:t>
        <w:softHyphen/>
        <w:t>karps Vil</w:t>
        <w:softHyphen/>
        <w:t>cāns ri</w:t>
        <w:softHyphen/>
        <w:t>si</w:t>
        <w:softHyphen/>
        <w:t>na pla</w:t>
        <w:softHyphen/>
        <w:t>ka</w:t>
        <w:softHyphen/>
        <w:t>nā aus</w:t>
        <w:softHyphen/>
        <w:t>tras ko</w:t>
        <w:softHyphen/>
        <w:t>ka sveč</w:t>
        <w:softHyphen/>
        <w:t>tu</w:t>
        <w:softHyphen/>
        <w:t>ri. Ser</w:t>
        <w:softHyphen/>
        <w:t>dnē un kā</w:t>
        <w:softHyphen/>
        <w:t>jas ri</w:t>
        <w:softHyphen/>
        <w:t>si</w:t>
        <w:softHyphen/>
        <w:t>nā</w:t>
        <w:softHyphen/>
        <w:t>ju</w:t>
        <w:softHyphen/>
        <w:t>mā de</w:t>
        <w:softHyphen/>
        <w:t>ko</w:t>
        <w:softHyphen/>
        <w:t>ra</w:t>
        <w:softHyphen/>
        <w:t>tī</w:t>
        <w:softHyphen/>
        <w:t>vi iz</w:t>
        <w:softHyphen/>
        <w:t>teik</w:t>
        <w:softHyphen/>
        <w:t>smī</w:t>
        <w:softHyphen/>
        <w:t>gi sin</w:t>
        <w:softHyphen/>
        <w:t>te</w:t>
        <w:softHyphen/>
        <w:t>zē</w:t>
        <w:softHyphen/>
        <w:t>dams sau</w:t>
        <w:softHyphen/>
        <w:t>ļo</w:t>
        <w:softHyphen/>
        <w:t>to sta</w:t>
        <w:softHyphen/>
        <w:t>bu, viņš ar aus</w:t>
        <w:softHyphen/>
        <w:t>tras ko</w:t>
        <w:softHyphen/>
        <w:t>ka lo</w:t>
        <w:softHyphen/>
        <w:t>kiem ra</w:t>
        <w:softHyphen/>
        <w:t>da tek</w:t>
        <w:softHyphen/>
        <w:t>to</w:t>
        <w:softHyphen/>
        <w:t>nis</w:t>
        <w:softHyphen/>
        <w:t>ko un arī or</w:t>
        <w:softHyphen/>
        <w:t>na</w:t>
        <w:softHyphen/>
        <w:t>men</w:t>
        <w:softHyphen/>
        <w:t>tā</w:t>
        <w:softHyphen/>
        <w:t>li tē</w:t>
        <w:softHyphen/>
        <w:t>lai</w:t>
        <w:softHyphen/>
        <w:t>no pa</w:t>
        <w:softHyphen/>
        <w:t>ma</w:t>
        <w:softHyphen/>
        <w:t>tu žu</w:t>
        <w:softHyphen/>
        <w:t>bu</w:t>
        <w:softHyphen/>
        <w:t>riem. At</w:t>
        <w:softHyphen/>
        <w:t>gā</w:t>
        <w:softHyphen/>
        <w:t>di</w:t>
        <w:softHyphen/>
        <w:t>nā</w:t>
        <w:softHyphen/>
        <w:t>dams, ka sau</w:t>
        <w:softHyphen/>
        <w:t>le ir sā</w:t>
        <w:softHyphen/>
        <w:t>kot</w:t>
        <w:softHyphen/>
        <w:t>ne vi</w:t>
        <w:softHyphen/>
        <w:t>sam, kur val</w:t>
        <w:softHyphen/>
        <w:t>da gais</w:t>
        <w:softHyphen/>
        <w:t>ma un dzī</w:t>
        <w:softHyphen/>
        <w:t>vī</w:t>
        <w:softHyphen/>
        <w:t>ba. Sveč</w:t>
        <w:softHyphen/>
        <w:t>tu</w:t>
        <w:softHyphen/>
        <w:t>ra or</w:t>
        <w:softHyphen/>
        <w:t>na</w:t>
        <w:softHyphen/>
        <w:t>men</w:t>
        <w:softHyphen/>
        <w:t>tā</w:t>
        <w:softHyphen/>
        <w:t>li vi</w:t>
        <w:softHyphen/>
        <w:t>jī</w:t>
        <w:softHyphen/>
        <w:t>gās for</w:t>
        <w:softHyphen/>
        <w:t>mas ir op</w:t>
        <w:softHyphen/>
        <w:t>tis</w:t>
        <w:softHyphen/>
        <w:t>ki ļo</w:t>
        <w:softHyphen/>
        <w:t>ti ak</w:t>
        <w:softHyphen/>
        <w:t>tī</w:t>
        <w:softHyphen/>
        <w:t>vas. Meis</w:t>
        <w:softHyphen/>
        <w:t>tars tie</w:t>
        <w:softHyphen/>
        <w:t>cas ap</w:t>
        <w:softHyphen/>
        <w:t>re</w:t>
        <w:softHyphen/>
        <w:t>dzēt un de</w:t>
        <w:softHyphen/>
        <w:t>ko</w:t>
        <w:softHyphen/>
        <w:t>ra</w:t>
        <w:softHyphen/>
        <w:t>tī</w:t>
        <w:softHyphen/>
        <w:t>vi or</w:t>
        <w:softHyphen/>
        <w:t>ga</w:t>
        <w:softHyphen/>
        <w:t>ni</w:t>
        <w:softHyphen/>
        <w:t>zēt arī tel</w:t>
        <w:softHyphen/>
        <w:t>pu starp sveč</w:t>
        <w:softHyphen/>
        <w:t>tu</w:t>
        <w:softHyphen/>
        <w:t>ra ažū</w:t>
        <w:softHyphen/>
        <w:t>ri kom</w:t>
        <w:softHyphen/>
        <w:t>po</w:t>
        <w:softHyphen/>
        <w:t>nē</w:t>
        <w:softHyphen/>
        <w:t>ta</w:t>
        <w:softHyphen/>
        <w:t>jām de</w:t>
        <w:softHyphen/>
        <w:t>ta</w:t>
        <w:softHyphen/>
        <w:t>ļām. Šī ie</w:t>
        <w:softHyphen/>
        <w:t>mes</w:t>
        <w:softHyphen/>
        <w:t>la dēļ ro</w:t>
        <w:softHyphen/>
        <w:t>tā</w:t>
        <w:softHyphen/>
        <w:t>jums sveč</w:t>
        <w:softHyphen/>
        <w:t>tu</w:t>
        <w:softHyphen/>
        <w:t>ros ir lo</w:t>
        <w:softHyphen/>
        <w:t>ti skops. Re</w:t>
        <w:softHyphen/>
        <w:t>tu rei</w:t>
        <w:softHyphen/>
        <w:t>zi pa</w:t>
        <w:softHyphen/>
        <w:t>vīd rie</w:t>
        <w:softHyphen/>
        <w:t>vo</w:t>
        <w:softHyphen/>
        <w:t>jums, gra</w:t>
        <w:softHyphen/>
        <w:t>nu</w:t>
        <w:softHyphen/>
        <w:t>lē</w:t>
        <w:softHyphen/>
        <w:t>ju</w:t>
        <w:softHyphen/>
        <w:t>mi vai arī zal</w:t>
        <w:softHyphen/>
        <w:t>ktī</w:t>
        <w:softHyphen/>
        <w:t>ša vi</w:t>
        <w:softHyphen/>
        <w:t>ju</w:t>
        <w:softHyphen/>
        <w:t xml:space="preserve">mi. </w:t>
      </w:r>
    </w:p>
    <w:p>
      <w:pPr>
        <w:pStyle w:val="TextBodyIndent"/>
        <w:tabs>
          <w:tab w:val="left" w:pos="340" w:leader="none"/>
        </w:tabs>
        <w:spacing w:lineRule="auto" w:line="240"/>
        <w:ind w:firstLine="374"/>
        <w:rPr/>
      </w:pPr>
      <w:r>
        <w:rPr/>
        <w:t>Vil</w:t>
        <w:softHyphen/>
        <w:t>cāns jūt un iz</w:t>
        <w:softHyphen/>
        <w:t>prot sveč</w:t>
        <w:softHyphen/>
        <w:t>tu</w:t>
        <w:softHyphen/>
        <w:t>ra kom</w:t>
        <w:softHyphen/>
        <w:t>po</w:t>
        <w:softHyphen/>
        <w:t>zi</w:t>
        <w:softHyphen/>
        <w:t>ci</w:t>
        <w:softHyphen/>
        <w:t>onā</w:t>
        <w:softHyphen/>
        <w:t>lās uz</w:t>
        <w:softHyphen/>
        <w:t>bū</w:t>
        <w:softHyphen/>
        <w:t>ves kār</w:t>
        <w:softHyphen/>
        <w:t>tī</w:t>
        <w:softHyphen/>
        <w:t>bu, prot otr</w:t>
        <w:softHyphen/>
        <w:t>šķi</w:t>
        <w:softHyphen/>
        <w:t>rī</w:t>
        <w:softHyphen/>
        <w:t>go pa</w:t>
        <w:softHyphen/>
        <w:t>kār</w:t>
        <w:softHyphen/>
        <w:t>tot sva</w:t>
        <w:softHyphen/>
        <w:t>rī</w:t>
        <w:softHyphen/>
        <w:t>gā</w:t>
        <w:softHyphen/>
        <w:t>ka</w:t>
        <w:softHyphen/>
        <w:t>jam, de</w:t>
        <w:softHyphen/>
        <w:t>ta</w:t>
        <w:softHyphen/>
        <w:t>ļas or</w:t>
        <w:softHyphen/>
        <w:t>ga</w:t>
        <w:softHyphen/>
        <w:t>nis</w:t>
        <w:softHyphen/>
        <w:t>ki ie</w:t>
        <w:softHyphen/>
        <w:t>kļaut kop</w:t>
        <w:softHyphen/>
        <w:t>for</w:t>
        <w:softHyphen/>
        <w:t>mā. Vil</w:t>
        <w:softHyphen/>
        <w:t>cāns ar smī</w:t>
        <w:softHyphen/>
        <w:t>nu acu kak</w:t>
        <w:softHyphen/>
        <w:t>ti</w:t>
        <w:softHyphen/>
        <w:t>ņā mēdz teikt: “Ne jau uz</w:t>
        <w:softHyphen/>
        <w:t>tai</w:t>
        <w:softHyphen/>
        <w:t>sīt lie</w:t>
        <w:softHyphen/>
        <w:t>lo sveč</w:t>
        <w:softHyphen/>
        <w:t>tu</w:t>
        <w:softHyphen/>
        <w:t>ri ir mā</w:t>
        <w:softHyphen/>
        <w:t>ka, īs</w:t>
        <w:softHyphen/>
        <w:t>tā mā</w:t>
        <w:softHyphen/>
        <w:t>cē</w:t>
        <w:softHyphen/>
        <w:t>ša</w:t>
        <w:softHyphen/>
        <w:t>na pa</w:t>
        <w:softHyphen/>
        <w:t>rā</w:t>
        <w:softHyphen/>
        <w:t>dās, kad sveč</w:t>
        <w:softHyphen/>
        <w:t>tu</w:t>
        <w:softHyphen/>
        <w:t>ris ir žā</w:t>
        <w:softHyphen/>
        <w:t>vē</w:t>
        <w:softHyphen/>
        <w:t>jams.” Viņš to prot ne</w:t>
        <w:softHyphen/>
        <w:t>vai</w:t>
        <w:softHyphen/>
        <w:t>no</w:t>
        <w:softHyphen/>
        <w:t>ja</w:t>
        <w:softHyphen/>
        <w:t>mi. Meis</w:t>
        <w:softHyphen/>
        <w:t>tars sveč</w:t>
        <w:softHyphen/>
        <w:t>tu</w:t>
        <w:softHyphen/>
        <w:t>rus žā</w:t>
        <w:softHyphen/>
        <w:t>vē lie</w:t>
        <w:softHyphen/>
        <w:t>lā ku</w:t>
        <w:softHyphen/>
        <w:t>bu</w:t>
        <w:softHyphen/>
        <w:t>lā, kur tie lē</w:t>
        <w:softHyphen/>
        <w:t>nām kalst, izo</w:t>
        <w:softHyphen/>
        <w:t>lē</w:t>
        <w:softHyphen/>
        <w:t>ti no vis</w:t>
        <w:softHyphen/>
        <w:t>ma</w:t>
        <w:softHyphen/>
        <w:t>zā</w:t>
        <w:softHyphen/>
        <w:t>kās vēs</w:t>
        <w:softHyphen/>
        <w:t>mi</w:t>
        <w:softHyphen/>
        <w:t>ņas un tem</w:t>
        <w:softHyphen/>
        <w:t>pe</w:t>
        <w:softHyphen/>
        <w:t>ra</w:t>
        <w:softHyphen/>
        <w:t>tū</w:t>
        <w:softHyphen/>
        <w:t>ras svār</w:t>
        <w:softHyphen/>
        <w:t>stī</w:t>
        <w:softHyphen/>
        <w:t>bām, tā</w:t>
        <w:softHyphen/>
        <w:t>tad arī no sa</w:t>
        <w:softHyphen/>
        <w:t>grie</w:t>
        <w:softHyphen/>
        <w:t>ša</w:t>
        <w:softHyphen/>
        <w:t>nā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ras</w:t>
        <w:softHyphen/>
        <w:t>tā sen</w:t>
        <w:softHyphen/>
        <w:t>tē</w:t>
        <w:softHyphen/>
        <w:t>vu bļo</w:t>
        <w:softHyphen/>
        <w:t>di</w:t>
        <w:softHyphen/>
        <w:t>ņa ir sā</w:t>
        <w:softHyphen/>
        <w:t>kot</w:t>
        <w:softHyphen/>
        <w:t>ne sie</w:t>
        <w:softHyphen/>
        <w:t>nas šķī</w:t>
        <w:softHyphen/>
        <w:t>vim, kas Si</w:t>
        <w:softHyphen/>
        <w:t>la</w:t>
        <w:softHyphen/>
        <w:t>jā</w:t>
        <w:softHyphen/>
        <w:t>ņu pod</w:t>
        <w:softHyphen/>
        <w:t>nie</w:t>
        <w:softHyphen/>
        <w:t>ku dar</w:t>
        <w:softHyphen/>
        <w:t>bnī</w:t>
        <w:softHyphen/>
        <w:t>cās bik</w:t>
        <w:softHyphen/>
        <w:t>li pa</w:t>
        <w:softHyphen/>
        <w:t>rā</w:t>
        <w:softHyphen/>
        <w:t>dās jau pirms Pirm</w:t>
        <w:softHyphen/>
        <w:t>ā pa</w:t>
        <w:softHyphen/>
        <w:t>sau</w:t>
        <w:softHyphen/>
        <w:t>les ka</w:t>
        <w:softHyphen/>
        <w:t>ra. Bļo</w:t>
        <w:softHyphen/>
        <w:t>di</w:t>
        <w:softHyphen/>
        <w:t>ņa pa</w:t>
        <w:softHyphen/>
        <w:t>līdz iz</w:t>
        <w:softHyphen/>
        <w:t>prast arī šķīv</w:t>
        <w:softHyphen/>
        <w:t>ja uti</w:t>
        <w:softHyphen/>
        <w:t>li</w:t>
        <w:softHyphen/>
        <w:t>tā</w:t>
        <w:softHyphen/>
        <w:t>rās un de</w:t>
        <w:softHyphen/>
        <w:t>ko</w:t>
        <w:softHyphen/>
        <w:t>ra</w:t>
        <w:softHyphen/>
        <w:t>tī</w:t>
        <w:softHyphen/>
        <w:t>vās uz</w:t>
        <w:softHyphen/>
        <w:t>bū</w:t>
        <w:softHyphen/>
        <w:t>ves prin</w:t>
        <w:softHyphen/>
        <w:t>ci</w:t>
        <w:softHyphen/>
        <w:t>pus, gla</w:t>
        <w:softHyphen/>
        <w:t>bā dau</w:t>
        <w:softHyphen/>
        <w:t>dzus “šķīv</w:t>
        <w:softHyphen/>
        <w:t>ju gud</w:t>
        <w:softHyphen/>
        <w:t>rī</w:t>
        <w:softHyphen/>
        <w:t>bas” snau</w:t>
        <w:softHyphen/>
        <w:t>do</w:t>
        <w:softHyphen/>
        <w:t>šos pum</w:t>
        <w:softHyphen/>
        <w:t>pu</w:t>
        <w:softHyphen/>
        <w:t>rus. Ne</w:t>
        <w:softHyphen/>
        <w:t>no</w:t>
        <w:softHyphen/>
        <w:t>lie</w:t>
        <w:softHyphen/>
        <w:t>dza</w:t>
        <w:softHyphen/>
        <w:t>mi, ka te daudz ro</w:t>
        <w:softHyphen/>
        <w:t>si</w:t>
        <w:softHyphen/>
        <w:t>nā</w:t>
        <w:softHyphen/>
        <w:t>ju</w:t>
        <w:softHyphen/>
        <w:t>mu sniedz arī por</w:t>
        <w:softHyphen/>
        <w:t>ce</w:t>
        <w:softHyphen/>
        <w:t>lā</w:t>
        <w:softHyphen/>
        <w:t>na un fa</w:t>
        <w:softHyphen/>
        <w:t>jan</w:t>
        <w:softHyphen/>
        <w:t>sa šķīv</w:t>
        <w:softHyphen/>
        <w:t>ji, kas ir at</w:t>
        <w:softHyphen/>
        <w:t>ra</w:t>
        <w:softHyphen/>
        <w:t>du</w:t>
        <w:softHyphen/>
        <w:t>ši ce</w:t>
        <w:softHyphen/>
        <w:t>ļu uz Lat</w:t>
        <w:softHyphen/>
        <w:t>ga</w:t>
        <w:softHyphen/>
        <w:t>les zem</w:t>
        <w:softHyphen/>
        <w:t>nie</w:t>
        <w:softHyphen/>
        <w:t>ka mā</w:t>
        <w:softHyphen/>
        <w:t>ju. Da</w:t>
        <w:softHyphen/>
        <w:t>bis</w:t>
        <w:softHyphen/>
        <w:t>ki, ka vis</w:t>
        <w:softHyphen/>
        <w:t>pirms sāk da</w:t>
        <w:softHyphen/>
        <w:t>ri</w:t>
        <w:softHyphen/>
        <w:t>nāt gal</w:t>
        <w:softHyphen/>
        <w:t>da ser</w:t>
        <w:softHyphen/>
        <w:t>vē</w:t>
        <w:softHyphen/>
        <w:t>ju</w:t>
        <w:softHyphen/>
        <w:t>ma šķīv</w:t>
        <w:softHyphen/>
        <w:t>jus, ku</w:t>
        <w:softHyphen/>
        <w:t>ru for</w:t>
        <w:softHyphen/>
        <w:t>mas ie</w:t>
        <w:softHyphen/>
        <w:t>čukst ausī šie por</w:t>
        <w:softHyphen/>
        <w:t>ce</w:t>
        <w:softHyphen/>
        <w:t>lā</w:t>
        <w:softHyphen/>
        <w:t>na un fa</w:t>
        <w:softHyphen/>
        <w:t>jan</w:t>
        <w:softHyphen/>
        <w:t>sa pro</w:t>
        <w:softHyphen/>
        <w:t>to</w:t>
        <w:softHyphen/>
        <w:t>ti</w:t>
        <w:softHyphen/>
        <w:t>pi. Ta</w:t>
        <w:softHyphen/>
        <w:t>ču gal</w:t>
        <w:softHyphen/>
        <w:t>da šķī</w:t>
        <w:softHyphen/>
        <w:t>vim vie</w:t>
        <w:softHyphen/>
        <w:t>nam pa</w:t>
        <w:softHyphen/>
        <w:t>šam ir ma</w:t>
        <w:softHyphen/>
        <w:t>za prak</w:t>
        <w:softHyphen/>
        <w:t>tis</w:t>
        <w:softHyphen/>
        <w:t>kā un arī de</w:t>
        <w:softHyphen/>
        <w:t>ko</w:t>
        <w:softHyphen/>
        <w:t>ra</w:t>
        <w:softHyphen/>
        <w:t>tī</w:t>
        <w:softHyphen/>
        <w:t>vā no</w:t>
        <w:softHyphen/>
        <w:t>zī</w:t>
        <w:softHyphen/>
        <w:t>me, un tā</w:t>
        <w:softHyphen/>
        <w:t>pēc tam nav ne</w:t>
        <w:softHyphen/>
        <w:t>kā</w:t>
        <w:softHyphen/>
        <w:t>da lie</w:t>
        <w:softHyphen/>
        <w:t>lā pie</w:t>
        <w:softHyphen/>
        <w:t>kri</w:t>
        <w:softHyphen/>
        <w:t>ša</w:t>
        <w:softHyphen/>
        <w:t>na. Ta</w:t>
        <w:softHyphen/>
        <w:t>ču pa</w:t>
        <w:softHyphen/>
        <w:t>ši pod</w:t>
        <w:softHyphen/>
        <w:t>nie</w:t>
        <w:softHyphen/>
        <w:t>ki - un ātr</w:t>
        <w:softHyphen/>
        <w:t>i vien arī ke</w:t>
        <w:softHyphen/>
        <w:t>ra</w:t>
        <w:softHyphen/>
        <w:t>mi</w:t>
        <w:softHyphen/>
        <w:t>kas cie</w:t>
        <w:softHyphen/>
        <w:t>nī</w:t>
        <w:softHyphen/>
        <w:t>tā</w:t>
        <w:softHyphen/>
        <w:t>ji - sa</w:t>
        <w:softHyphen/>
        <w:t>prot, ka dzī</w:t>
        <w:softHyphen/>
        <w:t>vē ir vie</w:t>
        <w:softHyphen/>
        <w:t>ta arī mā</w:t>
        <w:softHyphen/>
        <w:t>la šķī</w:t>
        <w:softHyphen/>
        <w:t>vim vie</w:t>
        <w:softHyphen/>
        <w:t>ni</w:t>
        <w:softHyphen/>
        <w:t>nie</w:t>
        <w:softHyphen/>
        <w:t>kam. To var iz</w:t>
        <w:softHyphen/>
        <w:t>man</w:t>
        <w:softHyphen/>
        <w:t>tot kā de</w:t>
        <w:softHyphen/>
        <w:t>ko</w:t>
        <w:softHyphen/>
        <w:t>ra</w:t>
        <w:softHyphen/>
        <w:t>tī</w:t>
        <w:softHyphen/>
        <w:t>vi sa</w:t>
        <w:softHyphen/>
        <w:t>pos</w:t>
        <w:softHyphen/>
        <w:t>tu trau</w:t>
        <w:softHyphen/>
        <w:t>ku aug</w:t>
        <w:softHyphen/>
        <w:t>ļu vai sal</w:t>
        <w:softHyphen/>
        <w:t>du</w:t>
        <w:softHyphen/>
        <w:t>mu pa</w:t>
        <w:softHyphen/>
        <w:t>snieg</w:t>
        <w:softHyphen/>
        <w:t>ša</w:t>
        <w:softHyphen/>
        <w:t>nai. Ja tas ir skaists, ne</w:t>
        <w:softHyphen/>
        <w:t>kā</w:t>
        <w:softHyphen/>
        <w:t>da vai</w:t>
        <w:softHyphen/>
        <w:t>na nav, ja tas arī tukšs. Ta</w:t>
        <w:softHyphen/>
        <w:t>ču galds ir va</w:t>
        <w:softHyphen/>
        <w:t>ja</w:t>
        <w:softHyphen/>
        <w:t>dzīgs dar</w:t>
        <w:softHyphen/>
        <w:t>bam. Tā de</w:t>
        <w:softHyphen/>
        <w:t>ko</w:t>
        <w:softHyphen/>
        <w:t>ra</w:t>
        <w:softHyphen/>
        <w:t>tī</w:t>
        <w:softHyphen/>
        <w:t>vi sa</w:t>
        <w:softHyphen/>
        <w:t>pos</w:t>
        <w:softHyphen/>
        <w:t>tais šķī</w:t>
        <w:softHyphen/>
        <w:t>vis, kas kļu</w:t>
        <w:softHyphen/>
        <w:t>vis lie</w:t>
        <w:softHyphen/>
        <w:t>lāks arī ap</w:t>
        <w:softHyphen/>
        <w:t>jo</w:t>
        <w:softHyphen/>
        <w:t>mā, at</w:t>
        <w:softHyphen/>
        <w:t>rod vie</w:t>
        <w:softHyphen/>
        <w:t>tu pie sie</w:t>
        <w:softHyphen/>
        <w:t>nas - kā sie</w:t>
        <w:softHyphen/>
        <w:t>nas ro</w:t>
        <w:softHyphen/>
        <w:t>tā</w:t>
        <w:softHyphen/>
        <w:t>tājs priekš</w:t>
        <w:softHyphen/>
        <w:t>mets. At</w:t>
        <w:softHyphen/>
        <w:t>liek ti</w:t>
        <w:softHyphen/>
        <w:t>kai kā</w:t>
        <w:softHyphen/>
        <w:t>ji</w:t>
        <w:softHyphen/>
        <w:t>ņā iz</w:t>
        <w:softHyphen/>
        <w:t>durt cau</w:t>
        <w:softHyphen/>
        <w:t>ru</w:t>
        <w:softHyphen/>
        <w:t>mi</w:t>
        <w:softHyphen/>
        <w:t>ņus šķīv</w:t>
        <w:softHyphen/>
        <w:t>ja pa</w:t>
        <w:softHyphen/>
        <w:t>ka</w:t>
        <w:softHyphen/>
        <w:t>ri</w:t>
        <w:softHyphen/>
        <w:t>nā</w:t>
        <w:softHyphen/>
        <w:t>ša</w:t>
        <w:softHyphen/>
        <w:t>na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o</w:t>
        <w:softHyphen/>
        <w:t>li</w:t>
        <w:softHyphen/>
        <w:t>karps Vil</w:t>
        <w:softHyphen/>
        <w:t>cāns ir čakls šķīv</w:t>
        <w:softHyphen/>
        <w:t>ju da</w:t>
        <w:softHyphen/>
        <w:t>ri</w:t>
        <w:softHyphen/>
        <w:t>nā</w:t>
        <w:softHyphen/>
        <w:t>tājs, vi</w:t>
        <w:softHyphen/>
        <w:t>ņam ir pie</w:t>
        <w:softHyphen/>
        <w:t>tie</w:t>
        <w:softHyphen/>
        <w:t>ka</w:t>
        <w:softHyphen/>
        <w:t>mi ama</w:t>
        <w:softHyphen/>
        <w:t>ta mā</w:t>
        <w:softHyphen/>
        <w:t>kas un arī de</w:t>
        <w:softHyphen/>
        <w:t>ko</w:t>
        <w:softHyphen/>
        <w:t>ra</w:t>
        <w:softHyphen/>
        <w:t>tī</w:t>
        <w:softHyphen/>
        <w:t>vo ide</w:t>
        <w:softHyphen/>
        <w:t>ju. Sā</w:t>
        <w:softHyphen/>
        <w:t>ku</w:t>
        <w:softHyphen/>
        <w:t>mā viņš pats, tā</w:t>
        <w:softHyphen/>
        <w:t>pat kā kai</w:t>
        <w:softHyphen/>
        <w:t>mi</w:t>
        <w:softHyphen/>
        <w:t>ņu pod</w:t>
        <w:softHyphen/>
        <w:t>nie</w:t>
        <w:softHyphen/>
        <w:t>ki, da</w:t>
        <w:softHyphen/>
        <w:t>ri</w:t>
        <w:softHyphen/>
        <w:t>not sie</w:t>
        <w:softHyphen/>
        <w:t>nas šķī</w:t>
        <w:softHyphen/>
        <w:t>vi, vi</w:t>
        <w:softHyphen/>
        <w:t>sas pro</w:t>
        <w:softHyphen/>
        <w:t>blē</w:t>
        <w:softHyphen/>
        <w:t>mas sa</w:t>
        <w:softHyphen/>
        <w:t>ska</w:t>
        <w:softHyphen/>
        <w:t>ta ti</w:t>
        <w:softHyphen/>
        <w:t>kai ro</w:t>
        <w:softHyphen/>
        <w:t>tā</w:t>
        <w:softHyphen/>
        <w:t>ju</w:t>
        <w:softHyphen/>
        <w:t>mā un ko</w:t>
        <w:softHyphen/>
        <w:t>lo</w:t>
        <w:softHyphen/>
        <w:t>rī</w:t>
        <w:softHyphen/>
        <w:t>tā. Pa</w:t>
        <w:softHyphen/>
        <w:t>ša šķīv</w:t>
        <w:softHyphen/>
        <w:t>ja kā priekš</w:t>
        <w:softHyphen/>
        <w:t>me</w:t>
        <w:softHyphen/>
        <w:t>ta for</w:t>
        <w:softHyphen/>
        <w:t>ma tiek at</w:t>
        <w:softHyphen/>
        <w:t>stā</w:t>
        <w:softHyphen/>
        <w:t>ta no</w:t>
        <w:softHyphen/>
        <w:t>vār</w:t>
        <w:softHyphen/>
        <w:t>tā, pa</w:t>
        <w:softHyphen/>
        <w:t>da</w:t>
        <w:softHyphen/>
        <w:t>rī</w:t>
        <w:softHyphen/>
        <w:t>ta par pa</w:t>
        <w:softHyphen/>
        <w:t>sī</w:t>
        <w:softHyphen/>
        <w:t>vu ro</w:t>
        <w:softHyphen/>
        <w:t>tā</w:t>
        <w:softHyphen/>
        <w:t>ju</w:t>
        <w:softHyphen/>
        <w:t>ma un ko</w:t>
        <w:softHyphen/>
        <w:t>lo</w:t>
        <w:softHyphen/>
        <w:t>rī</w:t>
        <w:softHyphen/>
        <w:t>ta ne</w:t>
        <w:softHyphen/>
        <w:t>sē</w:t>
        <w:softHyphen/>
        <w:t>ju. Vil</w:t>
        <w:softHyphen/>
        <w:t>cā</w:t>
        <w:softHyphen/>
        <w:t>na ag</w:t>
        <w:softHyphen/>
        <w:t>rī</w:t>
        <w:softHyphen/>
        <w:t>na</w:t>
        <w:softHyphen/>
        <w:t>jos šķīv</w:t>
        <w:softHyphen/>
        <w:t>jos trau</w:t>
        <w:softHyphen/>
        <w:t>ka pro</w:t>
        <w:softHyphen/>
        <w:t>fi</w:t>
        <w:softHyphen/>
        <w:t>lē</w:t>
        <w:softHyphen/>
        <w:t>jums vēl vien</w:t>
        <w:softHyphen/>
        <w:t>kār</w:t>
        <w:softHyphen/>
        <w:t>šots, ma</w:t>
        <w:softHyphen/>
        <w:t>lu pla</w:t>
        <w:softHyphen/>
        <w:t>tu</w:t>
        <w:softHyphen/>
        <w:t>ma at</w:t>
        <w:softHyphen/>
        <w:t>tie</w:t>
        <w:softHyphen/>
        <w:t>cī</w:t>
        <w:softHyphen/>
        <w:t>bas un leņ</w:t>
        <w:softHyphen/>
        <w:t>ķis pret tā di</w:t>
        <w:softHyphen/>
        <w:t>be</w:t>
        <w:softHyphen/>
        <w:t>nu vēl ne</w:t>
        <w:softHyphen/>
        <w:t>iz</w:t>
        <w:softHyphen/>
        <w:t>svērts. Do</w:t>
        <w:softHyphen/>
        <w:t>mi</w:t>
        <w:softHyphen/>
        <w:t>nē dziļ</w:t>
        <w:softHyphen/>
        <w:t>gra</w:t>
        <w:softHyphen/>
        <w:t>vē</w:t>
        <w:softHyphen/>
        <w:t>ju</w:t>
        <w:softHyphen/>
        <w:t>ma teh</w:t>
        <w:softHyphen/>
        <w:t>ni</w:t>
        <w:softHyphen/>
        <w:t>kā tverts šķīv</w:t>
        <w:softHyphen/>
        <w:t>ja pa</w:t>
        <w:softHyphen/>
        <w:t>mat</w:t>
        <w:softHyphen/>
        <w:t>ro</w:t>
        <w:softHyphen/>
        <w:t>tā</w:t>
        <w:softHyphen/>
        <w:t>jums. Dziļ</w:t>
        <w:softHyphen/>
        <w:t>gra</w:t>
        <w:softHyphen/>
        <w:t>vē</w:t>
        <w:softHyphen/>
        <w:t>ju</w:t>
        <w:softHyphen/>
        <w:t>ma lī</w:t>
        <w:softHyphen/>
        <w:t>ni</w:t>
        <w:softHyphen/>
        <w:t>jas mē</w:t>
        <w:softHyphen/>
        <w:t>ģi</w:t>
        <w:softHyphen/>
        <w:t>nāts mīk</w:t>
        <w:softHyphen/>
        <w:t>sti</w:t>
        <w:softHyphen/>
        <w:t>nāt un po</w:t>
        <w:softHyphen/>
        <w:t>eti</w:t>
        <w:softHyphen/>
        <w:t>zēt ar skri</w:t>
        <w:softHyphen/>
        <w:t>tu</w:t>
        <w:softHyphen/>
        <w:t>lī</w:t>
        <w:softHyphen/>
        <w:t>šu me</w:t>
        <w:softHyphen/>
        <w:t>hā</w:t>
        <w:softHyphen/>
        <w:t>nis</w:t>
        <w:softHyphen/>
        <w:t>ko pun</w:t>
        <w:softHyphen/>
        <w:t>ktē</w:t>
        <w:softHyphen/>
        <w:t>ju</w:t>
        <w:softHyphen/>
        <w:t>mu. (...) Dar</w:t>
        <w:softHyphen/>
        <w:t>bā un ne</w:t>
        <w:softHyphen/>
        <w:t>mi</w:t>
        <w:softHyphen/>
        <w:t>tī</w:t>
        <w:softHyphen/>
        <w:t>gos mek</w:t>
        <w:softHyphen/>
        <w:t>lē</w:t>
        <w:softHyphen/>
        <w:t>ju</w:t>
        <w:softHyphen/>
        <w:t>mos Vil</w:t>
        <w:softHyphen/>
        <w:t>cāns šos ie</w:t>
        <w:softHyphen/>
        <w:t>spē</w:t>
        <w:softHyphen/>
        <w:t>ja</w:t>
        <w:softHyphen/>
        <w:t>mos trū</w:t>
        <w:softHyphen/>
        <w:t>ku</w:t>
        <w:softHyphen/>
        <w:t>mus pār</w:t>
        <w:softHyphen/>
        <w:t>var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Ta</w:t>
        <w:softHyphen/>
        <w:t>ču Vil</w:t>
        <w:softHyphen/>
        <w:t>cāns ir pod</w:t>
        <w:softHyphen/>
        <w:t>nieks, tas no</w:t>
        <w:softHyphen/>
        <w:t>zī</w:t>
        <w:softHyphen/>
        <w:t>mē, ka vi</w:t>
        <w:softHyphen/>
        <w:t>ņa uz</w:t>
        <w:softHyphen/>
        <w:t>ma</w:t>
        <w:softHyphen/>
        <w:t>nī</w:t>
        <w:softHyphen/>
        <w:t>bas sa</w:t>
        <w:softHyphen/>
        <w:t>asi</w:t>
        <w:softHyphen/>
        <w:t>nā</w:t>
        <w:softHyphen/>
        <w:t>ju</w:t>
        <w:softHyphen/>
        <w:t>mā ir pats trauks - ma</w:t>
        <w:softHyphen/>
        <w:t>lu pla</w:t>
        <w:softHyphen/>
        <w:t>tums un to leņ</w:t>
        <w:softHyphen/>
        <w:t>ķis pret di</w:t>
        <w:softHyphen/>
        <w:t>be</w:t>
        <w:softHyphen/>
        <w:t>nu. Ātr</w:t>
        <w:softHyphen/>
        <w:t>i viņš uz</w:t>
        <w:softHyphen/>
        <w:t>taus</w:t>
        <w:softHyphen/>
        <w:t>ta stin</w:t>
        <w:softHyphen/>
        <w:t>gri bū</w:t>
        <w:softHyphen/>
        <w:t>vē</w:t>
        <w:softHyphen/>
        <w:t>tu, skais</w:t>
        <w:softHyphen/>
        <w:t>tu trau</w:t>
        <w:softHyphen/>
        <w:t>ka for</w:t>
        <w:softHyphen/>
        <w:t>mu, kam meis</w:t>
        <w:softHyphen/>
        <w:t>tars tad rod ba</w:t>
        <w:softHyphen/>
        <w:t>gā</w:t>
        <w:softHyphen/>
        <w:t>tī</w:t>
        <w:softHyphen/>
        <w:t>gu va</w:t>
        <w:softHyphen/>
        <w:t>ri</w:t>
        <w:softHyphen/>
        <w:t>an</w:t>
        <w:softHyphen/>
        <w:t>tu klās</w:t>
        <w:softHyphen/>
        <w:t>tu. Arī ro</w:t>
        <w:softHyphen/>
        <w:t>tā</w:t>
        <w:softHyphen/>
        <w:t>jums at</w:t>
        <w:softHyphen/>
        <w:t>rod sa</w:t>
        <w:softHyphen/>
        <w:t>vu vie</w:t>
        <w:softHyphen/>
        <w:t>tu un vei</w:t>
        <w:softHyphen/>
        <w:t>du, at</w:t>
        <w:softHyphen/>
        <w:t>tīs</w:t>
        <w:softHyphen/>
        <w:t>tī</w:t>
        <w:softHyphen/>
        <w:t>da</w:t>
        <w:softHyphen/>
        <w:t>mies gra</w:t>
        <w:softHyphen/>
        <w:t>fis</w:t>
        <w:softHyphen/>
        <w:t>ka</w:t>
        <w:softHyphen/>
        <w:t>jā un arī ap</w:t>
        <w:softHyphen/>
        <w:t>glez</w:t>
        <w:softHyphen/>
        <w:t>no</w:t>
        <w:softHyphen/>
        <w:t>ju</w:t>
        <w:softHyphen/>
        <w:t>ma vir</w:t>
        <w:softHyphen/>
        <w:t>zie</w:t>
        <w:softHyphen/>
        <w:t>nā. An</w:t>
        <w:softHyphen/>
        <w:t>go</w:t>
        <w:softHyphen/>
        <w:t>bē</w:t>
        <w:softHyphen/>
        <w:t>tos šķīv</w:t>
        <w:softHyphen/>
        <w:t>jus viņš pa</w:t>
        <w:softHyphen/>
        <w:t>ras</w:t>
        <w:softHyphen/>
        <w:t>ti de</w:t>
        <w:softHyphen/>
        <w:t>ko</w:t>
        <w:softHyphen/>
        <w:t>rē ar gra</w:t>
        <w:softHyphen/>
        <w:t>fis</w:t>
        <w:softHyphen/>
        <w:t>ko skrā</w:t>
        <w:softHyphen/>
        <w:t>pē</w:t>
        <w:softHyphen/>
        <w:t>ju</w:t>
        <w:softHyphen/>
        <w:t>ma rak</w:t>
        <w:softHyphen/>
        <w:t>stu. Šķīv</w:t>
        <w:softHyphen/>
        <w:t>ja cen</w:t>
        <w:softHyphen/>
        <w:t>trā, pla</w:t>
        <w:softHyphen/>
        <w:t>šas ne</w:t>
        <w:softHyphen/>
        <w:t>ro</w:t>
        <w:softHyphen/>
        <w:t>tā</w:t>
        <w:softHyphen/>
        <w:t>tas šķīv</w:t>
        <w:softHyphen/>
        <w:t>ja virs</w:t>
        <w:softHyphen/>
        <w:t>mas ie</w:t>
        <w:softHyphen/>
        <w:t>lo</w:t>
        <w:softHyphen/>
        <w:t>kā, ro</w:t>
        <w:softHyphen/>
        <w:t>ta</w:t>
        <w:softHyphen/>
        <w:t>jas sau</w:t>
        <w:softHyphen/>
        <w:t>lī</w:t>
        <w:softHyphen/>
        <w:t>te ar četr</w:t>
        <w:softHyphen/>
        <w:t>ām, se</w:t>
        <w:softHyphen/>
        <w:t>šām vai as</w:t>
        <w:softHyphen/>
        <w:t>to</w:t>
        <w:softHyphen/>
        <w:t>ņām la</w:t>
        <w:softHyphen/>
        <w:t>pām, aus</w:t>
        <w:softHyphen/>
        <w:t>tras ko</w:t>
        <w:softHyphen/>
        <w:t>ku ie</w:t>
        <w:softHyphen/>
        <w:t>jos</w:t>
        <w:softHyphen/>
        <w:t>ta. Smal</w:t>
        <w:softHyphen/>
        <w:t>ko, gra</w:t>
        <w:softHyphen/>
        <w:t>fis</w:t>
        <w:softHyphen/>
        <w:t>ko skrā</w:t>
        <w:softHyphen/>
        <w:t>pē</w:t>
        <w:softHyphen/>
        <w:t>ju</w:t>
        <w:softHyphen/>
        <w:t>ma rak</w:t>
        <w:softHyphen/>
        <w:t>stu viņš past</w:t>
        <w:softHyphen/>
        <w:t>ip</w:t>
        <w:softHyphen/>
        <w:t>ri</w:t>
        <w:softHyphen/>
        <w:t>na ar pun</w:t>
        <w:softHyphen/>
        <w:t>ktē</w:t>
        <w:softHyphen/>
        <w:t>ju</w:t>
        <w:softHyphen/>
        <w:t>mu un sku</w:t>
        <w:softHyphen/>
        <w:t>ji</w:t>
        <w:softHyphen/>
        <w:t>ņu. Šķīv</w:t>
        <w:softHyphen/>
        <w:t>ja ma</w:t>
        <w:softHyphen/>
        <w:t>lu ap</w:t>
        <w:softHyphen/>
        <w:t>vij grez</w:t>
        <w:softHyphen/>
        <w:t>nais asi</w:t>
        <w:softHyphen/>
        <w:t>met</w:t>
        <w:softHyphen/>
        <w:t>ris</w:t>
        <w:softHyphen/>
        <w:t>kais līk</w:t>
        <w:softHyphen/>
        <w:t>lo</w:t>
        <w:softHyphen/>
        <w:t>cis. Lī</w:t>
        <w:softHyphen/>
        <w:t>ni</w:t>
        <w:softHyphen/>
        <w:t>jas slī</w:t>
        <w:softHyphen/>
        <w:t>dē</w:t>
        <w:softHyphen/>
        <w:t>jums ma</w:t>
        <w:softHyphen/>
        <w:t>te</w:t>
        <w:softHyphen/>
        <w:t>mā</w:t>
        <w:softHyphen/>
        <w:t>tis</w:t>
        <w:softHyphen/>
        <w:t>ki no</w:t>
        <w:softHyphen/>
        <w:t>teikts, rit</w:t>
        <w:softHyphen/>
        <w:t>mā stingrs. (...). Daž</w:t>
        <w:softHyphen/>
        <w:t>kārt Vil</w:t>
        <w:softHyphen/>
        <w:t>cāns šķī</w:t>
        <w:softHyphen/>
        <w:t>vi ro</w:t>
        <w:softHyphen/>
        <w:t>tā vie</w:t>
        <w:softHyphen/>
        <w:t>nī</w:t>
        <w:softHyphen/>
        <w:t>gi ar sau</w:t>
        <w:softHyphen/>
        <w:t>lī</w:t>
        <w:softHyphen/>
        <w:t>tēm, lie</w:t>
        <w:softHyphen/>
        <w:t>kot vi</w:t>
        <w:softHyphen/>
        <w:t>du</w:t>
        <w:softHyphen/>
        <w:t>cī lie</w:t>
        <w:softHyphen/>
        <w:t>lā</w:t>
        <w:softHyphen/>
        <w:t>ku, de</w:t>
        <w:softHyphen/>
        <w:t>ko</w:t>
        <w:softHyphen/>
        <w:t>ra</w:t>
        <w:softHyphen/>
        <w:t>tī</w:t>
        <w:softHyphen/>
        <w:t>vi kup</w:t>
        <w:softHyphen/>
        <w:t>lā</w:t>
        <w:softHyphen/>
        <w:t>ku. Ma</w:t>
        <w:softHyphen/>
        <w:t>lā kā at</w:t>
        <w:softHyphen/>
        <w:t>balss iz</w:t>
        <w:softHyphen/>
        <w:t>skan šī pa</w:t>
        <w:softHyphen/>
        <w:t>ša mo</w:t>
        <w:softHyphen/>
        <w:t>tī</w:t>
        <w:softHyphen/>
        <w:t>va sa</w:t>
        <w:softHyphen/>
        <w:t>īsi</w:t>
        <w:softHyphen/>
        <w:t>nā</w:t>
        <w:softHyphen/>
        <w:t>ta va</w:t>
        <w:softHyphen/>
        <w:t>ri</w:t>
        <w:softHyphen/>
        <w:t>an</w:t>
        <w:softHyphen/>
        <w:t>ta rin</w:t>
        <w:softHyphen/>
        <w:t>do</w:t>
        <w:softHyphen/>
        <w:t>jums. Gra</w:t>
        <w:softHyphen/>
        <w:t>fis</w:t>
        <w:softHyphen/>
        <w:t>kā ro</w:t>
        <w:softHyphen/>
        <w:t>tā</w:t>
        <w:softHyphen/>
        <w:t>ju</w:t>
        <w:softHyphen/>
        <w:t>ma šķīv</w:t>
        <w:softHyphen/>
        <w:t>jos pla</w:t>
        <w:softHyphen/>
        <w:t>ši iz</w:t>
        <w:softHyphen/>
        <w:t>man</w:t>
        <w:softHyphen/>
        <w:t>tots po</w:t>
        <w:softHyphen/>
        <w:t>li</w:t>
        <w:softHyphen/>
        <w:t>hro</w:t>
        <w:softHyphen/>
        <w:t>mais gla</w:t>
        <w:softHyphen/>
        <w:t>zē</w:t>
        <w:softHyphen/>
        <w:t>jums. Vis</w:t>
        <w:softHyphen/>
        <w:t>bie</w:t>
        <w:softHyphen/>
        <w:t>žāk za</w:t>
        <w:softHyphen/>
        <w:t>ļā vā</w:t>
        <w:softHyphen/>
        <w:t>pe iz</w:t>
        <w:softHyphen/>
        <w:t>skan pret brū</w:t>
        <w:softHyphen/>
        <w:t>nak</w:t>
        <w:softHyphen/>
        <w:t>mens sar</w:t>
        <w:softHyphen/>
        <w:t>kan</w:t>
        <w:softHyphen/>
        <w:t>brū</w:t>
        <w:softHyphen/>
        <w:t>no vai arī kaist dzin</w:t>
        <w:softHyphen/>
        <w:t>dras dzel</w:t>
        <w:softHyphen/>
        <w:t>te</w:t>
        <w:softHyphen/>
        <w:t>no to</w:t>
        <w:softHyphen/>
        <w:t>ņu me</w:t>
        <w:softHyphen/>
        <w:t>dai</w:t>
        <w:softHyphen/>
        <w:t>nie lā</w:t>
        <w:softHyphen/>
        <w:t>so</w:t>
        <w:softHyphen/>
        <w:t>ju</w:t>
        <w:softHyphen/>
        <w:t>mi. Vai tā bū</w:t>
        <w:softHyphen/>
        <w:t>tu to</w:t>
        <w:softHyphen/>
        <w:t>na</w:t>
        <w:softHyphen/>
        <w:t>li</w:t>
        <w:softHyphen/>
        <w:t>tā</w:t>
        <w:softHyphen/>
        <w:t>te vai po</w:t>
        <w:softHyphen/>
        <w:t>li</w:t>
        <w:softHyphen/>
        <w:t>hro</w:t>
        <w:softHyphen/>
        <w:t>mais kontra</w:t>
        <w:softHyphen/>
        <w:t>sta krā</w:t>
        <w:softHyphen/>
        <w:t>su kār</w:t>
        <w:softHyphen/>
        <w:t>to</w:t>
        <w:softHyphen/>
        <w:t>jums, ko</w:t>
        <w:softHyphen/>
        <w:t>lo</w:t>
        <w:softHyphen/>
        <w:t>rīts priekš</w:t>
        <w:softHyphen/>
        <w:t>me</w:t>
        <w:softHyphen/>
        <w:t>tu ne</w:t>
        <w:softHyphen/>
        <w:t>vis sa</w:t>
        <w:softHyphen/>
        <w:t>drum</w:t>
        <w:softHyphen/>
        <w:t>sta</w:t>
        <w:softHyphen/>
        <w:t>lo, bet sa</w:t>
        <w:softHyphen/>
        <w:t>lie</w:t>
        <w:softHyphen/>
        <w:t>dē un po</w:t>
        <w:softHyphen/>
        <w:t>eti</w:t>
        <w:softHyphen/>
        <w:t>zē.</w:t>
      </w:r>
    </w:p>
    <w:p>
      <w:pPr>
        <w:pStyle w:val="BodyTextIndent2"/>
        <w:tabs>
          <w:tab w:val="left" w:pos="340" w:leader="none"/>
        </w:tabs>
        <w:spacing w:lineRule="auto" w:line="240"/>
        <w:ind w:firstLine="374"/>
        <w:rPr/>
      </w:pPr>
      <w:r>
        <w:rPr/>
        <w:t>Gra</w:t>
        <w:softHyphen/>
        <w:t>fis</w:t>
        <w:softHyphen/>
        <w:t>ki ro</w:t>
        <w:softHyphen/>
        <w:t>tā</w:t>
        <w:softHyphen/>
        <w:t>ta</w:t>
        <w:softHyphen/>
        <w:t>jam šķī</w:t>
        <w:softHyphen/>
        <w:t>vim ir in</w:t>
        <w:softHyphen/>
        <w:t>tīms rak</w:t>
        <w:softHyphen/>
        <w:t>sturs. Tā</w:t>
        <w:softHyphen/>
        <w:t>pat kā grā</w:t>
        <w:softHyphen/>
        <w:t>ma</w:t>
        <w:softHyphen/>
        <w:t>ta, tas jā</w:t>
        <w:softHyphen/>
        <w:t>la</w:t>
        <w:softHyphen/>
        <w:t>sa no tu</w:t>
        <w:softHyphen/>
        <w:t>vu</w:t>
        <w:softHyphen/>
        <w:t>ma, tad te at</w:t>
        <w:softHyphen/>
        <w:t>klā</w:t>
        <w:softHyphen/>
        <w:t>jas or</w:t>
        <w:softHyphen/>
        <w:t>na</w:t>
        <w:softHyphen/>
        <w:t>men</w:t>
        <w:softHyphen/>
        <w:t>tu gra</w:t>
        <w:softHyphen/>
        <w:t>fis</w:t>
        <w:softHyphen/>
        <w:t>kā ba</w:t>
        <w:softHyphen/>
        <w:t>gā</w:t>
        <w:softHyphen/>
        <w:t>tī</w:t>
        <w:softHyphen/>
        <w:t>ba un šarms. Vil</w:t>
        <w:softHyphen/>
        <w:t>cā</w:t>
        <w:softHyphen/>
        <w:t>na asais skats to ie</w:t>
        <w:softHyphen/>
        <w:t>vē</w:t>
        <w:softHyphen/>
        <w:t>ro, un pod</w:t>
        <w:softHyphen/>
        <w:t>nie</w:t>
        <w:softHyphen/>
        <w:t>ka pie</w:t>
        <w:softHyphen/>
        <w:t>re</w:t>
        <w:softHyphen/>
        <w:t>dze dod pa</w:t>
        <w:softHyphen/>
        <w:t>do</w:t>
        <w:softHyphen/>
        <w:t>mu - sie</w:t>
        <w:softHyphen/>
        <w:t>nas šķīv</w:t>
        <w:softHyphen/>
        <w:t>ja ro</w:t>
        <w:softHyphen/>
        <w:t>tā</w:t>
        <w:softHyphen/>
        <w:t>ju</w:t>
        <w:softHyphen/>
        <w:t>mā vai</w:t>
        <w:softHyphen/>
        <w:t>rāk jā</w:t>
        <w:softHyphen/>
        <w:t>iz</w:t>
        <w:softHyphen/>
        <w:t>man</w:t>
        <w:softHyphen/>
        <w:t>to ap</w:t>
        <w:softHyphen/>
        <w:t>glez</w:t>
        <w:softHyphen/>
        <w:t>no</w:t>
        <w:softHyphen/>
        <w:t>jums, kā de</w:t>
        <w:softHyphen/>
        <w:t>ko</w:t>
        <w:softHyphen/>
        <w:t>ra</w:t>
        <w:softHyphen/>
        <w:t>tī</w:t>
        <w:softHyphen/>
        <w:t>vi ru</w:t>
        <w:softHyphen/>
        <w:t>nī</w:t>
        <w:softHyphen/>
        <w:t>gāks un tra</w:t>
        <w:softHyphen/>
        <w:t>dī</w:t>
        <w:softHyphen/>
        <w:t>ci</w:t>
        <w:softHyphen/>
        <w:t>jas vai</w:t>
        <w:softHyphen/>
        <w:t>rāk sak</w:t>
        <w:softHyphen/>
        <w:t>ņo</w:t>
        <w:softHyphen/>
        <w:t>jies ro</w:t>
        <w:softHyphen/>
        <w:t>tā</w:t>
        <w:softHyphen/>
        <w:t>jums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Jau trīs</w:t>
        <w:softHyphen/>
        <w:t>des</w:t>
        <w:softHyphen/>
        <w:t>mi</w:t>
        <w:softHyphen/>
        <w:t>to ga</w:t>
        <w:softHyphen/>
        <w:t>du bei</w:t>
        <w:softHyphen/>
        <w:t>gās Si</w:t>
        <w:softHyphen/>
        <w:t>la</w:t>
        <w:softHyphen/>
        <w:t>jā</w:t>
        <w:softHyphen/>
        <w:t>ņu pod</w:t>
        <w:softHyphen/>
        <w:t>nie</w:t>
        <w:softHyphen/>
        <w:t>kiem mos</w:t>
        <w:softHyphen/>
        <w:t>tas in</w:t>
        <w:softHyphen/>
        <w:t>te</w:t>
        <w:softHyphen/>
        <w:t>re</w:t>
        <w:softHyphen/>
        <w:t>se par ser</w:t>
        <w:softHyphen/>
        <w:t>vī</w:t>
        <w:softHyphen/>
        <w:t>zēm svēt</w:t>
        <w:softHyphen/>
        <w:t>ku gal</w:t>
        <w:softHyphen/>
        <w:t>da klā</w:t>
        <w:softHyphen/>
        <w:t>ša</w:t>
        <w:softHyphen/>
        <w:t>nai. Uz mek</w:t>
        <w:softHyphen/>
        <w:t>lē</w:t>
        <w:softHyphen/>
        <w:t>ju</w:t>
        <w:softHyphen/>
        <w:t>miem ša</w:t>
        <w:softHyphen/>
        <w:t>jā vir</w:t>
        <w:softHyphen/>
        <w:t>zie</w:t>
        <w:softHyphen/>
        <w:t>nā ro</w:t>
        <w:softHyphen/>
        <w:t>si</w:t>
        <w:softHyphen/>
        <w:t>na iz</w:t>
        <w:softHyphen/>
        <w:t>stā</w:t>
        <w:softHyphen/>
        <w:t>dēs re</w:t>
        <w:softHyphen/>
        <w:t>dzē</w:t>
        <w:softHyphen/>
        <w:t>tais, īpa</w:t>
        <w:softHyphen/>
        <w:t>ši tu</w:t>
        <w:softHyphen/>
        <w:t>kum</w:t>
        <w:softHyphen/>
        <w:t>nie</w:t>
        <w:softHyphen/>
        <w:t>ka Jā</w:t>
        <w:softHyphen/>
        <w:t>ņa Krie</w:t>
        <w:softHyphen/>
        <w:t>va dar</w:t>
        <w:softHyphen/>
        <w:t>bnī</w:t>
        <w:softHyphen/>
        <w:t>cas ra</w:t>
        <w:softHyphen/>
        <w:t>žo</w:t>
        <w:softHyphen/>
        <w:t>ju</w:t>
        <w:softHyphen/>
        <w:t>mi. Tau</w:t>
        <w:softHyphen/>
        <w:t>tas māk</w:t>
        <w:softHyphen/>
        <w:t>slas mī</w:t>
        <w:softHyphen/>
        <w:t>ļo</w:t>
        <w:softHyphen/>
        <w:t>tā</w:t>
        <w:softHyphen/>
        <w:t>ji, Lat</w:t>
        <w:softHyphen/>
        <w:t>ga</w:t>
        <w:softHyphen/>
        <w:t>les ke</w:t>
        <w:softHyphen/>
        <w:t>ra</w:t>
        <w:softHyphen/>
        <w:t>mi</w:t>
        <w:softHyphen/>
        <w:t>kas drau</w:t>
        <w:softHyphen/>
        <w:t>gi, daž</w:t>
        <w:softHyphen/>
        <w:t>kārt pa</w:t>
        <w:softHyphen/>
        <w:t>sū</w:t>
        <w:softHyphen/>
        <w:t>tot ser</w:t>
        <w:softHyphen/>
        <w:t>vī</w:t>
        <w:softHyphen/>
        <w:t>zes, mu</w:t>
        <w:softHyphen/>
        <w:t>di</w:t>
        <w:softHyphen/>
        <w:t>na tās da</w:t>
        <w:softHyphen/>
        <w:t>ri</w:t>
        <w:softHyphen/>
        <w:t>nāt. Lat</w:t>
        <w:softHyphen/>
        <w:t>ga</w:t>
        <w:softHyphen/>
        <w:t>les pod</w:t>
        <w:softHyphen/>
        <w:t>nie</w:t>
        <w:softHyphen/>
        <w:t>ki strā</w:t>
        <w:softHyphen/>
        <w:t>dā ar at</w:t>
        <w:softHyphen/>
        <w:t>klā</w:t>
        <w:softHyphen/>
        <w:t>tās uguns cep</w:t>
        <w:softHyphen/>
        <w:t>ļiem, kur nav plauk</w:t>
        <w:softHyphen/>
        <w:t>tu dar</w:t>
        <w:softHyphen/>
        <w:t>bu iz</w:t>
        <w:softHyphen/>
        <w:t>vie</w:t>
        <w:softHyphen/>
        <w:t>to</w:t>
        <w:softHyphen/>
        <w:t>ša</w:t>
        <w:softHyphen/>
        <w:t>nai, tā</w:t>
        <w:softHyphen/>
        <w:t>pēc ser</w:t>
        <w:softHyphen/>
        <w:t>vī</w:t>
        <w:softHyphen/>
        <w:t>žu da</w:t>
        <w:softHyphen/>
        <w:t>ri</w:t>
        <w:softHyphen/>
        <w:t>nā</w:t>
        <w:softHyphen/>
        <w:t>ša</w:t>
        <w:softHyphen/>
        <w:t>na ir ciets rieksts arī vēl ta</w:t>
        <w:softHyphen/>
        <w:t>gad. Po</w:t>
        <w:softHyphen/>
        <w:t>li</w:t>
        <w:softHyphen/>
        <w:t>karps Vil</w:t>
        <w:softHyphen/>
        <w:t>cāns ir ser</w:t>
        <w:softHyphen/>
        <w:t>vī</w:t>
        <w:softHyphen/>
        <w:t>žu da</w:t>
        <w:softHyphen/>
        <w:t>ri</w:t>
        <w:softHyphen/>
        <w:t>nā</w:t>
        <w:softHyphen/>
        <w:t>ša</w:t>
        <w:softHyphen/>
        <w:t>nas aiz</w:t>
        <w:softHyphen/>
        <w:t>sā</w:t>
        <w:softHyphen/>
        <w:t>cējs un vien</w:t>
        <w:softHyphen/>
        <w:t>lai</w:t>
        <w:softHyphen/>
        <w:t>kus re</w:t>
        <w:softHyphen/>
        <w:t>zul</w:t>
        <w:softHyphen/>
        <w:t>ta</w:t>
        <w:softHyphen/>
        <w:t>tī</w:t>
        <w:softHyphen/>
        <w:t>vā</w:t>
        <w:softHyphen/>
        <w:t>kais meis</w:t>
        <w:softHyphen/>
        <w:t>tars. Vi</w:t>
        <w:softHyphen/>
        <w:t>ņa dar</w:t>
        <w:softHyphen/>
        <w:t>bnī</w:t>
        <w:softHyphen/>
        <w:t>cā top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pirm</w:t>
        <w:softHyphen/>
        <w:t>ās ka</w:t>
        <w:softHyphen/>
        <w:t>fi</w:t>
        <w:softHyphen/>
        <w:t>jas un pus</w:t>
        <w:softHyphen/>
        <w:t>die</w:t>
        <w:softHyphen/>
        <w:t>nu ser</w:t>
        <w:softHyphen/>
        <w:t>vī</w:t>
        <w:softHyphen/>
        <w:t>zes, da</w:t>
        <w:softHyphen/>
        <w:t>žā</w:t>
        <w:softHyphen/>
        <w:t>du dzē</w:t>
        <w:softHyphen/>
        <w:t>rie</w:t>
        <w:softHyphen/>
        <w:t>nu kom</w:t>
        <w:softHyphen/>
        <w:t>plek</w:t>
        <w:softHyphen/>
        <w:t>ti. Pro</w:t>
        <w:softHyphen/>
        <w:t>tams, vi</w:t>
        <w:softHyphen/>
        <w:t>sa ser</w:t>
        <w:softHyphen/>
        <w:t>vī</w:t>
        <w:softHyphen/>
        <w:t>ze nav vie</w:t>
        <w:softHyphen/>
        <w:t>nā māk</w:t>
        <w:softHyphen/>
        <w:t>sli</w:t>
        <w:softHyphen/>
        <w:t>nie</w:t>
        <w:softHyphen/>
        <w:t>cis</w:t>
        <w:softHyphen/>
        <w:t>kā no</w:t>
        <w:softHyphen/>
        <w:t>zī</w:t>
        <w:softHyphen/>
        <w:t>mī</w:t>
        <w:softHyphen/>
        <w:t>gu</w:t>
        <w:softHyphen/>
        <w:t>ma lī</w:t>
        <w:softHyphen/>
        <w:t>me</w:t>
        <w:softHyphen/>
        <w:t>nī. Vēr</w:t>
        <w:softHyphen/>
        <w:t>tī</w:t>
        <w:softHyphen/>
        <w:t>gā</w:t>
        <w:softHyphen/>
        <w:t>kie ir tie da</w:t>
        <w:softHyphen/>
        <w:t>ri</w:t>
        <w:softHyphen/>
        <w:t>nā</w:t>
        <w:softHyphen/>
        <w:t>ju</w:t>
        <w:softHyphen/>
        <w:t>mi ser</w:t>
        <w:softHyphen/>
        <w:t>vī</w:t>
        <w:softHyphen/>
        <w:t>zē, kur iz</w:t>
        <w:softHyphen/>
        <w:t>man</w:t>
        <w:softHyphen/>
        <w:t>to</w:t>
        <w:softHyphen/>
        <w:t>ti jau eso</w:t>
        <w:softHyphen/>
        <w:t>šie trau</w:t>
        <w:softHyphen/>
        <w:t>ki vai tie, kur jaun</w:t>
        <w:softHyphen/>
        <w:t>ais at</w:t>
        <w:softHyphen/>
        <w:t>va</w:t>
        <w:softHyphen/>
        <w:t>si</w:t>
        <w:softHyphen/>
        <w:t>nāts no se</w:t>
        <w:softHyphen/>
        <w:t>no trau</w:t>
        <w:softHyphen/>
        <w:t>ku for</w:t>
        <w:softHyphen/>
        <w:t>mām, kur iz</w:t>
        <w:softHyphen/>
        <w:t>man</w:t>
        <w:softHyphen/>
        <w:t>to</w:t>
        <w:softHyphen/>
        <w:t>ti se</w:t>
        <w:softHyphen/>
        <w:t>nie rak</w:t>
        <w:softHyphen/>
        <w:t>sti un ro</w:t>
        <w:softHyphen/>
        <w:t>tā</w:t>
        <w:softHyphen/>
        <w:t>ša</w:t>
        <w:softHyphen/>
        <w:t>nas prin</w:t>
        <w:softHyphen/>
        <w:t>ci</w:t>
        <w:softHyphen/>
        <w:t>pi. Ta</w:t>
        <w:softHyphen/>
        <w:t>ču ser</w:t>
        <w:softHyphen/>
        <w:t>vī</w:t>
        <w:softHyphen/>
        <w:t>zēs ir daudz ie</w:t>
        <w:softHyphen/>
        <w:t>tek</w:t>
        <w:softHyphen/>
        <w:t>mju, kam ma</w:t>
        <w:softHyphen/>
        <w:t>zā</w:t>
        <w:softHyphen/>
        <w:t>ka īpat</w:t>
        <w:softHyphen/>
        <w:t>nī</w:t>
        <w:softHyphen/>
        <w:t>ba, un rei</w:t>
        <w:softHyphen/>
        <w:t>zē ar to - zem</w:t>
        <w:softHyphen/>
        <w:t>āka māk</w:t>
        <w:softHyphen/>
        <w:t>sli</w:t>
        <w:softHyphen/>
        <w:t>nie</w:t>
        <w:softHyphen/>
        <w:t>cis</w:t>
        <w:softHyphen/>
        <w:t>kā no</w:t>
        <w:softHyphen/>
        <w:t>zī</w:t>
        <w:softHyphen/>
        <w:t>me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Ka</w:t>
        <w:softHyphen/>
        <w:t>fi</w:t>
        <w:softHyphen/>
        <w:t>jas ser</w:t>
        <w:softHyphen/>
        <w:t>vī</w:t>
        <w:softHyphen/>
        <w:t>zē lie</w:t>
        <w:softHyphen/>
        <w:t>la no</w:t>
        <w:softHyphen/>
        <w:t>zī</w:t>
        <w:softHyphen/>
        <w:t>me ir krū</w:t>
        <w:softHyphen/>
        <w:t>zei. Līdz</w:t>
        <w:softHyphen/>
        <w:t>ās jau ap</w:t>
        <w:softHyphen/>
        <w:t>rak</w:t>
        <w:softHyphen/>
        <w:t>stī</w:t>
        <w:softHyphen/>
        <w:t>ta</w:t>
        <w:softHyphen/>
        <w:t>jai Vil</w:t>
        <w:softHyphen/>
        <w:t>cā</w:t>
        <w:softHyphen/>
        <w:t>na krū</w:t>
        <w:softHyphen/>
        <w:t>zei, ku</w:t>
        <w:softHyphen/>
        <w:t>rai no</w:t>
        <w:softHyphen/>
        <w:t>sau</w:t>
        <w:softHyphen/>
        <w:t>ku</w:t>
        <w:softHyphen/>
        <w:t>mā nav tu</w:t>
        <w:softHyphen/>
        <w:t>vā</w:t>
        <w:softHyphen/>
        <w:t>ka at</w:t>
        <w:softHyphen/>
        <w:t>ri</w:t>
        <w:softHyphen/>
        <w:t>bu</w:t>
        <w:softHyphen/>
        <w:t>tē</w:t>
        <w:softHyphen/>
        <w:t>ju</w:t>
        <w:softHyphen/>
        <w:t>ma, bet ir lie</w:t>
        <w:softHyphen/>
        <w:t>la vēr</w:t>
        <w:softHyphen/>
        <w:t>tī</w:t>
        <w:softHyphen/>
        <w:t>ba Lat</w:t>
        <w:softHyphen/>
        <w:t>ga</w:t>
        <w:softHyphen/>
        <w:t>les ke</w:t>
        <w:softHyphen/>
        <w:t>ra</w:t>
        <w:softHyphen/>
        <w:t>mi</w:t>
        <w:softHyphen/>
        <w:t>kas pū</w:t>
        <w:softHyphen/>
        <w:t>rā, ir arī otrs vi</w:t>
        <w:softHyphen/>
        <w:t>ņa kop</w:t>
        <w:softHyphen/>
        <w:t>tais krū</w:t>
        <w:softHyphen/>
        <w:t>zes tips, ko meis</w:t>
        <w:softHyphen/>
        <w:t>tars dē</w:t>
        <w:softHyphen/>
        <w:t>vē par ka</w:t>
        <w:softHyphen/>
        <w:t>fi</w:t>
        <w:softHyphen/>
        <w:t>jas krū</w:t>
        <w:softHyphen/>
        <w:t>zi un iz</w:t>
        <w:softHyphen/>
        <w:t>man</w:t>
        <w:softHyphen/>
        <w:t>to par ka</w:t>
        <w:softHyphen/>
        <w:t>fi</w:t>
        <w:softHyphen/>
        <w:t>jas ser</w:t>
        <w:softHyphen/>
        <w:t>vī</w:t>
        <w:softHyphen/>
        <w:t>žu gal</w:t>
        <w:softHyphen/>
        <w:t>ve</w:t>
        <w:softHyphen/>
        <w:t>no trau</w:t>
        <w:softHyphen/>
        <w:t>ku. Tās pa</w:t>
        <w:softHyphen/>
        <w:t>ma</w:t>
        <w:softHyphen/>
        <w:t>tā ir ap</w:t>
        <w:softHyphen/>
        <w:t>vēr</w:t>
        <w:softHyphen/>
        <w:t>sta me</w:t>
        <w:softHyphen/>
        <w:t>dau</w:t>
        <w:softHyphen/>
        <w:t>nie</w:t>
        <w:softHyphen/>
        <w:t>ka būv</w:t>
        <w:softHyphen/>
        <w:t>ķer</w:t>
        <w:softHyphen/>
        <w:t>me</w:t>
        <w:softHyphen/>
        <w:t>nis, kas ma</w:t>
        <w:softHyphen/>
        <w:t>nā</w:t>
        <w:softHyphen/>
        <w:t>mi past</w:t>
        <w:softHyphen/>
        <w:t>iepts. Zem</w:t>
        <w:softHyphen/>
        <w:t>ais, kra</w:t>
        <w:softHyphen/>
        <w:t>si iz</w:t>
        <w:softHyphen/>
        <w:t>liek</w:t>
        <w:softHyphen/>
        <w:t>tais ka</w:t>
        <w:softHyphen/>
        <w:t>fi</w:t>
        <w:softHyphen/>
        <w:t>jas krū</w:t>
        <w:softHyphen/>
        <w:t>zes vē</w:t>
        <w:softHyphen/>
        <w:t>ders pre</w:t>
        <w:softHyphen/>
        <w:t>tsta</w:t>
        <w:softHyphen/>
        <w:t>tīts vieg</w:t>
        <w:softHyphen/>
        <w:t>li ie</w:t>
        <w:softHyphen/>
        <w:t>liek</w:t>
        <w:softHyphen/>
        <w:t>ta</w:t>
        <w:softHyphen/>
        <w:t>jam pla</w:t>
        <w:softHyphen/>
        <w:t>ta</w:t>
        <w:softHyphen/>
        <w:t>jam, slai</w:t>
        <w:softHyphen/>
        <w:t>da</w:t>
        <w:softHyphen/>
        <w:t>jam kak</w:t>
        <w:softHyphen/>
        <w:t>lam. No</w:t>
        <w:softHyphen/>
        <w:t>slē</w:t>
        <w:softHyphen/>
        <w:t>gu</w:t>
        <w:softHyphen/>
        <w:t>mā ma</w:t>
        <w:softHyphen/>
        <w:t>lu krass pa</w:t>
        <w:softHyphen/>
        <w:t>vē</w:t>
        <w:softHyphen/>
        <w:t>rums un ne</w:t>
        <w:softHyphen/>
        <w:t>uz</w:t>
        <w:softHyphen/>
        <w:t>svērts vai</w:t>
        <w:softHyphen/>
        <w:t>na</w:t>
        <w:softHyphen/>
        <w:t>dziņš. Si</w:t>
        <w:softHyphen/>
        <w:t>lu</w:t>
        <w:softHyphen/>
        <w:t>etā ie</w:t>
        <w:softHyphen/>
        <w:t>kļau</w:t>
        <w:softHyphen/>
        <w:t>ta ēr</w:t>
        <w:softHyphen/>
        <w:t>ta osa, snī</w:t>
        <w:softHyphen/>
        <w:t>pī</w:t>
        <w:softHyphen/>
        <w:t>tis un daž</w:t>
        <w:softHyphen/>
        <w:t>kārt arī vāks. Uz kak</w:t>
        <w:softHyphen/>
        <w:t>li</w:t>
        <w:softHyphen/>
        <w:t>ņa rie</w:t>
        <w:softHyphen/>
        <w:t>vo</w:t>
        <w:softHyphen/>
        <w:t>jums, kas past</w:t>
        <w:softHyphen/>
        <w:t>ip</w:t>
        <w:softHyphen/>
        <w:t>ri</w:t>
        <w:softHyphen/>
        <w:t>nāts ar ie</w:t>
        <w:softHyphen/>
        <w:t>krā</w:t>
        <w:softHyphen/>
        <w:t>so</w:t>
        <w:softHyphen/>
        <w:t>ta bal</w:t>
        <w:softHyphen/>
        <w:t>tmā</w:t>
        <w:softHyphen/>
        <w:t>la pun</w:t>
        <w:softHyphen/>
        <w:t>kti</w:t>
        <w:softHyphen/>
        <w:t>ņiem, ap</w:t>
        <w:softHyphen/>
        <w:t>lī</w:t>
        <w:softHyphen/>
        <w:t>šiem vai arī skrā</w:t>
        <w:softHyphen/>
        <w:t>pē</w:t>
        <w:softHyphen/>
        <w:t>tu līk</w:t>
        <w:softHyphen/>
        <w:t>lo</w:t>
        <w:softHyphen/>
        <w:t>ci. Pla</w:t>
        <w:softHyphen/>
        <w:t>šā</w:t>
        <w:softHyphen/>
        <w:t>kās, apa</w:t>
        <w:softHyphen/>
        <w:t>ļo</w:t>
        <w:softHyphen/>
        <w:t>tās vie</w:t>
        <w:softHyphen/>
        <w:t>tās ie</w:t>
        <w:softHyphen/>
        <w:t>skrā</w:t>
        <w:softHyphen/>
        <w:t>pē</w:t>
        <w:softHyphen/>
        <w:t>ta sau</w:t>
        <w:softHyphen/>
        <w:t>lī</w:t>
        <w:softHyphen/>
        <w:t>te, kas ro</w:t>
        <w:softHyphen/>
        <w:t>tā</w:t>
        <w:softHyphen/>
        <w:t>jas dau</w:t>
        <w:softHyphen/>
        <w:t>dzos va</w:t>
        <w:softHyphen/>
        <w:t>ri</w:t>
        <w:softHyphen/>
        <w:t>an</w:t>
        <w:softHyphen/>
        <w:t>tos. Ar or</w:t>
        <w:softHyphen/>
        <w:t>na</w:t>
        <w:softHyphen/>
        <w:t>men</w:t>
        <w:softHyphen/>
        <w:t>ta jos</w:t>
        <w:softHyphen/>
        <w:t>li</w:t>
        <w:softHyphen/>
        <w:t>ņām iz</w:t>
        <w:softHyphen/>
        <w:t>cel</w:t>
        <w:softHyphen/>
        <w:t>ti trau</w:t>
        <w:softHyphen/>
        <w:t>ka kon</w:t>
        <w:softHyphen/>
        <w:t>struk</w:t>
        <w:softHyphen/>
        <w:t>tī</w:t>
        <w:softHyphen/>
        <w:t>vie ele</w:t>
        <w:softHyphen/>
        <w:t>men</w:t>
        <w:softHyphen/>
        <w:t>ti - osi</w:t>
        <w:softHyphen/>
        <w:t>ņa, vai</w:t>
        <w:softHyphen/>
        <w:t>na</w:t>
        <w:softHyphen/>
        <w:t>dziņš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ze</w:t>
        <w:softHyphen/>
        <w:t>ra</w:t>
        <w:softHyphen/>
        <w:t>mās krū</w:t>
        <w:softHyphen/>
        <w:t>zī</w:t>
        <w:softHyphen/>
        <w:t>tes ir si</w:t>
        <w:softHyphen/>
        <w:t>lu</w:t>
        <w:softHyphen/>
        <w:t>etā vai</w:t>
        <w:softHyphen/>
        <w:t>rāk va</w:t>
        <w:softHyphen/>
        <w:t>ri</w:t>
        <w:softHyphen/>
        <w:t>ētas. Ta</w:t>
        <w:softHyphen/>
        <w:t>jās do</w:t>
        <w:softHyphen/>
        <w:t>mi</w:t>
        <w:softHyphen/>
        <w:t>nē ka</w:t>
        <w:softHyphen/>
        <w:t>fi</w:t>
        <w:softHyphen/>
        <w:t>jas krū</w:t>
        <w:softHyphen/>
        <w:t>zei rad</w:t>
        <w:softHyphen/>
        <w:t>nie</w:t>
        <w:softHyphen/>
        <w:t>cī</w:t>
        <w:softHyphen/>
        <w:t>gi, vieg</w:t>
        <w:softHyphen/>
        <w:t>li vel</w:t>
        <w:softHyphen/>
        <w:t>vē</w:t>
        <w:softHyphen/>
        <w:t>ti, plū</w:t>
        <w:softHyphen/>
        <w:t>de</w:t>
        <w:softHyphen/>
        <w:t>ni rit</w:t>
        <w:softHyphen/>
        <w:t>mi. Būv</w:t>
        <w:softHyphen/>
        <w:t>ķer</w:t>
        <w:softHyphen/>
        <w:t>me</w:t>
        <w:softHyphen/>
        <w:t>nim par pro</w:t>
        <w:softHyphen/>
        <w:t>to</w:t>
        <w:softHyphen/>
        <w:t>ti</w:t>
        <w:softHyphen/>
        <w:t>pu iz</w:t>
        <w:softHyphen/>
        <w:t>man</w:t>
        <w:softHyphen/>
        <w:t>to</w:t>
        <w:softHyphen/>
        <w:t>ta vi</w:t>
        <w:softHyphen/>
        <w:t>ņa pa</w:t>
        <w:softHyphen/>
        <w:t>ša da</w:t>
        <w:softHyphen/>
        <w:t>ri</w:t>
        <w:softHyphen/>
        <w:t>nā</w:t>
        <w:softHyphen/>
        <w:t>to pu</w:t>
        <w:softHyphen/>
        <w:t>ķu po</w:t>
        <w:softHyphen/>
        <w:t>du for</w:t>
        <w:softHyphen/>
        <w:t>ma, ko tau</w:t>
        <w:softHyphen/>
        <w:t>ta pa</w:t>
        <w:softHyphen/>
        <w:t>zīst un mīl. Stin</w:t>
        <w:softHyphen/>
        <w:t>gri iz</w:t>
        <w:softHyphen/>
        <w:t>liek</w:t>
        <w:softHyphen/>
        <w:t>tā krū</w:t>
        <w:softHyphen/>
        <w:t>zī</w:t>
        <w:softHyphen/>
        <w:t>tes apakš</w:t>
        <w:softHyphen/>
        <w:t>da</w:t>
        <w:softHyphen/>
        <w:t>ļa plū</w:t>
        <w:softHyphen/>
        <w:t>de</w:t>
        <w:softHyphen/>
        <w:t>ni pār</w:t>
        <w:softHyphen/>
        <w:t>iet ma</w:t>
        <w:softHyphen/>
        <w:t>las pa</w:t>
        <w:softHyphen/>
        <w:t>vē</w:t>
        <w:softHyphen/>
        <w:t>ru</w:t>
        <w:softHyphen/>
        <w:t>mā. Ir krū</w:t>
        <w:softHyphen/>
        <w:t>zī</w:t>
        <w:softHyphen/>
        <w:t>tes arī ar ma</w:t>
        <w:softHyphen/>
        <w:t>lu ma</w:t>
        <w:softHyphen/>
        <w:t>zā</w:t>
        <w:softHyphen/>
        <w:t>ku pa</w:t>
        <w:softHyphen/>
        <w:t>vē</w:t>
        <w:softHyphen/>
        <w:t>ru</w:t>
        <w:softHyphen/>
        <w:t>mu. Vi</w:t>
        <w:softHyphen/>
        <w:t>jī</w:t>
        <w:softHyphen/>
        <w:t>gi iz</w:t>
        <w:softHyphen/>
        <w:t>liek</w:t>
        <w:softHyphen/>
        <w:t>tā osi</w:t>
        <w:softHyphen/>
        <w:t>ņa si</w:t>
        <w:softHyphen/>
        <w:t>lu</w:t>
        <w:softHyphen/>
        <w:t>etā ie</w:t>
        <w:softHyphen/>
        <w:t>kļau</w:t>
        <w:softHyphen/>
        <w:t>ta un ēr</w:t>
        <w:softHyphen/>
        <w:t>ta lie</w:t>
        <w:softHyphen/>
        <w:t>to</w:t>
        <w:softHyphen/>
        <w:t>ša</w:t>
        <w:softHyphen/>
        <w:t>nai. Ar rak</w:t>
        <w:softHyphen/>
        <w:t>sta jos</w:t>
        <w:softHyphen/>
        <w:t>li</w:t>
        <w:softHyphen/>
        <w:t>ņu ro</w:t>
        <w:softHyphen/>
        <w:t>tā</w:t>
        <w:softHyphen/>
        <w:t>ta ti</w:t>
        <w:softHyphen/>
        <w:t>kai trau</w:t>
        <w:softHyphen/>
        <w:t>ci</w:t>
        <w:softHyphen/>
        <w:t>ņa ār</w:t>
        <w:softHyphen/>
        <w:t>pu</w:t>
        <w:softHyphen/>
        <w:t>se. Mo</w:t>
        <w:softHyphen/>
        <w:t>tī</w:t>
        <w:softHyphen/>
        <w:t>va zi</w:t>
        <w:softHyphen/>
        <w:t>ņā ro</w:t>
        <w:softHyphen/>
        <w:t>tā</w:t>
        <w:softHyphen/>
        <w:t>jums rad</w:t>
        <w:softHyphen/>
        <w:t>nie</w:t>
        <w:softHyphen/>
        <w:t>cīgs ser</w:t>
        <w:softHyphen/>
        <w:t>vī</w:t>
        <w:softHyphen/>
        <w:t>zes krū</w:t>
        <w:softHyphen/>
        <w:t>zes rak</w:t>
        <w:softHyphen/>
        <w:t>stam. Ka</w:t>
        <w:softHyphen/>
        <w:t>fi</w:t>
        <w:softHyphen/>
        <w:t>jas ser</w:t>
        <w:softHyphen/>
        <w:t>vī</w:t>
        <w:softHyphen/>
        <w:t>zes jo bie</w:t>
        <w:softHyphen/>
        <w:t>ži gla</w:t>
        <w:softHyphen/>
        <w:t>zē</w:t>
        <w:softHyphen/>
        <w:t>tas ar dzin</w:t>
        <w:softHyphen/>
        <w:t>dras dzel</w:t>
        <w:softHyphen/>
        <w:t>te</w:t>
        <w:softHyphen/>
        <w:t>no gla</w:t>
        <w:softHyphen/>
        <w:t>zū</w:t>
        <w:softHyphen/>
        <w:t>ru, kas krū</w:t>
        <w:softHyphen/>
        <w:t>zī</w:t>
        <w:softHyphen/>
        <w:t>tes iekš</w:t>
        <w:softHyphen/>
        <w:t>pu</w:t>
        <w:softHyphen/>
        <w:t>sē ie</w:t>
        <w:softHyphen/>
        <w:t>tu</w:t>
        <w:softHyphen/>
        <w:t>rē</w:t>
        <w:softHyphen/>
        <w:t>ta pus</w:t>
        <w:softHyphen/>
        <w:t>to</w:t>
        <w:softHyphen/>
        <w:t>ni gai</w:t>
        <w:softHyphen/>
        <w:t>šā</w:t>
        <w:softHyphen/>
        <w:t>kā iz</w:t>
        <w:softHyphen/>
        <w:t>ska</w:t>
        <w:softHyphen/>
        <w:t>ņā. Apakš</w:t>
        <w:softHyphen/>
        <w:t>ta</w:t>
        <w:softHyphen/>
        <w:t>sī</w:t>
        <w:softHyphen/>
        <w:t>tes iz</w:t>
        <w:softHyphen/>
        <w:t>lie</w:t>
        <w:softHyphen/>
        <w:t>ku</w:t>
        <w:softHyphen/>
        <w:t>ma rit</w:t>
        <w:softHyphen/>
        <w:t>mos, iekš</w:t>
        <w:softHyphen/>
        <w:t>ma</w:t>
        <w:softHyphen/>
        <w:t>las ro</w:t>
        <w:softHyphen/>
        <w:t>tā</w:t>
        <w:softHyphen/>
        <w:t>ju</w:t>
        <w:softHyphen/>
        <w:t>mā un ko</w:t>
        <w:softHyphen/>
        <w:t>lo</w:t>
        <w:softHyphen/>
        <w:t>rī</w:t>
        <w:softHyphen/>
        <w:t>tā sa</w:t>
        <w:softHyphen/>
        <w:t>ska</w:t>
        <w:softHyphen/>
        <w:t>ņo</w:t>
        <w:softHyphen/>
        <w:t>tas ar pā</w:t>
        <w:softHyphen/>
        <w:t>rē</w:t>
        <w:softHyphen/>
        <w:t>jiem ser</w:t>
        <w:softHyphen/>
        <w:t>vī</w:t>
        <w:softHyphen/>
        <w:t>zes trau</w:t>
        <w:softHyphen/>
        <w:t>kiem. Tās ār</w:t>
        <w:softHyphen/>
        <w:t>pu</w:t>
        <w:softHyphen/>
        <w:t>sē dzel</w:t>
        <w:softHyphen/>
        <w:t>te</w:t>
        <w:softHyphen/>
        <w:t>nā gla</w:t>
        <w:softHyphen/>
        <w:t>zū</w:t>
        <w:softHyphen/>
        <w:t>ra klā</w:t>
        <w:softHyphen/>
        <w:t>jas tie</w:t>
        <w:softHyphen/>
        <w:t>ši uz mā</w:t>
        <w:softHyphen/>
        <w:t>la, skan tum</w:t>
        <w:softHyphen/>
        <w:t>ši rūs</w:t>
        <w:softHyphen/>
        <w:t>ga</w:t>
        <w:softHyphen/>
        <w:t>ni. Iekš</w:t>
        <w:softHyphen/>
        <w:t>pu</w:t>
        <w:softHyphen/>
        <w:t>sē tā pu</w:t>
        <w:softHyphen/>
        <w:t>ti</w:t>
        <w:softHyphen/>
        <w:t>nā</w:t>
        <w:softHyphen/>
        <w:t>ta uz an</w:t>
        <w:softHyphen/>
        <w:t>go</w:t>
        <w:softHyphen/>
        <w:t>bas un mirdz gai</w:t>
        <w:softHyphen/>
        <w:t>ši zel</w:t>
        <w:softHyphen/>
        <w:t>tai</w:t>
        <w:softHyphen/>
        <w:t>n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Cu</w:t>
        <w:softHyphen/>
        <w:t>ku</w:t>
        <w:softHyphen/>
        <w:t>ra trauks pa</w:t>
        <w:softHyphen/>
        <w:t>ras</w:t>
        <w:softHyphen/>
        <w:t>ti at</w:t>
        <w:softHyphen/>
        <w:t>va</w:t>
        <w:softHyphen/>
        <w:t>si</w:t>
        <w:softHyphen/>
        <w:t>nāts no se</w:t>
        <w:softHyphen/>
        <w:t>nās sāl</w:t>
        <w:softHyphen/>
        <w:t>nī</w:t>
        <w:softHyphen/>
        <w:t>cas, mek</w:t>
        <w:softHyphen/>
        <w:t>lē</w:t>
        <w:softHyphen/>
        <w:t>jot vai</w:t>
        <w:softHyphen/>
        <w:t>rāk at</w:t>
        <w:softHyphen/>
        <w:t>rai</w:t>
        <w:softHyphen/>
        <w:t>sī</w:t>
        <w:softHyphen/>
        <w:t>tu pē</w:t>
        <w:softHyphen/>
        <w:t>das vir</w:t>
        <w:softHyphen/>
        <w:t>po</w:t>
        <w:softHyphen/>
        <w:t>ju</w:t>
        <w:softHyphen/>
        <w:t>mu un tai at</w:t>
        <w:softHyphen/>
        <w:t>bil</w:t>
        <w:softHyphen/>
        <w:t>sto</w:t>
        <w:softHyphen/>
        <w:t>šu “S” vei</w:t>
        <w:softHyphen/>
        <w:t>da plū</w:t>
        <w:softHyphen/>
        <w:t>de</w:t>
        <w:softHyphen/>
        <w:t>ni iz</w:t>
        <w:softHyphen/>
        <w:t>lo</w:t>
        <w:softHyphen/>
        <w:t>cī</w:t>
        <w:softHyphen/>
        <w:t>tu bļo</w:t>
        <w:softHyphen/>
        <w:t>di</w:t>
        <w:softHyphen/>
        <w:t>ņu cu</w:t>
        <w:softHyphen/>
        <w:t>ku</w:t>
        <w:softHyphen/>
        <w:t>ram. Līdz</w:t>
        <w:softHyphen/>
        <w:t>īgs for</w:t>
        <w:softHyphen/>
        <w:t>mā, ti</w:t>
        <w:softHyphen/>
        <w:t>kai lie</w:t>
        <w:softHyphen/>
        <w:t>lāks, ir ce</w:t>
        <w:softHyphen/>
        <w:t>pu</w:t>
        <w:softHyphen/>
        <w:t>mu trauks. Tam ro</w:t>
        <w:softHyphen/>
        <w:t>tā</w:t>
        <w:softHyphen/>
        <w:t>ju</w:t>
        <w:softHyphen/>
        <w:t>ma jos</w:t>
        <w:softHyphen/>
        <w:t>la var būt gan ma</w:t>
        <w:softHyphen/>
        <w:t>las iekš</w:t>
        <w:softHyphen/>
        <w:t>pu</w:t>
        <w:softHyphen/>
        <w:t>sē, gan ār</w:t>
        <w:softHyphen/>
        <w:t>pu</w:t>
        <w:softHyphen/>
        <w:t>sē un arī uz pē</w:t>
        <w:softHyphen/>
        <w:t>das. Daž</w:t>
        <w:softHyphen/>
        <w:t>kārt ma</w:t>
        <w:softHyphen/>
        <w:t>li</w:t>
        <w:softHyphen/>
        <w:t>ņas vai</w:t>
        <w:softHyphen/>
        <w:t>nags ro</w:t>
        <w:softHyphen/>
        <w:t>tāts ar gra</w:t>
        <w:softHyphen/>
        <w:t>nu</w:t>
        <w:softHyphen/>
        <w:t>lē</w:t>
        <w:softHyphen/>
        <w:t>ju</w:t>
        <w:softHyphen/>
        <w:t>mu, kas at</w:t>
        <w:softHyphen/>
        <w:t>bal</w:t>
        <w:softHyphen/>
        <w:t>so</w:t>
        <w:softHyphen/>
        <w:t>jas kā an</w:t>
        <w:softHyphen/>
        <w:t>go</w:t>
        <w:softHyphen/>
        <w:t>bas pun</w:t>
        <w:softHyphen/>
        <w:t>ktē</w:t>
        <w:softHyphen/>
        <w:t>jums ne</w:t>
        <w:softHyphen/>
        <w:t>daudz se</w:t>
        <w:softHyphen/>
        <w:t>nāk trau</w:t>
        <w:softHyphen/>
        <w:t>ka ma</w:t>
        <w:softHyphen/>
        <w:t>li</w:t>
        <w:softHyphen/>
        <w:t>ņās, kā arī ne</w:t>
        <w:softHyphen/>
        <w:t>uz</w:t>
        <w:softHyphen/>
        <w:t>krī</w:t>
        <w:softHyphen/>
        <w:t>to</w:t>
        <w:softHyphen/>
        <w:t>ši ci</w:t>
        <w:softHyphen/>
        <w:t>tos ser</w:t>
        <w:softHyphen/>
        <w:t>vī</w:t>
        <w:softHyphen/>
        <w:t>zes trau</w:t>
        <w:softHyphen/>
        <w:t>kos. Iekš</w:t>
        <w:softHyphen/>
        <w:t>pu</w:t>
        <w:softHyphen/>
        <w:t>se ir par pus</w:t>
        <w:softHyphen/>
        <w:t>to</w:t>
        <w:softHyphen/>
        <w:t>ni gai</w:t>
        <w:softHyphen/>
        <w:t>šāk gla</w:t>
        <w:softHyphen/>
        <w:t>zē</w:t>
        <w:softHyphen/>
        <w:t>ta, ne</w:t>
        <w:softHyphen/>
        <w:t>kā ār</w:t>
        <w:softHyphen/>
        <w:t>pu</w:t>
        <w:softHyphen/>
        <w:t>se. Ja ser</w:t>
        <w:softHyphen/>
        <w:t>vī</w:t>
        <w:softHyphen/>
        <w:t>zes krū</w:t>
        <w:softHyphen/>
        <w:t>zē do</w:t>
        <w:softHyphen/>
        <w:t>mi</w:t>
        <w:softHyphen/>
        <w:t>nē tais</w:t>
        <w:softHyphen/>
        <w:t>nu lī</w:t>
        <w:softHyphen/>
        <w:t>ni</w:t>
        <w:softHyphen/>
        <w:t>ju rit</w:t>
        <w:softHyphen/>
        <w:t>mi, arī cu</w:t>
        <w:softHyphen/>
        <w:t>ku</w:t>
        <w:softHyphen/>
        <w:t>ra un ce</w:t>
        <w:softHyphen/>
        <w:t>pu</w:t>
        <w:softHyphen/>
        <w:t>mu trau</w:t>
        <w:softHyphen/>
        <w:t>ci</w:t>
        <w:softHyphen/>
        <w:t>ņos, tad mai</w:t>
        <w:softHyphen/>
        <w:t>zes šķī</w:t>
        <w:softHyphen/>
        <w:t>vī tie at</w:t>
        <w:softHyphen/>
        <w:t>bal</w:t>
        <w:softHyphen/>
        <w:t>so</w:t>
        <w:softHyphen/>
        <w:t>jas kā tais</w:t>
        <w:softHyphen/>
        <w:t>nes un for</w:t>
        <w:softHyphen/>
        <w:t>mu asi lau</w:t>
        <w:softHyphen/>
        <w:t>zu</w:t>
        <w:softHyphen/>
        <w:t>mi. Svies</w:t>
        <w:softHyphen/>
        <w:t>ta un krē</w:t>
        <w:softHyphen/>
        <w:t>ju</w:t>
        <w:softHyphen/>
        <w:t>ma trau</w:t>
        <w:softHyphen/>
        <w:t>ku da</w:t>
        <w:softHyphen/>
        <w:t>ri</w:t>
        <w:softHyphen/>
        <w:t>nā</w:t>
        <w:softHyphen/>
        <w:t>ša</w:t>
        <w:softHyphen/>
        <w:t>nā nav īpa</w:t>
        <w:softHyphen/>
        <w:t>šu tra</w:t>
        <w:softHyphen/>
        <w:t>dī</w:t>
        <w:softHyphen/>
        <w:t>ci</w:t>
        <w:softHyphen/>
        <w:t>ju, tā</w:t>
        <w:softHyphen/>
        <w:t>pēc meis</w:t>
        <w:softHyphen/>
        <w:t>tars iz</w:t>
        <w:softHyphen/>
        <w:t>man</w:t>
        <w:softHyphen/>
        <w:t>to ci</w:t>
        <w:softHyphen/>
        <w:t>tu trau</w:t>
        <w:softHyphen/>
        <w:t>ku uz</w:t>
        <w:softHyphen/>
        <w:t>bū</w:t>
        <w:softHyphen/>
        <w:t>ves un ro</w:t>
        <w:softHyphen/>
        <w:t>tā</w:t>
        <w:softHyphen/>
        <w:t>ju</w:t>
        <w:softHyphen/>
        <w:t>ma ele</w:t>
        <w:softHyphen/>
        <w:t>men</w:t>
        <w:softHyphen/>
        <w:t>tus, cik ie</w:t>
        <w:softHyphen/>
        <w:t>spē</w:t>
        <w:softHyphen/>
        <w:t>jams, tu</w:t>
        <w:softHyphen/>
        <w:t>vi</w:t>
        <w:softHyphen/>
        <w:t>not tos ser</w:t>
        <w:softHyphen/>
        <w:t>vī</w:t>
        <w:softHyphen/>
        <w:t>zē do</w:t>
        <w:softHyphen/>
        <w:t>mi</w:t>
        <w:softHyphen/>
        <w:t>nē</w:t>
        <w:softHyphen/>
        <w:t>jo</w:t>
        <w:softHyphen/>
        <w:t>ša</w:t>
        <w:softHyphen/>
        <w:t>jam ga</w:t>
        <w:softHyphen/>
        <w:t>ram un no</w:t>
        <w:softHyphen/>
        <w:t>ska</w:t>
        <w:softHyphen/>
        <w:t>ņa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us</w:t>
        <w:softHyphen/>
        <w:t>die</w:t>
        <w:softHyphen/>
        <w:t>nu ser</w:t>
        <w:softHyphen/>
        <w:t>vī</w:t>
        <w:softHyphen/>
        <w:t>zes da</w:t>
        <w:softHyphen/>
        <w:t>ri</w:t>
        <w:softHyphen/>
        <w:t>nā</w:t>
        <w:softHyphen/>
        <w:t>ša</w:t>
        <w:softHyphen/>
        <w:t>nā no</w:t>
        <w:softHyphen/>
        <w:t>tei</w:t>
        <w:softHyphen/>
        <w:t>co</w:t>
        <w:softHyphen/>
        <w:t>šais priekš</w:t>
        <w:softHyphen/>
        <w:t>mets ir šķī</w:t>
        <w:softHyphen/>
        <w:t>vis, ar ku</w:t>
        <w:softHyphen/>
        <w:t>ru Si</w:t>
        <w:softHyphen/>
        <w:t>la</w:t>
        <w:softHyphen/>
        <w:t>jā</w:t>
        <w:softHyphen/>
        <w:t>ņu pod</w:t>
        <w:softHyphen/>
        <w:t>nie</w:t>
        <w:softHyphen/>
        <w:t>ki ir jau sa</w:t>
        <w:softHyphen/>
        <w:t>ra</w:t>
        <w:softHyphen/>
        <w:t>du</w:t>
        <w:softHyphen/>
        <w:t>ši - un Vil</w:t>
        <w:softHyphen/>
        <w:t>cāns tam at</w:t>
        <w:softHyphen/>
        <w:t>ra</w:t>
        <w:softHyphen/>
        <w:t>dis sa</w:t>
        <w:softHyphen/>
        <w:t>vas īpat</w:t>
        <w:softHyphen/>
        <w:t>nē</w:t>
        <w:softHyphen/>
        <w:t>jas in</w:t>
        <w:softHyphen/>
        <w:t>to</w:t>
        <w:softHyphen/>
        <w:t>nā</w:t>
        <w:softHyphen/>
        <w:t>ci</w:t>
        <w:softHyphen/>
        <w:t>jas. Arī bļo</w:t>
        <w:softHyphen/>
        <w:t>das. Mai</w:t>
        <w:softHyphen/>
        <w:t>zes šķī</w:t>
        <w:softHyphen/>
        <w:t>vis, zu</w:t>
        <w:softHyphen/>
        <w:t>pas bļo</w:t>
        <w:softHyphen/>
        <w:t>das ir ar sta</w:t>
        <w:softHyphen/>
        <w:t>bi</w:t>
        <w:softHyphen/>
        <w:t>lām tra</w:t>
        <w:softHyphen/>
        <w:t>dī</w:t>
        <w:softHyphen/>
        <w:t>ci</w:t>
        <w:softHyphen/>
        <w:t>jām Lat</w:t>
        <w:softHyphen/>
        <w:t>ga</w:t>
        <w:softHyphen/>
        <w:t>les ke</w:t>
        <w:softHyphen/>
        <w:t>ra</w:t>
        <w:softHyphen/>
        <w:t>mi</w:t>
        <w:softHyphen/>
        <w:t>k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zē</w:t>
        <w:softHyphen/>
        <w:t>rie</w:t>
        <w:softHyphen/>
        <w:t>nu ser</w:t>
        <w:softHyphen/>
        <w:t>vī</w:t>
        <w:softHyphen/>
        <w:t>zē ie</w:t>
        <w:softHyphen/>
        <w:t>zī</w:t>
        <w:softHyphen/>
        <w:t>mī</w:t>
        <w:softHyphen/>
        <w:t>gā</w:t>
        <w:softHyphen/>
        <w:t>kais priekš</w:t>
        <w:softHyphen/>
        <w:t>mets ir ka</w:t>
        <w:softHyphen/>
        <w:t>ra</w:t>
        <w:softHyphen/>
        <w:t>fe, kas pa</w:t>
        <w:softHyphen/>
        <w:t>ras</w:t>
        <w:softHyphen/>
        <w:t>ti at</w:t>
        <w:softHyphen/>
        <w:t>va</w:t>
        <w:softHyphen/>
        <w:t>si</w:t>
        <w:softHyphen/>
        <w:t>nā</w:t>
        <w:softHyphen/>
        <w:t>ta no ļa</w:t>
        <w:softHyphen/>
        <w:t>ka for</w:t>
        <w:softHyphen/>
        <w:t>mas. Tās sprai</w:t>
        <w:softHyphen/>
        <w:t>gi iz</w:t>
        <w:softHyphen/>
        <w:t>liek</w:t>
        <w:softHyphen/>
        <w:t>tā apakš</w:t>
        <w:softHyphen/>
        <w:t>da</w:t>
        <w:softHyphen/>
        <w:t>ļa vai</w:t>
        <w:softHyphen/>
        <w:t>na</w:t>
        <w:softHyphen/>
        <w:t>go</w:t>
        <w:softHyphen/>
        <w:t>jas ar slai</w:t>
        <w:softHyphen/>
        <w:t>du kak</w:t>
        <w:softHyphen/>
        <w:t>li</w:t>
        <w:softHyphen/>
        <w:t>ņu, ma</w:t>
        <w:softHyphen/>
        <w:t>lu pa</w:t>
        <w:softHyphen/>
        <w:t>vē</w:t>
        <w:softHyphen/>
        <w:t>ru</w:t>
        <w:softHyphen/>
        <w:t>mu un tik</w:t>
        <w:softHyphen/>
        <w:t>ko ie</w:t>
        <w:softHyphen/>
        <w:t>zī</w:t>
        <w:softHyphen/>
        <w:t>mē</w:t>
        <w:softHyphen/>
        <w:t>tu vai</w:t>
        <w:softHyphen/>
        <w:t>na</w:t>
        <w:softHyphen/>
        <w:t>dzi</w:t>
        <w:softHyphen/>
        <w:t>ņu ar snī</w:t>
        <w:softHyphen/>
        <w:t>pī</w:t>
        <w:softHyphen/>
        <w:t>ti. Ot</w:t>
        <w:softHyphen/>
        <w:t>rā pus</w:t>
        <w:softHyphen/>
        <w:t>ē tam gra</w:t>
        <w:softHyphen/>
        <w:t>ci</w:t>
        <w:softHyphen/>
        <w:t>oza, di</w:t>
        <w:softHyphen/>
        <w:t>na</w:t>
        <w:softHyphen/>
        <w:t>mis</w:t>
        <w:softHyphen/>
        <w:t>ki iz</w:t>
        <w:softHyphen/>
        <w:t>liek</w:t>
        <w:softHyphen/>
        <w:t>ta osi</w:t>
        <w:softHyphen/>
        <w:t>ņa. Trau</w:t>
        <w:softHyphen/>
        <w:t>ku no</w:t>
        <w:softHyphen/>
        <w:t>slēdz si</w:t>
        <w:softHyphen/>
        <w:t>lu</w:t>
        <w:softHyphen/>
        <w:t>etā ie</w:t>
        <w:softHyphen/>
        <w:t>kom</w:t>
        <w:softHyphen/>
        <w:t>po</w:t>
        <w:softHyphen/>
        <w:t>nēts vel</w:t>
        <w:softHyphen/>
        <w:t>vēts aiz</w:t>
        <w:softHyphen/>
        <w:t>bāz</w:t>
        <w:softHyphen/>
        <w:t>nis. Kak</w:t>
        <w:softHyphen/>
        <w:t>liņš vis</w:t>
        <w:softHyphen/>
        <w:t>bie</w:t>
        <w:softHyphen/>
        <w:t>žāk ro</w:t>
        <w:softHyphen/>
        <w:t>tāts ar rie</w:t>
        <w:softHyphen/>
        <w:t>vo</w:t>
        <w:softHyphen/>
        <w:t>ju</w:t>
        <w:softHyphen/>
        <w:t>mu un ne</w:t>
        <w:softHyphen/>
        <w:t>īs</w:t>
        <w:softHyphen/>
        <w:t>to gra</w:t>
        <w:softHyphen/>
        <w:t>nu</w:t>
        <w:softHyphen/>
        <w:t>lē</w:t>
        <w:softHyphen/>
        <w:t>ju</w:t>
        <w:softHyphen/>
        <w:t>mu. Gal</w:t>
        <w:softHyphen/>
        <w:t>ve</w:t>
        <w:softHyphen/>
        <w:t>nais ro</w:t>
        <w:softHyphen/>
        <w:t>tā</w:t>
        <w:softHyphen/>
        <w:t>jums iz</w:t>
        <w:softHyphen/>
        <w:t>kār</w:t>
        <w:softHyphen/>
        <w:t>tots pa</w:t>
        <w:softHyphen/>
        <w:t>mat</w:t>
        <w:softHyphen/>
        <w:t>ķer</w:t>
        <w:softHyphen/>
        <w:t>me</w:t>
        <w:softHyphen/>
        <w:t>nim ple</w:t>
        <w:softHyphen/>
        <w:t>cu jos</w:t>
        <w:softHyphen/>
        <w:t>lā vai arī apakš</w:t>
        <w:softHyphen/>
        <w:t>ējā da</w:t>
        <w:softHyphen/>
        <w:t>ļā. Bie</w:t>
        <w:softHyphen/>
        <w:t>ži iz</w:t>
        <w:softHyphen/>
        <w:t>man</w:t>
        <w:softHyphen/>
        <w:t>tots sta</w:t>
        <w:softHyphen/>
        <w:t>te</w:t>
        <w:softHyphen/>
        <w:t>nis</w:t>
        <w:softHyphen/>
        <w:t>kais rie</w:t>
        <w:softHyphen/>
        <w:t>vo</w:t>
        <w:softHyphen/>
        <w:t>jums dziļ</w:t>
        <w:softHyphen/>
        <w:t>gra</w:t>
        <w:softHyphen/>
        <w:t>vē</w:t>
        <w:softHyphen/>
        <w:t>ju</w:t>
        <w:softHyphen/>
        <w:t>ma teh</w:t>
        <w:softHyphen/>
        <w:t>ni</w:t>
        <w:softHyphen/>
        <w:t>kā vai arī līdz</w:t>
        <w:softHyphen/>
        <w:t>īgs mo</w:t>
        <w:softHyphen/>
        <w:t>tīvs ap</w:t>
        <w:softHyphen/>
        <w:t>glez</w:t>
        <w:softHyphen/>
        <w:t>no</w:t>
        <w:softHyphen/>
        <w:t>ju</w:t>
        <w:softHyphen/>
        <w:t>mā. Ser</w:t>
        <w:softHyphen/>
        <w:t>vī</w:t>
        <w:softHyphen/>
        <w:t>zes pa</w:t>
        <w:softHyphen/>
        <w:t>lik</w:t>
        <w:softHyphen/>
        <w:t>tnis da</w:t>
        <w:softHyphen/>
        <w:t>ri</w:t>
        <w:softHyphen/>
        <w:t>nāts kā šķī</w:t>
        <w:softHyphen/>
        <w:t>vis ar īsām, vien</w:t>
        <w:softHyphen/>
        <w:t>kār</w:t>
        <w:softHyphen/>
        <w:t>šo</w:t>
        <w:softHyphen/>
        <w:t>ta pro</w:t>
        <w:softHyphen/>
        <w:t>fi</w:t>
        <w:softHyphen/>
        <w:t>la ma</w:t>
        <w:softHyphen/>
        <w:t>lām, pla</w:t>
        <w:softHyphen/>
        <w:t>tu di</w:t>
        <w:softHyphen/>
        <w:t>be</w:t>
        <w:softHyphen/>
        <w:t>nu, iz</w:t>
        <w:softHyphen/>
        <w:t>rak</w:t>
        <w:softHyphen/>
        <w:t>stīts pēc šķīv</w:t>
        <w:softHyphen/>
        <w:t>ja ro</w:t>
        <w:softHyphen/>
        <w:t>tā</w:t>
        <w:softHyphen/>
        <w:t>ša</w:t>
        <w:softHyphen/>
        <w:t>nas prin</w:t>
        <w:softHyphen/>
        <w:t>ci</w:t>
        <w:softHyphen/>
        <w:t>piem. Dze</w:t>
        <w:softHyphen/>
        <w:t>ra</w:t>
        <w:softHyphen/>
        <w:t>mie kau</w:t>
        <w:softHyphen/>
        <w:t>si</w:t>
        <w:softHyphen/>
        <w:t>ņi tais</w:t>
        <w:softHyphen/>
        <w:t>nām, maz</w:t>
        <w:softHyphen/>
        <w:t>liet sa</w:t>
        <w:softHyphen/>
        <w:t>vēr</w:t>
        <w:softHyphen/>
        <w:t>stām ma</w:t>
        <w:softHyphen/>
        <w:t>lām un liek</w:t>
        <w:softHyphen/>
        <w:t>tu osi</w:t>
        <w:softHyphen/>
        <w:t>ņu. Tie ir tā</w:t>
        <w:softHyphen/>
        <w:t>di pa</w:t>
        <w:softHyphen/>
        <w:t>ši kā Jā</w:t>
        <w:softHyphen/>
        <w:t>ņu alus kau</w:t>
        <w:softHyphen/>
        <w:t>si, ti</w:t>
        <w:softHyphen/>
        <w:t>kai iz</w:t>
        <w:softHyphen/>
        <w:t>mē</w:t>
        <w:softHyphen/>
        <w:t>ros kriet</w:t>
        <w:softHyphen/>
        <w:t>ni ma</w:t>
        <w:softHyphen/>
        <w:t>zā</w:t>
        <w:softHyphen/>
        <w:t>ki. Ro</w:t>
        <w:softHyphen/>
        <w:t>tā</w:t>
        <w:softHyphen/>
        <w:t>ju</w:t>
        <w:softHyphen/>
        <w:t>ma jos</w:t>
        <w:softHyphen/>
        <w:t>la gulst trau</w:t>
        <w:softHyphen/>
        <w:t>ka apakš</w:t>
        <w:softHyphen/>
        <w:t>ējā da</w:t>
        <w:softHyphen/>
        <w:t>ļ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Lai arī jauns un bez dzi</w:t>
        <w:softHyphen/>
        <w:t>ļā</w:t>
        <w:softHyphen/>
        <w:t>kām tra</w:t>
        <w:softHyphen/>
        <w:t>dī</w:t>
        <w:softHyphen/>
        <w:t>ci</w:t>
        <w:softHyphen/>
        <w:t>ju sak</w:t>
        <w:softHyphen/>
        <w:t>nēm, ap šo lai</w:t>
        <w:softHyphen/>
        <w:t>ku po</w:t>
        <w:softHyphen/>
        <w:t>pu</w:t>
        <w:softHyphen/>
        <w:t>la</w:t>
        <w:softHyphen/>
        <w:t>ri</w:t>
        <w:softHyphen/>
        <w:t>tā</w:t>
        <w:softHyphen/>
        <w:t>ti ir ie</w:t>
        <w:softHyphen/>
        <w:t>gu</w:t>
        <w:softHyphen/>
        <w:t>vis pel</w:t>
        <w:softHyphen/>
        <w:t>nu trauks. Vil</w:t>
        <w:softHyphen/>
        <w:t>cāns to vir</w:t>
        <w:softHyphen/>
        <w:t>po ar stip</w:t>
        <w:softHyphen/>
        <w:t>ri sa</w:t>
        <w:softHyphen/>
        <w:t>vēr</w:t>
        <w:softHyphen/>
        <w:t>ptām vai ari tek</w:t>
        <w:softHyphen/>
        <w:t>to</w:t>
        <w:softHyphen/>
        <w:t>nis</w:t>
        <w:softHyphen/>
        <w:t>ki va</w:t>
        <w:softHyphen/>
        <w:t>ri</w:t>
        <w:softHyphen/>
        <w:t>ētām ma</w:t>
        <w:softHyphen/>
        <w:t>li</w:t>
        <w:softHyphen/>
        <w:t>ņām. Gal</w:t>
        <w:softHyphen/>
        <w:t>ve</w:t>
        <w:softHyphen/>
        <w:t>nais šim trau</w:t>
        <w:softHyphen/>
        <w:t>ci</w:t>
        <w:softHyphen/>
        <w:t>ņam ir ro</w:t>
        <w:softHyphen/>
        <w:t>tā</w:t>
        <w:softHyphen/>
        <w:t>jums, ko meis</w:t>
        <w:softHyphen/>
        <w:t>tars ie</w:t>
        <w:softHyphen/>
        <w:t>vij kā</w:t>
        <w:softHyphen/>
        <w:t>jos</w:t>
        <w:softHyphen/>
        <w:t>lu starp ple</w:t>
        <w:softHyphen/>
        <w:t>ciem un ma</w:t>
        <w:softHyphen/>
        <w:t>li</w:t>
        <w:softHyphen/>
        <w:t>ņu no</w:t>
        <w:softHyphen/>
        <w:t>bei</w:t>
        <w:softHyphen/>
        <w:t>gu</w:t>
        <w:softHyphen/>
        <w:t>mu. Ro</w:t>
        <w:softHyphen/>
        <w:t>tā</w:t>
        <w:softHyphen/>
        <w:t>ju</w:t>
        <w:softHyphen/>
        <w:t>ma jos</w:t>
        <w:softHyphen/>
        <w:t>lā tie</w:t>
        <w:softHyphen/>
        <w:t>ka</w:t>
        <w:softHyphen/>
        <w:t>mies ar plas</w:t>
        <w:softHyphen/>
        <w:t>tis</w:t>
        <w:softHyphen/>
        <w:t>kiem līk</w:t>
        <w:softHyphen/>
        <w:t>lo</w:t>
        <w:softHyphen/>
        <w:t>čiem, rie</w:t>
        <w:softHyphen/>
        <w:t>vo</w:t>
        <w:softHyphen/>
        <w:t>ju</w:t>
        <w:softHyphen/>
        <w:t>miem, vir</w:t>
        <w:softHyphen/>
        <w:t>pas līk</w:t>
        <w:softHyphen/>
        <w:t>lo</w:t>
        <w:softHyphen/>
        <w:t>ci. Ta</w:t>
        <w:softHyphen/>
        <w:t>ču vis</w:t>
        <w:softHyphen/>
        <w:t>bie</w:t>
        <w:softHyphen/>
        <w:t>žāk tur ir skrā</w:t>
        <w:softHyphen/>
        <w:t>pē</w:t>
        <w:softHyphen/>
        <w:t>tais rakst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o</w:t>
        <w:softHyphen/>
        <w:t>li</w:t>
        <w:softHyphen/>
        <w:t>karps Vil</w:t>
        <w:softHyphen/>
        <w:t>cāns ir iz</w:t>
        <w:softHyphen/>
        <w:t>cils ro</w:t>
        <w:softHyphen/>
        <w:t>tā</w:t>
        <w:softHyphen/>
        <w:t>ju</w:t>
        <w:softHyphen/>
        <w:t>ma meis</w:t>
        <w:softHyphen/>
        <w:t>tars - rak</w:t>
        <w:softHyphen/>
        <w:t>stu sa</w:t>
        <w:softHyphen/>
        <w:t>ce</w:t>
        <w:softHyphen/>
        <w:t>rē</w:t>
        <w:softHyphen/>
        <w:t>tājs un in</w:t>
        <w:softHyphen/>
        <w:t>ter</w:t>
        <w:softHyphen/>
        <w:t>pre</w:t>
        <w:softHyphen/>
        <w:t>tē</w:t>
        <w:softHyphen/>
        <w:t>tājs, kom</w:t>
        <w:softHyphen/>
        <w:t>po</w:t>
        <w:softHyphen/>
        <w:t>zī</w:t>
        <w:softHyphen/>
        <w:t>ci</w:t>
        <w:softHyphen/>
        <w:t>ju vei</w:t>
        <w:softHyphen/>
        <w:t>do</w:t>
        <w:softHyphen/>
        <w:t>tājs, teh</w:t>
        <w:softHyphen/>
        <w:t>ni</w:t>
        <w:softHyphen/>
        <w:t>ku iz</w:t>
        <w:softHyphen/>
        <w:t>ko</w:t>
        <w:softHyphen/>
        <w:t>pējs. Vi</w:t>
        <w:softHyphen/>
        <w:t>ņa dar</w:t>
        <w:softHyphen/>
        <w:t>bos vis</w:t>
        <w:softHyphen/>
        <w:t>sīk</w:t>
        <w:softHyphen/>
        <w:t>stāk no</w:t>
        <w:softHyphen/>
        <w:t>tu</w:t>
        <w:softHyphen/>
        <w:t>ras un ba</w:t>
        <w:softHyphen/>
        <w:t>gā</w:t>
        <w:softHyphen/>
        <w:t>tī</w:t>
        <w:softHyphen/>
        <w:t>gāk sa</w:t>
        <w:softHyphen/>
        <w:t>kup</w:t>
        <w:softHyphen/>
        <w:t>lo se</w:t>
        <w:softHyphen/>
        <w:t>nais an</w:t>
        <w:softHyphen/>
        <w:t>go</w:t>
        <w:softHyphen/>
        <w:t>bas glez</w:t>
        <w:softHyphen/>
        <w:t>no</w:t>
        <w:softHyphen/>
        <w:t>jums. Ta</w:t>
        <w:softHyphen/>
        <w:t>nī pa</w:t>
        <w:softHyphen/>
        <w:t>šā lai</w:t>
        <w:softHyphen/>
        <w:t>kā viņš ir skrā</w:t>
        <w:softHyphen/>
        <w:t>pē</w:t>
        <w:softHyphen/>
        <w:t>tā rak</w:t>
        <w:softHyphen/>
        <w:t>sta pi</w:t>
        <w:softHyphen/>
        <w:t>onie</w:t>
        <w:softHyphen/>
        <w:t>ris, de</w:t>
        <w:softHyphen/>
        <w:t>ko</w:t>
        <w:softHyphen/>
        <w:t>ra</w:t>
        <w:softHyphen/>
        <w:t>tī</w:t>
        <w:softHyphen/>
        <w:t>vās po</w:t>
        <w:softHyphen/>
        <w:t>ēzi</w:t>
        <w:softHyphen/>
        <w:t>jas ap</w:t>
        <w:softHyphen/>
        <w:t>mir</w:t>
        <w:softHyphen/>
        <w:t>dzē</w:t>
        <w:softHyphen/>
        <w:t>tu līk</w:t>
        <w:softHyphen/>
        <w:t>lo</w:t>
        <w:softHyphen/>
        <w:t>ču, sau</w:t>
        <w:softHyphen/>
        <w:t>lī</w:t>
        <w:softHyphen/>
        <w:t>tes rak</w:t>
        <w:softHyphen/>
        <w:t>stu sa</w:t>
        <w:softHyphen/>
        <w:t>ce</w:t>
        <w:softHyphen/>
        <w:t>rē</w:t>
        <w:softHyphen/>
        <w:t>tājs un iz</w:t>
        <w:softHyphen/>
        <w:t>do</w:t>
        <w:softHyphen/>
        <w:t>mas pilns to īs</w:t>
        <w:softHyphen/>
        <w:t>te</w:t>
        <w:softHyphen/>
        <w:t>no</w:t>
        <w:softHyphen/>
        <w:t>tājs. (...)</w:t>
      </w:r>
    </w:p>
    <w:p>
      <w:pPr>
        <w:pStyle w:val="Heading1"/>
        <w:tabs>
          <w:tab w:val="left" w:pos="340" w:leader="none"/>
        </w:tabs>
        <w:spacing w:lineRule="auto" w:line="240"/>
        <w:ind w:left="0" w:firstLine="374"/>
        <w:rPr/>
      </w:pPr>
      <w:r>
        <w:rPr/>
        <w:t>Po</w:t>
        <w:softHyphen/>
        <w:t>li</w:t>
        <w:softHyphen/>
        <w:t>karps Vil</w:t>
        <w:softHyphen/>
        <w:t>cāns ir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gra</w:t>
        <w:softHyphen/>
        <w:t>fis</w:t>
        <w:softHyphen/>
        <w:t>kās eks</w:t>
        <w:softHyphen/>
        <w:t>pre</w:t>
        <w:softHyphen/>
        <w:t>si</w:t>
        <w:softHyphen/>
        <w:t>jas spil</w:t>
        <w:softHyphen/>
        <w:t>gtā</w:t>
        <w:softHyphen/>
        <w:t>kais meis</w:t>
        <w:softHyphen/>
        <w:t>tars. Viņš ir iz</w:t>
        <w:softHyphen/>
        <w:t>cils ko</w:t>
        <w:softHyphen/>
        <w:t>lo</w:t>
        <w:softHyphen/>
        <w:t>rists. Mīl ska</w:t>
        <w:softHyphen/>
        <w:t>nī</w:t>
        <w:softHyphen/>
        <w:t>gus, pie</w:t>
        <w:softHyphen/>
        <w:t>sā</w:t>
        <w:softHyphen/>
        <w:t>ti</w:t>
        <w:softHyphen/>
        <w:t>nā</w:t>
        <w:softHyphen/>
        <w:t>tus sau</w:t>
        <w:softHyphen/>
        <w:t>les, ze</w:t>
        <w:softHyphen/>
        <w:t>mes un ru</w:t>
        <w:softHyphen/>
        <w:t>dzu zel</w:t>
        <w:softHyphen/>
        <w:t>me</w:t>
        <w:softHyphen/>
        <w:t>ņa to</w:t>
        <w:softHyphen/>
        <w:t>ņus. Kā dzies</w:t>
        <w:softHyphen/>
        <w:t>ma par bēr</w:t>
        <w:softHyphen/>
        <w:t>ziem aiz eze</w:t>
        <w:softHyphen/>
        <w:t>ra, vi</w:t>
        <w:softHyphen/>
        <w:t>ņa trau</w:t>
        <w:softHyphen/>
        <w:t>ki krā</w:t>
        <w:softHyphen/>
        <w:t>sās skan gai</w:t>
        <w:softHyphen/>
        <w:t>ši ga</w:t>
        <w:softHyphen/>
        <w:t>vi</w:t>
        <w:softHyphen/>
        <w:t>lē</w:t>
        <w:softHyphen/>
        <w:t>jo</w:t>
        <w:softHyphen/>
        <w:t>ši, gan ar ma</w:t>
        <w:softHyphen/>
        <w:t>nā</w:t>
        <w:softHyphen/>
        <w:t>mu smel</w:t>
        <w:softHyphen/>
        <w:t>dzi. Krā</w:t>
        <w:softHyphen/>
        <w:t>sai</w:t>
        <w:softHyphen/>
        <w:t>na</w:t>
        <w:softHyphen/>
        <w:t>jās vā</w:t>
        <w:softHyphen/>
        <w:t>pēs at</w:t>
        <w:softHyphen/>
        <w:t>plaik</w:t>
        <w:softHyphen/>
        <w:t>snī ne</w:t>
        <w:softHyphen/>
        <w:t>bēd</w:t>
        <w:softHyphen/>
        <w:t>nī</w:t>
        <w:softHyphen/>
        <w:t>ba un sāp</w:t>
        <w:softHyphen/>
        <w:t>ju smel</w:t>
        <w:softHyphen/>
        <w:t>dze, ro</w:t>
        <w:softHyphen/>
        <w:t>ta</w:t>
        <w:softHyphen/>
        <w:t>ļī</w:t>
        <w:softHyphen/>
        <w:t>ba un svi</w:t>
        <w:softHyphen/>
        <w:t>nī</w:t>
        <w:softHyphen/>
        <w:t>gums. Ta</w:t>
        <w:softHyphen/>
        <w:t>jās lie</w:t>
        <w:softHyphen/>
        <w:t>gi kār</w:t>
        <w:softHyphen/>
        <w:t>to</w:t>
        <w:softHyphen/>
        <w:t>jas pus-to</w:t>
        <w:softHyphen/>
        <w:t>ņi, bet daž</w:t>
        <w:softHyphen/>
        <w:t>reiz gla</w:t>
        <w:softHyphen/>
        <w:t>zū</w:t>
        <w:softHyphen/>
        <w:t>ras asi sa</w:t>
        <w:softHyphen/>
        <w:t>cēr</w:t>
        <w:softHyphen/>
        <w:t>tas kontra</w:t>
        <w:softHyphen/>
        <w:t>stā. Daž</w:t>
        <w:softHyphen/>
        <w:t>reiz vie</w:t>
        <w:softHyphen/>
        <w:t>na krā</w:t>
        <w:softHyphen/>
        <w:t>sa pār</w:t>
        <w:softHyphen/>
        <w:t>iet ot</w:t>
        <w:softHyphen/>
        <w:t>rā ne</w:t>
        <w:softHyphen/>
        <w:t>tve</w:t>
        <w:softHyphen/>
        <w:t>ra</w:t>
        <w:softHyphen/>
        <w:t>mi, smal</w:t>
        <w:softHyphen/>
        <w:t>ku ni</w:t>
        <w:softHyphen/>
        <w:t>an</w:t>
        <w:softHyphen/>
        <w:t>šu no</w:t>
        <w:softHyphen/>
        <w:t>zie</w:t>
        <w:softHyphen/>
        <w:t>dā. Krā</w:t>
        <w:softHyphen/>
        <w:t>su mir</w:t>
        <w:softHyphen/>
        <w:t>dzums ad</w:t>
        <w:softHyphen/>
        <w:t>re</w:t>
        <w:softHyphen/>
        <w:t>sēts ne tik daudz acīm, kā dvē</w:t>
        <w:softHyphen/>
        <w:t>se</w:t>
        <w:softHyphen/>
        <w:t>les stī</w:t>
        <w:softHyphen/>
        <w:t>gu skā</w:t>
        <w:softHyphen/>
        <w:t>ru</w:t>
        <w:softHyphen/>
        <w:t xml:space="preserve">mam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il</w:t>
        <w:softHyphen/>
        <w:t>cā</w:t>
        <w:softHyphen/>
        <w:t>na dar</w:t>
        <w:softHyphen/>
        <w:t>bi ir ap</w:t>
        <w:softHyphen/>
        <w:t>lie</w:t>
        <w:softHyphen/>
        <w:t>ci</w:t>
        <w:softHyphen/>
        <w:t>nā</w:t>
        <w:softHyphen/>
        <w:t>jums tam, ka no</w:t>
        <w:softHyphen/>
        <w:t>zī</w:t>
        <w:softHyphen/>
        <w:t>mī</w:t>
        <w:softHyphen/>
        <w:t>gā</w:t>
        <w:softHyphen/>
        <w:t>kās vēr</w:t>
        <w:softHyphen/>
        <w:t>tī</w:t>
        <w:softHyphen/>
        <w:t>bas tau</w:t>
        <w:softHyphen/>
        <w:t>tas māk</w:t>
        <w:softHyphen/>
        <w:t>slā ro</w:t>
        <w:softHyphen/>
        <w:t>das tur, kur māk</w:t>
        <w:softHyphen/>
        <w:t>sli</w:t>
        <w:softHyphen/>
        <w:t>nie</w:t>
        <w:softHyphen/>
        <w:t>cis</w:t>
        <w:softHyphen/>
        <w:t>ki ra</w:t>
        <w:softHyphen/>
        <w:t>do</w:t>
        <w:softHyphen/>
        <w:t>šais sa</w:t>
        <w:softHyphen/>
        <w:t>plūst ko</w:t>
        <w:softHyphen/>
        <w:t>pā ar augs</w:t>
        <w:softHyphen/>
        <w:t>tu ama</w:t>
        <w:softHyphen/>
        <w:t>ta kul</w:t>
        <w:softHyphen/>
        <w:t>tū</w:t>
        <w:softHyphen/>
        <w:t>ru. Vi</w:t>
        <w:softHyphen/>
        <w:t>sa vi</w:t>
        <w:softHyphen/>
        <w:t>ņa dzī</w:t>
        <w:softHyphen/>
        <w:t>ve ir ne</w:t>
        <w:softHyphen/>
        <w:t>pār</w:t>
        <w:softHyphen/>
        <w:t>trauk</w:t>
        <w:softHyphen/>
        <w:t>ta, va</w:t>
        <w:softHyphen/>
        <w:t>ro</w:t>
        <w:softHyphen/>
        <w:t>nī</w:t>
        <w:softHyphen/>
        <w:t>ga cī</w:t>
        <w:softHyphen/>
        <w:t>ņa par Lat</w:t>
        <w:softHyphen/>
        <w:t>ga</w:t>
        <w:softHyphen/>
        <w:t>les ke</w:t>
        <w:softHyphen/>
        <w:t>ra</w:t>
        <w:softHyphen/>
        <w:t>mi</w:t>
        <w:softHyphen/>
        <w:t>kas past</w:t>
        <w:softHyphen/>
        <w:t>āvē</w:t>
        <w:softHyphen/>
        <w:t>ša</w:t>
        <w:softHyphen/>
        <w:t>nu tau</w:t>
        <w:softHyphen/>
        <w:t>tas māk</w:t>
        <w:softHyphen/>
        <w:t>slas at</w:t>
        <w:softHyphen/>
        <w:t>tīs</w:t>
        <w:softHyphen/>
        <w:t>tī</w:t>
        <w:softHyphen/>
        <w:t>bai ne</w:t>
        <w:softHyphen/>
        <w:t>lab</w:t>
        <w:softHyphen/>
        <w:t>vē</w:t>
        <w:softHyphen/>
        <w:t>lī</w:t>
        <w:softHyphen/>
        <w:t>ga</w:t>
        <w:softHyphen/>
        <w:t>jos miet</w:t>
        <w:softHyphen/>
        <w:t>pil</w:t>
        <w:softHyphen/>
        <w:t>so</w:t>
        <w:softHyphen/>
        <w:t>nī</w:t>
        <w:softHyphen/>
        <w:t>bas kun</w:t>
        <w:softHyphen/>
        <w:t>dzī</w:t>
        <w:softHyphen/>
        <w:t>bas, ur</w:t>
        <w:softHyphen/>
        <w:t>ba</w:t>
        <w:softHyphen/>
        <w:t>ni</w:t>
        <w:softHyphen/>
        <w:t>zā</w:t>
        <w:softHyphen/>
        <w:t>ci</w:t>
        <w:softHyphen/>
        <w:t>jas un in</w:t>
        <w:softHyphen/>
        <w:t>dus</w:t>
        <w:softHyphen/>
        <w:t>tri</w:t>
        <w:softHyphen/>
        <w:t>ali</w:t>
        <w:softHyphen/>
        <w:t>zā</w:t>
        <w:softHyphen/>
        <w:t>ci</w:t>
        <w:softHyphen/>
        <w:t>jas iz</w:t>
        <w:softHyphen/>
        <w:t>rai</w:t>
        <w:softHyphen/>
        <w:t>sī</w:t>
        <w:softHyphen/>
        <w:t>ta</w:t>
        <w:softHyphen/>
        <w:t>jos ne</w:t>
        <w:softHyphen/>
        <w:t>vē</w:t>
        <w:softHyphen/>
        <w:t>rī</w:t>
        <w:softHyphen/>
        <w:t>bas ap</w:t>
        <w:softHyphen/>
        <w:t>stāk</w:t>
        <w:softHyphen/>
        <w:t>ļos pret tau</w:t>
        <w:softHyphen/>
        <w:t>tas māk</w:t>
        <w:softHyphen/>
        <w:t>sli</w:t>
        <w:softHyphen/>
        <w:t>nie</w:t>
        <w:softHyphen/>
        <w:t>cis</w:t>
        <w:softHyphen/>
        <w:t>kās kul</w:t>
        <w:softHyphen/>
        <w:t>tū</w:t>
        <w:softHyphen/>
        <w:t>ras pa</w:t>
        <w:softHyphen/>
        <w:t>mat</w:t>
        <w:softHyphen/>
        <w:t>vēr</w:t>
        <w:softHyphen/>
        <w:t>tī</w:t>
        <w:softHyphen/>
        <w:t>bām. (...) Vil</w:t>
        <w:softHyphen/>
        <w:t>cā</w:t>
        <w:softHyphen/>
        <w:t>na meis</w:t>
        <w:softHyphen/>
        <w:t>tar</w:t>
        <w:softHyphen/>
        <w:t>dar</w:t>
        <w:softHyphen/>
        <w:t>bnī</w:t>
        <w:softHyphen/>
        <w:t>ca ap</w:t>
        <w:softHyphen/>
        <w:t>kai</w:t>
        <w:softHyphen/>
        <w:t>mes pod</w:t>
        <w:softHyphen/>
        <w:t>nie</w:t>
        <w:softHyphen/>
        <w:t>kiem ir augst</w:t>
        <w:softHyphen/>
        <w:t>ākā pro</w:t>
        <w:softHyphen/>
        <w:t>fe</w:t>
        <w:softHyphen/>
        <w:t>si</w:t>
        <w:softHyphen/>
        <w:t>onā</w:t>
        <w:softHyphen/>
        <w:t>lās meis</w:t>
        <w:softHyphen/>
        <w:t>ta</w:t>
        <w:softHyphen/>
        <w:t>rī</w:t>
        <w:softHyphen/>
        <w:t>bas sko</w:t>
        <w:softHyphen/>
        <w:t>la. Ta</w:t>
        <w:softHyphen/>
        <w:t>jā ke</w:t>
        <w:softHyphen/>
        <w:t>ra</w:t>
        <w:softHyphen/>
        <w:t>mi</w:t>
        <w:softHyphen/>
        <w:t>kas mā</w:t>
        <w:softHyphen/>
        <w:t>ku ap</w:t>
        <w:softHyphen/>
        <w:t>gūst An</w:t>
        <w:softHyphen/>
        <w:t>tons Uš</w:t>
        <w:softHyphen/>
        <w:t>pe</w:t>
        <w:softHyphen/>
        <w:t>lis ve</w:t>
        <w:softHyphen/>
        <w:t>cā</w:t>
        <w:softHyphen/>
        <w:t>kais, Po</w:t>
        <w:softHyphen/>
        <w:t>li</w:t>
        <w:softHyphen/>
        <w:t>karps Če</w:t>
        <w:softHyphen/>
        <w:t>mav</w:t>
        <w:softHyphen/>
        <w:t>skis, rū</w:t>
        <w:softHyphen/>
        <w:t>dī</w:t>
        <w:softHyphen/>
        <w:t>ju</w:t>
        <w:softHyphen/>
        <w:t>mu tau</w:t>
        <w:softHyphen/>
        <w:t>tas māk</w:t>
        <w:softHyphen/>
        <w:t>slā da</w:t>
        <w:softHyphen/>
        <w:t>bū ci</w:t>
        <w:softHyphen/>
        <w:t>ti – jaun</w:t>
        <w:softHyphen/>
        <w:t>āki ke</w:t>
        <w:softHyphen/>
        <w:t>ra</w:t>
        <w:softHyphen/>
        <w:t>mi</w:t>
        <w:softHyphen/>
        <w:t>ķi. Pats meis</w:t>
        <w:softHyphen/>
        <w:t>tars ir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tra</w:t>
        <w:softHyphen/>
        <w:t>dī</w:t>
        <w:softHyphen/>
        <w:t>ci</w:t>
        <w:softHyphen/>
        <w:t>ju un ka</w:t>
        <w:softHyphen/>
        <w:t>no</w:t>
        <w:softHyphen/>
        <w:t>na rū</w:t>
        <w:softHyphen/>
        <w:t>pīgs sar</w:t>
        <w:softHyphen/>
        <w:t>gā</w:t>
        <w:softHyphen/>
        <w:t>tājs un ko</w:t>
        <w:softHyphen/>
        <w:t>pējs. Vi</w:t>
        <w:softHyphen/>
        <w:t>ņa vārds Lat</w:t>
        <w:softHyphen/>
        <w:t>ga</w:t>
        <w:softHyphen/>
        <w:t>les ke</w:t>
        <w:softHyphen/>
        <w:t>ra</w:t>
        <w:softHyphen/>
        <w:t>mi</w:t>
        <w:softHyphen/>
        <w:t>kā iz</w:t>
        <w:softHyphen/>
        <w:t>skan kā sim</w:t>
        <w:softHyphen/>
        <w:t>bols cie</w:t>
        <w:softHyphen/>
        <w:t>ņas pil</w:t>
        <w:softHyphen/>
        <w:t>nam ra</w:t>
        <w:softHyphen/>
        <w:t>do</w:t>
        <w:softHyphen/>
        <w:t>šam dar</w:t>
        <w:softHyphen/>
        <w:t>bam un augst</w:t>
        <w:softHyphen/>
        <w:t>ākās kla</w:t>
        <w:softHyphen/>
        <w:t>ses meis</w:t>
        <w:softHyphen/>
        <w:t>ta</w:t>
        <w:softHyphen/>
        <w:t>rī</w:t>
        <w:softHyphen/>
        <w:t>ba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Rei</w:t>
        <w:softHyphen/>
        <w:t>zē ar šem</w:t>
        <w:softHyphen/>
        <w:t>be</w:t>
        <w:softHyphen/>
        <w:t>lie</w:t>
        <w:softHyphen/>
        <w:t>ti An</w:t>
        <w:softHyphen/>
        <w:t>dre</w:t>
        <w:softHyphen/>
        <w:t>ju Pa</w:t>
        <w:softHyphen/>
        <w:t>ulā</w:t>
        <w:softHyphen/>
        <w:t>nu, Po</w:t>
        <w:softHyphen/>
        <w:t>li</w:t>
        <w:softHyphen/>
        <w:t>karps Vil</w:t>
        <w:softHyphen/>
        <w:t>cāns 1937. ga</w:t>
        <w:softHyphen/>
        <w:t>dā Vis</w:t>
        <w:softHyphen/>
        <w:t>pa</w:t>
        <w:softHyphen/>
        <w:t>sau</w:t>
        <w:softHyphen/>
        <w:t>les iz</w:t>
        <w:softHyphen/>
        <w:t>stā</w:t>
        <w:softHyphen/>
        <w:t>dē Pa</w:t>
        <w:softHyphen/>
        <w:t>rī</w:t>
        <w:softHyphen/>
        <w:t>zē sa</w:t>
        <w:softHyphen/>
        <w:t>ņem zel</w:t>
        <w:softHyphen/>
        <w:t>ta me</w:t>
        <w:softHyphen/>
        <w:t>da</w:t>
        <w:softHyphen/>
        <w:t>ļu, un – kā pirm</w:t>
        <w:softHyphen/>
        <w:t>ie Lat</w:t>
        <w:softHyphen/>
        <w:t>ga</w:t>
        <w:softHyphen/>
        <w:t>les ke</w:t>
        <w:softHyphen/>
        <w:t>ra</w:t>
        <w:softHyphen/>
        <w:t>mi</w:t>
        <w:softHyphen/>
        <w:t>ķi – abi tiek go</w:t>
        <w:softHyphen/>
        <w:t>di</w:t>
        <w:softHyphen/>
        <w:t>nā</w:t>
        <w:softHyphen/>
        <w:t>ti ar uz</w:t>
        <w:softHyphen/>
        <w:t>ņem</w:t>
        <w:softHyphen/>
        <w:t>ša</w:t>
        <w:softHyphen/>
        <w:t>nu Māk</w:t>
        <w:softHyphen/>
        <w:t>sli</w:t>
        <w:softHyphen/>
        <w:t>nie</w:t>
        <w:softHyphen/>
        <w:t>ku sa</w:t>
        <w:softHyphen/>
        <w:t>vie</w:t>
        <w:softHyphen/>
        <w:t>nī</w:t>
        <w:softHyphen/>
        <w:t>bā 1958. ga</w:t>
        <w:softHyphen/>
        <w:t>dā. Tai pa</w:t>
        <w:softHyphen/>
        <w:t>šā ga</w:t>
        <w:softHyphen/>
        <w:t>dā vi</w:t>
        <w:softHyphen/>
        <w:t>ņi rei</w:t>
        <w:softHyphen/>
        <w:t>zē sa</w:t>
        <w:softHyphen/>
        <w:t>ņem arī Lat</w:t>
        <w:softHyphen/>
        <w:t>vi</w:t>
        <w:softHyphen/>
        <w:t>jas PSR No</w:t>
        <w:softHyphen/>
        <w:t>pel</w:t>
        <w:softHyphen/>
        <w:t>niem ba</w:t>
        <w:softHyphen/>
        <w:t>gā</w:t>
        <w:softHyphen/>
        <w:t>tā māk</w:t>
        <w:softHyphen/>
        <w:t>slas dar</w:t>
        <w:softHyphen/>
        <w:t>bi</w:t>
        <w:softHyphen/>
        <w:t>nie</w:t>
        <w:softHyphen/>
        <w:t>ka go</w:t>
        <w:softHyphen/>
        <w:t>da no</w:t>
        <w:softHyphen/>
        <w:t>sau</w:t>
        <w:softHyphen/>
        <w:t>ku</w:t>
        <w:softHyphen/>
        <w:t>m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firstLine="374"/>
        <w:jc w:val="center"/>
        <w:rPr/>
      </w:pPr>
      <w:r>
        <w:rPr/>
        <w:t>PA</w:t>
        <w:softHyphen/>
        <w:t>ULĀ</w:t>
        <w:softHyphen/>
        <w:t>NU DZIM</w:t>
        <w:softHyphen/>
        <w:t>TA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audz la</w:t>
        <w:softHyphen/>
        <w:t>bu amat</w:t>
        <w:softHyphen/>
        <w:t>nie</w:t>
        <w:softHyphen/>
        <w:t>ku dzī</w:t>
        <w:softHyphen/>
        <w:t>vo Kūž</w:t>
        <w:softHyphen/>
        <w:t>mu sā</w:t>
        <w:softHyphen/>
        <w:t>džā. Viens no tiem - Po</w:t>
        <w:softHyphen/>
        <w:t>vuls (Pā</w:t>
        <w:softHyphen/>
        <w:t>vuls) Kras</w:t>
        <w:softHyphen/>
        <w:t>ke</w:t>
        <w:softHyphen/>
        <w:t>vičs (1811 - 1889) - lie</w:t>
        <w:softHyphen/>
        <w:t>lis</w:t>
        <w:softHyphen/>
        <w:t>ki pār</w:t>
        <w:softHyphen/>
        <w:t>val</w:t>
        <w:softHyphen/>
        <w:t>da ko</w:t>
        <w:softHyphen/>
        <w:t>ka dar</w:t>
        <w:softHyphen/>
        <w:t>bus: da</w:t>
        <w:softHyphen/>
        <w:t>ri</w:t>
        <w:softHyphen/>
        <w:t>na mu</w:t>
        <w:softHyphen/>
        <w:t>cas, ku</w:t>
        <w:softHyphen/>
        <w:t>bu</w:t>
        <w:softHyphen/>
        <w:t>lus un vi</w:t>
        <w:softHyphen/>
        <w:t>su ci</w:t>
        <w:softHyphen/>
        <w:t>tu zem</w:t>
        <w:softHyphen/>
        <w:t>nie</w:t>
        <w:softHyphen/>
        <w:t>ka dzī</w:t>
        <w:softHyphen/>
        <w:t>vei ne</w:t>
        <w:softHyphen/>
        <w:t>pie</w:t>
        <w:softHyphen/>
        <w:t>cie</w:t>
        <w:softHyphen/>
        <w:t>ša</w:t>
        <w:softHyphen/>
        <w:t>mo no ko</w:t>
        <w:softHyphen/>
        <w:t>ka. Pēc dzim</w:t>
        <w:softHyphen/>
        <w:t>tbū</w:t>
        <w:softHyphen/>
        <w:t>ša</w:t>
        <w:softHyphen/>
        <w:t>nas at</w:t>
        <w:softHyphen/>
        <w:t>cel</w:t>
        <w:softHyphen/>
        <w:t>ša</w:t>
        <w:softHyphen/>
        <w:t>nas viņš iz</w:t>
        <w:softHyphen/>
        <w:t>mai</w:t>
        <w:softHyphen/>
        <w:t>na sa</w:t>
        <w:softHyphen/>
        <w:t>vu ze</w:t>
        <w:softHyphen/>
        <w:t>mes ga</w:t>
        <w:softHyphen/>
        <w:t>ba</w:t>
        <w:softHyphen/>
        <w:t>lu Kūž</w:t>
        <w:softHyphen/>
        <w:t>mu sā</w:t>
        <w:softHyphen/>
        <w:t>džā ar Ba</w:t>
        <w:softHyphen/>
        <w:t>ri</w:t>
        <w:softHyphen/>
        <w:t>nov</w:t>
        <w:softHyphen/>
        <w:t>skim pie</w:t>
        <w:softHyphen/>
        <w:t>de</w:t>
        <w:softHyphen/>
        <w:t>ro</w:t>
        <w:softHyphen/>
        <w:t>šu līdz</w:t>
        <w:softHyphen/>
        <w:t>vēr</w:t>
        <w:softHyphen/>
        <w:t>tī</w:t>
        <w:softHyphen/>
        <w:t>gu ze</w:t>
        <w:softHyphen/>
        <w:t>mes tie</w:t>
        <w:softHyphen/>
        <w:t>su Šem</w:t>
        <w:softHyphen/>
        <w:t>be</w:t>
        <w:softHyphen/>
        <w:t>ļos. Šī sā</w:t>
        <w:softHyphen/>
        <w:t>dža ir kā sī</w:t>
        <w:softHyphen/>
        <w:t>ka tī</w:t>
        <w:softHyphen/>
        <w:t>ru</w:t>
        <w:softHyphen/>
        <w:t>mu sa</w:t>
        <w:softHyphen/>
        <w:t>li</w:t>
        <w:softHyphen/>
        <w:t>ņa, pla</w:t>
        <w:softHyphen/>
        <w:t>ša prie</w:t>
        <w:softHyphen/>
        <w:t>žu si</w:t>
        <w:softHyphen/>
        <w:t>la ie</w:t>
        <w:softHyphen/>
        <w:t>skau</w:t>
        <w:softHyphen/>
        <w:t>ta. Pats lik</w:t>
        <w:softHyphen/>
        <w:t>te</w:t>
        <w:softHyphen/>
        <w:t>nis vi</w:t>
        <w:softHyphen/>
        <w:t>ņam uz</w:t>
        <w:softHyphen/>
        <w:t>sū</w:t>
        <w:softHyphen/>
        <w:t>ta lai</w:t>
        <w:softHyphen/>
        <w:t>mi - ga</w:t>
        <w:softHyphen/>
        <w:t>rām Šem</w:t>
        <w:softHyphen/>
        <w:t>be</w:t>
        <w:softHyphen/>
        <w:t>ļu sā</w:t>
        <w:softHyphen/>
        <w:t>džai no</w:t>
        <w:softHyphen/>
        <w:t>spraus</w:t>
        <w:softHyphen/>
        <w:t>ta lī</w:t>
        <w:softHyphen/>
        <w:t>ni</w:t>
        <w:softHyphen/>
        <w:t>ja jaun</w:t>
        <w:softHyphen/>
        <w:t>ajam Pē</w:t>
        <w:softHyphen/>
        <w:t>ter</w:t>
        <w:softHyphen/>
        <w:t>bur</w:t>
        <w:softHyphen/>
        <w:t>gas-Var</w:t>
        <w:softHyphen/>
        <w:t>ša</w:t>
        <w:softHyphen/>
        <w:t>vas dzelz</w:t>
        <w:softHyphen/>
        <w:t>ce</w:t>
        <w:softHyphen/>
        <w:t>ļam. To bū</w:t>
        <w:softHyphen/>
        <w:t>vē tā</w:t>
        <w:softHyphen/>
        <w:t>di pa</w:t>
        <w:softHyphen/>
        <w:t>ši vī</w:t>
        <w:softHyphen/>
        <w:t>žai</w:t>
        <w:softHyphen/>
        <w:t>ni zem</w:t>
        <w:softHyphen/>
        <w:t>nie</w:t>
        <w:softHyphen/>
        <w:t>ci</w:t>
        <w:softHyphen/>
        <w:t>ņi ar lāp</w:t>
        <w:softHyphen/>
        <w:t>stām, ķer</w:t>
        <w:softHyphen/>
        <w:t>rām, zir</w:t>
        <w:softHyphen/>
        <w:t>dzi</w:t>
        <w:softHyphen/>
        <w:t>ņiem. Ce</w:t>
        <w:softHyphen/>
        <w:t>ļa bū</w:t>
        <w:softHyphen/>
        <w:t>vē</w:t>
        <w:softHyphen/>
        <w:t>tā</w:t>
        <w:softHyphen/>
        <w:t>jiem va</w:t>
        <w:softHyphen/>
        <w:t>ja</w:t>
        <w:softHyphen/>
        <w:t>dzī</w:t>
        <w:softHyphen/>
        <w:t>gas ķer</w:t>
        <w:softHyphen/>
        <w:t>ras, ko Pā</w:t>
        <w:softHyphen/>
        <w:t>vuls Kras</w:t>
        <w:softHyphen/>
        <w:t>ke</w:t>
        <w:softHyphen/>
        <w:t>vičs prot tai</w:t>
        <w:softHyphen/>
        <w:t>sīt - un arī da</w:t>
        <w:softHyphen/>
        <w:t>ri</w:t>
        <w:softHyphen/>
        <w:t>na ne</w:t>
        <w:softHyphen/>
        <w:t>skai</w:t>
        <w:softHyphen/>
        <w:t>tā</w:t>
        <w:softHyphen/>
        <w:t>mā dau</w:t>
        <w:softHyphen/>
        <w:t>dzu</w:t>
        <w:softHyphen/>
        <w:t>mā. Viņš audzi</w:t>
        <w:softHyphen/>
        <w:t>na trīs dē</w:t>
        <w:softHyphen/>
        <w:t>lus. Vi</w:t>
        <w:softHyphen/>
        <w:t>dē</w:t>
        <w:softHyphen/>
        <w:t>jais dēls man</w:t>
        <w:softHyphen/>
        <w:t>to tē</w:t>
        <w:softHyphen/>
        <w:t>va ama</w:t>
        <w:softHyphen/>
        <w:t>tu un uz</w:t>
        <w:softHyphen/>
        <w:t>vār</w:t>
        <w:softHyphen/>
        <w:t>du - sau</w:t>
        <w:softHyphen/>
        <w:t>cas Fran</w:t>
        <w:softHyphen/>
        <w:t>cis Kras</w:t>
        <w:softHyphen/>
        <w:t>ke</w:t>
        <w:softHyphen/>
        <w:t>vičs. Ve</w:t>
        <w:softHyphen/>
        <w:t>cā</w:t>
        <w:softHyphen/>
        <w:t>kais dēls Jē</w:t>
        <w:softHyphen/>
        <w:t>kabs un jaun</w:t>
        <w:softHyphen/>
        <w:t>ākais Iz</w:t>
        <w:softHyphen/>
        <w:t>idors ie</w:t>
        <w:softHyphen/>
        <w:t>mā</w:t>
        <w:softHyphen/>
        <w:t>cās pod</w:t>
        <w:softHyphen/>
        <w:t>nie</w:t>
        <w:softHyphen/>
        <w:t>ka ama</w:t>
        <w:softHyphen/>
        <w:t>tu un man</w:t>
        <w:softHyphen/>
        <w:t>to</w:t>
        <w:softHyphen/>
        <w:t>ju</w:t>
        <w:softHyphen/>
        <w:t>mā sa</w:t>
        <w:softHyphen/>
        <w:t>ņem tē</w:t>
        <w:softHyphen/>
        <w:t>va uz</w:t>
        <w:softHyphen/>
        <w:t>vār</w:t>
        <w:softHyphen/>
        <w:t>du ko</w:t>
        <w:softHyphen/>
        <w:t>pā ar vār</w:t>
        <w:softHyphen/>
        <w:t>du - Jē</w:t>
        <w:softHyphen/>
        <w:t>kabs Kras</w:t>
        <w:softHyphen/>
        <w:t>ke</w:t>
        <w:softHyphen/>
        <w:t>vičs-Po</w:t>
        <w:softHyphen/>
        <w:t>vu</w:t>
        <w:softHyphen/>
        <w:t xml:space="preserve">lāns un </w:t>
      </w:r>
      <w:r>
        <w:rPr>
          <w:i/>
          <w:iCs/>
        </w:rPr>
        <w:t>Iz</w:t>
        <w:softHyphen/>
        <w:t>idors Kras</w:t>
        <w:softHyphen/>
        <w:t>ke</w:t>
        <w:softHyphen/>
        <w:t>vičs-Po</w:t>
        <w:softHyphen/>
        <w:t>vu</w:t>
        <w:softHyphen/>
        <w:t xml:space="preserve">lāns </w:t>
      </w:r>
      <w:r>
        <w:rPr/>
        <w:t>(1860 - 1934). Ar ga</w:t>
        <w:softHyphen/>
        <w:t>lot</w:t>
        <w:softHyphen/>
        <w:t>ni “āns” Lat</w:t>
        <w:softHyphen/>
        <w:t>ga</w:t>
        <w:softHyphen/>
        <w:t>lē at</w:t>
        <w:softHyphen/>
        <w:t>va</w:t>
        <w:softHyphen/>
        <w:t>si</w:t>
        <w:softHyphen/>
        <w:t>na uz</w:t>
        <w:softHyphen/>
        <w:t>vār</w:t>
        <w:softHyphen/>
        <w:t>dus un ie</w:t>
        <w:softHyphen/>
        <w:t>sau</w:t>
        <w:softHyphen/>
        <w:t>kas no tē</w:t>
        <w:softHyphen/>
        <w:t>va vai arī mā</w:t>
        <w:softHyphen/>
        <w:t>tes vār</w:t>
        <w:softHyphen/>
        <w:t>da. Mū</w:t>
        <w:softHyphen/>
        <w:t>ža bei</w:t>
        <w:softHyphen/>
        <w:t>gu cē</w:t>
        <w:softHyphen/>
        <w:t>lie</w:t>
        <w:softHyphen/>
        <w:t>nā Iz</w:t>
        <w:softHyphen/>
        <w:t>idors no sve</w:t>
        <w:softHyphen/>
        <w:t>šā uz</w:t>
        <w:softHyphen/>
        <w:t>vār</w:t>
        <w:softHyphen/>
        <w:t>da “Kras</w:t>
        <w:softHyphen/>
        <w:t>ke</w:t>
        <w:softHyphen/>
        <w:t>vičs”, ko vi</w:t>
        <w:softHyphen/>
        <w:t>ņa dzim</w:t>
        <w:softHyphen/>
        <w:t>tai uz</w:t>
        <w:softHyphen/>
        <w:t>vār</w:t>
        <w:softHyphen/>
        <w:t>du do</w:t>
        <w:softHyphen/>
        <w:t>ša</w:t>
        <w:softHyphen/>
        <w:t>nas lai</w:t>
        <w:softHyphen/>
        <w:t>kā ie</w:t>
        <w:softHyphen/>
        <w:t>li</w:t>
        <w:softHyphen/>
        <w:t>cis ca</w:t>
        <w:softHyphen/>
        <w:t>ra ie</w:t>
        <w:softHyphen/>
        <w:t>rēd</w:t>
        <w:softHyphen/>
        <w:t>nis, tiek va</w:t>
        <w:softHyphen/>
        <w:t>ļā. Ta</w:t>
        <w:softHyphen/>
        <w:t>ču vāj</w:t>
        <w:softHyphen/>
        <w:t>dzir</w:t>
        <w:softHyphen/>
        <w:t>dī</w:t>
        <w:softHyphen/>
        <w:t>gie jaun</w:t>
        <w:softHyphen/>
        <w:t>o lai</w:t>
        <w:softHyphen/>
        <w:t>ku ie</w:t>
        <w:softHyphen/>
        <w:t>rēd</w:t>
        <w:softHyphen/>
        <w:t>ņi, kas pie</w:t>
        <w:softHyphen/>
        <w:t>ra</w:t>
        <w:softHyphen/>
        <w:t>du</w:t>
        <w:softHyphen/>
        <w:t>ši pie ap</w:t>
        <w:softHyphen/>
        <w:t>tu</w:t>
        <w:softHyphen/>
        <w:t>ve</w:t>
        <w:softHyphen/>
        <w:t>nā, vi</w:t>
        <w:softHyphen/>
        <w:t>ņu pār</w:t>
        <w:softHyphen/>
        <w:t>dē</w:t>
        <w:softHyphen/>
        <w:t>vē no Pā</w:t>
        <w:softHyphen/>
        <w:t>vu</w:t>
        <w:softHyphen/>
        <w:t>lā</w:t>
        <w:softHyphen/>
        <w:t>na (Pā</w:t>
        <w:softHyphen/>
        <w:t>vu</w:t>
        <w:softHyphen/>
        <w:t>la dē</w:t>
        <w:softHyphen/>
        <w:t>la, kā tas pa</w:t>
        <w:softHyphen/>
        <w:t>tie</w:t>
        <w:softHyphen/>
        <w:t>sī</w:t>
        <w:softHyphen/>
        <w:t>bā ir) par Pa</w:t>
        <w:softHyphen/>
        <w:t>ulā</w:t>
        <w:softHyphen/>
        <w:t>nu (Pa</w:t>
        <w:softHyphen/>
        <w:t>ula dē</w:t>
        <w:softHyphen/>
        <w:t>lu, kā tas nav)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Iz</w:t>
        <w:softHyphen/>
        <w:t>idors po</w:t>
        <w:softHyphen/>
        <w:t>du mā</w:t>
        <w:softHyphen/>
        <w:t>kā ir stiprs, drau</w:t>
        <w:softHyphen/>
        <w:t>dzē</w:t>
        <w:softHyphen/>
        <w:t>jas ar Dū</w:t>
        <w:softHyphen/>
        <w:t>bu sā</w:t>
        <w:softHyphen/>
        <w:t>džas lie</w:t>
        <w:softHyphen/>
        <w:t>la</w:t>
        <w:softHyphen/>
        <w:t>jiem pod</w:t>
        <w:softHyphen/>
        <w:t>nie</w:t>
        <w:softHyphen/>
        <w:t>kiem, kur arī no</w:t>
        <w:softHyphen/>
        <w:t>lū</w:t>
        <w:softHyphen/>
        <w:t>ko sev sie</w:t>
        <w:softHyphen/>
        <w:t>vu - pod</w:t>
        <w:softHyphen/>
        <w:t>nie</w:t>
        <w:softHyphen/>
        <w:t>ka un dar</w:t>
        <w:softHyphen/>
        <w:t>vas de</w:t>
        <w:softHyphen/>
        <w:t>dža To</w:t>
        <w:softHyphen/>
        <w:t>ma Vil</w:t>
        <w:softHyphen/>
        <w:t>cā</w:t>
        <w:softHyphen/>
        <w:t>na mei</w:t>
        <w:softHyphen/>
        <w:t>tu Ve</w:t>
        <w:softHyphen/>
        <w:t>ro</w:t>
        <w:softHyphen/>
        <w:t>ni</w:t>
        <w:softHyphen/>
        <w:t>ku. Ātr</w:t>
        <w:softHyphen/>
        <w:t>i vien ģi</w:t>
        <w:softHyphen/>
        <w:t>me</w:t>
        <w:softHyphen/>
        <w:t>ne sa</w:t>
        <w:softHyphen/>
        <w:t>kup</w:t>
        <w:softHyphen/>
        <w:t>lo. Jā</w:t>
        <w:softHyphen/>
        <w:t>au</w:t>
        <w:softHyphen/>
        <w:t>dzi</w:t>
        <w:softHyphen/>
        <w:t>na čet</w:t>
        <w:softHyphen/>
        <w:t>ri dē</w:t>
        <w:softHyphen/>
        <w:t>li un trīs mei</w:t>
        <w:softHyphen/>
        <w:t>tas. Ta</w:t>
        <w:softHyphen/>
        <w:t>ču ģi</w:t>
        <w:softHyphen/>
        <w:t>me</w:t>
        <w:softHyphen/>
        <w:t>ni pie</w:t>
        <w:softHyphen/>
        <w:t>mek</w:t>
        <w:softHyphen/>
        <w:t>lē ne</w:t>
        <w:softHyphen/>
        <w:t>lai</w:t>
        <w:softHyphen/>
        <w:t>me. Ve</w:t>
        <w:softHyphen/>
        <w:t>ro</w:t>
        <w:softHyphen/>
        <w:t>ni</w:t>
        <w:softHyphen/>
        <w:t>ka mirst, tik</w:t>
        <w:softHyphen/>
        <w:t>ko pār</w:t>
        <w:softHyphen/>
        <w:t>kā</w:t>
        <w:softHyphen/>
        <w:t>pu</w:t>
        <w:softHyphen/>
        <w:t>si trīs</w:t>
        <w:softHyphen/>
        <w:t>des</w:t>
        <w:softHyphen/>
        <w:t>mit ga</w:t>
        <w:softHyphen/>
        <w:t>du sliek</w:t>
        <w:softHyphen/>
        <w:t>sni, at</w:t>
        <w:softHyphen/>
        <w:t>stā</w:t>
        <w:softHyphen/>
        <w:t>da</w:t>
        <w:softHyphen/>
        <w:t>ma pil</w:t>
        <w:softHyphen/>
        <w:t>nu is</w:t>
        <w:softHyphen/>
        <w:t>ta</w:t>
        <w:softHyphen/>
        <w:t>bu ar ma</w:t>
        <w:softHyphen/>
        <w:t>ziem bēr</w:t>
        <w:softHyphen/>
        <w:t>niem. Jaun</w:t>
        <w:softHyphen/>
        <w:t>ākais dēls An</w:t>
        <w:softHyphen/>
        <w:t>drivs vēl nav ga</w:t>
        <w:softHyphen/>
        <w:t>du vecs. Iz</w:t>
        <w:softHyphen/>
        <w:t>idors pre</w:t>
        <w:softHyphen/>
        <w:t>cas otr</w:t>
        <w:softHyphen/>
        <w:t>reiz un par sie</w:t>
        <w:softHyphen/>
        <w:t>vu ap</w:t>
        <w:softHyphen/>
        <w:t>ņem To</w:t>
        <w:softHyphen/>
        <w:t>ma Vil</w:t>
        <w:softHyphen/>
        <w:t>cā</w:t>
        <w:softHyphen/>
        <w:t>na ot</w:t>
        <w:softHyphen/>
        <w:t>ru mei</w:t>
        <w:softHyphen/>
        <w:t>tu So</w:t>
        <w:softHyphen/>
        <w:t>fi</w:t>
        <w:softHyphen/>
        <w:t>ju, kas ar pa</w:t>
        <w:softHyphen/>
        <w:t>tie</w:t>
        <w:softHyphen/>
        <w:t>su mī</w:t>
        <w:softHyphen/>
        <w:t>les</w:t>
        <w:softHyphen/>
        <w:t>tī</w:t>
        <w:softHyphen/>
        <w:t>bu kopj un audzi</w:t>
        <w:softHyphen/>
        <w:t>na sa</w:t>
        <w:softHyphen/>
        <w:t>vas mā</w:t>
        <w:softHyphen/>
        <w:t>sas bēr</w:t>
        <w:softHyphen/>
        <w:t>nus. Iz</w:t>
        <w:softHyphen/>
        <w:t>idors Pa</w:t>
        <w:softHyphen/>
        <w:t>ulāns da</w:t>
        <w:softHyphen/>
        <w:t>ri</w:t>
        <w:softHyphen/>
        <w:t>na vi</w:t>
        <w:softHyphen/>
        <w:t>sus saim</w:t>
        <w:softHyphen/>
        <w:t>nie</w:t>
        <w:softHyphen/>
        <w:t>cī</w:t>
        <w:softHyphen/>
        <w:t>bas trau</w:t>
        <w:softHyphen/>
        <w:t>kus, ko vien dik</w:t>
        <w:softHyphen/>
        <w:t>tē tir</w:t>
        <w:softHyphen/>
        <w:t>gus pie</w:t>
        <w:softHyphen/>
        <w:t>pra</w:t>
        <w:softHyphen/>
        <w:t>sī</w:t>
        <w:softHyphen/>
        <w:t>jums, ta</w:t>
        <w:softHyphen/>
        <w:t>ču la</w:t>
        <w:softHyphen/>
        <w:t>bāk vi</w:t>
        <w:softHyphen/>
        <w:t>ņam pa</w:t>
        <w:softHyphen/>
        <w:t>tīk me</w:t>
        <w:softHyphen/>
        <w:t>dau</w:t>
        <w:softHyphen/>
        <w:t>nie</w:t>
        <w:softHyphen/>
        <w:t>ki, ļa</w:t>
        <w:softHyphen/>
        <w:t>ki, bļo</w:t>
        <w:softHyphen/>
        <w:t>das un krū</w:t>
        <w:softHyphen/>
        <w:t>zes. Pie šiem trau</w:t>
        <w:softHyphen/>
        <w:t>kiem va</w:t>
        <w:softHyphen/>
        <w:t>jag vai</w:t>
        <w:softHyphen/>
        <w:t>rāk pa</w:t>
        <w:softHyphen/>
        <w:t>do</w:t>
        <w:softHyphen/>
        <w:t>māt - par ap</w:t>
        <w:softHyphen/>
        <w:t>glez</w:t>
        <w:softHyphen/>
        <w:t>no</w:t>
        <w:softHyphen/>
        <w:t>ju</w:t>
        <w:softHyphen/>
        <w:t>mu ar bal</w:t>
        <w:softHyphen/>
        <w:t>tmā</w:t>
        <w:softHyphen/>
        <w:t>lu vai arī par plas</w:t>
        <w:softHyphen/>
        <w:t>tis</w:t>
        <w:softHyphen/>
        <w:t>ko ro</w:t>
        <w:softHyphen/>
        <w:t>tā</w:t>
        <w:softHyphen/>
        <w:t>ju</w:t>
        <w:softHyphen/>
        <w:t>mu. Iz</w:t>
        <w:softHyphen/>
        <w:t>idors da</w:t>
        <w:softHyphen/>
        <w:t>ri</w:t>
        <w:softHyphen/>
        <w:t>na arī pa kā</w:t>
        <w:softHyphen/>
        <w:t>dam vien</w:t>
        <w:softHyphen/>
        <w:t>kār</w:t>
        <w:softHyphen/>
        <w:t>šā</w:t>
        <w:softHyphen/>
        <w:t>kas for</w:t>
        <w:softHyphen/>
        <w:t>mas vien</w:t>
        <w:softHyphen/>
        <w:t>žu</w:t>
        <w:softHyphen/>
        <w:t>bu</w:t>
        <w:softHyphen/>
        <w:t>ra sveč</w:t>
        <w:softHyphen/>
        <w:t>tu</w:t>
        <w:softHyphen/>
        <w:t>rī</w:t>
        <w:softHyphen/>
        <w:t>tim un zie</w:t>
        <w:softHyphen/>
        <w:t>du trau</w:t>
        <w:softHyphen/>
        <w:t>ci</w:t>
        <w:softHyphen/>
        <w:t>ņam, ša</w:t>
        <w:softHyphen/>
        <w:t>jos dar</w:t>
        <w:softHyphen/>
        <w:t>bos vēl īpa</w:t>
        <w:softHyphen/>
        <w:t>šu mek</w:t>
        <w:softHyphen/>
        <w:t>lē</w:t>
        <w:softHyphen/>
        <w:t>ju</w:t>
        <w:softHyphen/>
        <w:t>mu prog</w:t>
        <w:softHyphen/>
        <w:t>ram</w:t>
        <w:softHyphen/>
        <w:t>mu ne</w:t>
        <w:softHyphen/>
        <w:t>no</w:t>
        <w:softHyphen/>
        <w:t>jauz</w:t>
        <w:softHyphen/>
        <w:t>dams. Viņš pa</w:t>
        <w:softHyphen/>
        <w:t>zīst dzin</w:t>
        <w:softHyphen/>
        <w:t>dras dzel</w:t>
        <w:softHyphen/>
        <w:t>te</w:t>
        <w:softHyphen/>
        <w:t>nos un brū</w:t>
        <w:softHyphen/>
        <w:t>nos to</w:t>
        <w:softHyphen/>
        <w:t>ņus, māk lie</w:t>
        <w:softHyphen/>
        <w:t>tot de</w:t>
        <w:softHyphen/>
        <w:t>dzi</w:t>
        <w:softHyphen/>
        <w:t>nā</w:t>
        <w:softHyphen/>
        <w:t>ta va</w:t>
        <w:softHyphen/>
        <w:t>ra un va</w:t>
        <w:softHyphen/>
        <w:t>ra vit</w:t>
        <w:softHyphen/>
        <w:t>ri</w:t>
        <w:softHyphen/>
        <w:t>ola vā</w:t>
        <w:softHyphen/>
        <w:t>pes, iz</w:t>
        <w:softHyphen/>
        <w:t>man</w:t>
        <w:softHyphen/>
        <w:t>to brū</w:t>
        <w:softHyphen/>
        <w:t>nak</w:t>
        <w:softHyphen/>
        <w:t>me</w:t>
        <w:softHyphen/>
        <w:t>ni. Meis</w:t>
        <w:softHyphen/>
        <w:t>ta</w:t>
        <w:softHyphen/>
        <w:t>ram grū</w:t>
        <w:softHyphen/>
        <w:t>ti ar vir</w:t>
        <w:softHyphen/>
        <w:t>po</w:t>
        <w:softHyphen/>
        <w:t>ša</w:t>
        <w:softHyphen/>
        <w:t>nu. Vi</w:t>
        <w:softHyphen/>
        <w:t>ņam kli</w:t>
        <w:softHyphen/>
        <w:t>ba kā</w:t>
        <w:softHyphen/>
        <w:t>ja - un tie</w:t>
        <w:softHyphen/>
        <w:t>ši la</w:t>
        <w:softHyphen/>
        <w:t>bā, ar ku</w:t>
        <w:softHyphen/>
        <w:t>ru jā</w:t>
        <w:softHyphen/>
        <w:t>min vir</w:t>
        <w:softHyphen/>
        <w:t>pa. To se</w:t>
        <w:softHyphen/>
        <w:t>viš</w:t>
        <w:softHyphen/>
        <w:t>ķi jūt, krā</w:t>
        <w:softHyphen/>
        <w:t>jo</w:t>
        <w:softHyphen/>
        <w:t>ties ga</w:t>
        <w:softHyphen/>
        <w:t>diem. Tā</w:t>
        <w:softHyphen/>
        <w:t>pēc pie vir</w:t>
        <w:softHyphen/>
        <w:t>pas grie</w:t>
        <w:softHyphen/>
        <w:t>ša</w:t>
        <w:softHyphen/>
        <w:t>nas viņš iz</w:t>
        <w:softHyphen/>
        <w:t>rī</w:t>
        <w:softHyphen/>
        <w:t>ko pui</w:t>
        <w:softHyphen/>
        <w:t>kas. No ma</w:t>
        <w:softHyphen/>
        <w:t>zot</w:t>
        <w:softHyphen/>
        <w:t>nes pa</w:t>
        <w:softHyphen/>
        <w:t>lī</w:t>
        <w:softHyphen/>
        <w:t>dzot tē</w:t>
        <w:softHyphen/>
        <w:t>vam griezt vir</w:t>
        <w:softHyphen/>
        <w:t>pu, trīs dē</w:t>
        <w:softHyphen/>
        <w:t>li - Jo</w:t>
        <w:softHyphen/>
        <w:t>ahims, Hen</w:t>
        <w:softHyphen/>
        <w:t>riks un An</w:t>
        <w:softHyphen/>
        <w:t>drivs – iz</w:t>
        <w:softHyphen/>
        <w:t>aug par pod</w:t>
        <w:softHyphen/>
        <w:t>nie</w:t>
        <w:softHyphen/>
        <w:t>kie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Iz</w:t>
        <w:softHyphen/>
        <w:t>idors Pa</w:t>
        <w:softHyphen/>
        <w:t>ulāns ir iz</w:t>
        <w:softHyphen/>
        <w:t>cils plas</w:t>
        <w:softHyphen/>
        <w:t>ti</w:t>
        <w:softHyphen/>
        <w:t>ķis. Pu</w:t>
        <w:softHyphen/>
        <w:t>ķu po</w:t>
        <w:softHyphen/>
        <w:t>dus, krū</w:t>
        <w:softHyphen/>
        <w:t>zes viņš ro</w:t>
        <w:softHyphen/>
        <w:t>tā ar ie</w:t>
        <w:softHyphen/>
        <w:t>spai</w:t>
        <w:softHyphen/>
        <w:t>dī</w:t>
        <w:softHyphen/>
        <w:t>ju</w:t>
        <w:softHyphen/>
        <w:t>miem, plas</w:t>
        <w:softHyphen/>
        <w:t>tis</w:t>
        <w:softHyphen/>
        <w:t>ka</w:t>
        <w:softHyphen/>
        <w:t>jiem līk</w:t>
        <w:softHyphen/>
        <w:t>lo</w:t>
        <w:softHyphen/>
        <w:t>čiem, pie</w:t>
        <w:softHyphen/>
        <w:t>lī</w:t>
        <w:softHyphen/>
        <w:t>mē</w:t>
        <w:softHyphen/>
        <w:t>tām sau</w:t>
        <w:softHyphen/>
        <w:t>lī</w:t>
        <w:softHyphen/>
        <w:t>tēm. No</w:t>
        <w:softHyphen/>
        <w:t>zī</w:t>
        <w:softHyphen/>
        <w:t>mī</w:t>
        <w:softHyphen/>
        <w:t>gā</w:t>
        <w:softHyphen/>
        <w:t>kām go</w:t>
        <w:softHyphen/>
        <w:t>da krū</w:t>
        <w:softHyphen/>
        <w:t>zēm viņš pie</w:t>
        <w:softHyphen/>
        <w:t>vei</w:t>
        <w:softHyphen/>
        <w:t>do arī zir</w:t>
        <w:softHyphen/>
        <w:t>dzi</w:t>
        <w:softHyphen/>
        <w:t>ņu - svil</w:t>
        <w:softHyphen/>
        <w:t>pau</w:t>
        <w:softHyphen/>
        <w:t>nie</w:t>
        <w:softHyphen/>
        <w:t>ku - vai pī</w:t>
        <w:softHyphen/>
        <w:t>lī</w:t>
        <w:softHyphen/>
        <w:t>ti. Svil</w:t>
        <w:softHyphen/>
        <w:t>pau</w:t>
        <w:softHyphen/>
        <w:t>nie</w:t>
        <w:softHyphen/>
        <w:t>kus da</w:t>
        <w:softHyphen/>
        <w:t>ri</w:t>
        <w:softHyphen/>
        <w:t>na viņš aiz</w:t>
        <w:softHyphen/>
        <w:t>rau</w:t>
        <w:softHyphen/>
        <w:t>tī</w:t>
        <w:softHyphen/>
        <w:t>gi - lak</w:t>
        <w:softHyphen/>
        <w:t>stī</w:t>
        <w:softHyphen/>
        <w:t>ga</w:t>
        <w:softHyphen/>
        <w:t>las, sta</w:t>
        <w:softHyphen/>
        <w:t>bu</w:t>
        <w:softHyphen/>
        <w:t>les, tau</w:t>
        <w:softHyphen/>
        <w:t>rī</w:t>
        <w:softHyphen/>
        <w:t>tes ar čet</w:t>
        <w:softHyphen/>
        <w:t>riem vai se</w:t>
        <w:softHyphen/>
        <w:t>šiem ska</w:t>
        <w:softHyphen/>
        <w:t>ņu va</w:t>
        <w:softHyphen/>
        <w:t>ri</w:t>
        <w:softHyphen/>
        <w:t>ētā</w:t>
        <w:softHyphen/>
        <w:t>jiem cau</w:t>
        <w:softHyphen/>
        <w:t>ru</w:t>
        <w:softHyphen/>
        <w:t>mi</w:t>
        <w:softHyphen/>
        <w:t>ņiem. Ro</w:t>
        <w:softHyphen/>
        <w:t>tā</w:t>
        <w:softHyphen/>
        <w:t>tas tās ar an</w:t>
        <w:softHyphen/>
        <w:t>go</w:t>
        <w:softHyphen/>
        <w:t>bas or</w:t>
        <w:softHyphen/>
        <w:t>na</w:t>
        <w:softHyphen/>
        <w:t>men</w:t>
        <w:softHyphen/>
        <w:t>tiem - sku</w:t>
        <w:softHyphen/>
        <w:t>ji</w:t>
        <w:softHyphen/>
        <w:t>ņām, līk</w:t>
        <w:softHyphen/>
        <w:t>lo</w:t>
        <w:softHyphen/>
        <w:t>čiem, strī</w:t>
        <w:softHyphen/>
        <w:t>pi</w:t>
        <w:softHyphen/>
        <w:t>ņām, pun</w:t>
        <w:softHyphen/>
        <w:t>kti</w:t>
        <w:softHyphen/>
        <w:t>ņiem, kas ar sar</w:t>
        <w:softHyphen/>
        <w:t>ka</w:t>
        <w:softHyphen/>
        <w:t>no mā</w:t>
        <w:softHyphen/>
        <w:t>lu vei</w:t>
        <w:softHyphen/>
        <w:t>do skais</w:t>
        <w:softHyphen/>
        <w:t>tu akor</w:t>
        <w:softHyphen/>
        <w:t>du. Ta</w:t>
        <w:softHyphen/>
        <w:t>ču gal</w:t>
        <w:softHyphen/>
        <w:t>ve</w:t>
        <w:softHyphen/>
        <w:t>nais va</w:t>
        <w:softHyphen/>
        <w:t>ro</w:t>
        <w:softHyphen/>
        <w:t>nis vi</w:t>
        <w:softHyphen/>
        <w:t>ņa sīk</w:t>
        <w:softHyphen/>
        <w:t>plas</w:t>
        <w:softHyphen/>
        <w:t>ti</w:t>
        <w:softHyphen/>
        <w:t>kā ir zir</w:t>
        <w:softHyphen/>
        <w:t>dziņš. Tā ir po</w:t>
        <w:softHyphen/>
        <w:t>ēzi</w:t>
        <w:softHyphen/>
        <w:t>jas pil</w:t>
        <w:softHyphen/>
        <w:t>na teik</w:t>
        <w:softHyphen/>
        <w:t>sma par ze</w:t>
        <w:softHyphen/>
        <w:t>mes ko</w:t>
        <w:softHyphen/>
        <w:t>pē</w:t>
        <w:softHyphen/>
        <w:t>ja drau</w:t>
        <w:softHyphen/>
        <w:t>gu zir</w:t>
        <w:softHyphen/>
        <w:t>dzi</w:t>
        <w:softHyphen/>
        <w:t>ņu, skan</w:t>
        <w:softHyphen/>
        <w:t>dē</w:t>
        <w:softHyphen/>
        <w:t>ta de</w:t>
        <w:softHyphen/>
        <w:t>ko</w:t>
        <w:softHyphen/>
        <w:t>ra</w:t>
        <w:softHyphen/>
        <w:t>tī</w:t>
        <w:softHyphen/>
        <w:t>vi spil</w:t>
        <w:softHyphen/>
        <w:t>gtos, vien</w:t>
        <w:softHyphen/>
        <w:t>kār</w:t>
        <w:softHyphen/>
        <w:t>šos un sir</w:t>
        <w:softHyphen/>
        <w:t>snī</w:t>
        <w:softHyphen/>
        <w:t>gos mā</w:t>
        <w:softHyphen/>
        <w:t>la vār</w:t>
        <w:softHyphen/>
        <w:t>dos. Iz</w:t>
        <w:softHyphen/>
        <w:t>idors Pa</w:t>
        <w:softHyphen/>
        <w:t>ulāns ir pir</w:t>
        <w:softHyphen/>
        <w:t>mais Lat</w:t>
        <w:softHyphen/>
        <w:t>ga</w:t>
        <w:softHyphen/>
        <w:t>les ke</w:t>
        <w:softHyphen/>
        <w:t>ra</w:t>
        <w:softHyphen/>
        <w:t>mi</w:t>
        <w:softHyphen/>
        <w:t>ķis, par ku</w:t>
        <w:softHyphen/>
        <w:t>ru iz</w:t>
        <w:softHyphen/>
        <w:t>skan no</w:t>
        <w:softHyphen/>
        <w:t>pietns rak</w:t>
        <w:softHyphen/>
        <w:t>stu</w:t>
        <w:softHyphen/>
        <w:t>ro</w:t>
        <w:softHyphen/>
        <w:t>jums pre</w:t>
        <w:softHyphen/>
        <w:t>sē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Iz</w:t>
        <w:softHyphen/>
        <w:t>ido</w:t>
        <w:softHyphen/>
        <w:t>ra pa</w:t>
        <w:softHyphen/>
        <w:t>spār</w:t>
        <w:softHyphen/>
        <w:t>nē aug un vei</w:t>
        <w:softHyphen/>
        <w:t>do</w:t>
        <w:softHyphen/>
        <w:t>jas spil</w:t>
        <w:softHyphen/>
        <w:t>gtā</w:t>
        <w:softHyphen/>
        <w:t>kā un ta</w:t>
        <w:softHyphen/>
        <w:t>lan</w:t>
        <w:softHyphen/>
        <w:t>tī</w:t>
        <w:softHyphen/>
        <w:t>gā</w:t>
        <w:softHyphen/>
        <w:t>kā per</w:t>
        <w:softHyphen/>
        <w:t>so</w:t>
        <w:softHyphen/>
        <w:t>nī</w:t>
        <w:softHyphen/>
        <w:t>ba Lat</w:t>
        <w:softHyphen/>
        <w:t>ga</w:t>
        <w:softHyphen/>
        <w:t>les ke</w:t>
        <w:softHyphen/>
        <w:t>ra</w:t>
        <w:softHyphen/>
        <w:t>mi</w:t>
        <w:softHyphen/>
        <w:t xml:space="preserve">kā - </w:t>
      </w:r>
      <w:r>
        <w:rPr>
          <w:i/>
          <w:iCs/>
        </w:rPr>
        <w:t>An</w:t>
        <w:softHyphen/>
        <w:t>drejs Pa</w:t>
        <w:softHyphen/>
        <w:t xml:space="preserve">ulāns </w:t>
      </w:r>
      <w:r>
        <w:rPr/>
        <w:t>(An</w:t>
        <w:softHyphen/>
        <w:t>drivs Po</w:t>
        <w:softHyphen/>
        <w:t>vu</w:t>
        <w:softHyphen/>
        <w:t>lāns-Kras</w:t>
        <w:softHyphen/>
        <w:t>ke</w:t>
        <w:softHyphen/>
        <w:t xml:space="preserve">vičs, </w:t>
      </w:r>
      <w:r>
        <w:rPr>
          <w:i/>
          <w:iCs/>
        </w:rPr>
        <w:t>1896-1973</w:t>
      </w:r>
      <w:r>
        <w:rPr/>
        <w:t>). Sa</w:t>
        <w:softHyphen/>
        <w:t>vā jaun</w:t>
        <w:softHyphen/>
        <w:t>ra</w:t>
        <w:softHyphen/>
        <w:t>dē kā fo</w:t>
        <w:softHyphen/>
        <w:t>ku</w:t>
        <w:softHyphen/>
        <w:t>sā viņš ap</w:t>
        <w:softHyphen/>
        <w:t>ko</w:t>
        <w:softHyphen/>
        <w:t>po un mo</w:t>
        <w:softHyphen/>
        <w:t>no</w:t>
        <w:softHyphen/>
        <w:t>lī</w:t>
        <w:softHyphen/>
        <w:t>tā vie</w:t>
        <w:softHyphen/>
        <w:t>nī</w:t>
        <w:softHyphen/>
        <w:t>bā sa</w:t>
        <w:softHyphen/>
        <w:t>kau</w:t>
        <w:softHyphen/>
        <w:t>sē Lat</w:t>
        <w:softHyphen/>
        <w:t>ga</w:t>
        <w:softHyphen/>
        <w:t>les ke</w:t>
        <w:softHyphen/>
        <w:t>ra</w:t>
        <w:softHyphen/>
        <w:t>mi</w:t>
        <w:softHyphen/>
        <w:t>kas ga</w:t>
        <w:softHyphen/>
        <w:t>du tūk</w:t>
        <w:softHyphen/>
        <w:t>sto</w:t>
        <w:softHyphen/>
        <w:t>šiem krā</w:t>
        <w:softHyphen/>
        <w:t>to pie</w:t>
        <w:softHyphen/>
        <w:t>re</w:t>
        <w:softHyphen/>
        <w:t>dzi un pa</w:t>
        <w:softHyphen/>
        <w:t>ceļ to kva</w:t>
        <w:softHyphen/>
        <w:t>li</w:t>
        <w:softHyphen/>
        <w:t>ta</w:t>
        <w:softHyphen/>
        <w:t>tī</w:t>
        <w:softHyphen/>
        <w:t>vi jaun</w:t>
        <w:softHyphen/>
        <w:t>ā, māk</w:t>
        <w:softHyphen/>
        <w:t>sli</w:t>
        <w:softHyphen/>
        <w:t>nie</w:t>
        <w:softHyphen/>
        <w:t>cis</w:t>
        <w:softHyphen/>
        <w:t>ki no</w:t>
        <w:softHyphen/>
        <w:t>zī</w:t>
        <w:softHyphen/>
        <w:t>mī</w:t>
        <w:softHyphen/>
        <w:t>gā</w:t>
        <w:softHyphen/>
        <w:t>kā pa</w:t>
        <w:softHyphen/>
        <w:t>kā</w:t>
        <w:softHyphen/>
        <w:t>pē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Jau ag</w:t>
        <w:softHyphen/>
        <w:t>rā bēr</w:t>
        <w:softHyphen/>
        <w:t>nī</w:t>
        <w:softHyphen/>
        <w:t>bā viņš sa</w:t>
        <w:softHyphen/>
        <w:t>drau</w:t>
        <w:softHyphen/>
        <w:t>dzē</w:t>
        <w:softHyphen/>
        <w:t>jas ar mā</w:t>
        <w:softHyphen/>
        <w:t>lu, žūs</w:t>
        <w:softHyphen/>
        <w:t>to</w:t>
        <w:softHyphen/>
        <w:t>šu trau</w:t>
        <w:softHyphen/>
        <w:t>ku strē</w:t>
        <w:softHyphen/>
        <w:t>ķiem, ie</w:t>
        <w:softHyphen/>
        <w:t>klau</w:t>
        <w:softHyphen/>
        <w:t>sās vir</w:t>
        <w:softHyphen/>
        <w:t>pas mū</w:t>
        <w:softHyphen/>
        <w:t>zi</w:t>
        <w:softHyphen/>
        <w:t>kā. Aiz</w:t>
        <w:softHyphen/>
        <w:t>dur</w:t>
        <w:softHyphen/>
        <w:t>vē pie lo</w:t>
        <w:softHyphen/>
        <w:t>ga tēvs ar ve</w:t>
        <w:softHyphen/>
        <w:t>cā</w:t>
        <w:softHyphen/>
        <w:t>ko brā</w:t>
        <w:softHyphen/>
        <w:t>li Jo</w:t>
        <w:softHyphen/>
        <w:t>ahi</w:t>
        <w:softHyphen/>
        <w:t>mu (Jē</w:t>
        <w:softHyphen/>
        <w:t>ka</w:t>
        <w:softHyphen/>
        <w:t>bu) rū</w:t>
        <w:softHyphen/>
        <w:t>ci</w:t>
        <w:softHyphen/>
        <w:t>na vir</w:t>
        <w:softHyphen/>
        <w:t>pu. Šis darbs ne</w:t>
        <w:softHyphen/>
        <w:t>pa</w:t>
        <w:softHyphen/>
        <w:t>ies se</w:t>
        <w:softHyphen/>
        <w:t>cen arī An</w:t>
        <w:softHyphen/>
        <w:t>dre</w:t>
        <w:softHyphen/>
        <w:t>jam. Pie sie</w:t>
        <w:softHyphen/>
        <w:t>nas uz so</w:t>
        <w:softHyphen/>
        <w:t>la un mai</w:t>
        <w:softHyphen/>
        <w:t>zes cep</w:t>
        <w:softHyphen/>
        <w:t>ļa rin</w:t>
        <w:softHyphen/>
        <w:t>do</w:t>
        <w:softHyphen/>
        <w:t>jas po</w:t>
        <w:softHyphen/>
        <w:t>di, svil</w:t>
        <w:softHyphen/>
        <w:t>pau</w:t>
        <w:softHyphen/>
        <w:t>nie</w:t>
        <w:softHyphen/>
        <w:t>ki. Tu</w:t>
        <w:softHyphen/>
        <w:t>vāk gal</w:t>
        <w:softHyphen/>
        <w:t>dam iz</w:t>
        <w:softHyphen/>
        <w:t>ple</w:t>
        <w:softHyphen/>
        <w:t>tu</w:t>
        <w:softHyphen/>
        <w:t>šies auža</w:t>
        <w:softHyphen/>
        <w:t>mie stā</w:t>
        <w:softHyphen/>
        <w:t>vi. Ga</w:t>
        <w:softHyphen/>
        <w:t>ros zie</w:t>
        <w:softHyphen/>
        <w:t>mas va</w:t>
        <w:softHyphen/>
        <w:t>ka</w:t>
        <w:softHyphen/>
        <w:t>rus dru</w:t>
        <w:softHyphen/>
        <w:t>pi</w:t>
        <w:softHyphen/>
        <w:t>na mā</w:t>
        <w:softHyphen/>
        <w:t>tes ci</w:t>
        <w:softHyphen/>
        <w:t>lā</w:t>
        <w:softHyphen/>
        <w:t>tās stā</w:t>
        <w:softHyphen/>
        <w:t>vu sis</w:t>
        <w:softHyphen/>
        <w:t>ta</w:t>
        <w:softHyphen/>
        <w:t>vas. An</w:t>
        <w:softHyphen/>
        <w:t>drejs ag</w:t>
        <w:softHyphen/>
        <w:t>ri at</w:t>
        <w:softHyphen/>
        <w:t>skārst, ka pa</w:t>
        <w:softHyphen/>
        <w:t>sa</w:t>
        <w:softHyphen/>
        <w:t>kas var stās</w:t>
        <w:softHyphen/>
        <w:t>tīt vār</w:t>
        <w:softHyphen/>
        <w:t>diem, tās var tā</w:t>
        <w:softHyphen/>
        <w:t>pat kā mā</w:t>
        <w:softHyphen/>
        <w:t>te iz</w:t>
        <w:softHyphen/>
        <w:t>dzie</w:t>
        <w:softHyphen/>
        <w:t>dāt un ie</w:t>
        <w:softHyphen/>
        <w:t>aust audek</w:t>
        <w:softHyphen/>
        <w:t>lā vai kā tēvs iz</w:t>
        <w:softHyphen/>
        <w:t>auk</w:t>
        <w:softHyphen/>
        <w:t>lēt mā</w:t>
        <w:softHyphen/>
        <w:t>lā. Ar</w:t>
        <w:softHyphen/>
        <w:t>vien dzi</w:t>
        <w:softHyphen/>
        <w:t>ļāk viņš sa</w:t>
        <w:softHyphen/>
        <w:t>prot, ka la</w:t>
        <w:softHyphen/>
        <w:t>bai mā</w:t>
        <w:softHyphen/>
        <w:t>la pa</w:t>
        <w:softHyphen/>
        <w:t>sa</w:t>
        <w:softHyphen/>
        <w:t>kai vi</w:t>
        <w:softHyphen/>
        <w:t>jas cau</w:t>
        <w:softHyphen/>
        <w:t>ri ar</w:t>
        <w:softHyphen/>
        <w:t>kla un iz</w:t>
        <w:softHyphen/>
        <w:t>kapts dzies</w:t>
        <w:softHyphen/>
        <w:t>ma, ka pa</w:t>
        <w:softHyphen/>
        <w:t>sa</w:t>
        <w:softHyphen/>
        <w:t>ka var ne</w:t>
        <w:softHyphen/>
        <w:t>ma</w:t>
        <w:softHyphen/>
        <w:t>not ie</w:t>
        <w:softHyphen/>
        <w:t>nākt dzī</w:t>
        <w:softHyphen/>
        <w:t>vē, to sa</w:t>
        <w:softHyphen/>
        <w:t>sil</w:t>
        <w:softHyphen/>
        <w:t>dīt un arī dzī</w:t>
        <w:softHyphen/>
        <w:t>ve var pār</w:t>
        <w:softHyphen/>
        <w:t>augt gai</w:t>
        <w:softHyphen/>
        <w:t>šā pa</w:t>
        <w:softHyphen/>
        <w:t>sa</w:t>
        <w:softHyphen/>
        <w:t>kā un līdz</w:t>
        <w:softHyphen/>
        <w:t>īgi sau</w:t>
        <w:softHyphen/>
        <w:t>lei kļūt mū</w:t>
        <w:softHyphen/>
        <w:t>žī</w:t>
        <w:softHyphen/>
        <w:t>bas mā</w:t>
        <w:softHyphen/>
        <w:t>sa. Pa</w:t>
        <w:softHyphen/>
        <w:t>ulā</w:t>
        <w:softHyphen/>
        <w:t>nam ir pil</w:t>
        <w:softHyphen/>
        <w:t>na sirds ar pa</w:t>
        <w:softHyphen/>
        <w:t>sa</w:t>
        <w:softHyphen/>
        <w:t>kām. Viņš jūt tās stai</w:t>
        <w:softHyphen/>
        <w:t>gā</w:t>
        <w:softHyphen/>
        <w:t>jam pa ze</w:t>
        <w:softHyphen/>
        <w:t>mes virs</w:t>
        <w:softHyphen/>
        <w:t>u, starp la</w:t>
        <w:softHyphen/>
        <w:t>biem ļau</w:t>
        <w:softHyphen/>
        <w:t>dīm, no</w:t>
        <w:softHyphen/>
        <w:t>redz nak</w:t>
        <w:softHyphen/>
        <w:t>tī sap</w:t>
        <w:softHyphen/>
        <w:t>nī, rī</w:t>
        <w:softHyphen/>
        <w:t>tā at</w:t>
        <w:softHyphen/>
        <w:t>liek to, kā pats sa</w:t>
        <w:softHyphen/>
        <w:t>ka – “iz</w:t>
        <w:softHyphen/>
        <w:t>mai</w:t>
        <w:softHyphen/>
        <w:t>dzīt ti</w:t>
        <w:softHyphen/>
        <w:t>kai mā</w:t>
        <w:softHyphen/>
        <w:t>lā”. (...) viņš “uz</w:t>
        <w:softHyphen/>
        <w:t>bū</w:t>
        <w:softHyphen/>
        <w:t>ra fi</w:t>
        <w:softHyphen/>
        <w:t>gū</w:t>
        <w:softHyphen/>
        <w:t>ri</w:t>
        <w:softHyphen/>
        <w:t>ņu” - tā sa</w:t>
        <w:softHyphen/>
        <w:t>cī</w:t>
        <w:softHyphen/>
        <w:t>ja Po</w:t>
        <w:softHyphen/>
        <w:t>li</w:t>
        <w:softHyphen/>
        <w:t>karps Vil</w:t>
        <w:softHyphen/>
        <w:t>cāns, “Man ti</w:t>
        <w:softHyphen/>
        <w:t>kai mu</w:t>
        <w:softHyphen/>
        <w:t>te pa</w:t>
        <w:softHyphen/>
        <w:t>li</w:t>
        <w:softHyphen/>
        <w:t>ka va</w:t>
        <w:softHyphen/>
        <w:t>ļā.” (...) An</w:t>
        <w:softHyphen/>
        <w:t>dre</w:t>
        <w:softHyphen/>
        <w:t>jam pa</w:t>
        <w:softHyphen/>
        <w:t>tīk gai</w:t>
        <w:softHyphen/>
        <w:t>šais, sau</w:t>
        <w:softHyphen/>
        <w:t>lai</w:t>
        <w:softHyphen/>
        <w:t>nais, kas iz</w:t>
        <w:softHyphen/>
        <w:t>rai</w:t>
        <w:softHyphen/>
        <w:t>sa prie</w:t>
        <w:softHyphen/>
        <w:t>ku cil</w:t>
        <w:softHyphen/>
        <w:t>vē</w:t>
        <w:softHyphen/>
        <w:t>kos. Ar bē</w:t>
        <w:softHyphen/>
        <w:t>dām jā</w:t>
        <w:softHyphen/>
        <w:t>tiek pa</w:t>
        <w:softHyphen/>
        <w:t>šam ga</w:t>
        <w:softHyphen/>
        <w:t>lā. Un to nav ma</w:t>
        <w:softHyphen/>
        <w:t>zum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Tik</w:t>
        <w:softHyphen/>
        <w:t>ko ie</w:t>
        <w:softHyphen/>
        <w:t>mā</w:t>
        <w:softHyphen/>
        <w:t>cī</w:t>
        <w:softHyphen/>
        <w:t>jies par īs</w:t>
        <w:softHyphen/>
        <w:t>tu pod</w:t>
        <w:softHyphen/>
        <w:t>nie</w:t>
        <w:softHyphen/>
        <w:t>ku, va</w:t>
        <w:softHyphen/>
        <w:t>rē</w:t>
        <w:softHyphen/>
        <w:t>tu strā</w:t>
        <w:softHyphen/>
        <w:t>dāt, sā</w:t>
        <w:softHyphen/>
        <w:t>kas karš. Jau 1915. ga</w:t>
        <w:softHyphen/>
        <w:t>dā vi</w:t>
        <w:softHyphen/>
        <w:t>ņu ie</w:t>
        <w:softHyphen/>
        <w:t>sauc ka</w:t>
        <w:softHyphen/>
        <w:t>ra</w:t>
        <w:softHyphen/>
        <w:t>die</w:t>
        <w:softHyphen/>
        <w:t>nes</w:t>
        <w:softHyphen/>
        <w:t>tā. Ātr</w:t>
        <w:softHyphen/>
        <w:t>i viņš ir jau lat</w:t>
        <w:softHyphen/>
        <w:t>vie</w:t>
        <w:softHyphen/>
        <w:t>šu strēl</w:t>
        <w:softHyphen/>
        <w:t>nie</w:t>
        <w:softHyphen/>
        <w:t>ku ba</w:t>
        <w:softHyphen/>
        <w:t>tal</w:t>
        <w:softHyphen/>
        <w:t>jo</w:t>
        <w:softHyphen/>
        <w:t>na rin</w:t>
        <w:softHyphen/>
        <w:t>dās un cī</w:t>
        <w:softHyphen/>
        <w:t>nās Rī</w:t>
        <w:softHyphen/>
        <w:t>gas-Krust</w:t>
        <w:softHyphen/>
        <w:t>pils fron</w:t>
        <w:softHyphen/>
        <w:t>tē. Cī</w:t>
        <w:softHyphen/>
        <w:t>ņās par Rī</w:t>
        <w:softHyphen/>
        <w:t>gu - starp Krust</w:t>
        <w:softHyphen/>
        <w:t>pi</w:t>
        <w:softHyphen/>
        <w:t>li un Jē</w:t>
        <w:softHyphen/>
        <w:t>kab</w:t>
        <w:softHyphen/>
        <w:t>pi</w:t>
        <w:softHyphen/>
        <w:t>li, pre</w:t>
        <w:softHyphen/>
        <w:t>tī Jaun</w:t>
        <w:softHyphen/>
        <w:t>jel</w:t>
        <w:softHyphen/>
        <w:t>ga</w:t>
        <w:softHyphen/>
        <w:t>vai - 1917. ga</w:t>
        <w:softHyphen/>
        <w:t>da sep</w:t>
        <w:softHyphen/>
        <w:t>tem</w:t>
        <w:softHyphen/>
        <w:t>brī Pa</w:t>
        <w:softHyphen/>
        <w:t>ulā</w:t>
        <w:softHyphen/>
        <w:t>nu kon</w:t>
        <w:softHyphen/>
        <w:t>tu</w:t>
        <w:softHyphen/>
        <w:t>zē un sma</w:t>
        <w:softHyphen/>
        <w:t>gi ie</w:t>
        <w:softHyphen/>
        <w:t>vai</w:t>
        <w:softHyphen/>
        <w:t>no ple</w:t>
        <w:softHyphen/>
        <w:t>cā un gal</w:t>
        <w:softHyphen/>
        <w:t>vā. Vē</w:t>
        <w:softHyphen/>
        <w:t>lāk viņš stās</w:t>
        <w:softHyphen/>
        <w:t>ta, ka aci un la</w:t>
        <w:softHyphen/>
        <w:t>bo ro</w:t>
        <w:softHyphen/>
        <w:t>ku aiz</w:t>
        <w:softHyphen/>
        <w:t>si</w:t>
        <w:softHyphen/>
        <w:t>ta ar smil</w:t>
        <w:softHyphen/>
        <w:t>tīm, līdz rī</w:t>
        <w:softHyphen/>
        <w:t>tam bi</w:t>
        <w:softHyphen/>
        <w:t>jis slims. No rī</w:t>
        <w:softHyphen/>
        <w:t>ta ārsts sa</w:t>
        <w:softHyphen/>
        <w:t>cī</w:t>
        <w:softHyphen/>
        <w:t>jis - ro</w:t>
        <w:softHyphen/>
        <w:t>ka būs ve</w:t>
        <w:softHyphen/>
        <w:t>se</w:t>
        <w:softHyphen/>
        <w:t>la, bet ar aci vairs ne</w:t>
        <w:softHyphen/>
        <w:t>kad ne</w:t>
        <w:softHyphen/>
        <w:t>re</w:t>
        <w:softHyphen/>
        <w:t>dzē</w:t>
        <w:softHyphen/>
        <w:t>si. Acs bi</w:t>
        <w:softHyphen/>
        <w:t>ja iz</w:t>
        <w:softHyphen/>
        <w:t>šau</w:t>
        <w:softHyphen/>
        <w:t>ta. Ir ie</w:t>
        <w:softHyphen/>
        <w:t>man</w:t>
        <w:softHyphen/>
        <w:t>tots Ju</w:t>
        <w:softHyphen/>
        <w:t>ra krusts, ta</w:t>
        <w:softHyphen/>
        <w:t>ču uz mū</w:t>
        <w:softHyphen/>
        <w:t>žu arī smel</w:t>
        <w:softHyphen/>
        <w:t>dze ple</w:t>
        <w:softHyphen/>
        <w:t>cā un ak</w:t>
        <w:softHyphen/>
        <w:t>lums la</w:t>
        <w:softHyphen/>
        <w:t>ba</w:t>
        <w:softHyphen/>
        <w:t>jā acī. (...) Mā</w:t>
        <w:softHyphen/>
        <w:t>jās Pa</w:t>
        <w:softHyphen/>
        <w:t>ulāns at</w:t>
        <w:softHyphen/>
        <w:t>grie</w:t>
        <w:softHyphen/>
        <w:t>žas 1917. ga</w:t>
        <w:softHyphen/>
        <w:t>da zie</w:t>
        <w:softHyphen/>
        <w:t>mā - Zie</w:t>
        <w:softHyphen/>
        <w:t>mas</w:t>
        <w:softHyphen/>
        <w:t>svēt</w:t>
        <w:softHyphen/>
        <w:t>ku va</w:t>
        <w:softHyphen/>
        <w:t>ka</w:t>
        <w:softHyphen/>
        <w:t>rā un drīz stā</w:t>
        <w:softHyphen/>
        <w:t>jas pie po</w:t>
        <w:softHyphen/>
        <w:t>die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arbs pa</w:t>
        <w:softHyphen/>
        <w:t>tīk, un An</w:t>
        <w:softHyphen/>
        <w:t>drejs māk to. Mā</w:t>
        <w:softHyphen/>
        <w:t>la meis</w:t>
        <w:softHyphen/>
        <w:t>ta</w:t>
        <w:softHyphen/>
        <w:t>ri dzī</w:t>
        <w:softHyphen/>
        <w:t>vo to</w:t>
        <w:softHyphen/>
        <w:t>mēr la</w:t>
        <w:softHyphen/>
        <w:t>bāk, ne</w:t>
        <w:softHyphen/>
        <w:t>kā pa</w:t>
        <w:softHyphen/>
        <w:t>ras</w:t>
        <w:softHyphen/>
        <w:t>tie zem</w:t>
        <w:softHyphen/>
        <w:t>nie</w:t>
        <w:softHyphen/>
        <w:t>ki. An</w:t>
        <w:softHyphen/>
        <w:t>drejs ar prie</w:t>
        <w:softHyphen/>
        <w:t>ku no</w:t>
        <w:softHyphen/>
        <w:t>do</w:t>
        <w:softHyphen/>
        <w:t>das ke</w:t>
        <w:softHyphen/>
        <w:t>ra</w:t>
        <w:softHyphen/>
        <w:t>mi</w:t>
        <w:softHyphen/>
        <w:t>kai. Div</w:t>
        <w:softHyphen/>
        <w:t>des</w:t>
        <w:softHyphen/>
        <w:t>mi</w:t>
        <w:softHyphen/>
        <w:t>tie ga</w:t>
        <w:softHyphen/>
        <w:t>di ir straujš māk</w:t>
        <w:softHyphen/>
        <w:t>sli</w:t>
        <w:softHyphen/>
        <w:t>nie</w:t>
        <w:softHyphen/>
        <w:t>cis</w:t>
        <w:softHyphen/>
        <w:t>kās iz</w:t>
        <w:softHyphen/>
        <w:t>aug</w:t>
        <w:softHyphen/>
        <w:t>smes, arī ra</w:t>
        <w:softHyphen/>
        <w:t>do</w:t>
        <w:softHyphen/>
        <w:t>šo mek</w:t>
        <w:softHyphen/>
        <w:t>lē</w:t>
        <w:softHyphen/>
        <w:t>ju</w:t>
        <w:softHyphen/>
        <w:t>mu laiks. Viņš ap</w:t>
        <w:softHyphen/>
        <w:t>gūst vi</w:t>
        <w:softHyphen/>
        <w:t>su to, ko prot tēvs un iz</w:t>
        <w:softHyphen/>
        <w:t>ci</w:t>
        <w:softHyphen/>
        <w:t>lā</w:t>
        <w:softHyphen/>
        <w:t>kie kai</w:t>
        <w:softHyphen/>
        <w:t>mi</w:t>
        <w:softHyphen/>
        <w:t>ņu pod</w:t>
        <w:softHyphen/>
        <w:t>nie</w:t>
        <w:softHyphen/>
        <w:t>ki. Trau</w:t>
        <w:softHyphen/>
        <w:t>kus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jaun</w:t>
        <w:softHyphen/>
        <w:t>ais ke</w:t>
        <w:softHyphen/>
        <w:t>ra</w:t>
        <w:softHyphen/>
        <w:t>mi</w:t>
        <w:softHyphen/>
        <w:t>ķis da</w:t>
        <w:softHyphen/>
        <w:t>ri</w:t>
        <w:softHyphen/>
        <w:t>na tē</w:t>
        <w:softHyphen/>
        <w:t>va ie</w:t>
        <w:softHyphen/>
        <w:t>vir</w:t>
        <w:softHyphen/>
        <w:t>zē, ti</w:t>
        <w:softHyphen/>
        <w:t>kai brī</w:t>
        <w:softHyphen/>
        <w:t>vā</w:t>
        <w:softHyphen/>
        <w:t>kā, pla</w:t>
        <w:softHyphen/>
        <w:t>šā</w:t>
        <w:softHyphen/>
        <w:t>kā, vai</w:t>
        <w:softHyphen/>
        <w:t>rāk iz</w:t>
        <w:softHyphen/>
        <w:t>jus</w:t>
        <w:softHyphen/>
        <w:t>tā vir</w:t>
        <w:softHyphen/>
        <w:t>po</w:t>
        <w:softHyphen/>
        <w:t>ju</w:t>
        <w:softHyphen/>
        <w:t>mā. Katrs nā</w:t>
        <w:softHyphen/>
        <w:t>ko</w:t>
        <w:softHyphen/>
        <w:t>šais darbs Pa</w:t>
        <w:softHyphen/>
        <w:t>ulā</w:t>
        <w:softHyphen/>
        <w:t>nam top ar jaun</w:t>
        <w:softHyphen/>
        <w:t>u iz</w:t>
        <w:softHyphen/>
        <w:t>do</w:t>
        <w:softHyphen/>
        <w:t>mu un bez</w:t>
        <w:softHyphen/>
        <w:t>ga</w:t>
        <w:softHyphen/>
        <w:t>lī</w:t>
        <w:softHyphen/>
        <w:t>gu for</w:t>
        <w:softHyphen/>
        <w:t>mu da</w:t>
        <w:softHyphen/>
        <w:t>žā</w:t>
        <w:softHyphen/>
        <w:t>dī</w:t>
        <w:softHyphen/>
        <w:t>bu. Viņš strā</w:t>
        <w:softHyphen/>
        <w:t>dā ātr</w:t>
        <w:softHyphen/>
        <w:t>i un ne</w:t>
        <w:softHyphen/>
        <w:t>glu</w:t>
        <w:softHyphen/>
        <w:t>di</w:t>
        <w:softHyphen/>
        <w:t>na sīk</w:t>
        <w:softHyphen/>
        <w:t>da</w:t>
        <w:softHyphen/>
        <w:t>ļas, vi</w:t>
        <w:softHyphen/>
        <w:t>su viņš lie</w:t>
        <w:softHyphen/>
        <w:t>lu</w:t>
        <w:softHyphen/>
        <w:t>mā redz (...). Sīk</w:t>
        <w:softHyphen/>
        <w:t>plas</w:t>
        <w:softHyphen/>
        <w:t>ti</w:t>
        <w:softHyphen/>
        <w:t>ka vi</w:t>
        <w:softHyphen/>
        <w:t>ņam top vie</w:t>
        <w:softHyphen/>
        <w:t>nā mir</w:t>
        <w:softHyphen/>
        <w:t>klī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ulā</w:t>
        <w:softHyphen/>
        <w:t>nam pa</w:t>
        <w:softHyphen/>
        <w:t>tīk plū</w:t>
        <w:softHyphen/>
        <w:t>de</w:t>
        <w:softHyphen/>
        <w:t>ni vel</w:t>
        <w:softHyphen/>
        <w:t>vē</w:t>
        <w:softHyphen/>
        <w:t>tas, mīk</w:t>
        <w:softHyphen/>
        <w:t>stas for</w:t>
        <w:softHyphen/>
        <w:t>mas. Par ļo</w:t>
        <w:softHyphen/>
        <w:t>ti skais</w:t>
        <w:softHyphen/>
        <w:t>tu būv</w:t>
        <w:softHyphen/>
        <w:t>ķer</w:t>
        <w:softHyphen/>
        <w:t>me</w:t>
        <w:softHyphen/>
        <w:t>ni viņš uz</w:t>
        <w:softHyphen/>
        <w:t>ska</w:t>
        <w:softHyphen/>
        <w:t>ta me</w:t>
        <w:softHyphen/>
        <w:t>dau</w:t>
        <w:softHyphen/>
        <w:t>nie</w:t>
        <w:softHyphen/>
        <w:t>ku. Kā pa</w:t>
        <w:softHyphen/>
        <w:t>ti jau</w:t>
        <w:softHyphen/>
        <w:t>nī</w:t>
        <w:softHyphen/>
        <w:t>ba, šķiet, tas spri</w:t>
        <w:softHyphen/>
        <w:t>ga</w:t>
        <w:softHyphen/>
        <w:t>ni lec augš</w:t>
        <w:softHyphen/>
        <w:t>up no vir</w:t>
        <w:softHyphen/>
        <w:t>pas, spē</w:t>
        <w:softHyphen/>
        <w:t>ka pilns un ne</w:t>
        <w:softHyphen/>
        <w:t>bē</w:t>
        <w:softHyphen/>
        <w:t>dīgs. Arī ļa</w:t>
        <w:softHyphen/>
        <w:t>ki ir brī</w:t>
        <w:softHyphen/>
        <w:t>nu</w:t>
        <w:softHyphen/>
        <w:t>mai</w:t>
        <w:softHyphen/>
        <w:t>ni ba</w:t>
        <w:softHyphen/>
        <w:t>gā</w:t>
        <w:softHyphen/>
        <w:t>ti trau</w:t>
        <w:softHyphen/>
        <w:t>ki kā for</w:t>
        <w:softHyphen/>
        <w:t>mā, tā ap</w:t>
        <w:softHyphen/>
        <w:t>glez</w:t>
        <w:softHyphen/>
        <w:t>no</w:t>
        <w:softHyphen/>
        <w:t>ju</w:t>
        <w:softHyphen/>
        <w:t>mā. Vēl ti</w:t>
        <w:softHyphen/>
        <w:t>kai ie</w:t>
        <w:softHyphen/>
        <w:t>raut ar bal</w:t>
        <w:softHyphen/>
        <w:t>tmā</w:t>
        <w:softHyphen/>
        <w:t>lā mēr-ktu otu tā</w:t>
        <w:softHyphen/>
        <w:t>dus pa</w:t>
        <w:softHyphen/>
        <w:t>šus ga</w:t>
        <w:softHyphen/>
        <w:t>vi</w:t>
        <w:softHyphen/>
        <w:t>lē</w:t>
        <w:softHyphen/>
        <w:t>jo</w:t>
        <w:softHyphen/>
        <w:t>šus jum</w:t>
        <w:softHyphen/>
        <w:t>ti</w:t>
        <w:softHyphen/>
        <w:t>ņus vai aus</w:t>
        <w:softHyphen/>
        <w:t>tras ko</w:t>
        <w:softHyphen/>
        <w:t>kus! Krā</w:t>
        <w:softHyphen/>
        <w:t>sai</w:t>
        <w:softHyphen/>
        <w:t>nās an</w:t>
        <w:softHyphen/>
        <w:t>go</w:t>
        <w:softHyphen/>
        <w:t>bas vien</w:t>
        <w:softHyphen/>
        <w:t>mēr ir un</w:t>
        <w:softHyphen/>
        <w:t>tu</w:t>
        <w:softHyphen/>
        <w:t>mu pil</w:t>
        <w:softHyphen/>
        <w:t>nas, pie tam tā</w:t>
        <w:softHyphen/>
        <w:t>du, ko pats meis</w:t>
        <w:softHyphen/>
        <w:t>tars ie</w:t>
        <w:softHyphen/>
        <w:t>priekš ne</w:t>
        <w:softHyphen/>
        <w:t>var pa</w:t>
        <w:softHyphen/>
        <w:t>re</w:t>
        <w:softHyphen/>
        <w:t>dzēt. Ta</w:t>
        <w:softHyphen/>
        <w:t>ču šie ne</w:t>
        <w:softHyphen/>
        <w:t>pa</w:t>
        <w:softHyphen/>
        <w:t>re</w:t>
        <w:softHyphen/>
        <w:t>dzē</w:t>
        <w:softHyphen/>
        <w:t>tie no</w:t>
        <w:softHyphen/>
        <w:t>te</w:t>
        <w:softHyphen/>
        <w:t>cē</w:t>
        <w:softHyphen/>
        <w:t>ju</w:t>
        <w:softHyphen/>
        <w:t>mi vie</w:t>
        <w:softHyphen/>
        <w:t>nam pod</w:t>
        <w:softHyphen/>
        <w:t>nie</w:t>
        <w:softHyphen/>
        <w:t>kam ra</w:t>
        <w:softHyphen/>
        <w:t>da prie</w:t>
        <w:softHyphen/>
        <w:t>ku, ot</w:t>
        <w:softHyphen/>
        <w:t>ram liek sa</w:t>
        <w:softHyphen/>
        <w:t>raukt pie</w:t>
        <w:softHyphen/>
        <w:t>ri. An</w:t>
        <w:softHyphen/>
        <w:t>drejs māk val</w:t>
        <w:softHyphen/>
        <w:t>dīt pār tiem. Lies</w:t>
        <w:softHyphen/>
        <w:t>mas skar</w:t>
        <w:softHyphen/>
        <w:t>ti, jaun</w:t>
        <w:softHyphen/>
        <w:t>ā pod</w:t>
        <w:softHyphen/>
        <w:t>nie</w:t>
        <w:softHyphen/>
        <w:t>ka vir</w:t>
        <w:softHyphen/>
        <w:t>tu</w:t>
        <w:softHyphen/>
        <w:t>ozie otas vē</w:t>
        <w:softHyphen/>
        <w:t>zie</w:t>
        <w:softHyphen/>
        <w:t>ni ti</w:t>
        <w:softHyphen/>
        <w:t>kai vieg</w:t>
        <w:softHyphen/>
        <w:t>li iz</w:t>
        <w:softHyphen/>
        <w:t>kus</w:t>
        <w:softHyphen/>
        <w:t>tas, tie ru</w:t>
        <w:softHyphen/>
        <w:t>nā ak</w:t>
        <w:softHyphen/>
        <w:t>va</w:t>
        <w:softHyphen/>
        <w:t>re</w:t>
        <w:softHyphen/>
        <w:t>lis</w:t>
        <w:softHyphen/>
        <w:t>ki dzid</w:t>
        <w:softHyphen/>
        <w:t>ri, mā</w:t>
        <w:softHyphen/>
        <w:t>lī</w:t>
        <w:softHyphen/>
        <w:t>gi mīk</w:t>
        <w:softHyphen/>
        <w:t>st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ulā</w:t>
        <w:softHyphen/>
        <w:t>na da</w:t>
        <w:softHyphen/>
        <w:t>ri</w:t>
        <w:softHyphen/>
        <w:t>na</w:t>
        <w:softHyphen/>
        <w:t>ju</w:t>
        <w:softHyphen/>
        <w:t>mi - pār</w:t>
        <w:softHyphen/>
        <w:t>osis un pā</w:t>
        <w:softHyphen/>
        <w:t>ri</w:t>
        <w:softHyphen/>
        <w:t>nieks, slo</w:t>
        <w:softHyphen/>
        <w:t>inīks un sie</w:t>
        <w:softHyphen/>
        <w:t>vu trauks, bļo</w:t>
        <w:softHyphen/>
        <w:t>di</w:t>
        <w:softHyphen/>
        <w:t>ņas un bļo</w:t>
        <w:softHyphen/>
        <w:t>das - no ci</w:t>
        <w:softHyphen/>
        <w:t>tu pod</w:t>
        <w:softHyphen/>
        <w:t>nie</w:t>
        <w:softHyphen/>
        <w:t>ku dar</w:t>
        <w:softHyphen/>
        <w:t>biem it kā kra</w:t>
        <w:softHyphen/>
        <w:t>si ne</w:t>
        <w:softHyphen/>
        <w:t>at</w:t>
        <w:softHyphen/>
        <w:t>šķi</w:t>
        <w:softHyphen/>
        <w:t>ras. Viņš stin</w:t>
        <w:softHyphen/>
        <w:t>gri pa</w:t>
        <w:softHyphen/>
        <w:t>kļau</w:t>
        <w:softHyphen/>
        <w:t>jas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ka</w:t>
        <w:softHyphen/>
        <w:t>no</w:t>
        <w:softHyphen/>
        <w:t>na pra</w:t>
        <w:softHyphen/>
        <w:t>sī</w:t>
        <w:softHyphen/>
        <w:t>bām. Ta</w:t>
        <w:softHyphen/>
        <w:t>ču jaun</w:t>
        <w:softHyphen/>
        <w:t>ais meis</w:t>
        <w:softHyphen/>
        <w:t>tars kat</w:t>
        <w:softHyphen/>
        <w:t>rā trau</w:t>
        <w:softHyphen/>
        <w:t>kā, kat</w:t>
        <w:softHyphen/>
        <w:t>rā tā uz</w:t>
        <w:softHyphen/>
        <w:t>bū</w:t>
        <w:softHyphen/>
        <w:t>ves ele</w:t>
        <w:softHyphen/>
        <w:t>men</w:t>
        <w:softHyphen/>
        <w:t>tā, kat</w:t>
        <w:softHyphen/>
        <w:t>rā ro</w:t>
        <w:softHyphen/>
        <w:t>tā</w:t>
        <w:softHyphen/>
        <w:t>ju</w:t>
        <w:softHyphen/>
        <w:t>mā ie</w:t>
        <w:softHyphen/>
        <w:t>liek sa</w:t>
        <w:softHyphen/>
        <w:t>vu pār</w:t>
        <w:softHyphen/>
        <w:t>lie</w:t>
        <w:softHyphen/>
        <w:t>cī</w:t>
        <w:softHyphen/>
        <w:t>bu, sa</w:t>
        <w:softHyphen/>
        <w:t>vu do</w:t>
        <w:softHyphen/>
        <w:t>mu un iz</w:t>
        <w:softHyphen/>
        <w:t>jū</w:t>
        <w:softHyphen/>
        <w:t>tu dros</w:t>
        <w:softHyphen/>
        <w:t>ta</w:t>
        <w:softHyphen/>
        <w:t>lu. (...)  Maz</w:t>
        <w:softHyphen/>
        <w:t>liet, ne</w:t>
        <w:softHyphen/>
        <w:t>daudz - un šis ma</w:t>
        <w:softHyphen/>
        <w:t>zās at</w:t>
        <w:softHyphen/>
        <w:t>šķi</w:t>
        <w:softHyphen/>
        <w:t>rī</w:t>
        <w:softHyphen/>
        <w:t>bas, iz</w:t>
        <w:softHyphen/>
        <w:t>rā</w:t>
        <w:softHyphen/>
        <w:t>dās, ir ļo</w:t>
        <w:softHyphen/>
        <w:t>ti bū</w:t>
        <w:softHyphen/>
        <w:t>tis</w:t>
        <w:softHyphen/>
        <w:t>kas. Pa</w:t>
        <w:softHyphen/>
        <w:t>ulā</w:t>
        <w:softHyphen/>
        <w:t>nam trauks nav ti</w:t>
        <w:softHyphen/>
        <w:t>kai mai</w:t>
        <w:softHyphen/>
        <w:t>zes ku</w:t>
        <w:softHyphen/>
        <w:t>moss, bet da</w:t>
        <w:softHyphen/>
        <w:t>ļa no vi</w:t>
        <w:softHyphen/>
        <w:t>ņa dzī</w:t>
        <w:softHyphen/>
        <w:t>ves, do</w:t>
        <w:softHyphen/>
        <w:t>mām, gai</w:t>
        <w:softHyphen/>
        <w:t>šā</w:t>
        <w:softHyphen/>
        <w:t>ka</w:t>
        <w:softHyphen/>
        <w:t>jām jū</w:t>
        <w:softHyphen/>
        <w:t>tām. Kat</w:t>
        <w:softHyphen/>
        <w:t>rā trau</w:t>
        <w:softHyphen/>
        <w:t>kā ir ie</w:t>
        <w:softHyphen/>
        <w:t>likts pār</w:t>
        <w:softHyphen/>
        <w:t>dzī</w:t>
        <w:softHyphen/>
        <w:t>vo</w:t>
        <w:softHyphen/>
        <w:t>jums, da</w:t>
        <w:softHyphen/>
        <w:t>ļa no meis</w:t>
        <w:softHyphen/>
        <w:t>ta</w:t>
        <w:softHyphen/>
        <w:t>ra de</w:t>
        <w:softHyphen/>
        <w:t>dzī</w:t>
        <w:softHyphen/>
        <w:t>gās sirds.  (...) Tas (trauks) ir pa</w:t>
        <w:softHyphen/>
        <w:t>ma</w:t>
        <w:softHyphen/>
        <w:t>tīgs, lie</w:t>
        <w:softHyphen/>
        <w:t>to</w:t>
        <w:softHyphen/>
        <w:t>ša</w:t>
        <w:softHyphen/>
        <w:t>nā ērts un skaists. Trau</w:t>
        <w:softHyphen/>
        <w:t>ka pro</w:t>
        <w:softHyphen/>
        <w:t>por</w:t>
        <w:softHyphen/>
        <w:t>ci</w:t>
        <w:softHyphen/>
        <w:t>jas ir har</w:t>
        <w:softHyphen/>
        <w:t>mo</w:t>
        <w:softHyphen/>
        <w:t>nis</w:t>
        <w:softHyphen/>
        <w:t>kas, ska</w:t>
        <w:softHyphen/>
        <w:t>nī</w:t>
        <w:softHyphen/>
        <w:t>gas. Si</w:t>
        <w:softHyphen/>
        <w:t>lu</w:t>
        <w:softHyphen/>
        <w:t>etā - mā</w:t>
        <w:softHyphen/>
        <w:t>lam rak</w:t>
        <w:softHyphen/>
        <w:t>stu</w:t>
        <w:softHyphen/>
        <w:t>rīgs mīk</w:t>
        <w:softHyphen/>
        <w:t>stums, bet rei</w:t>
        <w:softHyphen/>
        <w:t>zē arī di</w:t>
        <w:softHyphen/>
        <w:t>na</w:t>
        <w:softHyphen/>
        <w:t>mi</w:t>
        <w:softHyphen/>
        <w:t>kas pil</w:t>
        <w:softHyphen/>
        <w:t>ni vel</w:t>
        <w:softHyphen/>
        <w:t>vē</w:t>
        <w:softHyphen/>
        <w:t>ju</w:t>
        <w:softHyphen/>
        <w:t>ma lo</w:t>
        <w:softHyphen/>
        <w:t>ki. Pirk</w:t>
        <w:softHyphen/>
        <w:t>stiem iz</w:t>
        <w:softHyphen/>
        <w:t>glau</w:t>
        <w:softHyphen/>
        <w:t>dī</w:t>
        <w:softHyphen/>
        <w:t>ta, skais</w:t>
        <w:softHyphen/>
        <w:t>ti pro</w:t>
        <w:softHyphen/>
        <w:t>fi</w:t>
        <w:softHyphen/>
        <w:t>lē</w:t>
        <w:softHyphen/>
        <w:t>ta osi</w:t>
        <w:softHyphen/>
        <w:t>ņa. Ro</w:t>
        <w:softHyphen/>
        <w:t>tā</w:t>
        <w:softHyphen/>
        <w:t>ju</w:t>
        <w:softHyphen/>
        <w:t>mā ie</w:t>
        <w:softHyphen/>
        <w:t>ru</w:t>
        <w:softHyphen/>
        <w:t>nā</w:t>
        <w:softHyphen/>
        <w:t>jas pa</w:t>
        <w:softHyphen/>
        <w:t>ti vien</w:t>
        <w:softHyphen/>
        <w:t>kār</w:t>
        <w:softHyphen/>
        <w:t>šī</w:t>
        <w:softHyphen/>
        <w:t>ba. (...)</w:t>
      </w:r>
    </w:p>
    <w:p>
      <w:pPr>
        <w:pStyle w:val="TextBody"/>
        <w:tabs>
          <w:tab w:val="left" w:pos="340" w:leader="none"/>
        </w:tabs>
        <w:spacing w:lineRule="auto" w:line="240"/>
        <w:ind w:firstLine="374"/>
        <w:rPr/>
      </w:pPr>
      <w:r>
        <w:rPr/>
        <w:t>Liels svars te ir plas</w:t>
        <w:softHyphen/>
        <w:t>tis</w:t>
        <w:softHyphen/>
        <w:t>ka</w:t>
        <w:softHyphen/>
        <w:t>jam ro</w:t>
        <w:softHyphen/>
        <w:t>ta</w:t>
        <w:softHyphen/>
        <w:t>ļu</w:t>
        <w:softHyphen/>
        <w:t>mam (...) Ie</w:t>
        <w:softHyphen/>
        <w:t>spai</w:t>
        <w:softHyphen/>
        <w:t>dī</w:t>
        <w:softHyphen/>
        <w:t>tas bed</w:t>
        <w:softHyphen/>
        <w:t>rī</w:t>
        <w:softHyphen/>
        <w:t>tes, ar pirk</w:t>
        <w:softHyphen/>
        <w:t>stu iz</w:t>
        <w:softHyphen/>
        <w:t>spai</w:t>
        <w:softHyphen/>
        <w:t>dī</w:t>
        <w:softHyphen/>
        <w:t>ti vir</w:t>
        <w:softHyphen/>
        <w:t>po</w:t>
        <w:softHyphen/>
        <w:t>ti val</w:t>
        <w:softHyphen/>
        <w:t>nī</w:t>
        <w:softHyphen/>
        <w:t>ši, kas kļu</w:t>
        <w:softHyphen/>
        <w:t>vu</w:t>
        <w:softHyphen/>
        <w:t>ši par plas</w:t>
        <w:softHyphen/>
        <w:t>tis</w:t>
        <w:softHyphen/>
        <w:t>ko līk</w:t>
        <w:softHyphen/>
        <w:t>lo</w:t>
        <w:softHyphen/>
        <w:t>ci, vir</w:t>
        <w:softHyphen/>
        <w:t>pas rie</w:t>
        <w:softHyphen/>
        <w:t>vi</w:t>
        <w:softHyphen/>
        <w:t>ņas - tie ir bie</w:t>
        <w:softHyphen/>
        <w:t>žāk lie</w:t>
        <w:softHyphen/>
        <w:t>to</w:t>
        <w:softHyphen/>
        <w:t>tie mo</w:t>
        <w:softHyphen/>
        <w:t>tī</w:t>
        <w:softHyphen/>
        <w:t>vi. Iz</w:t>
        <w:softHyphen/>
        <w:t>teik</w:t>
        <w:softHyphen/>
        <w:t>smīgs ir slokšņ</w:t>
        <w:softHyphen/>
        <w:t>vei</w:t>
        <w:softHyphen/>
        <w:t>da ap</w:t>
        <w:softHyphen/>
        <w:t>lē</w:t>
        <w:softHyphen/>
        <w:t>jums ar plā</w:t>
        <w:softHyphen/>
        <w:t>nu an</w:t>
        <w:softHyphen/>
        <w:t>go</w:t>
        <w:softHyphen/>
        <w:t>bu, kas vieš ne</w:t>
        <w:softHyphen/>
        <w:t>mie</w:t>
        <w:softHyphen/>
        <w:t>ra pil</w:t>
        <w:softHyphen/>
        <w:t>nu krā</w:t>
        <w:softHyphen/>
        <w:t>su mir</w:t>
        <w:softHyphen/>
        <w:t>go</w:t>
        <w:softHyphen/>
        <w:t>ju</w:t>
        <w:softHyphen/>
        <w:t>m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(...) Aiz Pa</w:t>
        <w:softHyphen/>
        <w:t>ulā</w:t>
        <w:softHyphen/>
        <w:t>na trau</w:t>
        <w:softHyphen/>
        <w:t>ku, sveč</w:t>
        <w:softHyphen/>
        <w:t>tu</w:t>
        <w:softHyphen/>
        <w:t>ru un svil</w:t>
        <w:softHyphen/>
        <w:t>pau</w:t>
        <w:softHyphen/>
        <w:t>nie</w:t>
        <w:softHyphen/>
        <w:t>ku re</w:t>
        <w:softHyphen/>
        <w:t>dza</w:t>
        <w:softHyphen/>
        <w:t>mā fe</w:t>
        <w:softHyphen/>
        <w:t>no</w:t>
        <w:softHyphen/>
        <w:t>me</w:t>
        <w:softHyphen/>
        <w:t>na ir vēl kaut kā</w:t>
        <w:softHyphen/>
        <w:t>da ci</w:t>
        <w:softHyphen/>
        <w:t>ta da</w:t>
        <w:softHyphen/>
        <w:t>ļa, kas mirdz kā ga</w:t>
        <w:softHyphen/>
        <w:t>rīgs sta</w:t>
        <w:softHyphen/>
        <w:t>ro</w:t>
        <w:softHyphen/>
        <w:t>jums. (...) Šis ga</w:t>
        <w:softHyphen/>
        <w:t>rī</w:t>
        <w:softHyphen/>
        <w:t>go vēr</w:t>
        <w:softHyphen/>
        <w:t>tī</w:t>
        <w:softHyphen/>
        <w:t>bu sta</w:t>
        <w:softHyphen/>
        <w:t>ro</w:t>
        <w:softHyphen/>
        <w:t>jums aužas Pa</w:t>
        <w:softHyphen/>
        <w:t>ulā</w:t>
        <w:softHyphen/>
        <w:t>na dar</w:t>
        <w:softHyphen/>
        <w:t>biem cau</w:t>
        <w:softHyphen/>
        <w:t>ri vi</w:t>
        <w:softHyphen/>
        <w:t>sā mū</w:t>
        <w:softHyphen/>
        <w:t>ža gai</w:t>
        <w:softHyphen/>
        <w:t>tā (...). Pa</w:t>
        <w:softHyphen/>
        <w:t>ulā</w:t>
        <w:softHyphen/>
        <w:t>na dar</w:t>
        <w:softHyphen/>
        <w:t>bu saik</w:t>
        <w:softHyphen/>
        <w:t>ne ar tau</w:t>
        <w:softHyphen/>
        <w:t>tas kul</w:t>
        <w:softHyphen/>
        <w:t>tū</w:t>
        <w:softHyphen/>
        <w:t>ras pa</w:t>
        <w:softHyphen/>
        <w:t>mat</w:t>
        <w:softHyphen/>
        <w:t>vēr</w:t>
        <w:softHyphen/>
        <w:t>tī</w:t>
        <w:softHyphen/>
        <w:t>bām pie</w:t>
        <w:softHyphen/>
        <w:t>šķir tiem dzi</w:t>
        <w:softHyphen/>
        <w:t>ļu tau</w:t>
        <w:softHyphen/>
        <w:t>tis</w:t>
        <w:softHyphen/>
        <w:t>ku</w:t>
        <w:softHyphen/>
        <w:t>ma un na</w:t>
        <w:softHyphen/>
        <w:t>ci</w:t>
        <w:softHyphen/>
        <w:t>onā</w:t>
        <w:softHyphen/>
        <w:t>lā spil</w:t>
        <w:softHyphen/>
        <w:t>gtu</w:t>
        <w:softHyphen/>
        <w:t>ma ska</w:t>
        <w:softHyphen/>
        <w:t>ņ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ulā</w:t>
        <w:softHyphen/>
        <w:t>na dar</w:t>
        <w:softHyphen/>
        <w:t>bus es</w:t>
        <w:softHyphen/>
        <w:t>mu sa</w:t>
        <w:softHyphen/>
        <w:t>sta</w:t>
        <w:softHyphen/>
        <w:t>pis kul</w:t>
        <w:softHyphen/>
        <w:t>tū</w:t>
        <w:softHyphen/>
        <w:t>ras mi</w:t>
        <w:softHyphen/>
        <w:t>nis</w:t>
        <w:softHyphen/>
        <w:t>tra ka</w:t>
        <w:softHyphen/>
        <w:t>bi</w:t>
        <w:softHyphen/>
        <w:t>ne</w:t>
        <w:softHyphen/>
        <w:t>tā un kol</w:t>
        <w:softHyphen/>
        <w:t>hoz</w:t>
        <w:softHyphen/>
        <w:t>nie</w:t>
        <w:softHyphen/>
        <w:t>ka is</w:t>
        <w:softHyphen/>
        <w:t>ta</w:t>
        <w:softHyphen/>
        <w:t>bā, strād</w:t>
        <w:softHyphen/>
        <w:t>nie</w:t>
        <w:softHyphen/>
        <w:t>ka dzī</w:t>
        <w:softHyphen/>
        <w:t>vok</w:t>
        <w:softHyphen/>
        <w:t>lī un Rī</w:t>
        <w:softHyphen/>
        <w:t>gas Cen</w:t>
        <w:softHyphen/>
        <w:t>trāl</w:t>
        <w:softHyphen/>
        <w:t>tir</w:t>
        <w:softHyphen/>
        <w:t>gū uz zie</w:t>
        <w:softHyphen/>
        <w:t>du pār</w:t>
        <w:softHyphen/>
        <w:t>de</w:t>
        <w:softHyphen/>
        <w:t>vē</w:t>
        <w:softHyphen/>
        <w:t>jas gal</w:t>
        <w:softHyphen/>
        <w:t>da, (...) tā</w:t>
        <w:softHyphen/>
        <w:t>tad Pā</w:t>
        <w:softHyphen/>
        <w:t>vu</w:t>
        <w:softHyphen/>
        <w:t>lā</w:t>
        <w:softHyphen/>
        <w:t>na iz</w:t>
        <w:softHyphen/>
        <w:t>auk</w:t>
        <w:softHyphen/>
        <w:t>lē</w:t>
        <w:softHyphen/>
        <w:t>to skais</w:t>
        <w:softHyphen/>
        <w:t>tu</w:t>
        <w:softHyphen/>
        <w:t>mu tau</w:t>
        <w:softHyphen/>
        <w:t>ta sa</w:t>
        <w:softHyphen/>
        <w:t>prot un mīl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n</w:t>
        <w:softHyphen/>
        <w:t>drejs Pa</w:t>
        <w:softHyphen/>
        <w:t>ulāns 1925. ga</w:t>
        <w:softHyphen/>
        <w:t>dā ap</w:t>
        <w:softHyphen/>
        <w:t>pre</w:t>
        <w:softHyphen/>
        <w:t>cas ar Fran</w:t>
        <w:softHyphen/>
        <w:t>cis</w:t>
        <w:softHyphen/>
        <w:t>ku Gai</w:t>
        <w:softHyphen/>
        <w:t>li</w:t>
        <w:softHyphen/>
        <w:t>šu, ku</w:t>
        <w:softHyphen/>
        <w:t>ras tēvs Alo</w:t>
        <w:softHyphen/>
        <w:t>izs un vec</w:t>
        <w:softHyphen/>
        <w:t>tēvs Ma</w:t>
        <w:softHyphen/>
        <w:t>tīss ir la</w:t>
        <w:softHyphen/>
        <w:t>bi pod</w:t>
        <w:softHyphen/>
        <w:t>nie</w:t>
        <w:softHyphen/>
        <w:t>ki. Sie</w:t>
        <w:softHyphen/>
        <w:t>va ir čak</w:t>
        <w:softHyphen/>
        <w:t>la audē</w:t>
        <w:softHyphen/>
        <w:t>ja un sa</w:t>
        <w:softHyphen/>
        <w:t>pra</w:t>
        <w:softHyphen/>
        <w:t>tī</w:t>
        <w:softHyphen/>
        <w:t>ga pa</w:t>
        <w:softHyphen/>
        <w:t>lī</w:t>
        <w:softHyphen/>
        <w:t>dze mā</w:t>
        <w:softHyphen/>
        <w:t>la dar</w:t>
        <w:softHyphen/>
        <w:t>bos. Jaun</w:t>
        <w:softHyphen/>
        <w:t>uz</w:t>
        <w:softHyphen/>
        <w:t>cel</w:t>
        <w:softHyphen/>
        <w:t>tās mā</w:t>
        <w:softHyphen/>
        <w:t>jas go</w:t>
        <w:softHyphen/>
        <w:t>da ga</w:t>
        <w:softHyphen/>
        <w:t>lā līdz</w:t>
        <w:softHyphen/>
        <w:t>ās plauk</w:t>
        <w:softHyphen/>
        <w:t>tam, kur meis</w:t>
        <w:softHyphen/>
        <w:t>tars gla</w:t>
        <w:softHyphen/>
        <w:t>bā sa</w:t>
        <w:softHyphen/>
        <w:t>vus dar</w:t>
        <w:softHyphen/>
        <w:t>bus, kas vi</w:t>
        <w:softHyphen/>
        <w:t>ņam pa</w:t>
        <w:softHyphen/>
        <w:t>šam la</w:t>
        <w:softHyphen/>
        <w:t>bāk pa</w:t>
        <w:softHyphen/>
        <w:t>tīk, ir uz</w:t>
        <w:softHyphen/>
        <w:t>stā</w:t>
        <w:softHyphen/>
        <w:t>dī</w:t>
        <w:softHyphen/>
        <w:t>ti auža</w:t>
        <w:softHyphen/>
        <w:t>mie stā</w:t>
        <w:softHyphen/>
        <w:t>vi, kas ir tāds pats sva</w:t>
        <w:softHyphen/>
        <w:t>rīgs dar</w:t>
        <w:softHyphen/>
        <w:t>ba rīks tau</w:t>
        <w:softHyphen/>
        <w:t>tas māk</w:t>
        <w:softHyphen/>
        <w:t>slas kop</w:t>
        <w:softHyphen/>
        <w:t>ša</w:t>
        <w:softHyphen/>
        <w:t>nā, kā An</w:t>
        <w:softHyphen/>
        <w:t>dre</w:t>
        <w:softHyphen/>
        <w:t>ja vir</w:t>
        <w:softHyphen/>
        <w:t>pa. Tau</w:t>
        <w:softHyphen/>
        <w:t>tas māk</w:t>
        <w:softHyphen/>
        <w:t>slas ra</w:t>
        <w:softHyphen/>
        <w:t>do</w:t>
        <w:softHyphen/>
        <w:t>šie spē</w:t>
        <w:softHyphen/>
        <w:t>ki Si</w:t>
        <w:softHyphen/>
        <w:t>la</w:t>
        <w:softHyphen/>
        <w:t>jā</w:t>
        <w:softHyphen/>
        <w:t>ņu pus</w:t>
        <w:softHyphen/>
        <w:t>ē ir sprie</w:t>
        <w:softHyphen/>
        <w:t>go</w:t>
        <w:softHyphen/>
        <w:t>ju</w:t>
        <w:softHyphen/>
        <w:t>ma pil</w:t>
        <w:softHyphen/>
        <w:t>ni. Ve</w:t>
        <w:softHyphen/>
        <w:t>co, tē</w:t>
        <w:softHyphen/>
        <w:t>va cel</w:t>
        <w:softHyphen/>
        <w:t>to, mā</w:t>
        <w:softHyphen/>
        <w:t>ju viņš - kā pir</w:t>
        <w:softHyphen/>
        <w:t>mais Lat</w:t>
        <w:softHyphen/>
        <w:t>ga</w:t>
        <w:softHyphen/>
        <w:t>les pod</w:t>
        <w:softHyphen/>
        <w:t>nieks - 1931. ga</w:t>
        <w:softHyphen/>
        <w:t>dā pār</w:t>
        <w:softHyphen/>
        <w:t>vērš par ke</w:t>
        <w:softHyphen/>
        <w:t>ra</w:t>
        <w:softHyphen/>
        <w:t>mi</w:t>
        <w:softHyphen/>
        <w:t>kas dar</w:t>
        <w:softHyphen/>
        <w:t>bnī</w:t>
        <w:softHyphen/>
        <w:t>cu, kur vir</w:t>
        <w:softHyphen/>
        <w:t>po, ro</w:t>
        <w:softHyphen/>
        <w:t>tā, žā</w:t>
        <w:softHyphen/>
        <w:t>vē un gla</w:t>
        <w:softHyphen/>
        <w:t>zē dar</w:t>
        <w:softHyphen/>
        <w:t>bus. Līdz</w:t>
        <w:softHyphen/>
        <w:t>ās dar</w:t>
        <w:softHyphen/>
        <w:t>bnī</w:t>
        <w:softHyphen/>
        <w:t>cai zem tā pa</w:t>
        <w:softHyphen/>
        <w:t>ša jum</w:t>
        <w:softHyphen/>
        <w:t>ta uz</w:t>
        <w:softHyphen/>
        <w:t>ceļ jaun</w:t>
        <w:softHyphen/>
        <w:t>u ke</w:t>
        <w:softHyphen/>
        <w:t>ra</w:t>
        <w:softHyphen/>
        <w:t>mi</w:t>
        <w:softHyphen/>
        <w:t>kas cep</w:t>
        <w:softHyphen/>
        <w:t xml:space="preserve">li (pēc </w:t>
      </w:r>
      <w:r>
        <w:rPr>
          <w:szCs w:val="16"/>
        </w:rPr>
        <w:t>A. Pa</w:t>
        <w:softHyphen/>
        <w:t>ulā</w:t>
        <w:softHyphen/>
        <w:t>na nā</w:t>
        <w:softHyphen/>
        <w:t>ves šī dar</w:t>
        <w:softHyphen/>
        <w:t>bnī</w:t>
        <w:softHyphen/>
        <w:t>ca, ap</w:t>
        <w:softHyphen/>
        <w:t>de</w:t>
        <w:softHyphen/>
        <w:t>dzi</w:t>
        <w:softHyphen/>
        <w:t>nā</w:t>
        <w:softHyphen/>
        <w:t>ša</w:t>
        <w:softHyphen/>
        <w:t>nas na</w:t>
        <w:softHyphen/>
        <w:t>miņš un po</w:t>
        <w:softHyphen/>
        <w:t>du cep</w:t>
        <w:softHyphen/>
        <w:t>lis 1974. ga</w:t>
        <w:softHyphen/>
        <w:t>dā pār</w:t>
        <w:softHyphen/>
        <w:t>celts uz Rai</w:t>
        <w:softHyphen/>
        <w:t>ņa me</w:t>
        <w:softHyphen/>
        <w:t>mo</w:t>
        <w:softHyphen/>
        <w:t>ri</w:t>
        <w:softHyphen/>
        <w:t>ālo mu</w:t>
        <w:softHyphen/>
        <w:t>ze</w:t>
        <w:softHyphen/>
        <w:t>ju Jas</w:t>
        <w:softHyphen/>
        <w:t>mui</w:t>
        <w:softHyphen/>
        <w:t>žā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Šie pār</w:t>
        <w:softHyphen/>
        <w:t>kār</w:t>
        <w:softHyphen/>
        <w:t>to</w:t>
        <w:softHyphen/>
        <w:t>ju</w:t>
        <w:softHyphen/>
        <w:t>mi dod ie</w:t>
        <w:softHyphen/>
        <w:t>spē</w:t>
        <w:softHyphen/>
        <w:t>ju vēl in</w:t>
        <w:softHyphen/>
        <w:t>ten</w:t>
        <w:softHyphen/>
        <w:t>sī</w:t>
        <w:softHyphen/>
        <w:t>vāk no</w:t>
        <w:softHyphen/>
        <w:t>dar</w:t>
        <w:softHyphen/>
        <w:t>bo</w:t>
        <w:softHyphen/>
        <w:t>ties ar ke</w:t>
        <w:softHyphen/>
        <w:t>ra</w:t>
        <w:softHyphen/>
        <w:t>mi</w:t>
        <w:softHyphen/>
        <w:t>ku, strā</w:t>
        <w:softHyphen/>
        <w:t>dāt mērķ</w:t>
        <w:softHyphen/>
        <w:t>tie</w:t>
        <w:softHyphen/>
        <w:t>cī</w:t>
        <w:softHyphen/>
        <w:t>gāk(...). Bū</w:t>
        <w:softHyphen/>
        <w:t>dams ka</w:t>
        <w:softHyphen/>
        <w:t>ra in</w:t>
        <w:softHyphen/>
        <w:t>va</w:t>
        <w:softHyphen/>
        <w:t>līds, viņš sa</w:t>
        <w:softHyphen/>
        <w:t>ņem ne</w:t>
        <w:softHyphen/>
        <w:t>lie</w:t>
        <w:softHyphen/>
        <w:t>lu valsts pen</w:t>
        <w:softHyphen/>
        <w:t>si</w:t>
        <w:softHyphen/>
        <w:t>ju, kas ļauj vi</w:t>
        <w:softHyphen/>
        <w:t>ņam at</w:t>
        <w:softHyphen/>
        <w:t>liekt mu</w:t>
        <w:softHyphen/>
        <w:t>gu</w:t>
        <w:softHyphen/>
        <w:t>ru no tie</w:t>
        <w:softHyphen/>
        <w:t>šā mai</w:t>
        <w:softHyphen/>
        <w:t>zes dar</w:t>
        <w:softHyphen/>
        <w:t>ba - no pie</w:t>
        <w:softHyphen/>
        <w:t>na po</w:t>
        <w:softHyphen/>
        <w:t>du kau</w:t>
        <w:softHyphen/>
        <w:t>dzēm, no past</w:t>
        <w:softHyphen/>
        <w:t>āvī</w:t>
        <w:softHyphen/>
        <w:t>gās po</w:t>
        <w:softHyphen/>
        <w:t>du tir</w:t>
        <w:softHyphen/>
        <w:t>gus bur</w:t>
        <w:softHyphen/>
        <w:t>zmas. Ka</w:t>
        <w:softHyphen/>
        <w:t>rā gū</w:t>
        <w:softHyphen/>
        <w:t>to ie</w:t>
        <w:softHyphen/>
        <w:t>vai</w:t>
        <w:softHyphen/>
        <w:t>no</w:t>
        <w:softHyphen/>
        <w:t>ju</w:t>
        <w:softHyphen/>
        <w:t>mu dēļ viņš ir diez</w:t>
        <w:softHyphen/>
        <w:t>gan vājš strād</w:t>
        <w:softHyphen/>
        <w:t>nieks sma</w:t>
        <w:softHyphen/>
        <w:t>ga</w:t>
        <w:softHyphen/>
        <w:t>jos lau</w:t>
        <w:softHyphen/>
        <w:t>ku dar</w:t>
        <w:softHyphen/>
        <w:t>bos, tā</w:t>
        <w:softHyphen/>
        <w:t>pēc ša</w:t>
        <w:softHyphen/>
        <w:t>jā no</w:t>
        <w:softHyphen/>
        <w:t>za</w:t>
        <w:softHyphen/>
        <w:t>rē viņš pa</w:t>
        <w:softHyphen/>
        <w:t>ras</w:t>
        <w:softHyphen/>
        <w:t>ti pa</w:t>
        <w:softHyphen/>
        <w:t>ņem kā</w:t>
        <w:softHyphen/>
        <w:t>du pa</w:t>
        <w:softHyphen/>
        <w:t>lī</w:t>
        <w:softHyphen/>
        <w:t>gu, pats vi</w:t>
        <w:softHyphen/>
        <w:t>su uz</w:t>
        <w:softHyphen/>
        <w:t>ma</w:t>
        <w:softHyphen/>
        <w:t>nī</w:t>
        <w:softHyphen/>
        <w:t>bu un spē</w:t>
        <w:softHyphen/>
        <w:t>kus vel</w:t>
        <w:softHyphen/>
        <w:t>tī</w:t>
        <w:softHyphen/>
        <w:t>dams vā</w:t>
        <w:softHyphen/>
        <w:t>zēm, sveč</w:t>
        <w:softHyphen/>
        <w:t>tu</w:t>
        <w:softHyphen/>
        <w:t>riem un ci</w:t>
        <w:softHyphen/>
        <w:t>tiem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iem. Var vai</w:t>
        <w:softHyphen/>
        <w:t>rāk pa</w:t>
        <w:softHyphen/>
        <w:t>do</w:t>
        <w:softHyphen/>
        <w:t>māt, kā</w:t>
        <w:softHyphen/>
        <w:t>dus tos da</w:t>
        <w:softHyphen/>
        <w:t>ri</w:t>
        <w:softHyphen/>
        <w:t>nāt, kā ro</w:t>
        <w:softHyphen/>
        <w:t>tāt un gla</w:t>
        <w:softHyphen/>
        <w:t>zēt (...)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ra</w:t>
        <w:softHyphen/>
        <w:t>do</w:t>
        <w:softHyphen/>
        <w:t>šās do</w:t>
        <w:softHyphen/>
        <w:t>mas centrs pa</w:t>
        <w:softHyphen/>
        <w:t>ma</w:t>
        <w:softHyphen/>
        <w:t>zām no Dū</w:t>
        <w:softHyphen/>
        <w:t>bu sā</w:t>
        <w:softHyphen/>
        <w:t>džas pār</w:t>
        <w:softHyphen/>
        <w:t>vie</w:t>
        <w:softHyphen/>
        <w:t>to</w:t>
        <w:softHyphen/>
        <w:t>jas uz Šem</w:t>
        <w:softHyphen/>
        <w:t>be</w:t>
        <w:softHyphen/>
        <w:t>ļiem, kur ro</w:t>
        <w:softHyphen/>
        <w:t>sās (...) An</w:t>
        <w:softHyphen/>
        <w:t>drejs Pa</w:t>
        <w:softHyphen/>
        <w:t>ulāns, pa</w:t>
        <w:softHyphen/>
        <w:t>kā</w:t>
        <w:softHyphen/>
        <w:t>pe</w:t>
        <w:softHyphen/>
        <w:t>nis</w:t>
        <w:softHyphen/>
        <w:t>ki ie</w:t>
        <w:softHyphen/>
        <w:t>ie</w:t>
        <w:softHyphen/>
        <w:t>dams sa</w:t>
        <w:softHyphen/>
        <w:t>vu ra</w:t>
        <w:softHyphen/>
        <w:t>do</w:t>
        <w:softHyphen/>
        <w:t>šo spē</w:t>
        <w:softHyphen/>
        <w:t>ku ze</w:t>
        <w:softHyphen/>
        <w:t>nī</w:t>
        <w:softHyphen/>
        <w:t>t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iņš strā</w:t>
        <w:softHyphen/>
        <w:t>dā ļo</w:t>
        <w:softHyphen/>
        <w:t>ti in</w:t>
        <w:softHyphen/>
        <w:t>ten</w:t>
        <w:softHyphen/>
        <w:t>sī</w:t>
        <w:softHyphen/>
        <w:t>vi, ga</w:t>
        <w:softHyphen/>
        <w:t>da iz</w:t>
        <w:softHyphen/>
        <w:t>de</w:t>
        <w:softHyphen/>
        <w:t>dzi</w:t>
        <w:softHyphen/>
        <w:t>not cep</w:t>
        <w:softHyphen/>
        <w:t>ļus des</w:t>
        <w:softHyphen/>
        <w:t>mit vai vien</w:t>
        <w:softHyphen/>
        <w:t>pa</w:t>
        <w:softHyphen/>
        <w:t>dsmit. Un kat</w:t>
        <w:softHyphen/>
        <w:t>rā cep</w:t>
        <w:softHyphen/>
        <w:t>lī ap seš</w:t>
        <w:softHyphen/>
        <w:t>simt - as</w:t>
        <w:softHyphen/>
        <w:t>toņ</w:t>
        <w:softHyphen/>
        <w:t>simt dar</w:t>
        <w:softHyphen/>
        <w:t>bu. Pa</w:t>
        <w:softHyphen/>
        <w:t>ulā</w:t>
        <w:softHyphen/>
        <w:t>na la</w:t>
        <w:softHyphen/>
        <w:t>bā pod</w:t>
        <w:softHyphen/>
        <w:t>nie</w:t>
        <w:softHyphen/>
        <w:t>ka sla</w:t>
        <w:softHyphen/>
        <w:t>va sāk iz</w:t>
        <w:softHyphen/>
        <w:t>ska</w:t>
        <w:softHyphen/>
        <w:t>nēt si</w:t>
        <w:softHyphen/>
        <w:t>la</w:t>
        <w:softHyphen/>
        <w:t>jā</w:t>
        <w:softHyphen/>
        <w:t>nie</w:t>
        <w:softHyphen/>
        <w:t>šos un tau</w:t>
        <w:softHyphen/>
        <w:t>tas ke</w:t>
        <w:softHyphen/>
        <w:t>ra</w:t>
        <w:softHyphen/>
        <w:t>mi</w:t>
        <w:softHyphen/>
        <w:t>kas cie</w:t>
        <w:softHyphen/>
        <w:t>nī</w:t>
        <w:softHyphen/>
        <w:t>tā</w:t>
        <w:softHyphen/>
        <w:t>ju ap</w:t>
        <w:softHyphen/>
        <w:t>rin</w:t>
        <w:softHyphen/>
        <w:t>dās Rē</w:t>
        <w:softHyphen/>
        <w:t>zek</w:t>
        <w:softHyphen/>
        <w:t>nē, Dau</w:t>
        <w:softHyphen/>
        <w:t>gav</w:t>
        <w:softHyphen/>
        <w:t>pi</w:t>
        <w:softHyphen/>
        <w:t>lī un Rī</w:t>
        <w:softHyphen/>
        <w:t>gā. Cen</w:t>
        <w:softHyphen/>
        <w:t>tī</w:t>
        <w:softHyphen/>
        <w:t>gā</w:t>
        <w:softHyphen/>
        <w:t>kie mek</w:t>
        <w:softHyphen/>
        <w:t>lē ce</w:t>
        <w:softHyphen/>
        <w:t>ļu uz Si</w:t>
        <w:softHyphen/>
        <w:t>la</w:t>
        <w:softHyphen/>
        <w:t>jā</w:t>
        <w:softHyphen/>
        <w:t>ņiem un pat šau</w:t>
        <w:softHyphen/>
        <w:t>ro si</w:t>
        <w:softHyphen/>
        <w:t>la ta</w:t>
        <w:softHyphen/>
        <w:t>ci</w:t>
        <w:softHyphen/>
        <w:t>ņu uz Šem</w:t>
        <w:softHyphen/>
        <w:t>be</w:t>
        <w:softHyphen/>
        <w:t>ļiem, vai</w:t>
        <w:softHyphen/>
        <w:t>cā pēc meis</w:t>
        <w:softHyphen/>
        <w:t>ta</w:t>
        <w:softHyphen/>
        <w:t>ra Pa</w:t>
        <w:softHyphen/>
        <w:t>ulā</w:t>
        <w:softHyphen/>
        <w:t>na. Lai tik</w:t>
        <w:softHyphen/>
        <w:t>tu pie vi</w:t>
        <w:softHyphen/>
        <w:t>ņa dar</w:t>
        <w:softHyphen/>
        <w:t>biem, daž</w:t>
        <w:softHyphen/>
        <w:t>kārt no</w:t>
        <w:softHyphen/>
        <w:t>der arī po</w:t>
        <w:softHyphen/>
        <w:t>du past</w:t>
        <w:softHyphen/>
        <w:t>āvī</w:t>
        <w:softHyphen/>
        <w:t>go uz</w:t>
        <w:softHyphen/>
        <w:t>pir</w:t>
        <w:softHyphen/>
        <w:t>cē</w:t>
        <w:softHyphen/>
        <w:t>ju pa</w:t>
        <w:softHyphen/>
        <w:t>kal</w:t>
        <w:softHyphen/>
        <w:t>po</w:t>
        <w:softHyphen/>
        <w:t>ju</w:t>
        <w:softHyphen/>
        <w:t>mi, un tos vē</w:t>
        <w:softHyphen/>
        <w:t>lī</w:t>
        <w:softHyphen/>
        <w:t>gi sniedz Smar</w:t>
        <w:softHyphen/>
        <w:t>ko</w:t>
        <w:softHyphen/>
        <w:t>vičs Dau</w:t>
        <w:softHyphen/>
        <w:t>gav</w:t>
        <w:softHyphen/>
        <w:t>pi</w:t>
        <w:softHyphen/>
        <w:t>lī, Mov</w:t>
        <w:softHyphen/>
        <w:t>še un Pi</w:t>
        <w:softHyphen/>
        <w:t>ceļs Rē</w:t>
        <w:softHyphen/>
        <w:t>zek</w:t>
        <w:softHyphen/>
        <w:t>nē. Sāk vei</w:t>
        <w:softHyphen/>
        <w:t>do</w:t>
        <w:softHyphen/>
        <w:t>ties Lat</w:t>
        <w:softHyphen/>
        <w:t>ga</w:t>
        <w:softHyphen/>
        <w:t>les ke</w:t>
        <w:softHyphen/>
        <w:t>ra</w:t>
        <w:softHyphen/>
        <w:t>mi</w:t>
        <w:softHyphen/>
        <w:t>kas ko</w:t>
        <w:softHyphen/>
        <w:t>lek</w:t>
        <w:softHyphen/>
        <w:t>ci</w:t>
        <w:softHyphen/>
        <w:t>jas. Ja gad</w:t>
        <w:softHyphen/>
        <w:t>sim</w:t>
        <w:softHyphen/>
        <w:t>ta sā</w:t>
        <w:softHyphen/>
        <w:t>ku</w:t>
        <w:softHyphen/>
        <w:t>mā ir ti</w:t>
        <w:softHyphen/>
        <w:t>kai vie</w:t>
        <w:softHyphen/>
        <w:t>na res</w:t>
        <w:softHyphen/>
        <w:t>pek</w:t>
        <w:softHyphen/>
        <w:t>tē</w:t>
        <w:softHyphen/>
        <w:t>ja</w:t>
        <w:softHyphen/>
        <w:t>ma Lat</w:t>
        <w:softHyphen/>
        <w:t>ga</w:t>
        <w:softHyphen/>
        <w:t>les ke</w:t>
        <w:softHyphen/>
        <w:t>ra</w:t>
        <w:softHyphen/>
        <w:t>mi</w:t>
        <w:softHyphen/>
        <w:t>kas pri</w:t>
        <w:softHyphen/>
        <w:t>vāt</w:t>
        <w:softHyphen/>
        <w:t>ko</w:t>
        <w:softHyphen/>
        <w:t>lek</w:t>
        <w:softHyphen/>
        <w:t>ci</w:t>
        <w:softHyphen/>
        <w:t>ja, kas pie</w:t>
        <w:softHyphen/>
        <w:t>der muiž</w:t>
        <w:softHyphen/>
        <w:t>nie</w:t>
        <w:softHyphen/>
        <w:t>kiem Rē</w:t>
        <w:softHyphen/>
        <w:t>me</w:t>
        <w:softHyphen/>
        <w:t>riem (Rōmer), un da</w:t>
        <w:softHyphen/>
        <w:t>ži Lat</w:t>
        <w:softHyphen/>
        <w:t>ga</w:t>
        <w:softHyphen/>
        <w:t>les po</w:t>
        <w:softHyphen/>
        <w:t>di Rī</w:t>
        <w:softHyphen/>
        <w:t>gas Lat</w:t>
        <w:softHyphen/>
        <w:t>vie</w:t>
        <w:softHyphen/>
        <w:t>šu bied</w:t>
        <w:softHyphen/>
        <w:t>rī</w:t>
        <w:softHyphen/>
        <w:t>bas Et</w:t>
        <w:softHyphen/>
        <w:t>no</w:t>
        <w:softHyphen/>
        <w:t>grā</w:t>
        <w:softHyphen/>
        <w:t>fis</w:t>
        <w:softHyphen/>
        <w:t>kās no</w:t>
        <w:softHyphen/>
        <w:t>da</w:t>
        <w:softHyphen/>
        <w:t>ļas krā</w:t>
        <w:softHyphen/>
        <w:t>ju</w:t>
        <w:softHyphen/>
        <w:t>mā, tad, sā</w:t>
        <w:softHyphen/>
        <w:t>kot ar div</w:t>
        <w:softHyphen/>
        <w:t>des</w:t>
        <w:softHyphen/>
        <w:t>mi</w:t>
        <w:softHyphen/>
        <w:t>ta</w:t>
        <w:softHyphen/>
        <w:t>jiem ga</w:t>
        <w:softHyphen/>
        <w:t>diem, stā</w:t>
        <w:softHyphen/>
        <w:t>vok</w:t>
        <w:softHyphen/>
        <w:t>lis ir mai</w:t>
        <w:softHyphen/>
        <w:t>nī</w:t>
        <w:softHyphen/>
        <w:t>jies. Rē</w:t>
        <w:softHyphen/>
        <w:t>zek</w:t>
        <w:softHyphen/>
        <w:t>nē tau</w:t>
        <w:softHyphen/>
        <w:t>tas ke</w:t>
        <w:softHyphen/>
        <w:t>ra</w:t>
        <w:softHyphen/>
        <w:t>mi</w:t>
        <w:softHyphen/>
        <w:t>kas ko</w:t>
        <w:softHyphen/>
        <w:t>lek</w:t>
        <w:softHyphen/>
        <w:t>ci</w:t>
        <w:softHyphen/>
        <w:t>jas aiz</w:t>
        <w:softHyphen/>
        <w:t>sāk krāt sko</w:t>
        <w:softHyphen/>
        <w:t>lo</w:t>
        <w:softHyphen/>
        <w:t>tā</w:t>
        <w:softHyphen/>
        <w:t>jas, tau</w:t>
        <w:softHyphen/>
        <w:t>tas māk</w:t>
        <w:softHyphen/>
        <w:t>slas en</w:t>
        <w:softHyphen/>
        <w:t>tu</w:t>
        <w:softHyphen/>
        <w:t>zi</w:t>
        <w:softHyphen/>
        <w:t>as</w:t>
        <w:softHyphen/>
        <w:t>tes Le</w:t>
        <w:softHyphen/>
        <w:t>okā</w:t>
        <w:softHyphen/>
        <w:t>di</w:t>
        <w:softHyphen/>
        <w:t>ja Ba</w:t>
        <w:softHyphen/>
        <w:t>san</w:t>
        <w:softHyphen/>
        <w:t>ko</w:t>
        <w:softHyphen/>
        <w:t>vi</w:t>
        <w:softHyphen/>
        <w:t>ča un Lī</w:t>
        <w:softHyphen/>
        <w:t>vi</w:t>
        <w:softHyphen/>
        <w:t>ja Ka</w:t>
        <w:softHyphen/>
        <w:t>žo</w:t>
        <w:softHyphen/>
        <w:t>ka. Pie Lat</w:t>
        <w:softHyphen/>
        <w:t>vie</w:t>
        <w:softHyphen/>
        <w:t>šu se</w:t>
        <w:softHyphen/>
        <w:t>nat</w:t>
        <w:softHyphen/>
        <w:t>nes pēt</w:t>
        <w:softHyphen/>
        <w:t>nie</w:t>
        <w:softHyphen/>
        <w:t>ku bied</w:t>
        <w:softHyphen/>
        <w:t>rī</w:t>
        <w:softHyphen/>
        <w:t>bas Rē</w:t>
        <w:softHyphen/>
        <w:t>zek</w:t>
        <w:softHyphen/>
        <w:t>nes no</w:t>
        <w:softHyphen/>
        <w:t>da</w:t>
        <w:softHyphen/>
        <w:t>ļas 1925. ga</w:t>
        <w:softHyphen/>
        <w:t>da 22. feb</w:t>
        <w:softHyphen/>
        <w:t>ru</w:t>
        <w:softHyphen/>
        <w:t>ārī ir at</w:t>
        <w:softHyphen/>
        <w:t>klāts vēs</w:t>
        <w:softHyphen/>
        <w:t>tu</w:t>
        <w:softHyphen/>
        <w:t>res mu</w:t>
        <w:softHyphen/>
        <w:t>zejs, kas or</w:t>
        <w:softHyphen/>
        <w:t>ga</w:t>
        <w:softHyphen/>
        <w:t>ni</w:t>
        <w:softHyphen/>
        <w:t>zē arī et</w:t>
        <w:softHyphen/>
        <w:t>no</w:t>
        <w:softHyphen/>
        <w:t>grā</w:t>
        <w:softHyphen/>
        <w:t>fis</w:t>
        <w:softHyphen/>
        <w:t>ko no</w:t>
        <w:softHyphen/>
        <w:t>da</w:t>
        <w:softHyphen/>
        <w:t>ļu. Sāk ap</w:t>
        <w:softHyphen/>
        <w:t>zi</w:t>
        <w:softHyphen/>
        <w:t>nāt tau</w:t>
        <w:softHyphen/>
        <w:t>tas māk</w:t>
        <w:softHyphen/>
        <w:t>slu, ta</w:t>
        <w:softHyphen/>
        <w:t>jā skai</w:t>
        <w:softHyphen/>
        <w:t>tā arī si</w:t>
        <w:softHyphen/>
        <w:t>la</w:t>
        <w:softHyphen/>
        <w:t>jā</w:t>
        <w:softHyphen/>
        <w:t>nie</w:t>
        <w:softHyphen/>
        <w:t>šus: un kā pir</w:t>
        <w:softHyphen/>
        <w:t>mos - A. Pa</w:t>
        <w:softHyphen/>
        <w:t>ulā</w:t>
        <w:softHyphen/>
        <w:t>nu un P. Vil</w:t>
        <w:softHyphen/>
        <w:t>cā</w:t>
        <w:softHyphen/>
        <w:t>n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ma</w:t>
        <w:softHyphen/>
        <w:t>zām in</w:t>
        <w:softHyphen/>
        <w:t>te</w:t>
        <w:softHyphen/>
        <w:t>re</w:t>
        <w:softHyphen/>
        <w:t>se par Lat</w:t>
        <w:softHyphen/>
        <w:t>ga</w:t>
        <w:softHyphen/>
        <w:t>les ke</w:t>
        <w:softHyphen/>
        <w:t>ra</w:t>
        <w:softHyphen/>
        <w:t>mi</w:t>
        <w:softHyphen/>
        <w:t>ku mos</w:t>
        <w:softHyphen/>
        <w:t>tas arī da</w:t>
        <w:softHyphen/>
        <w:t>žos Lat</w:t>
        <w:softHyphen/>
        <w:t>vi</w:t>
        <w:softHyphen/>
        <w:t>jas Māk</w:t>
        <w:softHyphen/>
        <w:t>slas aka</w:t>
        <w:softHyphen/>
        <w:t>dē</w:t>
        <w:softHyphen/>
        <w:t>mi</w:t>
        <w:softHyphen/>
        <w:t>jas stu</w:t>
        <w:softHyphen/>
        <w:t>den</w:t>
        <w:softHyphen/>
        <w:t>tos. Ar</w:t>
        <w:softHyphen/>
        <w:t>vīds Dzēr</w:t>
        <w:softHyphen/>
        <w:t>vī</w:t>
        <w:softHyphen/>
        <w:t>tis, Jē</w:t>
        <w:softHyphen/>
        <w:t>kabs Bī</w:t>
        <w:softHyphen/>
        <w:t>ne, Mil</w:t>
        <w:softHyphen/>
        <w:t>da Bru</w:t>
        <w:softHyphen/>
        <w:t>tā</w:t>
        <w:softHyphen/>
        <w:t>ne (to</w:t>
        <w:softHyphen/>
        <w:t>reiz vēl stu</w:t>
        <w:softHyphen/>
        <w:t>den</w:t>
        <w:softHyphen/>
        <w:t>ti) un Māk</w:t>
        <w:softHyphen/>
        <w:t>slas aka</w:t>
        <w:softHyphen/>
        <w:t>dē</w:t>
        <w:softHyphen/>
        <w:t>mi</w:t>
        <w:softHyphen/>
        <w:t>jas ab</w:t>
        <w:softHyphen/>
        <w:t>sol</w:t>
        <w:softHyphen/>
        <w:t>vents jaun</w:t>
        <w:softHyphen/>
        <w:t>ais ke</w:t>
        <w:softHyphen/>
        <w:t>ra</w:t>
        <w:softHyphen/>
        <w:t>mi</w:t>
        <w:softHyphen/>
        <w:t>ķis An</w:t>
        <w:softHyphen/>
        <w:t>drejs Por</w:t>
        <w:softHyphen/>
        <w:t>ma</w:t>
        <w:softHyphen/>
        <w:t>lis do</w:t>
        <w:softHyphen/>
        <w:t>das uz Lat</w:t>
        <w:softHyphen/>
        <w:t>ga</w:t>
        <w:softHyphen/>
        <w:t>les pod</w:t>
        <w:softHyphen/>
        <w:t>nie</w:t>
        <w:softHyphen/>
        <w:t>cī</w:t>
        <w:softHyphen/>
        <w:t>bas cen</w:t>
        <w:softHyphen/>
        <w:t>triem Si</w:t>
        <w:softHyphen/>
        <w:t>la</w:t>
        <w:softHyphen/>
        <w:t>jā</w:t>
        <w:softHyphen/>
        <w:t>ņos un Pu</w:t>
        <w:softHyphen/>
        <w:t>šā. Pē</w:t>
        <w:softHyphen/>
        <w:t>tī tau</w:t>
        <w:softHyphen/>
        <w:t>tas māk</w:t>
        <w:softHyphen/>
        <w:t>slu, prie</w:t>
        <w:softHyphen/>
        <w:t>cā</w:t>
        <w:softHyphen/>
        <w:t>jas par po</w:t>
        <w:softHyphen/>
        <w:t>diem. Ar vē</w:t>
        <w:softHyphen/>
        <w:t>rī</w:t>
        <w:softHyphen/>
        <w:t>gu aci vāc pod</w:t>
        <w:softHyphen/>
        <w:t>nie</w:t>
        <w:softHyphen/>
        <w:t>ku dar</w:t>
        <w:softHyphen/>
        <w:t>bus. Pār</w:t>
        <w:softHyphen/>
        <w:t>brau</w:t>
        <w:softHyphen/>
        <w:t>ku</w:t>
        <w:softHyphen/>
        <w:t>ši Rī</w:t>
        <w:softHyphen/>
        <w:t>gā, vi</w:t>
        <w:softHyphen/>
        <w:t>ņi da</w:t>
        <w:softHyphen/>
        <w:t>lās ie</w:t>
        <w:softHyphen/>
        <w:t>spai</w:t>
        <w:softHyphen/>
        <w:t>dos par re</w:t>
        <w:softHyphen/>
        <w:t>dzē</w:t>
        <w:softHyphen/>
        <w:t>to ar pro</w:t>
        <w:softHyphen/>
        <w:t>fe</w:t>
        <w:softHyphen/>
        <w:t>so</w:t>
        <w:softHyphen/>
        <w:t>ru Rū</w:t>
        <w:softHyphen/>
        <w:t>dol</w:t>
        <w:softHyphen/>
        <w:t>fu Pel</w:t>
        <w:softHyphen/>
        <w:t>ši, arī su</w:t>
        <w:softHyphen/>
        <w:t>ve</w:t>
        <w:softHyphen/>
        <w:t>nī</w:t>
        <w:softHyphen/>
        <w:t xml:space="preserve">ros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Ta</w:t>
        <w:softHyphen/>
        <w:t>ču in</w:t>
        <w:softHyphen/>
        <w:t>te</w:t>
        <w:softHyphen/>
        <w:t>re</w:t>
        <w:softHyphen/>
        <w:t>se par Lat</w:t>
        <w:softHyphen/>
        <w:t>ga</w:t>
        <w:softHyphen/>
        <w:t>les ke</w:t>
        <w:softHyphen/>
        <w:t>ra</w:t>
        <w:softHyphen/>
        <w:t>mi</w:t>
        <w:softHyphen/>
        <w:t>ku iet pla</w:t>
        <w:softHyphen/>
        <w:t>šu</w:t>
        <w:softHyphen/>
        <w:t>mā. Ar</w:t>
        <w:softHyphen/>
        <w:t>vi</w:t>
        <w:softHyphen/>
        <w:t>da Dzēr</w:t>
        <w:softHyphen/>
        <w:t>vī</w:t>
        <w:softHyphen/>
        <w:t>ša un Jē</w:t>
        <w:softHyphen/>
        <w:t>ka</w:t>
        <w:softHyphen/>
        <w:t>ba Bī</w:t>
        <w:softHyphen/>
        <w:t>nes dzī</w:t>
        <w:softHyphen/>
        <w:t>vok</w:t>
        <w:softHyphen/>
        <w:t>ļos uz plauk</w:t>
        <w:softHyphen/>
        <w:t>ta sāk kār</w:t>
        <w:softHyphen/>
        <w:t>to</w:t>
        <w:softHyphen/>
        <w:t>ties ar</w:t>
        <w:softHyphen/>
        <w:t>vien kup</w:t>
        <w:softHyphen/>
        <w:t>lā</w:t>
        <w:softHyphen/>
        <w:t>ka Lat</w:t>
        <w:softHyphen/>
        <w:t>ga</w:t>
        <w:softHyphen/>
        <w:t>les ke</w:t>
        <w:softHyphen/>
        <w:t>ra</w:t>
        <w:softHyphen/>
        <w:t>mi</w:t>
        <w:softHyphen/>
        <w:t>kas ko</w:t>
        <w:softHyphen/>
        <w:t>lek</w:t>
        <w:softHyphen/>
        <w:t>ci</w:t>
        <w:softHyphen/>
        <w:t>ja. Ar mī</w:t>
        <w:softHyphen/>
        <w:t>les</w:t>
        <w:softHyphen/>
        <w:t>tī</w:t>
        <w:softHyphen/>
        <w:t>bu un tau</w:t>
        <w:softHyphen/>
        <w:t>tas māk</w:t>
        <w:softHyphen/>
        <w:t>slas vēr</w:t>
        <w:softHyphen/>
        <w:t>tī</w:t>
        <w:softHyphen/>
        <w:t>bu dzi</w:t>
        <w:softHyphen/>
        <w:t>ļu no</w:t>
        <w:softHyphen/>
        <w:t>jau</w:t>
        <w:softHyphen/>
        <w:t>tu tas pats no</w:t>
        <w:softHyphen/>
        <w:t>tiek glez</w:t>
        <w:softHyphen/>
        <w:t>no</w:t>
        <w:softHyphen/>
        <w:t>tā</w:t>
        <w:softHyphen/>
        <w:t>ju Nik</w:t>
        <w:softHyphen/>
        <w:t>lā</w:t>
        <w:softHyphen/>
        <w:t>va Strun</w:t>
        <w:softHyphen/>
        <w:t>kes un Jā</w:t>
        <w:softHyphen/>
        <w:t>ņa Lie</w:t>
        <w:softHyphen/>
        <w:t>pi</w:t>
        <w:softHyphen/>
        <w:t>ņa dar</w:t>
        <w:softHyphen/>
        <w:t>bnī</w:t>
        <w:softHyphen/>
        <w:t>cās. Ie</w:t>
        <w:softHyphen/>
        <w:t>ska</w:t>
        <w:softHyphen/>
        <w:t>to</w:t>
        <w:softHyphen/>
        <w:t>ties ša</w:t>
        <w:softHyphen/>
        <w:t>jās ko</w:t>
        <w:softHyphen/>
        <w:t>lek</w:t>
        <w:softHyphen/>
        <w:t>ci</w:t>
        <w:softHyphen/>
        <w:t>jās, tie</w:t>
        <w:softHyphen/>
        <w:t>ka</w:t>
        <w:softHyphen/>
        <w:t>mies lie</w:t>
        <w:softHyphen/>
        <w:t>lā</w:t>
        <w:softHyphen/>
        <w:t>ko</w:t>
        <w:softHyphen/>
        <w:t>ties ar Pa</w:t>
        <w:softHyphen/>
        <w:t>ulā</w:t>
        <w:softHyphen/>
        <w:t>na dar</w:t>
        <w:softHyphen/>
        <w:t>biem. Māk</w:t>
        <w:softHyphen/>
        <w:t>sli</w:t>
        <w:softHyphen/>
        <w:t>nie</w:t>
        <w:softHyphen/>
        <w:t>kiem šie dar</w:t>
        <w:softHyphen/>
        <w:t>bi vien</w:t>
        <w:softHyphen/>
        <w:t>kār</w:t>
        <w:softHyphen/>
        <w:t>ši pa</w:t>
        <w:softHyphen/>
        <w:t>tīk, un vi</w:t>
        <w:softHyphen/>
        <w:t>ņi tos krāj. Tau</w:t>
        <w:softHyphen/>
        <w:t>tas māk</w:t>
        <w:softHyphen/>
        <w:t>slas en</w:t>
        <w:softHyphen/>
        <w:t>tu</w:t>
        <w:softHyphen/>
        <w:t>zi</w:t>
        <w:softHyphen/>
        <w:t>asts Edu</w:t>
        <w:softHyphen/>
        <w:t>ards Pa</w:t>
        <w:softHyphen/>
        <w:t>eg</w:t>
        <w:softHyphen/>
        <w:t>le ir sa</w:t>
        <w:softHyphen/>
        <w:t>vā</w:t>
        <w:softHyphen/>
        <w:t>cis ap</w:t>
        <w:softHyphen/>
        <w:t>jo</w:t>
        <w:softHyphen/>
        <w:t>mā un kva</w:t>
        <w:softHyphen/>
        <w:t>li</w:t>
        <w:softHyphen/>
        <w:t>tā</w:t>
        <w:softHyphen/>
        <w:t>tē kriet</w:t>
        <w:softHyphen/>
        <w:t>nu Lat</w:t>
        <w:softHyphen/>
        <w:t>ga</w:t>
        <w:softHyphen/>
        <w:t>les ke</w:t>
        <w:softHyphen/>
        <w:t>ra</w:t>
        <w:softHyphen/>
        <w:t>mi</w:t>
        <w:softHyphen/>
        <w:t>kas ko</w:t>
        <w:softHyphen/>
        <w:t>lek</w:t>
        <w:softHyphen/>
        <w:t>ci</w:t>
        <w:softHyphen/>
        <w:t>ju, kur cen</w:t>
        <w:softHyphen/>
        <w:t>trā</w:t>
        <w:softHyphen/>
        <w:t>lo vie</w:t>
        <w:softHyphen/>
        <w:t>tu ie</w:t>
        <w:softHyphen/>
        <w:t>ņem Pa</w:t>
        <w:softHyphen/>
        <w:t>ulā</w:t>
        <w:softHyphen/>
        <w:t>nu dzim</w:t>
        <w:softHyphen/>
        <w:t>tas dar</w:t>
        <w:softHyphen/>
        <w:t>b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ie</w:t>
        <w:softHyphen/>
        <w:t>mi</w:t>
        <w:softHyphen/>
        <w:t>nek</w:t>
        <w:softHyphen/>
        <w:t>ļu val</w:t>
        <w:softHyphen/>
        <w:t>des uz</w:t>
        <w:softHyphen/>
        <w:t>de</w:t>
        <w:softHyphen/>
        <w:t>vu</w:t>
        <w:softHyphen/>
        <w:t>mā et</w:t>
        <w:softHyphen/>
        <w:t>no</w:t>
        <w:softHyphen/>
        <w:t>grāfs K. An</w:t>
        <w:softHyphen/>
        <w:t>der</w:t>
        <w:softHyphen/>
        <w:t>ma</w:t>
        <w:softHyphen/>
        <w:t>nis div</w:t>
        <w:softHyphen/>
        <w:t>des</w:t>
        <w:softHyphen/>
        <w:t>mi</w:t>
        <w:softHyphen/>
        <w:t>to ga</w:t>
        <w:softHyphen/>
        <w:t>du pir</w:t>
        <w:softHyphen/>
        <w:t>ma</w:t>
        <w:softHyphen/>
        <w:t>jā pus</w:t>
        <w:softHyphen/>
        <w:t>ē ap</w:t>
        <w:softHyphen/>
        <w:t>ce</w:t>
        <w:softHyphen/>
        <w:t>ļo Lat</w:t>
        <w:softHyphen/>
        <w:t>ga</w:t>
        <w:softHyphen/>
        <w:t>les ke</w:t>
        <w:softHyphen/>
        <w:t>ra</w:t>
        <w:softHyphen/>
        <w:t>mi</w:t>
        <w:softHyphen/>
        <w:t>kas va</w:t>
        <w:softHyphen/>
        <w:t>do</w:t>
        <w:softHyphen/>
        <w:t>šos cen</w:t>
        <w:softHyphen/>
        <w:t>trus, ap</w:t>
        <w:softHyphen/>
        <w:t>rak</w:t>
        <w:softHyphen/>
        <w:t>sta un zī</w:t>
        <w:softHyphen/>
        <w:t>mē gan se</w:t>
        <w:softHyphen/>
        <w:t>nos saim</w:t>
        <w:softHyphen/>
        <w:t>nie</w:t>
        <w:softHyphen/>
        <w:t>cī</w:t>
        <w:softHyphen/>
        <w:t>bas trau</w:t>
        <w:softHyphen/>
        <w:t>kus, gan arī vā</w:t>
        <w:softHyphen/>
        <w:t>zī</w:t>
        <w:softHyphen/>
        <w:t>tes. (...) Pa</w:t>
        <w:softHyphen/>
        <w:t>sū</w:t>
        <w:softHyphen/>
        <w:t>ti</w:t>
        <w:softHyphen/>
        <w:t>nā</w:t>
        <w:softHyphen/>
        <w:t>ju</w:t>
        <w:softHyphen/>
        <w:t>mus da</w:t>
        <w:softHyphen/>
        <w:t>ri</w:t>
        <w:softHyphen/>
        <w:t>nāt vā</w:t>
        <w:softHyphen/>
        <w:t>zī</w:t>
        <w:softHyphen/>
        <w:t>tes, sveč</w:t>
        <w:softHyphen/>
        <w:t>tu</w:t>
        <w:softHyphen/>
        <w:t>rus Pa</w:t>
        <w:softHyphen/>
        <w:t>ulāns sa</w:t>
        <w:softHyphen/>
        <w:t>ņem arī no da</w:t>
        <w:softHyphen/>
        <w:t>žiem Rē</w:t>
        <w:softHyphen/>
        <w:t>zek</w:t>
        <w:softHyphen/>
        <w:t>nes un Dau</w:t>
        <w:softHyphen/>
        <w:t>gav</w:t>
        <w:softHyphen/>
        <w:t>pils tau</w:t>
        <w:softHyphen/>
        <w:t>tas ke</w:t>
        <w:softHyphen/>
        <w:t>ra</w:t>
        <w:softHyphen/>
        <w:t>mi</w:t>
        <w:softHyphen/>
        <w:t>kas cie</w:t>
        <w:softHyphen/>
        <w:t>nī</w:t>
        <w:softHyphen/>
        <w:t>tā</w:t>
        <w:softHyphen/>
        <w:t>jiem. Viņš strā</w:t>
        <w:softHyphen/>
        <w:t>dā cī</w:t>
        <w:softHyphen/>
        <w:t>tī</w:t>
        <w:softHyphen/>
        <w:t>gi, pie</w:t>
        <w:softHyphen/>
        <w:t>re</w:t>
        <w:softHyphen/>
        <w:t>dzē un ro</w:t>
        <w:softHyphen/>
        <w:t>si</w:t>
        <w:softHyphen/>
        <w:t>nā</w:t>
        <w:softHyphen/>
        <w:t>ju</w:t>
        <w:softHyphen/>
        <w:t>mos da</w:t>
        <w:softHyphen/>
        <w:t>lī</w:t>
        <w:softHyphen/>
        <w:t>da</w:t>
        <w:softHyphen/>
        <w:t>mies ar sa</w:t>
        <w:softHyphen/>
        <w:t>vu brā</w:t>
        <w:softHyphen/>
        <w:t>lē</w:t>
        <w:softHyphen/>
        <w:t>nu Po</w:t>
        <w:softHyphen/>
        <w:t>li</w:t>
        <w:softHyphen/>
        <w:t>kar</w:t>
        <w:softHyphen/>
        <w:t>pu Vil</w:t>
        <w:softHyphen/>
        <w:t>cā</w:t>
        <w:softHyphen/>
        <w:t>nu un ci</w:t>
        <w:softHyphen/>
        <w:t>tiem iz</w:t>
        <w:softHyphen/>
        <w:t>ci</w:t>
        <w:softHyphen/>
        <w:t>lā</w:t>
        <w:softHyphen/>
        <w:t>ka</w:t>
        <w:softHyphen/>
        <w:t>jiem Si</w:t>
        <w:softHyphen/>
        <w:t>la</w:t>
        <w:softHyphen/>
        <w:t>jā</w:t>
        <w:softHyphen/>
        <w:t>ņu meis</w:t>
        <w:softHyphen/>
        <w:t>ta</w:t>
        <w:softHyphen/>
        <w:t>riem. Arī pod</w:t>
        <w:softHyphen/>
        <w:t>nie</w:t>
        <w:softHyphen/>
        <w:t>ki mek</w:t>
        <w:softHyphen/>
        <w:t>lē kon</w:t>
        <w:softHyphen/>
        <w:t>tak</w:t>
        <w:softHyphen/>
        <w:t>tus ar Pa</w:t>
        <w:softHyphen/>
        <w:t>ulā</w:t>
        <w:softHyphen/>
        <w:t>nu - kā ro</w:t>
        <w:softHyphen/>
        <w:t>sī</w:t>
        <w:softHyphen/>
        <w:t>gā</w:t>
        <w:softHyphen/>
        <w:t>ko vā</w:t>
        <w:softHyphen/>
        <w:t>žu un sveč</w:t>
        <w:softHyphen/>
        <w:t>tu</w:t>
        <w:softHyphen/>
        <w:t>ru da</w:t>
        <w:softHyphen/>
        <w:t>ri</w:t>
        <w:softHyphen/>
        <w:t>nā</w:t>
        <w:softHyphen/>
        <w:t>tā</w:t>
        <w:softHyphen/>
        <w:t>j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K. An</w:t>
        <w:softHyphen/>
        <w:t>der</w:t>
        <w:softHyphen/>
        <w:t>ma</w:t>
        <w:softHyphen/>
        <w:t>nis rak</w:t>
        <w:softHyphen/>
        <w:t>sta: “Pod</w:t>
        <w:softHyphen/>
        <w:t>nie</w:t>
        <w:softHyphen/>
        <w:t>ki dzī</w:t>
        <w:softHyphen/>
        <w:t>vo na</w:t>
        <w:softHyphen/>
        <w:t>ba</w:t>
        <w:softHyphen/>
        <w:t>dzī</w:t>
        <w:softHyphen/>
        <w:t>gi, jo... uz</w:t>
        <w:softHyphen/>
        <w:t>pir</w:t>
        <w:softHyphen/>
        <w:t>cē</w:t>
        <w:softHyphen/>
        <w:t>ju mak</w:t>
        <w:softHyphen/>
        <w:t>sa par po</w:t>
        <w:softHyphen/>
        <w:t>diem ir nie</w:t>
        <w:softHyphen/>
        <w:t>cī</w:t>
        <w:softHyphen/>
        <w:t>ga(mak</w:t>
        <w:softHyphen/>
        <w:t>sā Ls 18-24 par 100 ga</w:t>
        <w:softHyphen/>
        <w:t>ba</w:t>
        <w:softHyphen/>
        <w:t>liem). Trau</w:t>
        <w:softHyphen/>
        <w:t>ku iz</w:t>
        <w:softHyphen/>
        <w:t>tu</w:t>
        <w:softHyphen/>
        <w:t>rī</w:t>
        <w:softHyphen/>
        <w:t>bai pir</w:t>
        <w:softHyphen/>
        <w:t>cē</w:t>
        <w:softHyphen/>
        <w:t>ji un tir</w:t>
        <w:softHyphen/>
        <w:t>go</w:t>
        <w:softHyphen/>
        <w:t>tā</w:t>
        <w:softHyphen/>
        <w:t>ji pie</w:t>
        <w:softHyphen/>
        <w:t>griež lie</w:t>
        <w:softHyphen/>
        <w:t>lā</w:t>
        <w:softHyphen/>
        <w:t>ku uz</w:t>
        <w:softHyphen/>
        <w:t>ma</w:t>
        <w:softHyphen/>
        <w:t>nī</w:t>
        <w:softHyphen/>
        <w:t>bu, ne</w:t>
        <w:softHyphen/>
        <w:t>kā to ār</w:t>
        <w:softHyphen/>
        <w:t>ējam iz</w:t>
        <w:softHyphen/>
        <w:t>ska</w:t>
        <w:softHyphen/>
        <w:t>tam. Tā</w:t>
        <w:softHyphen/>
        <w:t>dēļ arī Bo</w:t>
        <w:softHyphen/>
        <w:t>ro</w:t>
        <w:softHyphen/>
        <w:t>va</w:t>
        <w:softHyphen/>
        <w:t>jas, Pu</w:t>
        <w:softHyphen/>
        <w:t>šas un Rē</w:t>
        <w:softHyphen/>
        <w:t>zek</w:t>
        <w:softHyphen/>
        <w:t>nes tir</w:t>
        <w:softHyphen/>
        <w:t>gos in</w:t>
        <w:softHyphen/>
        <w:t>te</w:t>
        <w:softHyphen/>
        <w:t>re</w:t>
        <w:softHyphen/>
        <w:t>san</w:t>
        <w:softHyphen/>
        <w:t>tā</w:t>
        <w:softHyphen/>
        <w:t>kos trau</w:t>
        <w:softHyphen/>
        <w:t>kus jā</w:t>
        <w:softHyphen/>
        <w:t>iz</w:t>
        <w:softHyphen/>
        <w:t>mek</w:t>
        <w:softHyphen/>
        <w:t>lē at</w:t>
        <w:softHyphen/>
        <w:t>se</w:t>
        <w:softHyphen/>
        <w:t>viš</w:t>
        <w:softHyphen/>
        <w:t>ķi, vel</w:t>
        <w:softHyphen/>
        <w:t>kot tos die</w:t>
        <w:softHyphen/>
        <w:t>nas gais</w:t>
        <w:softHyphen/>
        <w:t>mā ... vei</w:t>
        <w:softHyphen/>
        <w:t>ka</w:t>
        <w:softHyphen/>
        <w:t>lā no vis</w:t>
        <w:softHyphen/>
        <w:t>tum</w:t>
        <w:softHyphen/>
        <w:t>šā</w:t>
        <w:softHyphen/>
        <w:t>kiem kak</w:t>
        <w:softHyphen/>
        <w:t>tiem. Tir</w:t>
        <w:softHyphen/>
        <w:t>go</w:t>
        <w:softHyphen/>
        <w:t>tājs tad tū</w:t>
        <w:softHyphen/>
        <w:t>līt no</w:t>
        <w:softHyphen/>
        <w:t>jauš, ap ko lie</w:t>
        <w:softHyphen/>
        <w:t>ta gro</w:t>
        <w:softHyphen/>
        <w:t>zās, un pa</w:t>
        <w:softHyphen/>
        <w:t>ceļ trau</w:t>
        <w:softHyphen/>
        <w:t>ka ce</w:t>
        <w:softHyphen/>
        <w:t>nu. Ja tā</w:t>
        <w:softHyphen/>
        <w:t>dos ap</w:t>
        <w:softHyphen/>
        <w:t>stāk</w:t>
        <w:softHyphen/>
        <w:t>ļos to</w:t>
        <w:softHyphen/>
        <w:t>mēr ro</w:t>
        <w:softHyphen/>
        <w:t>das vēl la</w:t>
        <w:softHyphen/>
        <w:t>bi dar</w:t>
        <w:softHyphen/>
        <w:t>bi pod</w:t>
        <w:softHyphen/>
        <w:t>nie</w:t>
        <w:softHyphen/>
        <w:t>cī</w:t>
        <w:softHyphen/>
        <w:t>bā, tad tas no</w:t>
        <w:softHyphen/>
        <w:t>rā</w:t>
        <w:softHyphen/>
        <w:t>da, ka amat</w:t>
        <w:softHyphen/>
        <w:t>nie</w:t>
        <w:softHyphen/>
        <w:t>kos mā</w:t>
        <w:softHyphen/>
        <w:t>jo in</w:t>
        <w:softHyphen/>
        <w:t>ten</w:t>
        <w:softHyphen/>
        <w:t>sīvs tē</w:t>
        <w:softHyphen/>
        <w:t>lo</w:t>
        <w:softHyphen/>
        <w:t>ša</w:t>
        <w:softHyphen/>
        <w:t>nas spēks...” Ša</w:t>
        <w:softHyphen/>
        <w:t>jā ap</w:t>
        <w:softHyphen/>
        <w:t>ce</w:t>
        <w:softHyphen/>
        <w:t>rē</w:t>
        <w:softHyphen/>
        <w:t>ju</w:t>
        <w:softHyphen/>
        <w:t>mā gan rak</w:t>
        <w:softHyphen/>
        <w:t>stu</w:t>
        <w:softHyphen/>
        <w:t>rots pod</w:t>
        <w:softHyphen/>
        <w:t>nie</w:t>
        <w:softHyphen/>
        <w:t>ka ie</w:t>
        <w:softHyphen/>
        <w:t>rind</w:t>
        <w:softHyphen/>
        <w:t>nie</w:t>
        <w:softHyphen/>
        <w:t>ka lik</w:t>
        <w:softHyphen/>
        <w:t>te</w:t>
        <w:softHyphen/>
        <w:t>nis. Va</w:t>
        <w:softHyphen/>
        <w:t>do</w:t>
        <w:softHyphen/>
        <w:t>šie meis</w:t>
        <w:softHyphen/>
        <w:t>ta</w:t>
        <w:softHyphen/>
        <w:t>ri, kas līdz</w:t>
        <w:softHyphen/>
        <w:t>ās saim</w:t>
        <w:softHyphen/>
        <w:t>nie</w:t>
        <w:softHyphen/>
        <w:t>cī</w:t>
        <w:softHyphen/>
        <w:t>bas trau</w:t>
        <w:softHyphen/>
        <w:t>kiem pie</w:t>
        <w:softHyphen/>
        <w:t>vēr</w:t>
        <w:softHyphen/>
        <w:t>šas arī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ke</w:t>
        <w:softHyphen/>
        <w:t>ra</w:t>
        <w:softHyphen/>
        <w:t>mi</w:t>
        <w:softHyphen/>
        <w:t>kai, dzī</w:t>
        <w:softHyphen/>
        <w:t>vo jau la</w:t>
        <w:softHyphen/>
        <w:t>bāk. Vi</w:t>
        <w:softHyphen/>
        <w:t>ņu po</w:t>
        <w:softHyphen/>
        <w:t>pu</w:t>
        <w:softHyphen/>
        <w:t>la</w:t>
        <w:softHyphen/>
        <w:t>ri</w:t>
        <w:softHyphen/>
        <w:t>tā</w:t>
        <w:softHyphen/>
        <w:t>te un arī ro</w:t>
        <w:softHyphen/>
        <w:t>cī</w:t>
        <w:softHyphen/>
        <w:t>ba aug ar kat</w:t>
        <w:softHyphen/>
        <w:t>ru ga</w:t>
        <w:softHyphen/>
        <w:t>du.</w:t>
      </w:r>
    </w:p>
    <w:p>
      <w:pPr>
        <w:pStyle w:val="Normal"/>
        <w:tabs>
          <w:tab w:val="left" w:pos="340" w:leader="none"/>
        </w:tabs>
        <w:ind w:firstLine="414"/>
        <w:jc w:val="both"/>
        <w:rPr/>
      </w:pPr>
      <w:r>
        <w:rPr/>
        <w:t>Sa</w:t>
        <w:softHyphen/>
        <w:t>bied</w:t>
        <w:softHyphen/>
        <w:t>rī</w:t>
        <w:softHyphen/>
        <w:t>bas gai</w:t>
        <w:softHyphen/>
        <w:t>šā</w:t>
        <w:softHyphen/>
        <w:t>kā da</w:t>
        <w:softHyphen/>
        <w:t>ļa Lat</w:t>
        <w:softHyphen/>
        <w:t>ga</w:t>
        <w:softHyphen/>
        <w:t>les ke</w:t>
        <w:softHyphen/>
        <w:t>ra</w:t>
        <w:softHyphen/>
        <w:t>mi</w:t>
        <w:softHyphen/>
        <w:t>ku ar</w:t>
        <w:softHyphen/>
        <w:t>vien no</w:t>
        <w:softHyphen/>
        <w:t>teik</w:t>
        <w:softHyphen/>
        <w:t>tāk sāk uz</w:t>
        <w:softHyphen/>
        <w:t>ska</w:t>
        <w:softHyphen/>
        <w:t>tīt par īs</w:t>
        <w:softHyphen/>
        <w:t>tu tau</w:t>
        <w:softHyphen/>
        <w:t>tas māk</w:t>
        <w:softHyphen/>
        <w:t>slu, par piln</w:t>
        <w:softHyphen/>
        <w:t>vēr</w:t>
        <w:softHyphen/>
        <w:t>tī</w:t>
        <w:softHyphen/>
        <w:t>gu tau</w:t>
        <w:softHyphen/>
        <w:t>tas iz</w:t>
        <w:softHyphen/>
        <w:t>auk</w:t>
        <w:softHyphen/>
        <w:t>lē</w:t>
        <w:softHyphen/>
        <w:t>tās māk</w:t>
        <w:softHyphen/>
        <w:t>sli</w:t>
        <w:softHyphen/>
        <w:t>nie</w:t>
        <w:softHyphen/>
        <w:t>cis</w:t>
        <w:softHyphen/>
        <w:t>kās kul</w:t>
        <w:softHyphen/>
        <w:t>tū</w:t>
        <w:softHyphen/>
        <w:t>ras da</w:t>
        <w:softHyphen/>
        <w:t>ļu. Lat</w:t>
        <w:softHyphen/>
        <w:t>ga</w:t>
        <w:softHyphen/>
        <w:t>les ke</w:t>
        <w:softHyphen/>
        <w:t>ra</w:t>
        <w:softHyphen/>
        <w:t>mi</w:t>
        <w:softHyphen/>
        <w:t>kas da</w:t>
        <w:softHyphen/>
        <w:t>ri</w:t>
        <w:softHyphen/>
        <w:t>nā</w:t>
        <w:softHyphen/>
        <w:t>ju</w:t>
        <w:softHyphen/>
        <w:t>mus sāk ie</w:t>
        <w:softHyphen/>
        <w:t>tvert iz</w:t>
        <w:softHyphen/>
        <w:t>stā</w:t>
        <w:softHyphen/>
        <w:t>dēs, īpa</w:t>
        <w:softHyphen/>
        <w:t>ši lat</w:t>
        <w:softHyphen/>
        <w:t>vie</w:t>
        <w:softHyphen/>
        <w:t>šu tau</w:t>
        <w:softHyphen/>
        <w:t>tas māk</w:t>
        <w:softHyphen/>
        <w:t>slas iz</w:t>
        <w:softHyphen/>
        <w:t>stā</w:t>
        <w:softHyphen/>
        <w:t>dēs ār</w:t>
        <w:softHyphen/>
        <w:t>ze</w:t>
        <w:softHyphen/>
        <w:t>mēs. Vis</w:t>
        <w:softHyphen/>
        <w:t>bie</w:t>
        <w:softHyphen/>
        <w:t>žāk tas no</w:t>
        <w:softHyphen/>
        <w:t>tiek bez pa</w:t>
        <w:softHyphen/>
        <w:t>šu pod</w:t>
        <w:softHyphen/>
        <w:t>nie</w:t>
        <w:softHyphen/>
        <w:t>ku zi</w:t>
        <w:softHyphen/>
        <w:t>ņas un ak</w:t>
        <w:softHyphen/>
        <w:t>ti</w:t>
        <w:softHyphen/>
        <w:t>vi</w:t>
        <w:softHyphen/>
        <w:t>tā</w:t>
        <w:softHyphen/>
        <w:t>tes. Kā pir</w:t>
        <w:softHyphen/>
        <w:t>mo jā</w:t>
        <w:softHyphen/>
        <w:t>min tau</w:t>
        <w:softHyphen/>
        <w:t>tas māk</w:t>
        <w:softHyphen/>
        <w:t>slas iz</w:t>
        <w:softHyphen/>
        <w:t>stā</w:t>
        <w:softHyphen/>
        <w:t>di Fran</w:t>
        <w:softHyphen/>
        <w:t>ci</w:t>
        <w:softHyphen/>
        <w:t>jā, Sev</w:t>
        <w:softHyphen/>
        <w:t>rā, 1931. ga</w:t>
        <w:softHyphen/>
        <w:t>dā. An</w:t>
        <w:softHyphen/>
        <w:t>dre</w:t>
        <w:softHyphen/>
        <w:t>ja Pa</w:t>
        <w:softHyphen/>
        <w:t>ulā</w:t>
        <w:softHyphen/>
        <w:t>na dar</w:t>
        <w:softHyphen/>
        <w:t>bi ir šīs iz</w:t>
        <w:softHyphen/>
        <w:t>stā</w:t>
        <w:softHyphen/>
        <w:t>des tau</w:t>
        <w:softHyphen/>
        <w:t>tas ke</w:t>
        <w:softHyphen/>
        <w:t>ra</w:t>
        <w:softHyphen/>
        <w:t>mi</w:t>
        <w:softHyphen/>
        <w:t>kas eks</w:t>
        <w:softHyphen/>
        <w:t>po</w:t>
        <w:softHyphen/>
        <w:t>zī</w:t>
        <w:softHyphen/>
        <w:t>ci</w:t>
        <w:softHyphen/>
        <w:t>jas ser</w:t>
        <w:softHyphen/>
        <w:t>de. So</w:t>
        <w:softHyphen/>
        <w:t>mi</w:t>
        <w:softHyphen/>
        <w:t>jā, Hel</w:t>
        <w:softHyphen/>
        <w:t>sin</w:t>
        <w:softHyphen/>
        <w:t>kos, 1933. ga</w:t>
        <w:softHyphen/>
        <w:t>da ru</w:t>
        <w:softHyphen/>
        <w:t>de</w:t>
        <w:softHyphen/>
        <w:t>nī no</w:t>
        <w:softHyphen/>
        <w:t>tiek Et</w:t>
        <w:softHyphen/>
        <w:t>no</w:t>
        <w:softHyphen/>
        <w:t>grā</w:t>
        <w:softHyphen/>
        <w:t>fi</w:t>
        <w:softHyphen/>
        <w:t>jas, māk</w:t>
        <w:softHyphen/>
        <w:t>slas amat</w:t>
        <w:softHyphen/>
        <w:t>nie</w:t>
        <w:softHyphen/>
        <w:t>cī</w:t>
        <w:softHyphen/>
        <w:t>bas un tau</w:t>
        <w:softHyphen/>
        <w:t>tas māk</w:t>
        <w:softHyphen/>
        <w:t>slas iz</w:t>
        <w:softHyphen/>
        <w:t>stā</w:t>
        <w:softHyphen/>
        <w:t>de(...). Nā</w:t>
        <w:softHyphen/>
        <w:t>ko</w:t>
        <w:softHyphen/>
        <w:t>ša</w:t>
        <w:softHyphen/>
        <w:t>jā, tas ir, 1934. ga</w:t>
        <w:softHyphen/>
        <w:t>dā Zvied</w:t>
        <w:softHyphen/>
        <w:t>ri</w:t>
        <w:softHyphen/>
        <w:t>jā “Stok</w:t>
        <w:softHyphen/>
        <w:t>hol</w:t>
        <w:softHyphen/>
        <w:t>mas iz</w:t>
        <w:softHyphen/>
        <w:t>stā</w:t>
        <w:softHyphen/>
        <w:t>dē ba</w:t>
        <w:softHyphen/>
        <w:t>gā</w:t>
        <w:softHyphen/>
        <w:t>tā Lat</w:t>
        <w:softHyphen/>
        <w:t>ga</w:t>
        <w:softHyphen/>
        <w:t>les ke</w:t>
        <w:softHyphen/>
        <w:t>ra</w:t>
        <w:softHyphen/>
        <w:t>mi</w:t>
        <w:softHyphen/>
        <w:t>ka man</w:t>
        <w:softHyphen/>
        <w:t>to</w:t>
        <w:softHyphen/>
        <w:t>ju</w:t>
        <w:softHyphen/>
        <w:t>si vis</w:t>
        <w:softHyphen/>
        <w:t>lie</w:t>
        <w:softHyphen/>
        <w:t>lā</w:t>
        <w:softHyphen/>
        <w:t>ko pie</w:t>
        <w:softHyphen/>
        <w:t>kri</w:t>
        <w:softHyphen/>
        <w:t>ša</w:t>
        <w:softHyphen/>
        <w:t>nu, kas lie</w:t>
        <w:softHyphen/>
        <w:t>ci</w:t>
        <w:softHyphen/>
        <w:t>na, ka mū</w:t>
        <w:softHyphen/>
        <w:t>su lie</w:t>
        <w:softHyphen/>
        <w:t>tiš</w:t>
        <w:softHyphen/>
        <w:t>ķa</w:t>
        <w:softHyphen/>
        <w:t>jai māk</w:t>
        <w:softHyphen/>
        <w:t>slai jau sen at</w:t>
        <w:softHyphen/>
        <w:t>vēr</w:t>
        <w:softHyphen/>
        <w:t>tas dur</w:t>
        <w:softHyphen/>
        <w:t>vis pla</w:t>
        <w:softHyphen/>
        <w:t>šā</w:t>
        <w:softHyphen/>
        <w:t>kam tir</w:t>
        <w:softHyphen/>
        <w:t>gum arī ār</w:t>
        <w:softHyphen/>
        <w:t>pus ro</w:t>
        <w:softHyphen/>
        <w:t>be</w:t>
        <w:softHyphen/>
        <w:t xml:space="preserve">žām”( </w:t>
      </w:r>
      <w:r>
        <w:rPr>
          <w:szCs w:val="16"/>
        </w:rPr>
        <w:t>Brī</w:t>
        <w:softHyphen/>
        <w:t>vā Ze</w:t>
        <w:softHyphen/>
        <w:t>me. - 1933. - 28. sept. " Strau</w:t>
        <w:softHyphen/>
        <w:t>me. - 1935. - Nr. 10)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</w:t>
        <w:softHyphen/>
        <w:t>ri</w:t>
        <w:softHyphen/>
        <w:t>nā</w:t>
        <w:softHyphen/>
        <w:t>ju</w:t>
        <w:softHyphen/>
        <w:t>mi ir iz</w:t>
        <w:softHyphen/>
        <w:t>cī</w:t>
        <w:softHyphen/>
        <w:t>nī</w:t>
        <w:softHyphen/>
        <w:t>ju</w:t>
        <w:softHyphen/>
        <w:t>ši tie</w:t>
        <w:softHyphen/>
        <w:t>sī</w:t>
        <w:softHyphen/>
        <w:t>bas past</w:t>
        <w:softHyphen/>
        <w:t>āvēt un at</w:t>
        <w:softHyphen/>
        <w:t>tīs</w:t>
        <w:softHyphen/>
        <w:t>tī</w:t>
        <w:softHyphen/>
        <w:t>ties. Meis</w:t>
        <w:softHyphen/>
        <w:t>ta</w:t>
        <w:softHyphen/>
        <w:t>riem, kas tiem pie</w:t>
        <w:softHyphen/>
        <w:t>vēr</w:t>
        <w:softHyphen/>
        <w:t>su</w:t>
        <w:softHyphen/>
        <w:t>šies, ne</w:t>
        <w:softHyphen/>
        <w:t>trūkst po</w:t>
        <w:softHyphen/>
        <w:t>pu</w:t>
        <w:softHyphen/>
        <w:t>la</w:t>
        <w:softHyphen/>
        <w:t>ri</w:t>
        <w:softHyphen/>
        <w:t>tā</w:t>
        <w:softHyphen/>
        <w:t>tes. Pa</w:t>
        <w:softHyphen/>
        <w:t>ulāns, bū</w:t>
        <w:softHyphen/>
        <w:t>dams pats ro</w:t>
        <w:softHyphen/>
        <w:t>sī</w:t>
        <w:softHyphen/>
        <w:t>gā</w:t>
        <w:softHyphen/>
        <w:t>kais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for</w:t>
        <w:softHyphen/>
        <w:t>mu mek</w:t>
        <w:softHyphen/>
        <w:t>lē</w:t>
        <w:softHyphen/>
        <w:t>ju</w:t>
        <w:softHyphen/>
        <w:t>mos, to</w:t>
        <w:softHyphen/>
        <w:t>mēr saim</w:t>
        <w:softHyphen/>
        <w:t>nie</w:t>
        <w:softHyphen/>
        <w:t>cī</w:t>
        <w:softHyphen/>
        <w:t>bas trau</w:t>
        <w:softHyphen/>
        <w:t>ku da</w:t>
        <w:softHyphen/>
        <w:t>ri</w:t>
        <w:softHyphen/>
        <w:t>nā</w:t>
        <w:softHyphen/>
        <w:t>ša</w:t>
        <w:softHyphen/>
        <w:t>nu ne</w:t>
        <w:softHyphen/>
        <w:t>kad ne</w:t>
        <w:softHyphen/>
        <w:t>iz</w:t>
        <w:softHyphen/>
        <w:t>beidz. Tos viņš uz</w:t>
        <w:softHyphen/>
        <w:t>ska</w:t>
        <w:softHyphen/>
        <w:t>ta par kom</w:t>
        <w:softHyphen/>
        <w:t>pa</w:t>
        <w:softHyphen/>
        <w:t>su pa</w:t>
        <w:softHyphen/>
        <w:t>rei</w:t>
        <w:softHyphen/>
        <w:t>za vir</w:t>
        <w:softHyphen/>
        <w:t>zie</w:t>
        <w:softHyphen/>
        <w:t>na ie</w:t>
        <w:softHyphen/>
        <w:t>tu</w:t>
        <w:softHyphen/>
        <w:t>rē</w:t>
        <w:softHyphen/>
        <w:t>ša</w:t>
        <w:softHyphen/>
        <w:t>nai, lai ne</w:t>
        <w:softHyphen/>
        <w:t>no</w:t>
        <w:softHyphen/>
        <w:t>mal</w:t>
        <w:softHyphen/>
        <w:t>dī</w:t>
        <w:softHyphen/>
        <w:t>tos no sti</w:t>
        <w:softHyphen/>
        <w:t>la, lai sa</w:t>
        <w:softHyphen/>
        <w:t>gla</w:t>
        <w:softHyphen/>
        <w:t>bā</w:t>
        <w:softHyphen/>
        <w:t>tu vien</w:t>
        <w:softHyphen/>
        <w:t>kār</w:t>
        <w:softHyphen/>
        <w:t>šī</w:t>
        <w:softHyphen/>
        <w:t>bu un īs</w:t>
        <w:softHyphen/>
        <w:t>tu</w:t>
        <w:softHyphen/>
        <w:t>mu. Pla</w:t>
        <w:softHyphen/>
        <w:t>tos, augst</w:t>
        <w:softHyphen/>
        <w:t>os saim</w:t>
        <w:softHyphen/>
        <w:t>nie</w:t>
        <w:softHyphen/>
        <w:t>cī</w:t>
        <w:softHyphen/>
        <w:t>bas trau</w:t>
        <w:softHyphen/>
        <w:t>kus viņš līdz pat pē</w:t>
        <w:softHyphen/>
        <w:t>dē</w:t>
        <w:softHyphen/>
        <w:t>jam cep</w:t>
        <w:softHyphen/>
        <w:t>lim iz</w:t>
        <w:softHyphen/>
        <w:t>man</w:t>
        <w:softHyphen/>
        <w:t>to arī vā</w:t>
        <w:softHyphen/>
        <w:t>žu ap</w:t>
        <w:softHyphen/>
        <w:t>de</w:t>
        <w:softHyphen/>
        <w:t>dzi</w:t>
        <w:softHyphen/>
        <w:t>nā</w:t>
        <w:softHyphen/>
        <w:t>ša</w:t>
        <w:softHyphen/>
        <w:t>nai. Pu</w:t>
        <w:softHyphen/>
        <w:t>ķu po</w:t>
        <w:softHyphen/>
        <w:t>di, ko meis</w:t>
        <w:softHyphen/>
        <w:t>tars sauc par vā</w:t>
        <w:softHyphen/>
        <w:t>zau</w:t>
        <w:softHyphen/>
        <w:t>nie</w:t>
        <w:softHyphen/>
        <w:t>kiem, ar pa</w:t>
        <w:softHyphen/>
        <w:t>ti</w:t>
        <w:softHyphen/>
        <w:t>ku ir da</w:t>
        <w:softHyphen/>
        <w:t>ri</w:t>
        <w:softHyphen/>
        <w:t>nā</w:t>
        <w:softHyphen/>
        <w:t>ti vi</w:t>
        <w:softHyphen/>
        <w:t>su mū</w:t>
        <w:softHyphen/>
        <w:t>žu. Tie ie</w:t>
        <w:softHyphen/>
        <w:t>tu</w:t>
        <w:softHyphen/>
        <w:t>rē</w:t>
        <w:softHyphen/>
        <w:t>ti griez</w:t>
        <w:softHyphen/>
        <w:t>ta, ap</w:t>
        <w:softHyphen/>
        <w:t>vēr</w:t>
        <w:softHyphen/>
        <w:t>sta ko</w:t>
        <w:softHyphen/>
        <w:t>nu</w:t>
        <w:softHyphen/>
        <w:t>sa vei</w:t>
        <w:softHyphen/>
        <w:t>dā ar vieg</w:t>
        <w:softHyphen/>
        <w:t>lu vel</w:t>
        <w:softHyphen/>
        <w:t>vē</w:t>
        <w:softHyphen/>
        <w:t>ju</w:t>
        <w:softHyphen/>
        <w:t>mu trau</w:t>
        <w:softHyphen/>
        <w:t>ka apakš</w:t>
        <w:softHyphen/>
        <w:t>ā. Ma</w:t>
        <w:softHyphen/>
        <w:t>las augš</w:t>
        <w:softHyphen/>
        <w:t>da</w:t>
        <w:softHyphen/>
        <w:t>ļā ar val</w:t>
        <w:softHyphen/>
        <w:t>nī</w:t>
        <w:softHyphen/>
        <w:t>šiem un rie</w:t>
        <w:softHyphen/>
        <w:t>vi</w:t>
        <w:softHyphen/>
        <w:t>ņām ba</w:t>
        <w:softHyphen/>
        <w:t>gā</w:t>
        <w:softHyphen/>
        <w:t>tī</w:t>
        <w:softHyphen/>
        <w:t>gi pro</w:t>
        <w:softHyphen/>
        <w:t>fi</w:t>
        <w:softHyphen/>
        <w:t>lēts pa</w:t>
        <w:softHyphen/>
        <w:t>plats vai</w:t>
        <w:softHyphen/>
        <w:t>na</w:t>
        <w:softHyphen/>
        <w:t>dziņš, kur vi</w:t>
        <w:softHyphen/>
        <w:t>jas gal</w:t>
        <w:softHyphen/>
        <w:t>ve</w:t>
        <w:softHyphen/>
        <w:t>nā ro</w:t>
        <w:softHyphen/>
        <w:t>tā</w:t>
        <w:softHyphen/>
        <w:t>ju</w:t>
        <w:softHyphen/>
        <w:t>ma jos</w:t>
        <w:softHyphen/>
        <w:t>la. To vei</w:t>
        <w:softHyphen/>
        <w:t>do vie</w:t>
        <w:softHyphen/>
        <w:t>na vai vai</w:t>
        <w:softHyphen/>
        <w:t>rā</w:t>
        <w:softHyphen/>
        <w:t>kas ie</w:t>
        <w:softHyphen/>
        <w:t>spai</w:t>
        <w:softHyphen/>
        <w:t>dī</w:t>
        <w:softHyphen/>
        <w:t>tu bed</w:t>
        <w:softHyphen/>
        <w:t>rī</w:t>
        <w:softHyphen/>
        <w:t>šu rin</w:t>
        <w:softHyphen/>
        <w:t>das, val</w:t>
        <w:softHyphen/>
        <w:t>nī</w:t>
        <w:softHyphen/>
        <w:t>ša iz</w:t>
        <w:softHyphen/>
        <w:t>spai</w:t>
        <w:softHyphen/>
        <w:t>dī</w:t>
        <w:softHyphen/>
        <w:t>jums, pār</w:t>
        <w:softHyphen/>
        <w:t>vēr</w:t>
        <w:softHyphen/>
        <w:t>šot to par plas</w:t>
        <w:softHyphen/>
        <w:t>tis</w:t>
        <w:softHyphen/>
        <w:t>ko līk</w:t>
        <w:softHyphen/>
        <w:t>lo</w:t>
        <w:softHyphen/>
        <w:t>ci. Ne</w:t>
        <w:softHyphen/>
        <w:t>re</w:t>
        <w:softHyphen/>
        <w:t>ti te tie</w:t>
        <w:softHyphen/>
        <w:t>ka</w:t>
        <w:softHyphen/>
        <w:t>mies ar smag</w:t>
        <w:softHyphen/>
        <w:t>nē</w:t>
        <w:softHyphen/>
        <w:t>ji ie</w:t>
        <w:softHyphen/>
        <w:t>skrā</w:t>
        <w:softHyphen/>
        <w:t>pē</w:t>
        <w:softHyphen/>
        <w:t>tu</w:t>
        <w:softHyphen/>
        <w:t>jum</w:t>
        <w:softHyphen/>
        <w:t>ti</w:t>
        <w:softHyphen/>
        <w:t>ņu lo</w:t>
        <w:softHyphen/>
        <w:t>kiem, pie ku</w:t>
        <w:softHyphen/>
        <w:t>riem spī</w:t>
        <w:softHyphen/>
        <w:t>gu</w:t>
        <w:softHyphen/>
        <w:t>ļo punkt</w:t>
        <w:softHyphen/>
        <w:t>vei</w:t>
        <w:softHyphen/>
        <w:t>da zvaig</w:t>
        <w:softHyphen/>
        <w:t>znī</w:t>
        <w:softHyphen/>
        <w:t>tes. De</w:t>
        <w:softHyphen/>
        <w:t>bess lo</w:t>
        <w:softHyphen/>
        <w:t>ka vi</w:t>
        <w:softHyphen/>
        <w:t>du</w:t>
        <w:softHyphen/>
        <w:t>cī ro</w:t>
        <w:softHyphen/>
        <w:t>tā</w:t>
        <w:softHyphen/>
        <w:t>jas sau</w:t>
        <w:softHyphen/>
        <w:t>lī</w:t>
        <w:softHyphen/>
        <w:t>te vai la</w:t>
        <w:softHyphen/>
        <w:t>ko</w:t>
        <w:softHyphen/>
        <w:t>nis</w:t>
        <w:softHyphen/>
        <w:t>ki tverts aus</w:t>
        <w:softHyphen/>
        <w:t>tras koks. Pun</w:t>
        <w:softHyphen/>
        <w:t>kti</w:t>
        <w:softHyphen/>
        <w:t>ņu skrā</w:t>
        <w:softHyphen/>
        <w:t>pē</w:t>
        <w:softHyphen/>
        <w:t>jums veikts ar ro</w:t>
        <w:softHyphen/>
        <w:t>ku. Me</w:t>
        <w:softHyphen/>
        <w:t>hā</w:t>
        <w:softHyphen/>
        <w:t>nis</w:t>
        <w:softHyphen/>
        <w:t>kais skri</w:t>
        <w:softHyphen/>
        <w:t>tu</w:t>
        <w:softHyphen/>
        <w:t>lī</w:t>
        <w:softHyphen/>
        <w:t>ša pun</w:t>
        <w:softHyphen/>
        <w:t>ktē</w:t>
        <w:softHyphen/>
        <w:t>jums Pa</w:t>
        <w:softHyphen/>
        <w:t>ulā</w:t>
        <w:softHyphen/>
        <w:t>nam šķiet pe</w:t>
        <w:softHyphen/>
        <w:t>lē</w:t>
        <w:softHyphen/>
        <w:t>cī</w:t>
        <w:softHyphen/>
        <w:t>gi vien</w:t>
        <w:softHyphen/>
        <w:t>muļš. Viņš no tā vai</w:t>
        <w:softHyphen/>
        <w:t>rās. Po</w:t>
        <w:softHyphen/>
        <w:t>da apakš</w:t>
        <w:softHyphen/>
        <w:t>da</w:t>
        <w:softHyphen/>
        <w:t>ļā pa</w:t>
        <w:softHyphen/>
        <w:t>vīd sar</w:t>
        <w:softHyphen/>
        <w:t>ka</w:t>
        <w:softHyphen/>
        <w:t>nais māls, kas kā pre</w:t>
        <w:softHyphen/>
        <w:t>tstats krāš</w:t>
        <w:softHyphen/>
        <w:t>ņi sa</w:t>
        <w:softHyphen/>
        <w:t>zied ar pus</w:t>
        <w:softHyphen/>
        <w:t>to</w:t>
        <w:softHyphen/>
        <w:t>ņos mir</w:t>
        <w:softHyphen/>
        <w:t>go</w:t>
        <w:softHyphen/>
        <w:t>jo</w:t>
        <w:softHyphen/>
        <w:t>šo za</w:t>
        <w:softHyphen/>
        <w:t>ļo gla</w:t>
        <w:softHyphen/>
        <w:t>zū</w:t>
        <w:softHyphen/>
        <w:t>ru. Vē</w:t>
        <w:softHyphen/>
        <w:t>lā</w:t>
        <w:softHyphen/>
        <w:t>kos mū</w:t>
        <w:softHyphen/>
        <w:t>ža ga</w:t>
        <w:softHyphen/>
        <w:t>dos diez</w:t>
        <w:softHyphen/>
        <w:t>gan bie</w:t>
        <w:softHyphen/>
        <w:t>ži pa</w:t>
        <w:softHyphen/>
        <w:t>rā</w:t>
        <w:softHyphen/>
        <w:t>dās pu</w:t>
        <w:softHyphen/>
        <w:t>ķu po</w:t>
        <w:softHyphen/>
        <w:t>di ar gra</w:t>
        <w:softHyphen/>
        <w:t>fis</w:t>
        <w:softHyphen/>
        <w:t>kā skrā</w:t>
        <w:softHyphen/>
        <w:t>pē</w:t>
        <w:softHyphen/>
        <w:t>ju</w:t>
        <w:softHyphen/>
        <w:t>ma rak</w:t>
        <w:softHyphen/>
        <w:t>sta do</w:t>
        <w:softHyphen/>
        <w:t>mi</w:t>
        <w:softHyphen/>
        <w:t>nan</w:t>
        <w:softHyphen/>
        <w:t>ti. Skrā</w:t>
        <w:softHyphen/>
        <w:t>pē</w:t>
        <w:softHyphen/>
        <w:t>ju</w:t>
        <w:softHyphen/>
        <w:t>ma lī</w:t>
        <w:softHyphen/>
        <w:t>ni</w:t>
        <w:softHyphen/>
        <w:t>ja kļūst mīk</w:t>
        <w:softHyphen/>
        <w:t>stā</w:t>
        <w:softHyphen/>
        <w:t>ka, ka</w:t>
        <w:softHyphen/>
        <w:t>li</w:t>
        <w:softHyphen/>
        <w:t>grā</w:t>
        <w:softHyphen/>
        <w:t>fis</w:t>
        <w:softHyphen/>
        <w:t>ki ju</w:t>
        <w:softHyphen/>
        <w:t>tī</w:t>
        <w:softHyphen/>
        <w:t>gā</w:t>
        <w:softHyphen/>
        <w:t>ka.</w:t>
      </w:r>
    </w:p>
    <w:p>
      <w:pPr>
        <w:pStyle w:val="TextBody"/>
        <w:tabs>
          <w:tab w:val="left" w:pos="340" w:leader="none"/>
        </w:tabs>
        <w:spacing w:lineRule="auto" w:line="240"/>
        <w:ind w:firstLine="374"/>
        <w:rPr/>
      </w:pPr>
      <w:r>
        <w:rPr/>
        <w:t>Vi</w:t>
        <w:softHyphen/>
        <w:t>su mū</w:t>
        <w:softHyphen/>
        <w:t>žu Pa</w:t>
        <w:softHyphen/>
        <w:t>ulāns ir drau</w:t>
        <w:softHyphen/>
        <w:t>gos ar krū</w:t>
        <w:softHyphen/>
        <w:t>zēm, šiem skais</w:t>
        <w:softHyphen/>
        <w:t>ta</w:t>
        <w:softHyphen/>
        <w:t>jiem ik</w:t>
        <w:softHyphen/>
        <w:t>die</w:t>
        <w:softHyphen/>
        <w:t>nā un go</w:t>
        <w:softHyphen/>
        <w:t>du rei</w:t>
        <w:softHyphen/>
        <w:t>zēs lie</w:t>
        <w:softHyphen/>
        <w:t>to</w:t>
        <w:softHyphen/>
        <w:t>ta</w:t>
        <w:softHyphen/>
        <w:t>jiem trau</w:t>
        <w:softHyphen/>
        <w:t>kiem, kas jau pa</w:t>
        <w:softHyphen/>
        <w:t>au</w:t>
        <w:softHyphen/>
        <w:t>džu pa</w:t>
        <w:softHyphen/>
        <w:t>au</w:t>
        <w:softHyphen/>
        <w:t>dzēm ir taus</w:t>
        <w:softHyphen/>
        <w:t>tī</w:t>
        <w:softHyphen/>
        <w:t>ju</w:t>
        <w:softHyphen/>
        <w:t>šas ce</w:t>
        <w:softHyphen/>
        <w:t>ļu de</w:t>
        <w:softHyphen/>
        <w:t>ko</w:t>
        <w:softHyphen/>
        <w:t>ra</w:t>
        <w:softHyphen/>
        <w:t>tī</w:t>
        <w:softHyphen/>
        <w:t>va</w:t>
        <w:softHyphen/>
        <w:t>jam iz</w:t>
        <w:softHyphen/>
        <w:t>teik</w:t>
        <w:softHyphen/>
        <w:t>smī</w:t>
        <w:softHyphen/>
        <w:t>gu</w:t>
        <w:softHyphen/>
        <w:t>mam. (...) Uz Pa</w:t>
        <w:softHyphen/>
        <w:t>ulā</w:t>
        <w:softHyphen/>
        <w:t>na vir</w:t>
        <w:softHyphen/>
        <w:t>pas iz</w:t>
        <w:softHyphen/>
        <w:t>au</w:t>
        <w:softHyphen/>
        <w:t>gu</w:t>
        <w:softHyphen/>
        <w:t>ši vai</w:t>
        <w:softHyphen/>
        <w:t>rā</w:t>
        <w:softHyphen/>
        <w:t>ki šī trau</w:t>
        <w:softHyphen/>
        <w:t>ka ti</w:t>
        <w:softHyphen/>
        <w:t>pi. Vis</w:t>
        <w:softHyphen/>
        <w:t>bie</w:t>
        <w:softHyphen/>
        <w:t>žāk krū</w:t>
        <w:softHyphen/>
        <w:t>zes pa</w:t>
        <w:softHyphen/>
        <w:t>ma</w:t>
        <w:softHyphen/>
        <w:t>tā ir ap</w:t>
        <w:softHyphen/>
        <w:t>vēr</w:t>
        <w:softHyphen/>
        <w:t>sta me</w:t>
        <w:softHyphen/>
        <w:t>dau</w:t>
        <w:softHyphen/>
        <w:t>nie</w:t>
        <w:softHyphen/>
        <w:t>ka būv</w:t>
        <w:softHyphen/>
        <w:t>ķer</w:t>
        <w:softHyphen/>
        <w:t>me</w:t>
        <w:softHyphen/>
        <w:t>nis. Zem</w:t>
        <w:softHyphen/>
        <w:t>ais, stip</w:t>
        <w:softHyphen/>
        <w:t>ri vel</w:t>
        <w:softHyphen/>
        <w:t>vē</w:t>
        <w:softHyphen/>
        <w:t>tais vē</w:t>
        <w:softHyphen/>
        <w:t>ders tām pie</w:t>
        <w:softHyphen/>
        <w:t>šķir mā</w:t>
        <w:softHyphen/>
        <w:t>lī</w:t>
        <w:softHyphen/>
        <w:t>gu</w:t>
        <w:softHyphen/>
        <w:t>mu. No</w:t>
        <w:softHyphen/>
        <w:t>lai</w:t>
        <w:softHyphen/>
        <w:t>de</w:t>
        <w:softHyphen/>
        <w:t>nie, tik</w:t>
        <w:softHyphen/>
        <w:t>ko ie</w:t>
        <w:softHyphen/>
        <w:t>zī</w:t>
        <w:softHyphen/>
        <w:t>mē</w:t>
        <w:softHyphen/>
        <w:t>tie ple</w:t>
        <w:softHyphen/>
        <w:t>ci at</w:t>
        <w:softHyphen/>
        <w:t>vieg</w:t>
        <w:softHyphen/>
        <w:t>lo plū</w:t>
        <w:softHyphen/>
        <w:t>de</w:t>
        <w:softHyphen/>
        <w:t>nu pie</w:t>
        <w:softHyphen/>
        <w:t>na vai alus ie</w:t>
        <w:softHyphen/>
        <w:t>lie</w:t>
        <w:softHyphen/>
        <w:t>ša</w:t>
        <w:softHyphen/>
        <w:t>nu. Tie pa</w:t>
        <w:softHyphen/>
        <w:t>ver iz</w:t>
        <w:softHyphen/>
        <w:t>de</w:t>
        <w:softHyphen/>
        <w:t>vī</w:t>
        <w:softHyphen/>
        <w:t>gas ie</w:t>
        <w:softHyphen/>
        <w:t>spē</w:t>
        <w:softHyphen/>
        <w:t>jas ro</w:t>
        <w:softHyphen/>
        <w:t>tā</w:t>
        <w:softHyphen/>
        <w:t>ju</w:t>
        <w:softHyphen/>
        <w:t>mam, jo vei</w:t>
        <w:softHyphen/>
        <w:t>do pla</w:t>
        <w:softHyphen/>
        <w:t>šu virs</w:t>
        <w:softHyphen/>
        <w:t>mu, kas, krū</w:t>
        <w:softHyphen/>
        <w:t>zei stā</w:t>
        <w:softHyphen/>
        <w:t>vot uz gal</w:t>
        <w:softHyphen/>
        <w:t>da, vēr</w:t>
        <w:softHyphen/>
        <w:t>sta pret gal</w:t>
        <w:softHyphen/>
        <w:t>ve</w:t>
        <w:softHyphen/>
        <w:t>no as</w:t>
        <w:softHyphen/>
        <w:t>pek</w:t>
        <w:softHyphen/>
        <w:t>tu. Ple</w:t>
        <w:softHyphen/>
        <w:t>ci plū</w:t>
        <w:softHyphen/>
        <w:t>de</w:t>
        <w:softHyphen/>
        <w:t>ni pār</w:t>
        <w:softHyphen/>
        <w:t>iet pla</w:t>
        <w:softHyphen/>
        <w:t>ta</w:t>
        <w:softHyphen/>
        <w:t>jā, ga</w:t>
        <w:softHyphen/>
        <w:t>ra</w:t>
        <w:softHyphen/>
        <w:t>jā, spē</w:t>
        <w:softHyphen/>
        <w:t>ji iz</w:t>
        <w:softHyphen/>
        <w:t>liek</w:t>
        <w:softHyphen/>
        <w:t>ta</w:t>
        <w:softHyphen/>
        <w:t>jā kak</w:t>
        <w:softHyphen/>
        <w:t>li</w:t>
        <w:softHyphen/>
        <w:t>ņā, kas no</w:t>
        <w:softHyphen/>
        <w:t>slē</w:t>
        <w:softHyphen/>
        <w:t>dzas ar pa</w:t>
        <w:softHyphen/>
        <w:t>vēr</w:t>
        <w:softHyphen/>
        <w:t>tu ma</w:t>
        <w:softHyphen/>
        <w:t>li</w:t>
        <w:softHyphen/>
        <w:t>ņu. Tā bie</w:t>
        <w:softHyphen/>
        <w:t>ži vien pār</w:t>
        <w:softHyphen/>
        <w:t>aug vieg</w:t>
        <w:softHyphen/>
        <w:t>li ie</w:t>
        <w:softHyphen/>
        <w:t>zī</w:t>
        <w:softHyphen/>
        <w:t>mē</w:t>
        <w:softHyphen/>
        <w:t>tā vai</w:t>
        <w:softHyphen/>
        <w:t>na</w:t>
        <w:softHyphen/>
        <w:t>dzi</w:t>
        <w:softHyphen/>
        <w:t>ņā. Osi</w:t>
        <w:softHyphen/>
        <w:t>ņas sprai</w:t>
        <w:softHyphen/>
        <w:t>gais iz</w:t>
        <w:softHyphen/>
        <w:t>lie</w:t>
        <w:softHyphen/>
        <w:t>kums ie</w:t>
        <w:softHyphen/>
        <w:t>kļauts krū</w:t>
        <w:softHyphen/>
        <w:t>zes di</w:t>
        <w:softHyphen/>
        <w:t>na</w:t>
        <w:softHyphen/>
        <w:t>mis</w:t>
        <w:softHyphen/>
        <w:t>ka</w:t>
        <w:softHyphen/>
        <w:t>jā kop</w:t>
        <w:softHyphen/>
        <w:t>for</w:t>
        <w:softHyphen/>
        <w:t>mā. Tas ir zem</w:t>
        <w:softHyphen/>
        <w:t>nie</w:t>
        <w:softHyphen/>
        <w:t>ka trauks - smag</w:t>
        <w:softHyphen/>
        <w:t>nējs un pa</w:t>
        <w:softHyphen/>
        <w:t>ma</w:t>
        <w:softHyphen/>
        <w:t>tīgs, sta</w:t>
        <w:softHyphen/>
        <w:t>bils un stiprs kā ze</w:t>
        <w:softHyphen/>
        <w:t>mes ko</w:t>
        <w:softHyphen/>
        <w:t>pē</w:t>
        <w:softHyphen/>
        <w:t>ja so</w:t>
        <w:softHyphen/>
        <w:t>lis, stai</w:t>
        <w:softHyphen/>
        <w:t>gā</w:t>
        <w:softHyphen/>
        <w:t>jot pa</w:t>
        <w:softHyphen/>
        <w:t>kaļ ar</w:t>
        <w:softHyphen/>
        <w:t>klam (...). Arī ro</w:t>
        <w:softHyphen/>
        <w:t>tā</w:t>
        <w:softHyphen/>
        <w:t>ju</w:t>
        <w:softHyphen/>
        <w:t>mu jos</w:t>
        <w:softHyphen/>
        <w:t>lā, kas pa</w:t>
        <w:softHyphen/>
        <w:t>ras</w:t>
        <w:softHyphen/>
        <w:t>ti vi</w:t>
        <w:softHyphen/>
        <w:t>jas krū</w:t>
        <w:softHyphen/>
        <w:t>zes ple</w:t>
        <w:softHyphen/>
        <w:t>cu augš</w:t>
        <w:softHyphen/>
        <w:t>da</w:t>
        <w:softHyphen/>
        <w:t>ļā(...) gulst lī</w:t>
        <w:softHyphen/>
        <w:t>me</w:t>
        <w:softHyphen/>
        <w:t>nis</w:t>
        <w:softHyphen/>
        <w:t>kas rie</w:t>
        <w:softHyphen/>
        <w:t>vas, bal</w:t>
        <w:softHyphen/>
        <w:t>tmā</w:t>
        <w:softHyphen/>
        <w:t>la strī</w:t>
        <w:softHyphen/>
        <w:t>pas(...). Ta</w:t>
        <w:softHyphen/>
        <w:t>ču bez ze</w:t>
        <w:softHyphen/>
        <w:t>mes un ūdens zem</w:t>
        <w:softHyphen/>
        <w:t>nie</w:t>
        <w:softHyphen/>
        <w:t>kam va</w:t>
        <w:softHyphen/>
        <w:t>jag vēl sau</w:t>
        <w:softHyphen/>
        <w:t>les. Un Pa</w:t>
        <w:softHyphen/>
        <w:t>ulā</w:t>
        <w:softHyphen/>
        <w:t>na krū</w:t>
        <w:softHyphen/>
        <w:t>zēs jo bie</w:t>
        <w:softHyphen/>
        <w:t>ži ro</w:t>
        <w:softHyphen/>
        <w:t>tā</w:t>
        <w:softHyphen/>
        <w:t>jas sau</w:t>
        <w:softHyphen/>
        <w:t>le, ve</w:t>
        <w:softHyphen/>
        <w:t>se</w:t>
        <w:softHyphen/>
        <w:t>las sau</w:t>
        <w:softHyphen/>
        <w:t>ļu jos</w:t>
        <w:softHyphen/>
        <w:t>las, vis</w:t>
        <w:softHyphen/>
        <w:t>bie</w:t>
        <w:softHyphen/>
        <w:t>žāk or</w:t>
        <w:softHyphen/>
        <w:t>na</w:t>
        <w:softHyphen/>
        <w:t>men</w:t>
        <w:softHyphen/>
        <w:t>tā</w:t>
        <w:softHyphen/>
        <w:t>lās plas</w:t>
        <w:softHyphen/>
        <w:t>ti</w:t>
        <w:softHyphen/>
        <w:t>kas tvē</w:t>
        <w:softHyphen/>
        <w:t>ru</w:t>
        <w:softHyphen/>
        <w:t>mā. Daž</w:t>
        <w:softHyphen/>
        <w:t>kārt uz krū</w:t>
        <w:softHyphen/>
        <w:t>zes brī</w:t>
        <w:softHyphen/>
        <w:t>vā kār</w:t>
        <w:softHyphen/>
        <w:t>to</w:t>
        <w:softHyphen/>
        <w:t>ju</w:t>
        <w:softHyphen/>
        <w:t>mā uz</w:t>
        <w:softHyphen/>
        <w:t>zied ar krā</w:t>
        <w:softHyphen/>
        <w:t>so</w:t>
        <w:softHyphen/>
        <w:t>tu mā</w:t>
        <w:softHyphen/>
        <w:t>lu vir</w:t>
        <w:softHyphen/>
        <w:t>tu</w:t>
        <w:softHyphen/>
        <w:t>ozi ie</w:t>
        <w:softHyphen/>
        <w:t>rauts asi</w:t>
        <w:softHyphen/>
        <w:t>met</w:t>
        <w:softHyphen/>
        <w:t>risks aus</w:t>
        <w:softHyphen/>
        <w:t>tras koks. Tas ir dzī</w:t>
        <w:softHyphen/>
        <w:t>vī</w:t>
        <w:softHyphen/>
        <w:t>bas, aug</w:t>
        <w:softHyphen/>
        <w:t>ša</w:t>
        <w:softHyphen/>
        <w:t>nas, gais</w:t>
        <w:softHyphen/>
        <w:t>mas sim</w:t>
        <w:softHyphen/>
        <w:t>bols, vi</w:t>
        <w:softHyphen/>
        <w:t>sa la</w:t>
        <w:softHyphen/>
        <w:t>bā ap</w:t>
        <w:softHyphen/>
        <w:t>zī</w:t>
        <w:softHyphen/>
        <w:t>mē</w:t>
        <w:softHyphen/>
        <w:t>jums, ko zem</w:t>
        <w:softHyphen/>
        <w:t>nie</w:t>
        <w:softHyphen/>
        <w:t>ka dzī</w:t>
        <w:softHyphen/>
        <w:t>vē mo</w:t>
        <w:softHyphen/>
        <w:t>di</w:t>
        <w:softHyphen/>
        <w:t>na sau</w:t>
        <w:softHyphen/>
        <w:t>le. (...) Ir arī krū</w:t>
        <w:softHyphen/>
        <w:t>žu ap</w:t>
        <w:softHyphen/>
        <w:t>lē</w:t>
        <w:softHyphen/>
        <w:t>ju</w:t>
        <w:softHyphen/>
        <w:t>mi ar bal</w:t>
        <w:softHyphen/>
        <w:t>tmā</w:t>
        <w:softHyphen/>
        <w:t>la slok</w:t>
        <w:softHyphen/>
        <w:t>snēm. Šim no</w:t>
        <w:softHyphen/>
        <w:t>lū</w:t>
        <w:softHyphen/>
        <w:t>kam viņš ir at</w:t>
        <w:softHyphen/>
        <w:t>ra</w:t>
        <w:softHyphen/>
        <w:t>dis īs</w:t>
        <w:softHyphen/>
        <w:t>ti va</w:t>
        <w:softHyphen/>
        <w:t>ja</w:t>
        <w:softHyphen/>
        <w:t>dzī</w:t>
        <w:softHyphen/>
        <w:t>go bal</w:t>
        <w:softHyphen/>
        <w:t>t mā</w:t>
        <w:softHyphen/>
        <w:t>la bie</w:t>
        <w:softHyphen/>
        <w:t>zu</w:t>
        <w:softHyphen/>
        <w:t>ma pa</w:t>
        <w:softHyphen/>
        <w:t>kā</w:t>
        <w:softHyphen/>
        <w:t>pi. No trau</w:t>
        <w:softHyphen/>
        <w:t>ka virs</w:t>
        <w:softHyphen/>
        <w:t>mas sī</w:t>
        <w:softHyphen/>
        <w:t>ka</w:t>
        <w:softHyphen/>
        <w:t>jiem pa</w:t>
        <w:softHyphen/>
        <w:t>aug</w:t>
        <w:softHyphen/>
        <w:t>sti</w:t>
        <w:softHyphen/>
        <w:t>nā</w:t>
        <w:softHyphen/>
        <w:t>ju</w:t>
        <w:softHyphen/>
        <w:t>miem bal</w:t>
        <w:softHyphen/>
        <w:t>tmāls no</w:t>
        <w:softHyphen/>
        <w:t>tek ma</w:t>
        <w:softHyphen/>
        <w:t>za</w:t>
        <w:softHyphen/>
        <w:t>jos ie</w:t>
        <w:softHyphen/>
        <w:t>dzi</w:t>
        <w:softHyphen/>
        <w:t>ļi</w:t>
        <w:softHyphen/>
        <w:t>nā</w:t>
        <w:softHyphen/>
        <w:t>ju</w:t>
        <w:softHyphen/>
        <w:t>mos un vei</w:t>
        <w:softHyphen/>
        <w:t>do bie</w:t>
        <w:softHyphen/>
        <w:t>zā</w:t>
        <w:softHyphen/>
        <w:t>ku slā</w:t>
        <w:softHyphen/>
        <w:t>ni. Trau</w:t>
        <w:softHyphen/>
        <w:t>ku ap</w:t>
        <w:softHyphen/>
        <w:t>de</w:t>
        <w:softHyphen/>
        <w:t>dzi</w:t>
        <w:softHyphen/>
        <w:t>not, bal</w:t>
        <w:softHyphen/>
        <w:t>tmā</w:t>
        <w:softHyphen/>
        <w:t>la plā</w:t>
        <w:softHyphen/>
        <w:t>nā</w:t>
        <w:softHyphen/>
        <w:t>kā kār</w:t>
        <w:softHyphen/>
        <w:t>ta iz</w:t>
        <w:softHyphen/>
        <w:t>deg, bet bie</w:t>
        <w:softHyphen/>
        <w:t>zā</w:t>
        <w:softHyphen/>
        <w:t>kā sa</w:t>
        <w:softHyphen/>
        <w:t>gla</w:t>
        <w:softHyphen/>
        <w:t>bā</w:t>
        <w:softHyphen/>
        <w:t>jas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ulāns si</w:t>
        <w:softHyphen/>
        <w:t>la</w:t>
        <w:softHyphen/>
        <w:t>jā</w:t>
        <w:softHyphen/>
        <w:t>nie</w:t>
        <w:softHyphen/>
        <w:t>šu pod</w:t>
        <w:softHyphen/>
        <w:t>nie</w:t>
        <w:softHyphen/>
        <w:t>ku vi</w:t>
        <w:softHyphen/>
        <w:t>dū ir iz</w:t>
        <w:softHyphen/>
        <w:t>ci</w:t>
        <w:softHyphen/>
        <w:t>lā</w:t>
        <w:softHyphen/>
        <w:t>kais tā</w:t>
        <w:softHyphen/>
        <w:t>du krū</w:t>
        <w:softHyphen/>
        <w:t>žu meis</w:t>
        <w:softHyphen/>
        <w:t>tars, kas ro</w:t>
        <w:softHyphen/>
        <w:t>tā tās ar augst</w:t>
        <w:softHyphen/>
        <w:t>ciļ</w:t>
        <w:softHyphen/>
        <w:t>ņa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fi</w:t>
        <w:softHyphen/>
        <w:t>gū</w:t>
        <w:softHyphen/>
        <w:t>ri</w:t>
        <w:softHyphen/>
        <w:t>ņu - svil</w:t>
        <w:softHyphen/>
        <w:t>pau</w:t>
        <w:softHyphen/>
        <w:t>nie</w:t>
        <w:softHyphen/>
        <w:t>ku. Viņš ir labs sīk</w:t>
        <w:softHyphen/>
        <w:t>plas</w:t>
        <w:softHyphen/>
        <w:t>ti</w:t>
        <w:softHyphen/>
        <w:t>ķis, kam savs zir</w:t>
        <w:softHyphen/>
        <w:t>dzi</w:t>
        <w:softHyphen/>
        <w:t>ņa - svil</w:t>
        <w:softHyphen/>
        <w:t>pau</w:t>
        <w:softHyphen/>
        <w:t>nie</w:t>
        <w:softHyphen/>
        <w:t>ka tips, at</w:t>
        <w:softHyphen/>
        <w:t>šķi</w:t>
        <w:softHyphen/>
        <w:t>rīgs no tē</w:t>
        <w:softHyphen/>
        <w:t>va un kai</w:t>
        <w:softHyphen/>
        <w:t>mi</w:t>
        <w:softHyphen/>
        <w:t>ņu dar</w:t>
        <w:softHyphen/>
        <w:t>biem. Tas ie</w:t>
        <w:softHyphen/>
        <w:t>tu</w:t>
        <w:softHyphen/>
        <w:t>rēts tek</w:t>
        <w:softHyphen/>
        <w:t>to</w:t>
        <w:softHyphen/>
        <w:t>nis</w:t>
        <w:softHyphen/>
        <w:t>ki kontra</w:t>
        <w:softHyphen/>
        <w:t>stai</w:t>
        <w:softHyphen/>
        <w:t>nos rit</w:t>
        <w:softHyphen/>
        <w:t>mos, ir plas</w:t>
        <w:softHyphen/>
        <w:t>tis</w:t>
        <w:softHyphen/>
        <w:t>ki iz</w:t>
        <w:softHyphen/>
        <w:t>justs, de</w:t>
        <w:softHyphen/>
        <w:t>ko</w:t>
        <w:softHyphen/>
        <w:t>ra</w:t>
        <w:softHyphen/>
        <w:t>tī</w:t>
        <w:softHyphen/>
        <w:t>vi spilgts. Zir</w:t>
        <w:softHyphen/>
        <w:t>dziņš un pī</w:t>
        <w:softHyphen/>
        <w:t>lī</w:t>
        <w:softHyphen/>
        <w:t>te - tie ir ag</w:t>
        <w:softHyphen/>
        <w:t>rī</w:t>
        <w:softHyphen/>
        <w:t>nā pos</w:t>
        <w:softHyphen/>
        <w:t>ma svil</w:t>
        <w:softHyphen/>
        <w:t>pau</w:t>
        <w:softHyphen/>
        <w:t>nie</w:t>
        <w:softHyphen/>
        <w:t>ka krū</w:t>
        <w:softHyphen/>
        <w:t>žu gal</w:t>
        <w:softHyphen/>
        <w:t>ve</w:t>
        <w:softHyphen/>
        <w:t>nie va</w:t>
        <w:softHyphen/>
        <w:t>ro</w:t>
        <w:softHyphen/>
        <w:t>ņi. Tie ir meis</w:t>
        <w:softHyphen/>
        <w:t>ta</w:t>
        <w:softHyphen/>
        <w:t>rī</w:t>
        <w:softHyphen/>
        <w:t>gi ie</w:t>
        <w:softHyphen/>
        <w:t>kom</w:t>
        <w:softHyphen/>
        <w:t>po</w:t>
        <w:softHyphen/>
        <w:t>nē</w:t>
        <w:softHyphen/>
        <w:t>ti trau</w:t>
        <w:softHyphen/>
        <w:t>ka si</w:t>
        <w:softHyphen/>
        <w:t>lu</w:t>
        <w:softHyphen/>
        <w:t>etā, or</w:t>
        <w:softHyphen/>
        <w:t>ga</w:t>
        <w:softHyphen/>
        <w:t>nis</w:t>
        <w:softHyphen/>
        <w:t>ki sa</w:t>
        <w:softHyphen/>
        <w:t>au</w:t>
        <w:softHyphen/>
        <w:t>dzē</w:t>
        <w:softHyphen/>
        <w:t>ti ar tā plas</w:t>
        <w:softHyphen/>
        <w:t>tis</w:t>
        <w:softHyphen/>
        <w:t>ki dzī</w:t>
        <w:softHyphen/>
        <w:t>vo virs</w:t>
        <w:softHyphen/>
        <w:t>mu. Sa</w:t>
        <w:softHyphen/>
        <w:t>lī</w:t>
        <w:softHyphen/>
        <w:t>dzi</w:t>
        <w:softHyphen/>
        <w:t>not ar trau</w:t>
        <w:softHyphen/>
        <w:t>ku, svil</w:t>
        <w:softHyphen/>
        <w:t>pau</w:t>
        <w:softHyphen/>
        <w:t>nieks da</w:t>
        <w:softHyphen/>
        <w:t>ri</w:t>
        <w:softHyphen/>
        <w:t>nāts sa</w:t>
        <w:softHyphen/>
        <w:t>mē</w:t>
        <w:softHyphen/>
        <w:t>rī</w:t>
        <w:softHyphen/>
        <w:t>gā lie</w:t>
        <w:softHyphen/>
        <w:t>lu</w:t>
        <w:softHyphen/>
        <w:t>mā un no</w:t>
        <w:softHyphen/>
        <w:t>vie</w:t>
        <w:softHyphen/>
        <w:t>tots no osi</w:t>
        <w:softHyphen/>
        <w:t>ņas pa la</w:t>
        <w:softHyphen/>
        <w:t>bi, lai, ar la</w:t>
        <w:softHyphen/>
        <w:t>bo ro</w:t>
        <w:softHyphen/>
        <w:t>ku tu</w:t>
        <w:softHyphen/>
        <w:t>rot krū</w:t>
        <w:softHyphen/>
        <w:t>zi, svil</w:t>
        <w:softHyphen/>
        <w:t>pau</w:t>
        <w:softHyphen/>
        <w:t>nieks bū</w:t>
        <w:softHyphen/>
        <w:t>tu vērsts pret cil</w:t>
        <w:softHyphen/>
        <w:t>vē</w:t>
        <w:softHyphen/>
        <w:t>ku, kam lej dzē</w:t>
        <w:softHyphen/>
        <w:t>rie</w:t>
        <w:softHyphen/>
        <w:t>nu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las</w:t>
        <w:softHyphen/>
        <w:t>tis</w:t>
        <w:softHyphen/>
        <w:t>ki vis</w:t>
        <w:softHyphen/>
        <w:t>dzī</w:t>
        <w:softHyphen/>
        <w:t>vā</w:t>
        <w:softHyphen/>
        <w:t>kās ir Pa</w:t>
        <w:softHyphen/>
        <w:t>ulā</w:t>
        <w:softHyphen/>
        <w:t>na da</w:t>
        <w:softHyphen/>
        <w:t>ri</w:t>
        <w:softHyphen/>
        <w:t>nā</w:t>
        <w:softHyphen/>
        <w:t>tās bār</w:t>
        <w:softHyphen/>
        <w:t>dai</w:t>
        <w:softHyphen/>
        <w:t>nā vī</w:t>
        <w:softHyphen/>
        <w:t>ra krū</w:t>
        <w:softHyphen/>
        <w:t>zes, ta</w:t>
        <w:softHyphen/>
        <w:t>ču arī ta</w:t>
        <w:softHyphen/>
        <w:t>jās jū</w:t>
        <w:softHyphen/>
        <w:t>tams stingrs tek</w:t>
        <w:softHyphen/>
        <w:t>to</w:t>
        <w:softHyphen/>
        <w:t>nis</w:t>
        <w:softHyphen/>
        <w:t>kais pa</w:t>
        <w:softHyphen/>
        <w:t>mats. Tur pa</w:t>
        <w:softHyphen/>
        <w:t>ras</w:t>
        <w:softHyphen/>
        <w:t>ti at</w:t>
        <w:softHyphen/>
        <w:t>vei</w:t>
        <w:softHyphen/>
        <w:t>dots ka</w:t>
        <w:softHyphen/>
        <w:t>ra</w:t>
        <w:softHyphen/>
        <w:t>kungs, pa</w:t>
        <w:softHyphen/>
        <w:t>vē</w:t>
        <w:softHyphen/>
        <w:t>lošs un bargs (...) Se</w:t>
        <w:softHyphen/>
        <w:t>ja vei</w:t>
        <w:softHyphen/>
        <w:t>do</w:t>
        <w:softHyphen/>
        <w:t>ta uz krū</w:t>
        <w:softHyphen/>
        <w:t>zes kak</w:t>
        <w:softHyphen/>
        <w:t>la: ar lep</w:t>
        <w:softHyphen/>
        <w:t>ni iz</w:t>
        <w:softHyphen/>
        <w:t>slie</w:t>
        <w:softHyphen/>
        <w:t>tu lī</w:t>
        <w:softHyphen/>
        <w:t>ko de</w:t>
        <w:softHyphen/>
        <w:t>gu</w:t>
        <w:softHyphen/>
        <w:t>nu un asi iz</w:t>
        <w:softHyphen/>
        <w:t>riez</w:t>
        <w:softHyphen/>
        <w:t>to zo</w:t>
        <w:softHyphen/>
        <w:t>du. Acu do</w:t>
        <w:softHyphen/>
        <w:t>bu</w:t>
        <w:softHyphen/>
        <w:t>mos gail gra</w:t>
        <w:softHyphen/>
        <w:t>fis</w:t>
        <w:softHyphen/>
        <w:t>ki smai</w:t>
        <w:softHyphen/>
        <w:t>li</w:t>
        <w:softHyphen/>
        <w:t>nāts skats. Uz vai</w:t>
        <w:softHyphen/>
        <w:t>giem zied li</w:t>
        <w:softHyphen/>
        <w:t>ne</w:t>
        <w:softHyphen/>
        <w:t>āri vī</w:t>
        <w:softHyphen/>
        <w:t>ti ūsu gre</w:t>
        <w:softHyphen/>
        <w:t>dze</w:t>
        <w:softHyphen/>
        <w:t>ni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Ma</w:t>
        <w:softHyphen/>
        <w:t>zās ro</w:t>
        <w:softHyphen/>
        <w:t>ta</w:t>
        <w:softHyphen/>
        <w:t>ļu krū</w:t>
        <w:softHyphen/>
        <w:t>zī</w:t>
        <w:softHyphen/>
        <w:t>tes uz vir</w:t>
        <w:softHyphen/>
        <w:t>pas uz</w:t>
        <w:softHyphen/>
        <w:t>bur</w:t>
        <w:softHyphen/>
        <w:t>tas it kā ar vie</w:t>
        <w:softHyphen/>
        <w:t>nu el</w:t>
        <w:softHyphen/>
        <w:t>pas dves</w:t>
        <w:softHyphen/>
        <w:t>mu. For</w:t>
        <w:softHyphen/>
        <w:t>ma tā</w:t>
        <w:softHyphen/>
        <w:t>da pa</w:t>
        <w:softHyphen/>
        <w:t>ti kā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lie</w:t>
        <w:softHyphen/>
        <w:t>la</w:t>
        <w:softHyphen/>
        <w:t>jām, ti</w:t>
        <w:softHyphen/>
        <w:t>kai sprai</w:t>
        <w:softHyphen/>
        <w:t>gā</w:t>
        <w:softHyphen/>
        <w:t>ka. Tai cau</w:t>
        <w:softHyphen/>
        <w:t>ri skan mā</w:t>
        <w:softHyphen/>
        <w:t>lī</w:t>
        <w:softHyphen/>
        <w:t>gums. Kon</w:t>
        <w:softHyphen/>
        <w:t>cen</w:t>
        <w:softHyphen/>
        <w:t>trē</w:t>
        <w:softHyphen/>
        <w:t>tā for</w:t>
        <w:softHyphen/>
        <w:t>ma ne</w:t>
        <w:softHyphen/>
        <w:t>pra</w:t>
        <w:softHyphen/>
        <w:t>sa ro</w:t>
        <w:softHyphen/>
        <w:t>tā</w:t>
        <w:softHyphen/>
        <w:t>ju</w:t>
        <w:softHyphen/>
        <w:t>ma. Daž</w:t>
        <w:softHyphen/>
        <w:t>kārt šīm krū</w:t>
        <w:softHyphen/>
        <w:t>zī</w:t>
        <w:softHyphen/>
        <w:t>tēm pa</w:t>
        <w:softHyphen/>
        <w:t>ras</w:t>
        <w:softHyphen/>
        <w:t>tās lo</w:t>
        <w:softHyphen/>
        <w:t>ka osi</w:t>
        <w:softHyphen/>
        <w:t>ņas vie</w:t>
        <w:softHyphen/>
        <w:t>tā iz</w:t>
        <w:softHyphen/>
        <w:t>man</w:t>
        <w:softHyphen/>
        <w:t>tots sprai</w:t>
        <w:softHyphen/>
        <w:t>gi vīts zal</w:t>
        <w:softHyphen/>
        <w:t>ktīds. Vē</w:t>
        <w:softHyphen/>
        <w:t>lā</w:t>
        <w:softHyphen/>
        <w:t>kos ga</w:t>
        <w:softHyphen/>
        <w:t>dos šīs krū</w:t>
        <w:softHyphen/>
        <w:t>zī</w:t>
        <w:softHyphen/>
        <w:t>tes kļūst par kā</w:t>
        <w:softHyphen/>
        <w:t>ro</w:t>
        <w:softHyphen/>
        <w:t>tu su</w:t>
        <w:softHyphen/>
        <w:t>ve</w:t>
        <w:softHyphen/>
        <w:t>nī</w:t>
        <w:softHyphen/>
        <w:t>r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Otrs Pa</w:t>
        <w:softHyphen/>
        <w:t>ulā</w:t>
        <w:softHyphen/>
        <w:t>na krū</w:t>
        <w:softHyphen/>
        <w:t>zes tips ir til</w:t>
        <w:softHyphen/>
        <w:t>pu</w:t>
        <w:softHyphen/>
        <w:t>mā ma</w:t>
        <w:softHyphen/>
        <w:t>zāks, for</w:t>
        <w:softHyphen/>
        <w:t>mā vien</w:t>
        <w:softHyphen/>
        <w:t>kār</w:t>
        <w:softHyphen/>
        <w:t>šāks. Būv</w:t>
        <w:softHyphen/>
        <w:t>ķer</w:t>
        <w:softHyphen/>
        <w:t>me</w:t>
        <w:softHyphen/>
        <w:t>ni vei</w:t>
        <w:softHyphen/>
        <w:t>do ap</w:t>
        <w:softHyphen/>
        <w:t>vēr</w:t>
        <w:softHyphen/>
        <w:t>sta griez</w:t>
        <w:softHyphen/>
        <w:t>ta ko</w:t>
        <w:softHyphen/>
        <w:t>nu</w:t>
        <w:softHyphen/>
        <w:t>sa veids. Vieg</w:t>
        <w:softHyphen/>
        <w:t>li sa</w:t>
        <w:softHyphen/>
        <w:t>vēr</w:t>
        <w:softHyphen/>
        <w:t>stās sie</w:t>
        <w:softHyphen/>
        <w:t>nas daž</w:t>
        <w:softHyphen/>
        <w:t>kārt no</w:t>
        <w:softHyphen/>
        <w:t>slēdz ma</w:t>
        <w:softHyphen/>
        <w:t>las pa</w:t>
        <w:softHyphen/>
        <w:t>vē</w:t>
        <w:softHyphen/>
        <w:t>rums ar vai</w:t>
        <w:softHyphen/>
        <w:t>na</w:t>
        <w:softHyphen/>
        <w:t>dzi</w:t>
        <w:softHyphen/>
        <w:t>ņu. Kā pa</w:t>
        <w:softHyphen/>
        <w:t>rasts, krū</w:t>
        <w:softHyphen/>
        <w:t>zei ir osa un snī</w:t>
        <w:softHyphen/>
        <w:t>pī</w:t>
        <w:softHyphen/>
        <w:t>tis. Re</w:t>
        <w:softHyphen/>
        <w:t>tos ga</w:t>
        <w:softHyphen/>
        <w:t>dī</w:t>
        <w:softHyphen/>
        <w:t>ju</w:t>
        <w:softHyphen/>
        <w:t>mos būv</w:t>
        <w:softHyphen/>
        <w:t>ķer</w:t>
        <w:softHyphen/>
        <w:t>me</w:t>
        <w:softHyphen/>
        <w:t>nis vi</w:t>
        <w:softHyphen/>
        <w:t>du</w:t>
        <w:softHyphen/>
        <w:t>cī ie</w:t>
        <w:softHyphen/>
        <w:t>rauts - un ap</w:t>
        <w:softHyphen/>
        <w:t>veids tu</w:t>
        <w:softHyphen/>
        <w:t>vo</w:t>
        <w:softHyphen/>
        <w:t>jas sau</w:t>
        <w:softHyphen/>
        <w:t>ļo</w:t>
        <w:softHyphen/>
        <w:t>ta</w:t>
        <w:softHyphen/>
        <w:t>jam sta</w:t>
        <w:softHyphen/>
        <w:t>bam, vie</w:t>
        <w:softHyphen/>
        <w:t>nī</w:t>
        <w:softHyphen/>
        <w:t>gi sau</w:t>
        <w:softHyphen/>
        <w:t>lī</w:t>
        <w:softHyphen/>
        <w:t>te iz</w:t>
        <w:softHyphen/>
        <w:t>lais</w:t>
        <w:softHyphen/>
        <w:t>ta. Sie</w:t>
        <w:softHyphen/>
        <w:t>nas tais</w:t>
        <w:softHyphen/>
        <w:t>nas(...) Tās iz</w:t>
        <w:softHyphen/>
        <w:t>de</w:t>
        <w:softHyphen/>
        <w:t>vī</w:t>
        <w:softHyphen/>
        <w:t>gas ap</w:t>
        <w:softHyphen/>
        <w:t>glez</w:t>
        <w:softHyphen/>
        <w:t>no</w:t>
        <w:softHyphen/>
        <w:t>ša</w:t>
        <w:softHyphen/>
        <w:t>nai. Uz bal</w:t>
        <w:softHyphen/>
        <w:t>tmā</w:t>
        <w:softHyphen/>
        <w:t>la slok</w:t>
        <w:softHyphen/>
        <w:t>šņu lē</w:t>
        <w:softHyphen/>
        <w:t>ju</w:t>
        <w:softHyphen/>
        <w:t>ma vai arī tie</w:t>
        <w:softHyphen/>
        <w:t>ši uz sar</w:t>
        <w:softHyphen/>
        <w:t>ka</w:t>
        <w:softHyphen/>
        <w:t>nā mā</w:t>
        <w:softHyphen/>
        <w:t>la virs</w:t>
        <w:softHyphen/>
        <w:t>mas rai</w:t>
        <w:softHyphen/>
        <w:t>sās teik</w:t>
        <w:softHyphen/>
        <w:t>smai</w:t>
        <w:softHyphen/>
        <w:t>ni aus</w:t>
        <w:softHyphen/>
        <w:t>tras ko</w:t>
        <w:softHyphen/>
        <w:t>ki, kas Pa</w:t>
        <w:softHyphen/>
        <w:t>ulā</w:t>
        <w:softHyphen/>
        <w:t>na veik</w:t>
        <w:softHyphen/>
        <w:t>lās otas div</w:t>
        <w:softHyphen/>
        <w:t>krā</w:t>
        <w:softHyphen/>
        <w:t>su tvē</w:t>
        <w:softHyphen/>
        <w:t>ru</w:t>
        <w:softHyphen/>
        <w:t>mā gūst ap</w:t>
        <w:softHyphen/>
        <w:t>brī</w:t>
        <w:softHyphen/>
        <w:t>no</w:t>
        <w:softHyphen/>
        <w:t>ja</w:t>
        <w:softHyphen/>
        <w:t>mu vieg</w:t>
        <w:softHyphen/>
        <w:t>lu</w:t>
        <w:softHyphen/>
        <w:t>mu, at</w:t>
        <w:softHyphen/>
        <w:t>rai</w:t>
        <w:softHyphen/>
        <w:t>sī</w:t>
        <w:softHyphen/>
        <w:t>tī</w:t>
        <w:softHyphen/>
        <w:t>bu. (...) Šīm tais</w:t>
        <w:softHyphen/>
        <w:t>no sie</w:t>
        <w:softHyphen/>
        <w:t>nu krū</w:t>
        <w:softHyphen/>
        <w:t>zēm pie</w:t>
        <w:softHyphen/>
        <w:t>ska</w:t>
        <w:softHyphen/>
        <w:t>ņo</w:t>
        <w:softHyphen/>
        <w:t>tas dze</w:t>
        <w:softHyphen/>
        <w:t>ra</w:t>
        <w:softHyphen/>
        <w:t>mās krū</w:t>
        <w:softHyphen/>
        <w:t>zī</w:t>
        <w:softHyphen/>
        <w:t>tes. To ma</w:t>
        <w:softHyphen/>
        <w:t>lām ma</w:t>
        <w:softHyphen/>
        <w:t>zāks sie</w:t>
        <w:softHyphen/>
        <w:t>nu sa</w:t>
        <w:softHyphen/>
        <w:t>vēr</w:t>
        <w:softHyphen/>
        <w:t>sums. Gal</w:t>
        <w:softHyphen/>
        <w:t>ve</w:t>
        <w:softHyphen/>
        <w:t>nais ro</w:t>
        <w:softHyphen/>
        <w:t>tā</w:t>
        <w:softHyphen/>
        <w:t>ju</w:t>
        <w:softHyphen/>
        <w:t>ma mo</w:t>
        <w:softHyphen/>
        <w:t>tīvs ir ar otu ie</w:t>
        <w:softHyphen/>
        <w:t>rauts aus</w:t>
        <w:softHyphen/>
        <w:t>tras kok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n</w:t>
        <w:softHyphen/>
        <w:t>drejs Pa</w:t>
        <w:softHyphen/>
        <w:t>ulāns ir iz</w:t>
        <w:softHyphen/>
        <w:t>ci</w:t>
        <w:softHyphen/>
        <w:t>lā</w:t>
        <w:softHyphen/>
        <w:t>kais svil</w:t>
        <w:softHyphen/>
        <w:t>pau</w:t>
        <w:softHyphen/>
        <w:t>nie</w:t>
        <w:softHyphen/>
        <w:t>ku meis</w:t>
        <w:softHyphen/>
        <w:t>tars - ar pa</w:t>
        <w:softHyphen/>
        <w:t>šu dziļ</w:t>
        <w:softHyphen/>
        <w:t>ako kul</w:t>
        <w:softHyphen/>
        <w:t>tūr</w:t>
        <w:softHyphen/>
        <w:t>vēs</w:t>
        <w:softHyphen/>
        <w:t>tu</w:t>
        <w:softHyphen/>
        <w:t>ris</w:t>
        <w:softHyphen/>
        <w:t>ko ie</w:t>
        <w:softHyphen/>
        <w:t>gri</w:t>
        <w:softHyphen/>
        <w:t>mi ne ti</w:t>
        <w:softHyphen/>
        <w:t>kai si</w:t>
        <w:softHyphen/>
        <w:t>la</w:t>
        <w:softHyphen/>
        <w:t>jā</w:t>
        <w:softHyphen/>
        <w:t>nie</w:t>
        <w:softHyphen/>
        <w:t>šos, bet arī vi</w:t>
        <w:softHyphen/>
        <w:t>sā Lat</w:t>
        <w:softHyphen/>
        <w:t>ga</w:t>
        <w:softHyphen/>
        <w:t>les ke</w:t>
        <w:softHyphen/>
        <w:t>ra</w:t>
        <w:softHyphen/>
        <w:t>mi</w:t>
        <w:softHyphen/>
        <w:t>kā. No tē</w:t>
        <w:softHyphen/>
        <w:t>va viņš man</w:t>
        <w:softHyphen/>
        <w:t>to</w:t>
        <w:softHyphen/>
        <w:t>jis mī</w:t>
        <w:softHyphen/>
        <w:t>les</w:t>
        <w:softHyphen/>
        <w:t>tī</w:t>
        <w:softHyphen/>
        <w:t>bu, ie</w:t>
        <w:softHyphen/>
        <w:t>ma</w:t>
        <w:softHyphen/>
        <w:t>ņas un va</w:t>
        <w:softHyphen/>
        <w:t>rī</w:t>
        <w:softHyphen/>
        <w:t>bu plas</w:t>
        <w:softHyphen/>
        <w:t>ti</w:t>
        <w:softHyphen/>
        <w:t>kā. Ta</w:t>
        <w:softHyphen/>
        <w:t>ču tē</w:t>
        <w:softHyphen/>
        <w:t>va zir</w:t>
        <w:softHyphen/>
        <w:t>dzi</w:t>
        <w:softHyphen/>
        <w:t>ņu for</w:t>
        <w:softHyphen/>
        <w:t>mu viņš tie</w:t>
        <w:softHyphen/>
        <w:t>ši ne</w:t>
        <w:softHyphen/>
        <w:t>pār</w:t>
        <w:softHyphen/>
        <w:t>ņem. Jau div</w:t>
        <w:softHyphen/>
        <w:t>des</w:t>
        <w:softHyphen/>
        <w:t>mi</w:t>
        <w:softHyphen/>
        <w:t>to ga</w:t>
        <w:softHyphen/>
        <w:t>du sā</w:t>
        <w:softHyphen/>
        <w:t>ku</w:t>
        <w:softHyphen/>
        <w:t>mā An</w:t>
        <w:softHyphen/>
        <w:t>drejs ir iz</w:t>
        <w:softHyphen/>
        <w:t>ko</w:t>
        <w:softHyphen/>
        <w:t>pis sev īpat</w:t>
        <w:softHyphen/>
        <w:t>nē</w:t>
        <w:softHyphen/>
        <w:t>ju zir</w:t>
        <w:softHyphen/>
        <w:t>dzi</w:t>
        <w:softHyphen/>
        <w:t>ņa ti</w:t>
        <w:softHyphen/>
        <w:t>pu, kas ir bū</w:t>
        <w:softHyphen/>
        <w:t>vēts de</w:t>
        <w:softHyphen/>
        <w:t>ko</w:t>
        <w:softHyphen/>
        <w:t>ra</w:t>
        <w:softHyphen/>
        <w:t>tī</w:t>
        <w:softHyphen/>
        <w:t>vi trauk</w:t>
        <w:softHyphen/>
        <w:t>smai</w:t>
        <w:softHyphen/>
        <w:t>nos ie</w:t>
        <w:softHyphen/>
        <w:t>liek</w:t>
        <w:softHyphen/>
        <w:t>ti iz</w:t>
        <w:softHyphen/>
        <w:t>liek</w:t>
        <w:softHyphen/>
        <w:t>tu for</w:t>
        <w:softHyphen/>
        <w:t>mu rit</w:t>
        <w:softHyphen/>
        <w:t>mos ar priekš</w:t>
        <w:softHyphen/>
        <w:t>kā</w:t>
        <w:softHyphen/>
        <w:t>ju pla</w:t>
        <w:softHyphen/>
        <w:t>šu iz</w:t>
        <w:softHyphen/>
        <w:t>vēr</w:t>
        <w:softHyphen/>
        <w:t>su</w:t>
        <w:softHyphen/>
        <w:t>mu to ple</w:t>
        <w:softHyphen/>
        <w:t>cu da</w:t>
        <w:softHyphen/>
        <w:t>ļā. Pa</w:t>
        <w:softHyphen/>
        <w:t>kaļ</w:t>
        <w:softHyphen/>
        <w:t>kā</w:t>
        <w:softHyphen/>
        <w:t>jas zem</w:t>
        <w:softHyphen/>
        <w:t>ākas, kas pie</w:t>
        <w:softHyphen/>
        <w:t>šķir zir</w:t>
        <w:softHyphen/>
        <w:t>dzi</w:t>
        <w:softHyphen/>
        <w:t>ņam spē</w:t>
        <w:softHyphen/>
        <w:t>ka un strau</w:t>
        <w:softHyphen/>
        <w:t>jas kus</w:t>
        <w:softHyphen/>
        <w:t>tī</w:t>
        <w:softHyphen/>
        <w:t>bas iz</w:t>
        <w:softHyphen/>
        <w:t>teik</w:t>
        <w:softHyphen/>
        <w:t>sm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ulāns zir</w:t>
        <w:softHyphen/>
        <w:t>dzi</w:t>
        <w:softHyphen/>
        <w:t>ņu trak</w:t>
        <w:softHyphen/>
        <w:t>tē (...) kā cil</w:t>
        <w:softHyphen/>
        <w:t>vē</w:t>
        <w:softHyphen/>
        <w:t>ka drau</w:t>
        <w:softHyphen/>
        <w:t>gu un pa</w:t>
        <w:softHyphen/>
        <w:t>lī</w:t>
        <w:softHyphen/>
        <w:t>gu, kā dzī</w:t>
        <w:softHyphen/>
        <w:t>ves po</w:t>
        <w:softHyphen/>
        <w:t>zi</w:t>
        <w:softHyphen/>
        <w:t>tī</w:t>
        <w:softHyphen/>
        <w:t>vo spē</w:t>
        <w:softHyphen/>
        <w:t>ku ie</w:t>
        <w:softHyphen/>
        <w:t>mie</w:t>
        <w:softHyphen/>
        <w:t>so</w:t>
        <w:softHyphen/>
        <w:t>ju</w:t>
        <w:softHyphen/>
        <w:t>mu. (...) Zir</w:t>
        <w:softHyphen/>
        <w:t>dzi</w:t>
        <w:softHyphen/>
        <w:t>ņam seg</w:t>
        <w:softHyphen/>
        <w:t>los brašs jāt</w:t>
        <w:softHyphen/>
        <w:t>nieks, daž</w:t>
        <w:softHyphen/>
        <w:t>kārt vi</w:t>
        <w:softHyphen/>
        <w:t>ņa lī</w:t>
        <w:softHyphen/>
        <w:t>ga</w:t>
        <w:softHyphen/>
        <w:t>va vai arī abi ko</w:t>
        <w:softHyphen/>
        <w:t>pā. Bie</w:t>
        <w:softHyphen/>
        <w:t>ži vien tur re</w:t>
        <w:softHyphen/>
        <w:t>dzams ka</w:t>
        <w:softHyphen/>
        <w:t>ra</w:t>
        <w:softHyphen/>
        <w:t>vīrs vai med</w:t>
        <w:softHyphen/>
        <w:t>nieks ar su</w:t>
        <w:softHyphen/>
        <w:t>nī</w:t>
        <w:softHyphen/>
        <w:t>ti vai su</w:t>
        <w:softHyphen/>
        <w:t>nī</w:t>
        <w:softHyphen/>
        <w:t>tis viens pats. Meis</w:t>
        <w:softHyphen/>
        <w:t>tars aiziet mā</w:t>
        <w:softHyphen/>
        <w:t>la pa</w:t>
        <w:softHyphen/>
        <w:t>sa</w:t>
        <w:softHyphen/>
        <w:t>ku pa</w:t>
        <w:softHyphen/>
        <w:t>sau</w:t>
        <w:softHyphen/>
        <w:t>lē, kur cil</w:t>
        <w:softHyphen/>
        <w:t>vēks un dzīv</w:t>
        <w:softHyphen/>
        <w:t>nie</w:t>
        <w:softHyphen/>
        <w:t>ki ir sa</w:t>
        <w:softHyphen/>
        <w:t>drau</w:t>
        <w:softHyphen/>
        <w:t>dzī</w:t>
        <w:softHyphen/>
        <w:t>ga sai</w:t>
        <w:softHyphen/>
        <w:t>me, kas pū</w:t>
        <w:softHyphen/>
        <w:t>las, lai gai</w:t>
        <w:softHyphen/>
        <w:t>šais gū</w:t>
        <w:softHyphen/>
        <w:t>tu uz</w:t>
        <w:softHyphen/>
        <w:t>va</w:t>
        <w:softHyphen/>
        <w:t>ru pār tum</w:t>
        <w:softHyphen/>
        <w:t>sas spē</w:t>
        <w:softHyphen/>
        <w:t>kiem. Daž</w:t>
        <w:softHyphen/>
        <w:t>kārt zir</w:t>
        <w:softHyphen/>
        <w:t>dzi</w:t>
        <w:softHyphen/>
        <w:t>ņa vie</w:t>
        <w:softHyphen/>
        <w:t>tā seg</w:t>
        <w:softHyphen/>
        <w:t>lots auniņš, cū</w:t>
        <w:softHyphen/>
        <w:t>ci</w:t>
        <w:softHyphen/>
        <w:t>ņa vai gai</w:t>
        <w:softHyphen/>
        <w:t>lī</w:t>
        <w:softHyphen/>
        <w:t>tis, brie</w:t>
        <w:softHyphen/>
        <w:t>dī</w:t>
        <w:softHyphen/>
        <w:t>tis, āzī</w:t>
        <w:softHyphen/>
        <w:t>tis vai cits kāds dzīv</w:t>
        <w:softHyphen/>
        <w:t>nieks. Mā</w:t>
        <w:softHyphen/>
        <w:t>la pa</w:t>
        <w:softHyphen/>
        <w:t>sa</w:t>
        <w:softHyphen/>
        <w:t>ka gūst jaun</w:t>
        <w:softHyphen/>
        <w:t>us, brī</w:t>
        <w:softHyphen/>
        <w:t>nu</w:t>
        <w:softHyphen/>
        <w:t>mai</w:t>
        <w:softHyphen/>
        <w:t>nus pa</w:t>
        <w:softHyphen/>
        <w:t>vēr</w:t>
        <w:softHyphen/>
        <w:t>sie</w:t>
        <w:softHyphen/>
        <w:t>nus daudz</w:t>
        <w:softHyphen/>
        <w:t>gal</w:t>
        <w:softHyphen/>
        <w:t>vai</w:t>
        <w:softHyphen/>
        <w:t>no zir</w:t>
        <w:softHyphen/>
        <w:t>dzi</w:t>
        <w:softHyphen/>
        <w:t>ņu vei</w:t>
        <w:softHyphen/>
        <w:t>do</w:t>
        <w:softHyphen/>
        <w:t>ju</w:t>
        <w:softHyphen/>
        <w:t>mos, kur trej</w:t>
        <w:softHyphen/>
        <w:t>de</w:t>
        <w:softHyphen/>
        <w:t>vi</w:t>
        <w:softHyphen/>
        <w:t>ņu gal</w:t>
        <w:softHyphen/>
        <w:t>vu kār</w:t>
        <w:softHyphen/>
        <w:t>to</w:t>
        <w:softHyphen/>
        <w:t>jums iz</w:t>
        <w:softHyphen/>
        <w:t>vērsts vai</w:t>
        <w:softHyphen/>
        <w:t>rā</w:t>
        <w:softHyphen/>
        <w:t>kos stā</w:t>
        <w:softHyphen/>
        <w:t>vos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Meis</w:t>
        <w:softHyphen/>
        <w:t>tars plas</w:t>
        <w:softHyphen/>
        <w:t>tis</w:t>
        <w:softHyphen/>
        <w:t>kā trak</w:t>
        <w:softHyphen/>
        <w:t>tē</w:t>
        <w:softHyphen/>
        <w:t>ju</w:t>
        <w:softHyphen/>
        <w:t>mā sniedz arī daudz</w:t>
        <w:softHyphen/>
        <w:t>fi</w:t>
        <w:softHyphen/>
        <w:t>gū</w:t>
        <w:softHyphen/>
        <w:t>ru kom</w:t>
        <w:softHyphen/>
        <w:t>po</w:t>
        <w:softHyphen/>
        <w:t>zī</w:t>
        <w:softHyphen/>
        <w:t>ci</w:t>
        <w:softHyphen/>
        <w:t>jas ar sa</w:t>
        <w:softHyphen/>
        <w:t>dzī</w:t>
        <w:softHyphen/>
        <w:t>ves ainu tē</w:t>
        <w:softHyphen/>
        <w:t>lo</w:t>
        <w:softHyphen/>
        <w:t>ju</w:t>
        <w:softHyphen/>
        <w:t>mu.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Vis</w:t>
        <w:softHyphen/>
        <w:t>bie</w:t>
        <w:softHyphen/>
        <w:t>žāk tās ir kā</w:t>
        <w:softHyphen/>
        <w:t>zas, tal</w:t>
        <w:softHyphen/>
        <w:t>ka, Jā</w:t>
        <w:softHyphen/>
        <w:t>ņi vai vien</w:t>
        <w:softHyphen/>
        <w:t>kār</w:t>
        <w:softHyphen/>
        <w:t>ši pod</w:t>
        <w:softHyphen/>
        <w:t>nie</w:t>
        <w:softHyphen/>
        <w:t>ku dzī</w:t>
        <w:softHyphen/>
        <w:t>res. Ap ba</w:t>
        <w:softHyphen/>
        <w:t>gā</w:t>
        <w:softHyphen/>
        <w:t>ti klā</w:t>
        <w:softHyphen/>
        <w:t>tu gal</w:t>
        <w:softHyphen/>
        <w:t>du mie</w:t>
        <w:softHyphen/>
        <w:t>lo</w:t>
        <w:softHyphen/>
        <w:t>jas ple</w:t>
        <w:softHyphen/>
        <w:t>cī</w:t>
        <w:softHyphen/>
        <w:t>gi vī</w:t>
        <w:softHyphen/>
        <w:t>ri, kup</w:t>
        <w:softHyphen/>
        <w:t>las, ve</w:t>
        <w:softHyphen/>
        <w:t>se</w:t>
        <w:softHyphen/>
        <w:t>lī</w:t>
        <w:softHyphen/>
        <w:t>gas sie</w:t>
        <w:softHyphen/>
        <w:t>vas. Rit stip</w:t>
        <w:softHyphen/>
        <w:t>ras va</w:t>
        <w:softHyphen/>
        <w:t>lo</w:t>
        <w:softHyphen/>
        <w:t>das, rai</w:t>
        <w:softHyphen/>
        <w:t>sās spē</w:t>
        <w:softHyphen/>
        <w:t>cī</w:t>
        <w:softHyphen/>
        <w:t>gi žes</w:t>
        <w:softHyphen/>
        <w:t xml:space="preserve">ti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n</w:t>
        <w:softHyphen/>
        <w:t>drejs Pa</w:t>
        <w:softHyphen/>
        <w:t>ulāns mek</w:t>
        <w:softHyphen/>
        <w:t>lēt mek</w:t>
        <w:softHyphen/>
        <w:t>lē trau</w:t>
        <w:softHyphen/>
        <w:t>ku, kur va</w:t>
        <w:softHyphen/>
        <w:t>rē</w:t>
        <w:softHyphen/>
        <w:t>tu pie</w:t>
        <w:softHyphen/>
        <w:t>likt ro</w:t>
        <w:softHyphen/>
        <w:t>ku kā fi</w:t>
        <w:softHyphen/>
        <w:t>gū</w:t>
        <w:softHyphen/>
        <w:t>ri</w:t>
        <w:softHyphen/>
        <w:t>ņu vei</w:t>
        <w:softHyphen/>
        <w:t>do</w:t>
        <w:softHyphen/>
        <w:t>tājs, jo tie</w:t>
        <w:softHyphen/>
        <w:t>ši vir</w:t>
        <w:softHyphen/>
        <w:t>po</w:t>
        <w:softHyphen/>
        <w:t>ju</w:t>
        <w:softHyphen/>
        <w:t>ma un vei</w:t>
        <w:softHyphen/>
        <w:t>do</w:t>
        <w:softHyphen/>
        <w:t>ju</w:t>
        <w:softHyphen/>
        <w:t>ma sa</w:t>
        <w:softHyphen/>
        <w:t>lie</w:t>
        <w:softHyphen/>
        <w:t>dē</w:t>
        <w:softHyphen/>
        <w:t>ju</w:t>
        <w:softHyphen/>
        <w:t>mā viņš redz pod</w:t>
        <w:softHyphen/>
        <w:t>nie</w:t>
        <w:softHyphen/>
        <w:t>cī</w:t>
        <w:softHyphen/>
        <w:t>bas dar</w:t>
        <w:softHyphen/>
        <w:t>ba īs</w:t>
        <w:softHyphen/>
        <w:t>to kva</w:t>
        <w:softHyphen/>
        <w:t>li</w:t>
        <w:softHyphen/>
        <w:t>tā</w:t>
        <w:softHyphen/>
        <w:t>ti. Par tā</w:t>
        <w:softHyphen/>
        <w:t>du viņš at</w:t>
        <w:softHyphen/>
        <w:t>rod nau</w:t>
        <w:softHyphen/>
        <w:t>das krā</w:t>
        <w:softHyphen/>
        <w:t>tu</w:t>
        <w:softHyphen/>
        <w:t>vī</w:t>
        <w:softHyphen/>
        <w:t>ti. To vir</w:t>
        <w:softHyphen/>
        <w:t>po kā ne</w:t>
        <w:softHyphen/>
        <w:t>lie</w:t>
        <w:softHyphen/>
        <w:t>lu vā</w:t>
        <w:softHyphen/>
        <w:t>rau</w:t>
        <w:softHyphen/>
        <w:t>nie</w:t>
        <w:softHyphen/>
        <w:t>ka ti</w:t>
        <w:softHyphen/>
        <w:t>pa pa</w:t>
        <w:softHyphen/>
        <w:t>ze</w:t>
        <w:softHyphen/>
        <w:t>mu trau</w:t>
        <w:softHyphen/>
        <w:t>ci</w:t>
        <w:softHyphen/>
        <w:t>ņu ar slēg</w:t>
        <w:softHyphen/>
        <w:t>tu virs</w:t>
        <w:softHyphen/>
        <w:t>u. Apakš</w:t>
        <w:softHyphen/>
        <w:t>ā ķi</w:t>
        <w:softHyphen/>
        <w:t>me</w:t>
        <w:softHyphen/>
        <w:t>nis un augš</w:t>
        <w:softHyphen/>
        <w:t>ā līdz</w:t>
        <w:softHyphen/>
        <w:t>sva</w:t>
        <w:softHyphen/>
        <w:t>ro</w:t>
        <w:softHyphen/>
        <w:t>ju</w:t>
        <w:softHyphen/>
        <w:t>mam tā</w:t>
        <w:softHyphen/>
        <w:t>das pa</w:t>
        <w:softHyphen/>
        <w:t>šas for</w:t>
        <w:softHyphen/>
        <w:t>mas vai</w:t>
        <w:softHyphen/>
        <w:t>na</w:t>
        <w:softHyphen/>
        <w:t>dziņš, vi</w:t>
        <w:softHyphen/>
        <w:t>dū cau</w:t>
        <w:softHyphen/>
        <w:t>ru</w:t>
        <w:softHyphen/>
        <w:t>miņš nau</w:t>
        <w:softHyphen/>
        <w:t>das me</w:t>
        <w:softHyphen/>
        <w:t>ša</w:t>
        <w:softHyphen/>
        <w:t>nai. Šā</w:t>
        <w:softHyphen/>
        <w:t>da vei</w:t>
        <w:softHyphen/>
        <w:t>da krā</w:t>
        <w:softHyphen/>
        <w:t>tu</w:t>
        <w:softHyphen/>
        <w:t>vī</w:t>
        <w:softHyphen/>
        <w:t>te ir labs pos</w:t>
        <w:softHyphen/>
        <w:t>ta</w:t>
        <w:softHyphen/>
        <w:t>ments vei</w:t>
        <w:softHyphen/>
        <w:t>do</w:t>
        <w:softHyphen/>
        <w:t>ta</w:t>
        <w:softHyphen/>
        <w:t>jai fi</w:t>
        <w:softHyphen/>
        <w:t>gū</w:t>
        <w:softHyphen/>
        <w:t>ri</w:t>
        <w:softHyphen/>
        <w:t>ņai. Vis</w:t>
        <w:softHyphen/>
        <w:t>bie</w:t>
        <w:softHyphen/>
        <w:t>žāk meis</w:t>
        <w:softHyphen/>
        <w:t>tars da</w:t>
        <w:softHyphen/>
        <w:t>ri</w:t>
        <w:softHyphen/>
        <w:t>na ka</w:t>
        <w:softHyphen/>
        <w:t>ra</w:t>
        <w:softHyphen/>
        <w:t>vī</w:t>
        <w:softHyphen/>
        <w:t>ru, kas, lep</w:t>
        <w:softHyphen/>
        <w:t>ni at</w:t>
        <w:softHyphen/>
        <w:t>spie</w:t>
        <w:softHyphen/>
        <w:t>dies uz šau</w:t>
        <w:softHyphen/>
        <w:t>te</w:t>
        <w:softHyphen/>
        <w:t>nes, veic sa</w:t>
        <w:softHyphen/>
        <w:t>vu sar</w:t>
        <w:softHyphen/>
        <w:t>ga pie</w:t>
        <w:softHyphen/>
        <w:t>nā</w:t>
        <w:softHyphen/>
        <w:t>ku</w:t>
        <w:softHyphen/>
        <w:t>mu. Trau</w:t>
        <w:softHyphen/>
        <w:t>ka aug</w:t>
        <w:softHyphen/>
        <w:t>šē</w:t>
        <w:softHyphen/>
        <w:t>jā da</w:t>
        <w:softHyphen/>
        <w:t>ļā - ar za</w:t>
        <w:softHyphen/>
        <w:t>ļi krā</w:t>
        <w:softHyphen/>
        <w:t>so</w:t>
        <w:softHyphen/>
        <w:t>tu an</w:t>
        <w:softHyphen/>
        <w:t>go</w:t>
        <w:softHyphen/>
        <w:t>bu ie</w:t>
        <w:softHyphen/>
        <w:t>spai</w:t>
        <w:softHyphen/>
        <w:t>dī</w:t>
        <w:softHyphen/>
        <w:t>tu pun</w:t>
        <w:softHyphen/>
        <w:t>kti</w:t>
        <w:softHyphen/>
        <w:t>ņu rin</w:t>
        <w:softHyphen/>
        <w:t>da. Tie no</w:t>
        <w:softHyphen/>
        <w:t>te</w:t>
        <w:softHyphen/>
        <w:t>cē</w:t>
        <w:softHyphen/>
        <w:t>ju</w:t>
        <w:softHyphen/>
        <w:t>ši uz le</w:t>
        <w:softHyphen/>
        <w:t>ju kā sū</w:t>
        <w:softHyphen/>
        <w:t>ras svied</w:t>
        <w:softHyphen/>
        <w:t>ru lā</w:t>
        <w:softHyphen/>
        <w:t>ses, sma</w:t>
        <w:softHyphen/>
        <w:t>gā dar</w:t>
        <w:softHyphen/>
        <w:t>bā pel</w:t>
        <w:softHyphen/>
        <w:t>not san</w:t>
        <w:softHyphen/>
        <w:t>tī</w:t>
        <w:softHyphen/>
        <w:t>mu. Meis</w:t>
        <w:softHyphen/>
        <w:t>ta</w:t>
        <w:softHyphen/>
        <w:t>ra iz</w:t>
        <w:softHyphen/>
        <w:t>tē</w:t>
        <w:softHyphen/>
        <w:t>le ir ne</w:t>
        <w:softHyphen/>
        <w:t>iz</w:t>
        <w:softHyphen/>
        <w:t>sme</w:t>
        <w:softHyphen/>
        <w:t>ļa</w:t>
        <w:softHyphen/>
        <w:t>mi ba</w:t>
        <w:softHyphen/>
        <w:t>gā</w:t>
        <w:softHyphen/>
        <w:t>ta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ā</w:t>
        <w:softHyphen/>
        <w:t>žu da</w:t>
        <w:softHyphen/>
        <w:t>ri</w:t>
        <w:softHyphen/>
        <w:t>nā</w:t>
        <w:softHyphen/>
        <w:t>ša</w:t>
        <w:softHyphen/>
        <w:t>na Pa</w:t>
        <w:softHyphen/>
        <w:t>ulā</w:t>
        <w:softHyphen/>
        <w:t>na dzī</w:t>
        <w:softHyphen/>
        <w:t>vē ie</w:t>
        <w:softHyphen/>
        <w:t>ņem lo</w:t>
        <w:softHyphen/>
        <w:t>ti no</w:t>
        <w:softHyphen/>
        <w:t>zī</w:t>
        <w:softHyphen/>
        <w:t>mī</w:t>
        <w:softHyphen/>
        <w:t>gu vie</w:t>
        <w:softHyphen/>
        <w:t>tu. Jau pa</w:t>
        <w:softHyphen/>
        <w:t>šā dar</w:t>
        <w:softHyphen/>
        <w:t>bī</w:t>
        <w:softHyphen/>
        <w:t>bas sā</w:t>
        <w:softHyphen/>
        <w:t>ku</w:t>
        <w:softHyphen/>
        <w:t>mā viņš mek</w:t>
        <w:softHyphen/>
        <w:t>lē šim trau</w:t>
        <w:softHyphen/>
        <w:t>kam jaun</w:t>
        <w:softHyphen/>
        <w:t>as, es</w:t>
        <w:softHyphen/>
        <w:t>tē</w:t>
        <w:softHyphen/>
        <w:t>tis</w:t>
        <w:softHyphen/>
        <w:t>ki iz</w:t>
        <w:softHyphen/>
        <w:t>teik</w:t>
        <w:softHyphen/>
        <w:t>smī</w:t>
        <w:softHyphen/>
        <w:t>gā</w:t>
        <w:softHyphen/>
        <w:t>kas for</w:t>
        <w:softHyphen/>
        <w:t>mas. Si</w:t>
        <w:softHyphen/>
        <w:t>la</w:t>
        <w:softHyphen/>
        <w:t>jā</w:t>
        <w:softHyphen/>
        <w:t>nie</w:t>
        <w:softHyphen/>
        <w:t>šu pod</w:t>
        <w:softHyphen/>
        <w:t>nie</w:t>
        <w:softHyphen/>
        <w:t>ku dar</w:t>
        <w:softHyphen/>
        <w:t>bnī</w:t>
        <w:softHyphen/>
        <w:t>cās tā</w:t>
        <w:softHyphen/>
        <w:t>das jau šur tur ma</w:t>
        <w:softHyphen/>
        <w:t>nī</w:t>
        <w:softHyphen/>
        <w:t>tas. Viņš mek</w:t>
        <w:softHyphen/>
        <w:t>lē ne</w:t>
        <w:softHyphen/>
        <w:t>at</w:t>
        <w:softHyphen/>
        <w:t>lai</w:t>
        <w:softHyphen/>
        <w:t>dī</w:t>
        <w:softHyphen/>
        <w:t>gi, va</w:t>
        <w:softHyphen/>
        <w:t>ri</w:t>
        <w:softHyphen/>
        <w:t>ēdams kā</w:t>
        <w:softHyphen/>
        <w:t>ji</w:t>
        <w:softHyphen/>
        <w:t>ņu, vel</w:t>
        <w:softHyphen/>
        <w:t>vē</w:t>
        <w:softHyphen/>
        <w:t>ju</w:t>
        <w:softHyphen/>
        <w:t>ma sprie</w:t>
        <w:softHyphen/>
        <w:t>gu</w:t>
        <w:softHyphen/>
        <w:t>mu, kak</w:t>
        <w:softHyphen/>
        <w:t>li</w:t>
        <w:softHyphen/>
        <w:t>ņa un ma</w:t>
        <w:softHyphen/>
        <w:t>lu pro</w:t>
        <w:softHyphen/>
        <w:t>fi</w:t>
        <w:softHyphen/>
        <w:t>lē</w:t>
        <w:softHyphen/>
        <w:t>ju</w:t>
        <w:softHyphen/>
        <w:t>mu. Arī osi</w:t>
        <w:softHyphen/>
        <w:t>ņām pū</w:t>
        <w:softHyphen/>
        <w:t>las rast at</w:t>
        <w:softHyphen/>
        <w:t>bil</w:t>
        <w:softHyphen/>
        <w:t>sto</w:t>
        <w:softHyphen/>
        <w:t>šu for</w:t>
        <w:softHyphen/>
        <w:t>mu un lie</w:t>
        <w:softHyphen/>
        <w:t>lu</w:t>
        <w:softHyphen/>
        <w:t>mu. Ta</w:t>
        <w:softHyphen/>
        <w:t>ču ne</w:t>
        <w:softHyphen/>
        <w:t>kad ne</w:t>
        <w:softHyphen/>
        <w:t>ie</w:t>
        <w:softHyphen/>
        <w:t>snau</w:t>
        <w:softHyphen/>
        <w:t>žas paš</w:t>
        <w:softHyphen/>
        <w:t>ap</w:t>
        <w:softHyphen/>
        <w:t>mie</w:t>
        <w:softHyphen/>
        <w:t>ri</w:t>
        <w:softHyphen/>
        <w:t>nā</w:t>
        <w:softHyphen/>
        <w:t>tī</w:t>
        <w:softHyphen/>
        <w:t>bā par at</w:t>
        <w:softHyphen/>
        <w:t>ras</w:t>
        <w:softHyphen/>
        <w:t xml:space="preserve">to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Meis</w:t>
        <w:softHyphen/>
        <w:t>ta</w:t>
        <w:softHyphen/>
        <w:t>ru ro</w:t>
        <w:softHyphen/>
        <w:t>si</w:t>
        <w:softHyphen/>
        <w:t>na pro</w:t>
        <w:softHyphen/>
        <w:t>por</w:t>
        <w:softHyphen/>
        <w:t>ci</w:t>
        <w:softHyphen/>
        <w:t>jās har</w:t>
        <w:softHyphen/>
        <w:t>mo</w:t>
        <w:softHyphen/>
        <w:t>nis</w:t>
        <w:softHyphen/>
        <w:t>kais, plū</w:t>
        <w:softHyphen/>
        <w:t>de</w:t>
        <w:softHyphen/>
        <w:t>nā rit</w:t>
        <w:softHyphen/>
        <w:t>mā ie</w:t>
        <w:softHyphen/>
        <w:t>tu</w:t>
        <w:softHyphen/>
        <w:t>rē</w:t>
        <w:softHyphen/>
        <w:t>tais pie</w:t>
        <w:softHyphen/>
        <w:t>na pods. Viņš mek</w:t>
        <w:softHyphen/>
        <w:t>lē tam ar</w:t>
        <w:softHyphen/>
        <w:t>vien jaun</w:t>
        <w:softHyphen/>
        <w:t>as si</w:t>
        <w:softHyphen/>
        <w:t>lu</w:t>
        <w:softHyphen/>
        <w:t>eta lī</w:t>
        <w:softHyphen/>
        <w:t>ni</w:t>
        <w:softHyphen/>
        <w:t>jas. Vē</w:t>
        <w:softHyphen/>
        <w:t>de</w:t>
        <w:softHyphen/>
        <w:t>ra vel</w:t>
        <w:softHyphen/>
        <w:t>vē</w:t>
        <w:softHyphen/>
        <w:t>jums pie</w:t>
        <w:softHyphen/>
        <w:t>na po</w:t>
        <w:softHyphen/>
        <w:t>da vā</w:t>
        <w:softHyphen/>
        <w:t>zem pa</w:t>
        <w:softHyphen/>
        <w:t>ras</w:t>
        <w:softHyphen/>
        <w:t>ti ir uz</w:t>
        <w:softHyphen/>
        <w:t>svērts, kak</w:t>
        <w:softHyphen/>
        <w:t>liņš slai</w:t>
        <w:softHyphen/>
        <w:t>dāks, ro</w:t>
        <w:softHyphen/>
        <w:t>ta</w:t>
        <w:softHyphen/>
        <w:t>ļī</w:t>
        <w:softHyphen/>
        <w:t>gāks. Daž</w:t>
        <w:softHyphen/>
        <w:t>kārt tās da</w:t>
        <w:softHyphen/>
        <w:t>ri</w:t>
        <w:softHyphen/>
        <w:t>nā</w:t>
        <w:softHyphen/>
        <w:t>tas ar kā</w:t>
        <w:softHyphen/>
        <w:t>ju, kur pa</w:t>
        <w:softHyphen/>
        <w:t>ma</w:t>
        <w:softHyphen/>
        <w:t>tī</w:t>
        <w:softHyphen/>
        <w:t>ga pē</w:t>
        <w:softHyphen/>
        <w:t>da ple</w:t>
        <w:softHyphen/>
        <w:t>šas pa</w:t>
        <w:softHyphen/>
        <w:t>šas vā</w:t>
        <w:softHyphen/>
        <w:t>zes pla</w:t>
        <w:softHyphen/>
        <w:t>tu</w:t>
        <w:softHyphen/>
        <w:t>mā. Ne</w:t>
        <w:softHyphen/>
        <w:t>re</w:t>
        <w:softHyphen/>
        <w:t>ti ma</w:t>
        <w:softHyphen/>
        <w:t>li</w:t>
        <w:softHyphen/>
        <w:t>ņas no</w:t>
        <w:softHyphen/>
        <w:t>slēdz vai</w:t>
        <w:softHyphen/>
        <w:t>na</w:t>
        <w:softHyphen/>
        <w:t>dziņš. Tas ro</w:t>
        <w:softHyphen/>
        <w:t>tāts ar bed</w:t>
        <w:softHyphen/>
        <w:t>rī</w:t>
        <w:softHyphen/>
        <w:t>šu ie</w:t>
        <w:softHyphen/>
        <w:t>spie</w:t>
        <w:softHyphen/>
        <w:t>du</w:t>
        <w:softHyphen/>
        <w:t>miem. Vai</w:t>
        <w:softHyphen/>
        <w:t>na</w:t>
        <w:softHyphen/>
        <w:t>dzi</w:t>
        <w:softHyphen/>
        <w:t>ņa pa</w:t>
        <w:softHyphen/>
        <w:t>šas vir</w:t>
        <w:softHyphen/>
        <w:t>sas sa</w:t>
        <w:softHyphen/>
        <w:t>spie</w:t>
        <w:softHyphen/>
        <w:t>dums ar pirk</w:t>
        <w:softHyphen/>
        <w:t>stiem no abām pus</w:t>
        <w:softHyphen/>
        <w:t>ēm iz</w:t>
        <w:softHyphen/>
        <w:t>da</w:t>
        <w:softHyphen/>
        <w:t>rīts tā, ka vei</w:t>
        <w:softHyphen/>
        <w:t>do</w:t>
        <w:softHyphen/>
        <w:t>jas plas</w:t>
        <w:softHyphen/>
        <w:t>tis</w:t>
        <w:softHyphen/>
        <w:t>kā līk</w:t>
        <w:softHyphen/>
        <w:t>lo</w:t>
        <w:softHyphen/>
        <w:t>ča lo</w:t>
        <w:softHyphen/>
        <w:t>ki. Vā</w:t>
        <w:softHyphen/>
        <w:t>zes ma</w:t>
        <w:softHyphen/>
        <w:t>li</w:t>
        <w:softHyphen/>
        <w:t>ņas, vai</w:t>
        <w:softHyphen/>
        <w:t>na</w:t>
        <w:softHyphen/>
        <w:t>dziņš, kas ie</w:t>
        <w:softHyphen/>
        <w:t>rin</w:t>
        <w:softHyphen/>
        <w:t>das pod</w:t>
        <w:softHyphen/>
        <w:t>nie</w:t>
        <w:softHyphen/>
        <w:t>kam ne</w:t>
        <w:softHyphen/>
        <w:t>iz</w:t>
        <w:softHyphen/>
        <w:t>rai</w:t>
        <w:softHyphen/>
        <w:t>sa ne</w:t>
        <w:softHyphen/>
        <w:t>kā</w:t>
        <w:softHyphen/>
        <w:t>das pro</w:t>
        <w:softHyphen/>
        <w:t>blē</w:t>
        <w:softHyphen/>
        <w:t>mas, Pa</w:t>
        <w:softHyphen/>
        <w:t>ulā</w:t>
        <w:softHyphen/>
        <w:t>nam ir in</w:t>
        <w:softHyphen/>
        <w:t>ten</w:t>
        <w:softHyphen/>
        <w:t>sī</w:t>
        <w:softHyphen/>
        <w:t>vu mek</w:t>
        <w:softHyphen/>
        <w:t>lē</w:t>
        <w:softHyphen/>
        <w:t>ju</w:t>
        <w:softHyphen/>
        <w:t>mu lauk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Tas pats sa</w:t>
        <w:softHyphen/>
        <w:t>kāms ari par osi</w:t>
        <w:softHyphen/>
        <w:t>ņām. Šī ti</w:t>
        <w:softHyphen/>
        <w:t>pa vā</w:t>
        <w:softHyphen/>
        <w:t>zēm ir zal</w:t>
        <w:softHyphen/>
        <w:t>ktī</w:t>
        <w:softHyphen/>
        <w:t>ša osi</w:t>
        <w:softHyphen/>
        <w:t>ņas - lie</w:t>
        <w:softHyphen/>
        <w:t>las, sā</w:t>
        <w:softHyphen/>
        <w:t>ku</w:t>
        <w:softHyphen/>
        <w:t>mā pat ne</w:t>
        <w:softHyphen/>
        <w:t>veik</w:t>
        <w:softHyphen/>
        <w:t>las. Tām ir res</w:t>
        <w:softHyphen/>
        <w:t>nu</w:t>
        <w:softHyphen/>
        <w:t>mā pie</w:t>
        <w:softHyphen/>
        <w:t>au</w:t>
        <w:softHyphen/>
        <w:t>gošs di</w:t>
        <w:softHyphen/>
        <w:t>ametrs, kas dod ak</w:t>
        <w:softHyphen/>
        <w:t>tī</w:t>
        <w:softHyphen/>
        <w:t>vu zal</w:t>
        <w:softHyphen/>
        <w:t>kti</w:t>
        <w:softHyphen/>
        <w:t>ņa vi</w:t>
        <w:softHyphen/>
        <w:t>ju</w:t>
        <w:softHyphen/>
        <w:t>mu. Osi</w:t>
        <w:softHyphen/>
        <w:t>ņas stiep</w:t>
        <w:softHyphen/>
        <w:t>jas pus</w:t>
        <w:softHyphen/>
        <w:t>vā</w:t>
        <w:softHyphen/>
        <w:t>zī</w:t>
        <w:softHyphen/>
        <w:t>tes ga</w:t>
        <w:softHyphen/>
        <w:t>ru</w:t>
        <w:softHyphen/>
        <w:t>mā. Kat</w:t>
        <w:softHyphen/>
        <w:t>rai vā</w:t>
        <w:softHyphen/>
        <w:t>zī</w:t>
        <w:softHyphen/>
        <w:t>tei mek</w:t>
        <w:softHyphen/>
        <w:t>lē</w:t>
        <w:softHyphen/>
        <w:t>ta sa</w:t>
        <w:softHyphen/>
        <w:t>va osi</w:t>
        <w:softHyphen/>
        <w:t>ņas for</w:t>
        <w:softHyphen/>
        <w:t>ma, vi</w:t>
        <w:softHyphen/>
        <w:t>ju</w:t>
        <w:softHyphen/>
        <w:t>ma ritms un lie</w:t>
        <w:softHyphen/>
        <w:t>lums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Ša</w:t>
        <w:softHyphen/>
        <w:t>jā lai</w:t>
        <w:softHyphen/>
        <w:t>kā Pa</w:t>
        <w:softHyphen/>
        <w:t>ulāns vir</w:t>
        <w:softHyphen/>
        <w:t>po arī me</w:t>
        <w:softHyphen/>
        <w:t>dau</w:t>
        <w:softHyphen/>
        <w:t>nie</w:t>
        <w:softHyphen/>
        <w:t>ka un ap</w:t>
        <w:softHyphen/>
        <w:t>griez</w:t>
        <w:softHyphen/>
        <w:t>ta me</w:t>
        <w:softHyphen/>
        <w:t>dau</w:t>
        <w:softHyphen/>
        <w:t>nie</w:t>
        <w:softHyphen/>
        <w:t>ka va</w:t>
        <w:softHyphen/>
        <w:t>zes. Pa</w:t>
        <w:softHyphen/>
        <w:t>ras</w:t>
        <w:softHyphen/>
        <w:t>ti tās ir uz ne</w:t>
        <w:softHyphen/>
        <w:t>lie</w:t>
        <w:softHyphen/>
        <w:t>las kā</w:t>
        <w:softHyphen/>
        <w:t>ji</w:t>
        <w:softHyphen/>
        <w:t>ņas, ar past</w:t>
        <w:softHyphen/>
        <w:t>iep</w:t>
        <w:softHyphen/>
        <w:t>tu kak</w:t>
        <w:softHyphen/>
        <w:t>li</w:t>
        <w:softHyphen/>
        <w:t>ņu un spē</w:t>
        <w:softHyphen/>
        <w:t>cī</w:t>
        <w:softHyphen/>
        <w:t>gu ma</w:t>
        <w:softHyphen/>
        <w:t>lu pa</w:t>
        <w:softHyphen/>
        <w:t>vē</w:t>
        <w:softHyphen/>
        <w:t>ru</w:t>
        <w:softHyphen/>
        <w:t>mu. Osi</w:t>
        <w:softHyphen/>
        <w:t>ņas ap</w:t>
        <w:softHyphen/>
        <w:t>vie</w:t>
        <w:softHyphen/>
        <w:t>no kak</w:t>
        <w:softHyphen/>
        <w:t>li</w:t>
        <w:softHyphen/>
        <w:t>ņu ar ple</w:t>
        <w:softHyphen/>
        <w:t>cu lī</w:t>
        <w:softHyphen/>
        <w:t>ni</w:t>
        <w:softHyphen/>
        <w:t>ju. Vā</w:t>
        <w:softHyphen/>
        <w:t>zī</w:t>
        <w:softHyphen/>
        <w:t>tes ro</w:t>
        <w:softHyphen/>
        <w:t>tā</w:t>
        <w:softHyphen/>
        <w:t>tas pie</w:t>
        <w:softHyphen/>
        <w:t>lī</w:t>
        <w:softHyphen/>
        <w:t>mē</w:t>
        <w:softHyphen/>
        <w:t>tiem or</w:t>
        <w:softHyphen/>
        <w:t>na</w:t>
        <w:softHyphen/>
        <w:t>men</w:t>
        <w:softHyphen/>
        <w:t>tā</w:t>
        <w:softHyphen/>
        <w:t>liem mo</w:t>
        <w:softHyphen/>
        <w:t>tī</w:t>
        <w:softHyphen/>
        <w:t>viem, vis</w:t>
        <w:softHyphen/>
        <w:t>bie</w:t>
        <w:softHyphen/>
        <w:t>žāk pun</w:t>
        <w:softHyphen/>
        <w:t>kti</w:t>
        <w:softHyphen/>
        <w:t>ņiem, kas gru</w:t>
        <w:softHyphen/>
        <w:t>pē</w:t>
        <w:softHyphen/>
        <w:t>ti kā sau</w:t>
        <w:softHyphen/>
        <w:t>lī</w:t>
        <w:softHyphen/>
        <w:t>tes vai iz</w:t>
        <w:softHyphen/>
        <w:t>vēr</w:t>
        <w:softHyphen/>
        <w:t>sti jos</w:t>
        <w:softHyphen/>
        <w:t>l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ā</w:t>
        <w:softHyphen/>
        <w:t>rau</w:t>
        <w:softHyphen/>
        <w:t>nie</w:t>
        <w:softHyphen/>
        <w:t>ka ti</w:t>
        <w:softHyphen/>
        <w:t>pa vā</w:t>
        <w:softHyphen/>
        <w:t>zī</w:t>
        <w:softHyphen/>
        <w:t>tes ir uz augst</w:t>
        <w:softHyphen/>
        <w:t>as kā</w:t>
        <w:softHyphen/>
        <w:t>jas ar pla</w:t>
        <w:softHyphen/>
        <w:t>tu pē</w:t>
        <w:softHyphen/>
        <w:t>du un ba</w:t>
        <w:softHyphen/>
        <w:t>gā</w:t>
        <w:softHyphen/>
        <w:t>tu kak</w:t>
        <w:softHyphen/>
        <w:t>la un ma</w:t>
        <w:softHyphen/>
        <w:t>lu iz</w:t>
        <w:softHyphen/>
        <w:t>vēr</w:t>
        <w:softHyphen/>
        <w:t>su</w:t>
        <w:softHyphen/>
        <w:t>mu. Vē</w:t>
        <w:softHyphen/>
        <w:t>ro</w:t>
        <w:softHyphen/>
        <w:t>ja</w:t>
        <w:softHyphen/>
        <w:t>mas arī sāl</w:t>
        <w:softHyphen/>
        <w:t>nī</w:t>
        <w:softHyphen/>
        <w:t>cas ti</w:t>
        <w:softHyphen/>
        <w:t>pa vā</w:t>
        <w:softHyphen/>
        <w:t>zes ar šī trau</w:t>
        <w:softHyphen/>
        <w:t>ka būv</w:t>
        <w:softHyphen/>
        <w:t>ķer</w:t>
        <w:softHyphen/>
        <w:t>me</w:t>
        <w:softHyphen/>
        <w:t>ņa asu ie</w:t>
        <w:softHyphen/>
        <w:t>zī</w:t>
        <w:softHyphen/>
        <w:t>mē</w:t>
        <w:softHyphen/>
        <w:t>ju</w:t>
        <w:softHyphen/>
        <w:t>mu tās le</w:t>
        <w:softHyphen/>
        <w:t>jas da</w:t>
        <w:softHyphen/>
        <w:t>ļ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In</w:t>
        <w:softHyphen/>
        <w:t>te</w:t>
        <w:softHyphen/>
        <w:t>re</w:t>
        <w:softHyphen/>
        <w:t>san</w:t>
        <w:softHyphen/>
        <w:t>tas for</w:t>
        <w:softHyphen/>
        <w:t>mu ro</w:t>
        <w:softHyphen/>
        <w:t>ta</w:t>
        <w:softHyphen/>
        <w:t>ļas Pa</w:t>
        <w:softHyphen/>
        <w:t>ulāns aiz</w:t>
        <w:softHyphen/>
        <w:t>sāk, vir</w:t>
        <w:softHyphen/>
        <w:t>po</w:t>
        <w:softHyphen/>
        <w:t>dams ļa</w:t>
        <w:softHyphen/>
        <w:t>ka vā</w:t>
        <w:softHyphen/>
        <w:t>zes. Apakš</w:t>
        <w:softHyphen/>
        <w:t>ējo da</w:t>
        <w:softHyphen/>
        <w:t>ļu viņš pla</w:t>
        <w:softHyphen/>
        <w:t>ci</w:t>
        <w:softHyphen/>
        <w:t>na, ple</w:t>
        <w:softHyphen/>
        <w:t>cu jos</w:t>
        <w:softHyphen/>
        <w:t>lu iz</w:t>
        <w:softHyphen/>
        <w:t>liec vai pat ie</w:t>
        <w:softHyphen/>
        <w:t>lauž, ta</w:t>
        <w:softHyphen/>
        <w:t>ču gal</w:t>
        <w:softHyphen/>
        <w:t>ve</w:t>
        <w:softHyphen/>
        <w:t>no de</w:t>
        <w:softHyphen/>
        <w:t>ko</w:t>
        <w:softHyphen/>
        <w:t>ra</w:t>
        <w:softHyphen/>
        <w:t>tī</w:t>
        <w:softHyphen/>
        <w:t>vo uz</w:t>
        <w:softHyphen/>
        <w:t>sva</w:t>
        <w:softHyphen/>
        <w:t>ru liek uz slai</w:t>
        <w:softHyphen/>
        <w:t>do, ba</w:t>
        <w:softHyphen/>
        <w:t>gā</w:t>
        <w:softHyphen/>
        <w:t>ti pro</w:t>
        <w:softHyphen/>
        <w:t>fi</w:t>
        <w:softHyphen/>
        <w:t>lē</w:t>
        <w:softHyphen/>
        <w:t>to kak</w:t>
        <w:softHyphen/>
        <w:t>lu ar spē</w:t>
        <w:softHyphen/>
        <w:t>cī</w:t>
        <w:softHyphen/>
        <w:t>gi pa</w:t>
        <w:softHyphen/>
        <w:t>vēr</w:t>
        <w:softHyphen/>
        <w:t>ta</w:t>
        <w:softHyphen/>
        <w:t>jām ma</w:t>
        <w:softHyphen/>
        <w:t>li</w:t>
        <w:softHyphen/>
        <w:t>ņām un vai</w:t>
        <w:softHyphen/>
        <w:t>na</w:t>
        <w:softHyphen/>
        <w:t>dzi</w:t>
        <w:softHyphen/>
        <w:t>ņu. Kat</w:t>
        <w:softHyphen/>
        <w:t>rai vā</w:t>
        <w:softHyphen/>
        <w:t>zī</w:t>
        <w:softHyphen/>
        <w:t>tei mek</w:t>
        <w:softHyphen/>
        <w:t>lēts savs ma</w:t>
        <w:softHyphen/>
        <w:t>li</w:t>
        <w:softHyphen/>
        <w:t>ņu ri</w:t>
        <w:softHyphen/>
        <w:t>si</w:t>
        <w:softHyphen/>
        <w:t>nā</w:t>
        <w:softHyphen/>
        <w:t>jums. Osi</w:t>
        <w:softHyphen/>
        <w:t>ņas iz</w:t>
        <w:softHyphen/>
        <w:t>man</w:t>
        <w:softHyphen/>
        <w:t>to</w:t>
        <w:softHyphen/>
        <w:t>tas, lai lī</w:t>
        <w:softHyphen/>
        <w:t>me</w:t>
        <w:softHyphen/>
        <w:t>nis</w:t>
        <w:softHyphen/>
        <w:t>ki iz</w:t>
        <w:softHyphen/>
        <w:t>vēr</w:t>
        <w:softHyphen/>
        <w:t>sto vā</w:t>
        <w:softHyphen/>
        <w:t>zes apakš</w:t>
        <w:softHyphen/>
        <w:t>da</w:t>
        <w:softHyphen/>
        <w:t>ļu ap</w:t>
        <w:softHyphen/>
        <w:t>vie</w:t>
        <w:softHyphen/>
        <w:t>no</w:t>
        <w:softHyphen/>
        <w:t>tu ar sta</w:t>
        <w:softHyphen/>
        <w:t>te</w:t>
        <w:softHyphen/>
        <w:t>nis</w:t>
        <w:softHyphen/>
        <w:t>ko kak</w:t>
        <w:softHyphen/>
        <w:t>li</w:t>
        <w:softHyphen/>
        <w:t>ņu. Plas</w:t>
        <w:softHyphen/>
        <w:t>tis</w:t>
        <w:softHyphen/>
        <w:t>kais un arī gra</w:t>
        <w:softHyphen/>
        <w:t>vē</w:t>
        <w:softHyphen/>
        <w:t>tais ro</w:t>
        <w:softHyphen/>
        <w:t>tā</w:t>
        <w:softHyphen/>
        <w:t>jums sa</w:t>
        <w:softHyphen/>
        <w:t>au</w:t>
        <w:softHyphen/>
        <w:t>dzis ar vā</w:t>
        <w:softHyphen/>
        <w:t>zes for</w:t>
        <w:softHyphen/>
        <w:t>mu, iz</w:t>
        <w:softHyphen/>
        <w:t>ceļ tās sav</w:t>
        <w:softHyphen/>
        <w:t>da</w:t>
        <w:softHyphen/>
        <w:t>bī</w:t>
        <w:softHyphen/>
        <w:t>b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is</w:t>
        <w:softHyphen/>
        <w:t>lie</w:t>
        <w:softHyphen/>
        <w:t>lā</w:t>
        <w:softHyphen/>
        <w:t>ko ro</w:t>
        <w:softHyphen/>
        <w:t>sī</w:t>
        <w:softHyphen/>
        <w:t>bu un arī māk</w:t>
        <w:softHyphen/>
        <w:t>sli</w:t>
        <w:softHyphen/>
        <w:t>nie</w:t>
        <w:softHyphen/>
        <w:t>cis</w:t>
        <w:softHyphen/>
        <w:t>ko brie</w:t>
        <w:softHyphen/>
        <w:t>du</w:t>
        <w:softHyphen/>
        <w:t>mu jau ag</w:t>
        <w:softHyphen/>
        <w:t>rī</w:t>
        <w:softHyphen/>
        <w:t>na</w:t>
        <w:softHyphen/>
        <w:t>jā dar</w:t>
        <w:softHyphen/>
        <w:t>bī</w:t>
        <w:softHyphen/>
        <w:t>bas pos</w:t>
        <w:softHyphen/>
        <w:t>mā Pa</w:t>
        <w:softHyphen/>
        <w:t>ulāns sa</w:t>
        <w:softHyphen/>
        <w:t>sniedz or</w:t>
        <w:softHyphen/>
        <w:t>na</w:t>
        <w:softHyphen/>
        <w:t>men</w:t>
        <w:softHyphen/>
        <w:t>tā</w:t>
        <w:softHyphen/>
        <w:t>la</w:t>
        <w:softHyphen/>
        <w:t>jās vā</w:t>
        <w:softHyphen/>
        <w:t>zēs. Šīs vā</w:t>
        <w:softHyphen/>
        <w:t>zes vi</w:t>
        <w:softHyphen/>
        <w:t>ņam ir or</w:t>
        <w:softHyphen/>
        <w:t>na</w:t>
        <w:softHyphen/>
        <w:t>men</w:t>
        <w:softHyphen/>
        <w:t>tā tī</w:t>
        <w:softHyphen/>
        <w:t>ras, uz</w:t>
        <w:softHyphen/>
        <w:t>bū</w:t>
        <w:softHyphen/>
        <w:t>vē lo</w:t>
        <w:softHyphen/>
        <w:t>ģis</w:t>
        <w:softHyphen/>
        <w:t>kas, vien</w:t>
        <w:softHyphen/>
        <w:t>lai</w:t>
        <w:softHyphen/>
        <w:t>kus mā</w:t>
        <w:softHyphen/>
        <w:t>lī</w:t>
        <w:softHyphen/>
        <w:t>gi mīk</w:t>
        <w:softHyphen/>
        <w:t>stas. Tur nav ne vēsts no sa</w:t>
        <w:softHyphen/>
        <w:t>māk</w:t>
        <w:softHyphen/>
        <w:t>slo</w:t>
        <w:softHyphen/>
        <w:t>tī</w:t>
        <w:softHyphen/>
        <w:t>bas, pār</w:t>
        <w:softHyphen/>
        <w:t>gud</w:t>
        <w:softHyphen/>
        <w:t>rī</w:t>
        <w:softHyphen/>
        <w:t>bām, sau</w:t>
        <w:softHyphen/>
        <w:t>sām prā</w:t>
        <w:softHyphen/>
        <w:t>ta kon</w:t>
        <w:softHyphen/>
        <w:t>struk</w:t>
        <w:softHyphen/>
        <w:t>ci</w:t>
        <w:softHyphen/>
        <w:t>jām. (...) Pa</w:t>
        <w:softHyphen/>
        <w:t>ulāns ir pa</w:t>
        <w:softHyphen/>
        <w:t>tiess for</w:t>
        <w:softHyphen/>
        <w:t>mu ra</w:t>
        <w:softHyphen/>
        <w:t>dī</w:t>
        <w:softHyphen/>
        <w:t>tājs, ta</w:t>
        <w:softHyphen/>
        <w:t>ču vi</w:t>
        <w:softHyphen/>
        <w:t>ņā nav ne vēsts no pat</w:t>
        <w:softHyphen/>
        <w:t>va</w:t>
        <w:softHyphen/>
        <w:t>ļī</w:t>
        <w:softHyphen/>
        <w:t>gu</w:t>
        <w:softHyphen/>
        <w:t>ma. Viņš ir uz</w:t>
        <w:softHyphen/>
        <w:t>ti</w:t>
        <w:softHyphen/>
        <w:t>cīgs sa</w:t>
        <w:softHyphen/>
        <w:t>va ke</w:t>
        <w:softHyphen/>
        <w:t>ra</w:t>
        <w:softHyphen/>
        <w:t>mi</w:t>
        <w:softHyphen/>
        <w:t>kas cen</w:t>
        <w:softHyphen/>
        <w:t>tra tra</w:t>
        <w:softHyphen/>
        <w:t>dī</w:t>
        <w:softHyphen/>
        <w:t>ci</w:t>
        <w:softHyphen/>
        <w:t>jām. Ta</w:t>
        <w:softHyphen/>
        <w:t>ču - bū</w:t>
        <w:softHyphen/>
        <w:t>tī</w:t>
        <w:softHyphen/>
        <w:t>bai un ga</w:t>
        <w:softHyphen/>
        <w:t>ram, ne jau bur</w:t>
        <w:softHyphen/>
        <w:t>tam. (...) Viņš vir</w:t>
        <w:softHyphen/>
        <w:t>zās pa ne</w:t>
        <w:softHyphen/>
        <w:t>zi</w:t>
        <w:softHyphen/>
        <w:t>nā</w:t>
        <w:softHyphen/>
        <w:t>mu mek</w:t>
        <w:softHyphen/>
        <w:t>lē</w:t>
        <w:softHyphen/>
        <w:t>ju</w:t>
        <w:softHyphen/>
        <w:t>mu ta</w:t>
        <w:softHyphen/>
        <w:t>ku, lai at</w:t>
        <w:softHyphen/>
        <w:t>ras</w:t>
        <w:softHyphen/>
        <w:t>tu sa</w:t>
        <w:softHyphen/>
        <w:t>vai iz</w:t>
        <w:softHyphen/>
        <w:t>jū</w:t>
        <w:softHyphen/>
        <w:t>tai un sti</w:t>
        <w:softHyphen/>
        <w:t>lam at</w:t>
        <w:softHyphen/>
        <w:t>bil</w:t>
        <w:softHyphen/>
        <w:t>sto</w:t>
        <w:softHyphen/>
        <w:t>šu, dzī</w:t>
        <w:softHyphen/>
        <w:t>ves pie</w:t>
        <w:softHyphen/>
        <w:t>pra</w:t>
        <w:softHyphen/>
        <w:t>sī</w:t>
        <w:softHyphen/>
        <w:t>ta trau</w:t>
        <w:softHyphen/>
        <w:t>ka for</w:t>
        <w:softHyphen/>
        <w:t xml:space="preserve">mu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iem for</w:t>
        <w:softHyphen/>
        <w:t>mu avots (...) ir pod</w:t>
        <w:softHyphen/>
        <w:t>nie</w:t>
        <w:softHyphen/>
        <w:t>kiem un tau</w:t>
        <w:softHyphen/>
        <w:t>tai la</w:t>
        <w:softHyphen/>
        <w:t>bi zi</w:t>
        <w:softHyphen/>
        <w:t>nā</w:t>
        <w:softHyphen/>
        <w:t>mie saim</w:t>
        <w:softHyphen/>
        <w:t>nie</w:t>
        <w:softHyphen/>
        <w:t>cī</w:t>
        <w:softHyphen/>
        <w:t>bas trau</w:t>
        <w:softHyphen/>
        <w:t>ku būv</w:t>
        <w:softHyphen/>
        <w:t>ķer</w:t>
        <w:softHyphen/>
        <w:t>me</w:t>
        <w:softHyphen/>
        <w:t>ņi to ap</w:t>
        <w:softHyphen/>
        <w:t>vēr</w:t>
        <w:softHyphen/>
        <w:t>sta</w:t>
        <w:softHyphen/>
        <w:t>jās for</w:t>
        <w:softHyphen/>
        <w:t>mās, kā arī ko</w:t>
        <w:softHyphen/>
        <w:t>pā sa</w:t>
        <w:softHyphen/>
        <w:t>lik</w:t>
        <w:softHyphen/>
        <w:t>tās for</w:t>
        <w:softHyphen/>
        <w:t>ma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Otrs for</w:t>
        <w:softHyphen/>
        <w:t>mu avots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iem ir tau</w:t>
        <w:softHyphen/>
        <w:t>tas māk</w:t>
        <w:softHyphen/>
        <w:t>slā pla</w:t>
        <w:softHyphen/>
        <w:t>ši lie</w:t>
        <w:softHyphen/>
        <w:t>to</w:t>
        <w:softHyphen/>
        <w:t>tie or</w:t>
        <w:softHyphen/>
        <w:t>na</w:t>
        <w:softHyphen/>
        <w:t>men</w:t>
        <w:softHyphen/>
        <w:t>ti. Pār</w:t>
        <w:softHyphen/>
        <w:t>vei</w:t>
        <w:softHyphen/>
        <w:t>do</w:t>
        <w:softHyphen/>
        <w:t>jot tos no ne</w:t>
        <w:softHyphen/>
        <w:t>ma</w:t>
        <w:softHyphen/>
        <w:t>te</w:t>
        <w:softHyphen/>
        <w:t>ri</w:t>
        <w:softHyphen/>
        <w:t>ālām lī</w:t>
        <w:softHyphen/>
        <w:t>ni</w:t>
        <w:softHyphen/>
        <w:t>jām ap</w:t>
        <w:softHyphen/>
        <w:t>jo</w:t>
        <w:softHyphen/>
        <w:t>mī</w:t>
        <w:softHyphen/>
        <w:t>gos, rit</w:t>
        <w:softHyphen/>
        <w:t>mis</w:t>
        <w:softHyphen/>
        <w:t>ki or</w:t>
        <w:softHyphen/>
        <w:t>ga</w:t>
        <w:softHyphen/>
        <w:t>ni</w:t>
        <w:softHyphen/>
        <w:t>zē</w:t>
        <w:softHyphen/>
        <w:t>tos ke</w:t>
        <w:softHyphen/>
        <w:t>ra</w:t>
        <w:softHyphen/>
        <w:t>mi</w:t>
        <w:softHyphen/>
        <w:t>kas dar</w:t>
        <w:softHyphen/>
        <w:t>bos. (...) jā</w:t>
        <w:softHyphen/>
        <w:t>ņem vē</w:t>
        <w:softHyphen/>
        <w:t>rā priekš</w:t>
        <w:softHyphen/>
        <w:t>me</w:t>
        <w:softHyphen/>
        <w:t>ta uti</w:t>
        <w:softHyphen/>
        <w:t>li</w:t>
        <w:softHyphen/>
        <w:t>tā</w:t>
        <w:softHyphen/>
        <w:t>rās fun</w:t>
        <w:softHyphen/>
        <w:t>kci</w:t>
        <w:softHyphen/>
        <w:t>jas un tās īpa</w:t>
        <w:softHyphen/>
        <w:t>šās pra</w:t>
        <w:softHyphen/>
        <w:t>sī</w:t>
        <w:softHyphen/>
        <w:t>bas, ko pod</w:t>
        <w:softHyphen/>
        <w:t>nie</w:t>
        <w:softHyphen/>
        <w:t>kam uz</w:t>
        <w:softHyphen/>
        <w:t>stā</w:t>
        <w:softHyphen/>
        <w:t>jī</w:t>
        <w:softHyphen/>
        <w:t>gi čukst ausī māls un vir</w:t>
        <w:softHyphen/>
        <w:t>pa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Šīs li</w:t>
        <w:softHyphen/>
        <w:t>ku</w:t>
        <w:softHyphen/>
        <w:t>mī</w:t>
        <w:softHyphen/>
        <w:t>bas ap</w:t>
        <w:softHyphen/>
        <w:t>zi</w:t>
        <w:softHyphen/>
        <w:t>no</w:t>
        <w:softHyphen/>
        <w:t>ties, Pa</w:t>
        <w:softHyphen/>
        <w:t>ulāns sīk</w:t>
        <w:softHyphen/>
        <w:t>stā dar</w:t>
        <w:softHyphen/>
        <w:t>ba cil</w:t>
        <w:softHyphen/>
        <w:t>vē</w:t>
        <w:softHyphen/>
        <w:t>ka mū</w:t>
        <w:softHyphen/>
        <w:t>žā ir ra</w:t>
        <w:softHyphen/>
        <w:t>dī</w:t>
        <w:softHyphen/>
        <w:t>jis lie</w:t>
        <w:softHyphen/>
        <w:t>lā</w:t>
        <w:softHyphen/>
        <w:t>ko da</w:t>
        <w:softHyphen/>
        <w:t>ļu no Lat</w:t>
        <w:softHyphen/>
        <w:t>ga</w:t>
        <w:softHyphen/>
        <w:t>les ke</w:t>
        <w:softHyphen/>
        <w:t>ra</w:t>
        <w:softHyphen/>
        <w:t>mi</w:t>
        <w:softHyphen/>
        <w:t>kas vā</w:t>
        <w:softHyphen/>
        <w:t>žu un sveč</w:t>
        <w:softHyphen/>
        <w:t>tu</w:t>
        <w:softHyphen/>
        <w:t>ru ti</w:t>
        <w:softHyphen/>
        <w:t>piem, iz</w:t>
        <w:softHyphen/>
        <w:t>ko</w:t>
        <w:softHyphen/>
        <w:t>pis tiem dau</w:t>
        <w:softHyphen/>
        <w:t>dzus pa</w:t>
        <w:softHyphen/>
        <w:t>vei</w:t>
        <w:softHyphen/>
        <w:t>dus un va</w:t>
        <w:softHyphen/>
        <w:t>ri</w:t>
        <w:softHyphen/>
        <w:t>an</w:t>
        <w:softHyphen/>
        <w:t>tus.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cen</w:t>
        <w:softHyphen/>
        <w:t>tra va</w:t>
        <w:softHyphen/>
        <w:t>do</w:t>
        <w:softHyphen/>
        <w:t>šie pod</w:t>
        <w:softHyphen/>
        <w:t>nie</w:t>
        <w:softHyphen/>
        <w:t>ki ātr</w:t>
        <w:softHyphen/>
        <w:t>i ap</w:t>
        <w:softHyphen/>
        <w:t>jauš šī mek</w:t>
        <w:softHyphen/>
        <w:t>lē</w:t>
        <w:softHyphen/>
        <w:t>ju</w:t>
        <w:softHyphen/>
        <w:t>mu ce</w:t>
        <w:softHyphen/>
        <w:t>ļa pa</w:t>
        <w:softHyphen/>
        <w:t>rei</w:t>
        <w:softHyphen/>
        <w:t>zī</w:t>
        <w:softHyphen/>
        <w:t>bu. Vi</w:t>
        <w:softHyphen/>
        <w:t>ņi sa</w:t>
        <w:softHyphen/>
        <w:t>prot un pie</w:t>
        <w:softHyphen/>
        <w:t>ņem Pa</w:t>
        <w:softHyphen/>
        <w:t>ulā</w:t>
        <w:softHyphen/>
        <w:t>na dar</w:t>
        <w:softHyphen/>
        <w:t>bus, tos va</w:t>
        <w:softHyphen/>
        <w:t>ri</w:t>
        <w:softHyphen/>
        <w:t>ē un at</w:t>
        <w:softHyphen/>
        <w:t>tīs</w:t>
        <w:softHyphen/>
        <w:t>ta tā</w:t>
        <w:softHyphen/>
        <w:t>lāk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Jau div</w:t>
        <w:softHyphen/>
        <w:t>des</w:t>
        <w:softHyphen/>
        <w:t>mi</w:t>
        <w:softHyphen/>
        <w:t>ta</w:t>
        <w:softHyphen/>
        <w:t>jos ga</w:t>
        <w:softHyphen/>
        <w:t>dos sa</w:t>
        <w:softHyphen/>
        <w:t>ro</w:t>
        <w:softHyphen/>
        <w:t>sās si</w:t>
        <w:softHyphen/>
        <w:t>la</w:t>
        <w:softHyphen/>
        <w:t>jā</w:t>
        <w:softHyphen/>
        <w:t>nie</w:t>
        <w:softHyphen/>
        <w:t>šu va</w:t>
        <w:softHyphen/>
        <w:t>do</w:t>
        <w:softHyphen/>
        <w:t>šo pod</w:t>
        <w:softHyphen/>
        <w:t>nie</w:t>
        <w:softHyphen/>
        <w:t>ku in</w:t>
        <w:softHyphen/>
        <w:t>te</w:t>
        <w:softHyphen/>
        <w:t>re</w:t>
        <w:softHyphen/>
        <w:t>se par sveč</w:t>
        <w:softHyphen/>
        <w:t>tu</w:t>
        <w:softHyphen/>
        <w:t>riem. Pēc A. Pa</w:t>
        <w:softHyphen/>
        <w:t>ulā</w:t>
        <w:softHyphen/>
        <w:t>na ie</w:t>
        <w:softHyphen/>
        <w:t>ska</w:t>
        <w:softHyphen/>
        <w:t>tiem, arī sveč</w:t>
        <w:softHyphen/>
        <w:t>tu</w:t>
        <w:softHyphen/>
        <w:t>ru būv</w:t>
        <w:softHyphen/>
        <w:t>ķer</w:t>
        <w:softHyphen/>
        <w:t>me</w:t>
        <w:softHyphen/>
        <w:t>ņi ir da</w:t>
        <w:softHyphen/>
        <w:t>ri</w:t>
        <w:softHyphen/>
        <w:t>nā</w:t>
        <w:softHyphen/>
        <w:t>mi tā</w:t>
        <w:softHyphen/>
        <w:t>pat kā vā</w:t>
        <w:softHyphen/>
        <w:t>zes, iz</w:t>
        <w:softHyphen/>
        <w:t>man</w:t>
        <w:softHyphen/>
        <w:t>to</w:t>
        <w:softHyphen/>
        <w:t>jot la</w:t>
        <w:softHyphen/>
        <w:t>bi pa</w:t>
        <w:softHyphen/>
        <w:t>zīs</w:t>
        <w:softHyphen/>
        <w:t>ta</w:t>
        <w:softHyphen/>
        <w:t>mas for</w:t>
        <w:softHyphen/>
        <w:t>mas - un vis</w:t>
        <w:softHyphen/>
        <w:t>pirms or</w:t>
        <w:softHyphen/>
        <w:t>na</w:t>
        <w:softHyphen/>
        <w:t>men</w:t>
        <w:softHyphen/>
        <w:t>tā</w:t>
        <w:softHyphen/>
        <w:t>lās. Vien</w:t>
        <w:softHyphen/>
        <w:t>žu</w:t>
        <w:softHyphen/>
        <w:t>bu</w:t>
        <w:softHyphen/>
        <w:t>ra sveč</w:t>
        <w:softHyphen/>
        <w:t>tu</w:t>
        <w:softHyphen/>
        <w:t>ri</w:t>
        <w:softHyphen/>
        <w:t>šus si</w:t>
        <w:softHyphen/>
        <w:t>la</w:t>
        <w:softHyphen/>
        <w:t>jā</w:t>
        <w:softHyphen/>
        <w:t>nie</w:t>
        <w:softHyphen/>
        <w:t>šos da</w:t>
        <w:softHyphen/>
        <w:t>ri</w:t>
        <w:softHyphen/>
        <w:t>na no sen</w:t>
        <w:softHyphen/>
        <w:t>se</w:t>
        <w:softHyphen/>
        <w:t>niem lai</w:t>
        <w:softHyphen/>
        <w:t>kiem. Tie pa</w:t>
        <w:softHyphen/>
        <w:t>ras</w:t>
        <w:softHyphen/>
        <w:t>ti ir sau</w:t>
        <w:softHyphen/>
        <w:t>ļo</w:t>
        <w:softHyphen/>
        <w:t>tā sta</w:t>
        <w:softHyphen/>
        <w:t>ba un arī jum</w:t>
        <w:softHyphen/>
        <w:t>ti</w:t>
        <w:softHyphen/>
        <w:t>ņa ti</w:t>
        <w:softHyphen/>
        <w:t>pa sveč</w:t>
        <w:softHyphen/>
        <w:t>tu</w:t>
        <w:softHyphen/>
        <w:t>rī</w:t>
        <w:softHyphen/>
        <w:t>ši. An</w:t>
        <w:softHyphen/>
        <w:t>drejs Pa</w:t>
        <w:softHyphen/>
        <w:t>ulāns da</w:t>
        <w:softHyphen/>
        <w:t>ri</w:t>
        <w:softHyphen/>
        <w:t>na tos abus. Ta</w:t>
        <w:softHyphen/>
        <w:t>ču jum</w:t>
        <w:softHyphen/>
        <w:t>ti</w:t>
        <w:softHyphen/>
        <w:t>ņa sveč</w:t>
        <w:softHyphen/>
        <w:t>tu</w:t>
        <w:softHyphen/>
        <w:t>ri vi</w:t>
        <w:softHyphen/>
        <w:t>ņam ir tu</w:t>
        <w:softHyphen/>
        <w:t>vā</w:t>
        <w:softHyphen/>
        <w:t>ki. Viņš tiem ra</w:t>
        <w:softHyphen/>
        <w:t>dis kup</w:t>
        <w:softHyphen/>
        <w:t>las, skais</w:t>
        <w:softHyphen/>
        <w:t>ti vel</w:t>
        <w:softHyphen/>
        <w:t>vē</w:t>
        <w:softHyphen/>
        <w:t>tas for</w:t>
        <w:softHyphen/>
        <w:t>mas, kur kontra</w:t>
        <w:softHyphen/>
        <w:t>stiem ba</w:t>
        <w:softHyphen/>
        <w:t>gā</w:t>
        <w:softHyphen/>
        <w:t>tā kus</w:t>
        <w:softHyphen/>
        <w:t>tī</w:t>
        <w:softHyphen/>
        <w:t>bā mai</w:t>
        <w:softHyphen/>
        <w:t>nās iz</w:t>
        <w:softHyphen/>
        <w:t>liek</w:t>
        <w:softHyphen/>
        <w:t>ti būv</w:t>
        <w:softHyphen/>
        <w:t>ķer</w:t>
        <w:softHyphen/>
        <w:t>me</w:t>
        <w:softHyphen/>
        <w:t>ņi ar ie</w:t>
        <w:softHyphen/>
        <w:t>liek</w:t>
        <w:softHyphen/>
        <w:t>tiem, lauz</w:t>
        <w:softHyphen/>
        <w:t>ti ie</w:t>
        <w:softHyphen/>
        <w:t>cir</w:t>
        <w:softHyphen/>
        <w:t>tie</w:t>
        <w:softHyphen/>
        <w:t>ni ar tais</w:t>
        <w:softHyphen/>
        <w:t>nēm. Ba</w:t>
        <w:softHyphen/>
        <w:t>gā</w:t>
        <w:softHyphen/>
        <w:t>tais pro</w:t>
        <w:softHyphen/>
        <w:t>fi</w:t>
        <w:softHyphen/>
        <w:t>lē</w:t>
        <w:softHyphen/>
        <w:t>jums ne</w:t>
        <w:softHyphen/>
        <w:t>pra</w:t>
        <w:softHyphen/>
        <w:t>sa lie</w:t>
        <w:softHyphen/>
        <w:t>lu ro</w:t>
        <w:softHyphen/>
        <w:t>tā</w:t>
        <w:softHyphen/>
        <w:t>ša</w:t>
        <w:softHyphen/>
        <w:t>nu, tā</w:t>
        <w:softHyphen/>
        <w:t>pēc ti</w:t>
        <w:softHyphen/>
        <w:t>kai re</w:t>
        <w:softHyphen/>
        <w:t>tu</w:t>
        <w:softHyphen/>
        <w:t>mis pa</w:t>
        <w:softHyphen/>
        <w:t>vīd ie</w:t>
        <w:softHyphen/>
        <w:t>spai</w:t>
        <w:softHyphen/>
        <w:t>dī</w:t>
        <w:softHyphen/>
        <w:t>tas bed</w:t>
        <w:softHyphen/>
        <w:t>rī</w:t>
        <w:softHyphen/>
        <w:t>te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rī daudz</w:t>
        <w:softHyphen/>
        <w:t>žu</w:t>
        <w:softHyphen/>
        <w:t>bu</w:t>
        <w:softHyphen/>
        <w:t>ru gais</w:t>
        <w:softHyphen/>
        <w:t>mek</w:t>
        <w:softHyphen/>
        <w:t>ļos Pa</w:t>
        <w:softHyphen/>
        <w:t>ulāns sāk ar jum</w:t>
        <w:softHyphen/>
        <w:t>ti</w:t>
        <w:softHyphen/>
        <w:t>ņa ti</w:t>
        <w:softHyphen/>
        <w:t>pa pla</w:t>
        <w:softHyphen/>
        <w:t>ka</w:t>
        <w:softHyphen/>
        <w:t>no sveč</w:t>
        <w:softHyphen/>
        <w:t>tu</w:t>
        <w:softHyphen/>
        <w:t>ri. Par tā cen</w:t>
        <w:softHyphen/>
        <w:t>trā</w:t>
        <w:softHyphen/>
        <w:t>lo, kon</w:t>
        <w:softHyphen/>
        <w:t>struk</w:t>
        <w:softHyphen/>
        <w:t>tī</w:t>
        <w:softHyphen/>
        <w:t>vi ne</w:t>
        <w:softHyphen/>
        <w:t>so</w:t>
        <w:softHyphen/>
        <w:t>šo da</w:t>
        <w:softHyphen/>
        <w:t>ļu - sveč</w:t>
        <w:softHyphen/>
        <w:t>tu</w:t>
        <w:softHyphen/>
        <w:t>ra ser</w:t>
        <w:softHyphen/>
        <w:t>dni - viņš iz</w:t>
        <w:softHyphen/>
        <w:t>man</w:t>
        <w:softHyphen/>
        <w:t>to for</w:t>
        <w:softHyphen/>
        <w:t>mas, līdz</w:t>
        <w:softHyphen/>
        <w:t>īgas jum</w:t>
        <w:softHyphen/>
        <w:t>ti</w:t>
        <w:softHyphen/>
        <w:t>ņa ti</w:t>
        <w:softHyphen/>
        <w:t>pa vā</w:t>
        <w:softHyphen/>
        <w:t>zēm. No ser</w:t>
        <w:softHyphen/>
        <w:t>dnes vi</w:t>
        <w:softHyphen/>
        <w:t>dus</w:t>
        <w:softHyphen/>
        <w:t>jos</w:t>
        <w:softHyphen/>
        <w:t>las lī</w:t>
        <w:softHyphen/>
        <w:t>me</w:t>
        <w:softHyphen/>
        <w:t>nis</w:t>
        <w:softHyphen/>
        <w:t>kā vir</w:t>
        <w:softHyphen/>
        <w:t>zī</w:t>
        <w:softHyphen/>
        <w:t>bā uz abām pus</w:t>
        <w:softHyphen/>
        <w:t>ēm iz</w:t>
        <w:softHyphen/>
        <w:t>aug grie</w:t>
        <w:softHyphen/>
        <w:t>zu</w:t>
        <w:softHyphen/>
        <w:t>mā apaļ</w:t>
        <w:softHyphen/>
        <w:t>i za</w:t>
        <w:softHyphen/>
        <w:t>ri, kas, tā</w:t>
        <w:softHyphen/>
        <w:t>pat kā ser</w:t>
        <w:softHyphen/>
        <w:t>dne, katrs vai</w:t>
        <w:softHyphen/>
        <w:t>na</w:t>
        <w:softHyphen/>
        <w:t>go</w:t>
        <w:softHyphen/>
        <w:t>jas ar žu</w:t>
        <w:softHyphen/>
        <w:t>bu</w:t>
        <w:softHyphen/>
        <w:t>ru, ku</w:t>
        <w:softHyphen/>
        <w:t>rā ie</w:t>
        <w:softHyphen/>
        <w:t>vie</w:t>
        <w:softHyphen/>
        <w:t>to sve</w:t>
        <w:softHyphen/>
        <w:t>ci. Žu</w:t>
        <w:softHyphen/>
        <w:t>bu</w:t>
        <w:softHyphen/>
        <w:t>rus no</w:t>
        <w:softHyphen/>
        <w:t>stip</w:t>
        <w:softHyphen/>
        <w:t>ri</w:t>
        <w:softHyphen/>
        <w:t>na ar zalk</w:t>
        <w:softHyphen/>
        <w:t>tvei</w:t>
        <w:softHyphen/>
        <w:t>da bal</w:t>
        <w:softHyphen/>
        <w:t>stiem. Vi</w:t>
        <w:softHyphen/>
        <w:t>dē</w:t>
        <w:softHyphen/>
        <w:t>jais žu</w:t>
        <w:softHyphen/>
        <w:t>burs pa</w:t>
        <w:softHyphen/>
        <w:t>celts augst</w:t>
        <w:softHyphen/>
        <w:t>āk un, at</w:t>
        <w:softHyphen/>
        <w:t>tie</w:t>
        <w:softHyphen/>
        <w:t>cī</w:t>
        <w:softHyphen/>
        <w:t>bā pret pā</w:t>
        <w:softHyphen/>
        <w:t>rē</w:t>
        <w:softHyphen/>
        <w:t>jiem, vei</w:t>
        <w:softHyphen/>
        <w:t>do jum</w:t>
        <w:softHyphen/>
        <w:t>ti</w:t>
        <w:softHyphen/>
        <w:t>ņam rak</w:t>
        <w:softHyphen/>
        <w:t>stu</w:t>
        <w:softHyphen/>
        <w:t>rī</w:t>
        <w:softHyphen/>
        <w:t>go trij</w:t>
        <w:softHyphen/>
        <w:t>stū</w:t>
        <w:softHyphen/>
        <w:t>ra for</w:t>
        <w:softHyphen/>
        <w:t>mu. Daž</w:t>
        <w:softHyphen/>
        <w:t>kārt šī ti</w:t>
        <w:softHyphen/>
        <w:t>pa sveč</w:t>
        <w:softHyphen/>
        <w:t>tu</w:t>
        <w:softHyphen/>
        <w:t>riem za</w:t>
        <w:softHyphen/>
        <w:t>ri pie</w:t>
        <w:softHyphen/>
        <w:t>lī</w:t>
        <w:softHyphen/>
        <w:t>mē</w:t>
        <w:softHyphen/>
        <w:t>ti mā</w:t>
        <w:softHyphen/>
        <w:t>la ap</w:t>
        <w:softHyphen/>
        <w:t>lim, kas vir</w:t>
        <w:softHyphen/>
        <w:t>po</w:t>
        <w:softHyphen/>
        <w:t>jot iz</w:t>
        <w:softHyphen/>
        <w:t>au</w:t>
        <w:softHyphen/>
        <w:t>dzēts no ser</w:t>
        <w:softHyphen/>
        <w:t>dnes vi</w:t>
        <w:softHyphen/>
        <w:t>dus</w:t>
        <w:softHyphen/>
        <w:t>zo</w:t>
        <w:softHyphen/>
        <w:t>nas un no</w:t>
        <w:softHyphen/>
        <w:t>der kā za</w:t>
        <w:softHyphen/>
        <w:t>ru ne</w:t>
        <w:softHyphen/>
        <w:t>sējs. No šī sveč</w:t>
        <w:softHyphen/>
        <w:t>tu</w:t>
        <w:softHyphen/>
        <w:t>ra ser</w:t>
        <w:softHyphen/>
        <w:t>dnes, pie</w:t>
        <w:softHyphen/>
        <w:t>lī</w:t>
        <w:softHyphen/>
        <w:t>mē</w:t>
        <w:softHyphen/>
        <w:t>jot za</w:t>
        <w:softHyphen/>
        <w:t>rus uz vi</w:t>
        <w:softHyphen/>
        <w:t>sām četr</w:t>
        <w:softHyphen/>
        <w:t>ām de</w:t>
        <w:softHyphen/>
        <w:t>bess ju</w:t>
        <w:softHyphen/>
        <w:t>ma pus</w:t>
        <w:softHyphen/>
        <w:t>ēm, iz</w:t>
        <w:softHyphen/>
        <w:t>aug sā</w:t>
        <w:softHyphen/>
        <w:t>kot</w:t>
        <w:softHyphen/>
        <w:t>nē</w:t>
        <w:softHyphen/>
        <w:t>jie jum</w:t>
        <w:softHyphen/>
        <w:t>ti</w:t>
        <w:softHyphen/>
        <w:t>ņa ti</w:t>
        <w:softHyphen/>
        <w:t>pa apaļ</w:t>
        <w:softHyphen/>
        <w:t>ie sveč</w:t>
        <w:softHyphen/>
        <w:t>tu</w:t>
        <w:softHyphen/>
        <w:t>ri. Lai</w:t>
        <w:softHyphen/>
        <w:t>ka gai</w:t>
        <w:softHyphen/>
        <w:t>tā at</w:t>
        <w:softHyphen/>
        <w:t>tīs</w:t>
        <w:softHyphen/>
        <w:t>to</w:t>
        <w:softHyphen/>
        <w:t>ties, tie ie</w:t>
        <w:softHyphen/>
        <w:t>gūst ot</w:t>
        <w:softHyphen/>
        <w:t>ru gre</w:t>
        <w:softHyphen/>
        <w:t>dzen</w:t>
        <w:softHyphen/>
        <w:t>vei</w:t>
        <w:softHyphen/>
        <w:t>da “plauk</w:t>
        <w:softHyphen/>
        <w:t>ti</w:t>
        <w:softHyphen/>
        <w:t>ņu” za</w:t>
        <w:softHyphen/>
        <w:t>ru ne</w:t>
        <w:softHyphen/>
        <w:t>ša</w:t>
        <w:softHyphen/>
        <w:t>nai. Tā žu</w:t>
        <w:softHyphen/>
        <w:t>bu</w:t>
        <w:softHyphen/>
        <w:t>ru skaits sveč</w:t>
        <w:softHyphen/>
        <w:t>tu</w:t>
        <w:softHyphen/>
        <w:t>ri sāk ie</w:t>
        <w:softHyphen/>
        <w:t>tiek</w:t>
        <w:softHyphen/>
        <w:t>ties ot</w:t>
        <w:softHyphen/>
        <w:t>ra</w:t>
        <w:softHyphen/>
        <w:t>jā des</w:t>
        <w:softHyphen/>
        <w:t>mi</w:t>
        <w:softHyphen/>
        <w:t>tā. Lai dau</w:t>
        <w:softHyphen/>
        <w:t>dzo žu</w:t>
        <w:softHyphen/>
        <w:t>bu</w:t>
        <w:softHyphen/>
        <w:t>ru bur</w:t>
        <w:softHyphen/>
        <w:t>zmā iz</w:t>
        <w:softHyphen/>
        <w:t>vai</w:t>
        <w:softHyphen/>
        <w:t>rī</w:t>
        <w:softHyphen/>
        <w:t>tos no for</w:t>
        <w:softHyphen/>
        <w:t>mu pār</w:t>
        <w:softHyphen/>
        <w:t>slo</w:t>
        <w:softHyphen/>
        <w:t>go</w:t>
        <w:softHyphen/>
        <w:t>ju</w:t>
        <w:softHyphen/>
        <w:t>ma, Pa</w:t>
        <w:softHyphen/>
        <w:t>ulāns ser</w:t>
        <w:softHyphen/>
        <w:t>dni vien</w:t>
        <w:softHyphen/>
        <w:t>kār</w:t>
        <w:softHyphen/>
        <w:t>šo, tu</w:t>
        <w:softHyphen/>
        <w:t>vi</w:t>
        <w:softHyphen/>
        <w:t>nā</w:t>
        <w:softHyphen/>
        <w:t>dams to ko</w:t>
        <w:softHyphen/>
        <w:t>nu</w:t>
        <w:softHyphen/>
        <w:t>sam. Ša</w:t>
        <w:softHyphen/>
        <w:t>jos dar</w:t>
        <w:softHyphen/>
        <w:t>bos ro</w:t>
        <w:softHyphen/>
        <w:t>tā</w:t>
        <w:softHyphen/>
        <w:t>jums skops. Kād</w:t>
        <w:softHyphen/>
        <w:t>reiz pa</w:t>
        <w:softHyphen/>
        <w:t>vīd ie</w:t>
        <w:softHyphen/>
        <w:t>vir</w:t>
        <w:softHyphen/>
        <w:t>po</w:t>
        <w:softHyphen/>
        <w:t>ta rie</w:t>
        <w:softHyphen/>
        <w:t>vi</w:t>
        <w:softHyphen/>
        <w:t>ņa vai val</w:t>
        <w:softHyphen/>
        <w:t>nī</w:t>
        <w:softHyphen/>
        <w:t>ša iz</w:t>
        <w:softHyphen/>
        <w:t>spai</w:t>
        <w:softHyphen/>
        <w:t>dī</w:t>
        <w:softHyphen/>
        <w:t>jums par plas</w:t>
        <w:softHyphen/>
        <w:t>tis</w:t>
        <w:softHyphen/>
        <w:t>ko līk</w:t>
        <w:softHyphen/>
        <w:t>lo</w:t>
        <w:softHyphen/>
        <w:t>ci. Līdz</w:t>
        <w:softHyphen/>
        <w:t>ās brū</w:t>
        <w:softHyphen/>
        <w:t>na</w:t>
        <w:softHyphen/>
        <w:t>jiem daudz</w:t>
        <w:softHyphen/>
        <w:t>žu</w:t>
        <w:softHyphen/>
        <w:t>bu</w:t>
        <w:softHyphen/>
        <w:t>ru sveč</w:t>
        <w:softHyphen/>
        <w:t>tu</w:t>
        <w:softHyphen/>
        <w:t>riem pa</w:t>
        <w:softHyphen/>
        <w:t>rā</w:t>
        <w:softHyphen/>
        <w:t>dās arī an</w:t>
        <w:softHyphen/>
        <w:t>go</w:t>
        <w:softHyphen/>
        <w:t>bē</w:t>
        <w:softHyphen/>
        <w:t>tie za</w:t>
        <w:softHyphen/>
        <w:t>ļie gla</w:t>
        <w:softHyphen/>
        <w:t>zē</w:t>
        <w:softHyphen/>
        <w:t>ju</w:t>
        <w:softHyphen/>
        <w:t>mi.</w:t>
      </w:r>
    </w:p>
    <w:p>
      <w:pPr>
        <w:pStyle w:val="TextBodyIndent"/>
        <w:tabs>
          <w:tab w:val="left" w:pos="340" w:leader="none"/>
        </w:tabs>
        <w:spacing w:lineRule="auto" w:line="240"/>
        <w:ind w:firstLine="374"/>
        <w:rPr/>
      </w:pPr>
      <w:r>
        <w:rPr/>
        <w:t>Trīs</w:t>
        <w:softHyphen/>
        <w:t>des</w:t>
        <w:softHyphen/>
        <w:t>mi</w:t>
        <w:softHyphen/>
        <w:t>to ga</w:t>
        <w:softHyphen/>
        <w:t>du vi</w:t>
        <w:softHyphen/>
        <w:t>dū Lat</w:t>
        <w:softHyphen/>
        <w:t>ga</w:t>
        <w:softHyphen/>
        <w:t>les ke</w:t>
        <w:softHyphen/>
        <w:t>ra</w:t>
        <w:softHyphen/>
        <w:t>mi</w:t>
        <w:softHyphen/>
        <w:t>kas po</w:t>
        <w:softHyphen/>
        <w:t>pu</w:t>
        <w:softHyphen/>
        <w:t>la</w:t>
        <w:softHyphen/>
        <w:t>ri</w:t>
        <w:softHyphen/>
        <w:t>tā</w:t>
        <w:softHyphen/>
        <w:t>te strau</w:t>
        <w:softHyphen/>
        <w:t>ji pie</w:t>
        <w:softHyphen/>
        <w:t>aug. Jē</w:t>
        <w:softHyphen/>
        <w:t>kabs Bī</w:t>
        <w:softHyphen/>
        <w:t>ne un Ar</w:t>
        <w:softHyphen/>
        <w:t>vīds Dzēr</w:t>
        <w:softHyphen/>
        <w:t>vī</w:t>
        <w:softHyphen/>
        <w:t>tis sa</w:t>
        <w:softHyphen/>
        <w:t>vas sa</w:t>
        <w:softHyphen/>
        <w:t>krā</w:t>
        <w:softHyphen/>
        <w:t>tās Lat</w:t>
        <w:softHyphen/>
        <w:t>ga</w:t>
        <w:softHyphen/>
        <w:t>les ke</w:t>
        <w:softHyphen/>
        <w:t>ra</w:t>
        <w:softHyphen/>
        <w:t>mi</w:t>
        <w:softHyphen/>
        <w:t>kas ko</w:t>
        <w:softHyphen/>
        <w:t>lek</w:t>
        <w:softHyphen/>
        <w:t>ci</w:t>
        <w:softHyphen/>
        <w:t>jas iz</w:t>
        <w:softHyphen/>
        <w:t>stā</w:t>
        <w:softHyphen/>
        <w:t>da Lat</w:t>
        <w:softHyphen/>
        <w:t>vju māk</w:t>
        <w:softHyphen/>
        <w:t>sli</w:t>
        <w:softHyphen/>
        <w:t>nie</w:t>
        <w:softHyphen/>
        <w:t>ku bied</w:t>
        <w:softHyphen/>
        <w:t>rī</w:t>
        <w:softHyphen/>
        <w:t>bas iz</w:t>
        <w:softHyphen/>
        <w:t>stā</w:t>
        <w:softHyphen/>
        <w:t>dē Rī</w:t>
        <w:softHyphen/>
        <w:t>gas pil</w:t>
        <w:softHyphen/>
        <w:t>sē</w:t>
        <w:softHyphen/>
        <w:t>tas māk</w:t>
        <w:softHyphen/>
        <w:t>slas mu</w:t>
        <w:softHyphen/>
        <w:t>ze</w:t>
        <w:softHyphen/>
        <w:t>jā. (...) Pa</w:t>
        <w:softHyphen/>
        <w:t>ma</w:t>
        <w:softHyphen/>
        <w:t>zām Lat</w:t>
        <w:softHyphen/>
        <w:t>ga</w:t>
        <w:softHyphen/>
        <w:t>les ke</w:t>
        <w:softHyphen/>
        <w:t>ra</w:t>
        <w:softHyphen/>
        <w:t>mi</w:t>
        <w:softHyphen/>
        <w:t>ka sāk po</w:t>
        <w:softHyphen/>
        <w:t>zi</w:t>
        <w:softHyphen/>
        <w:t>tī</w:t>
        <w:softHyphen/>
        <w:t>vi no</w:t>
        <w:softHyphen/>
        <w:t>ska</w:t>
        <w:softHyphen/>
        <w:t>ņot Lat</w:t>
        <w:softHyphen/>
        <w:t>vi</w:t>
        <w:softHyphen/>
        <w:t>jas kul</w:t>
        <w:softHyphen/>
        <w:t>tū</w:t>
        <w:softHyphen/>
        <w:t>ras dzī</w:t>
        <w:softHyphen/>
        <w:t>ves va</w:t>
        <w:softHyphen/>
        <w:t>dī</w:t>
        <w:softHyphen/>
        <w:t>tā</w:t>
        <w:softHyphen/>
        <w:t>ju arī kūt</w:t>
        <w:softHyphen/>
        <w:t>rā</w:t>
        <w:softHyphen/>
        <w:t>kos prā</w:t>
        <w:softHyphen/>
        <w:t>tu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i</w:t>
        <w:softHyphen/>
        <w:t>ņi sāk sa</w:t>
        <w:softHyphen/>
        <w:t>prast, ka šī pod</w:t>
        <w:softHyphen/>
        <w:t>nie</w:t>
        <w:softHyphen/>
        <w:t>cī</w:t>
        <w:softHyphen/>
        <w:t>ba ir īs</w:t>
        <w:softHyphen/>
        <w:t>ta tau</w:t>
        <w:softHyphen/>
        <w:t>tas māk</w:t>
        <w:softHyphen/>
        <w:t>sla, tau</w:t>
        <w:softHyphen/>
        <w:t>tas kul</w:t>
        <w:softHyphen/>
        <w:t>tū</w:t>
        <w:softHyphen/>
        <w:t>ras no</w:t>
        <w:softHyphen/>
        <w:t>zī</w:t>
        <w:softHyphen/>
        <w:t>mī</w:t>
        <w:softHyphen/>
        <w:t>ga da</w:t>
        <w:softHyphen/>
        <w:t>ļa. Kā māk</w:t>
        <w:softHyphen/>
        <w:t>sli</w:t>
        <w:softHyphen/>
        <w:t>nie</w:t>
        <w:softHyphen/>
        <w:t>cis</w:t>
        <w:softHyphen/>
        <w:t>ki sav</w:t>
        <w:softHyphen/>
        <w:t>da</w:t>
        <w:softHyphen/>
        <w:t>bī</w:t>
        <w:softHyphen/>
        <w:t>ga, maz</w:t>
        <w:softHyphen/>
        <w:t>liet pat ek</w:t>
        <w:softHyphen/>
        <w:t>so</w:t>
        <w:softHyphen/>
        <w:t>tis</w:t>
        <w:softHyphen/>
        <w:t>ka pa</w:t>
        <w:softHyphen/>
        <w:t>rā</w:t>
        <w:softHyphen/>
        <w:t>dī</w:t>
        <w:softHyphen/>
        <w:t>ba tā var iz</w:t>
        <w:softHyphen/>
        <w:t>rai</w:t>
        <w:softHyphen/>
        <w:t>sīt in</w:t>
        <w:softHyphen/>
        <w:t>te</w:t>
        <w:softHyphen/>
        <w:t>re</w:t>
        <w:softHyphen/>
        <w:t>si arī Rie</w:t>
        <w:softHyphen/>
        <w:t>tum</w:t>
        <w:softHyphen/>
        <w:t>ei</w:t>
        <w:softHyphen/>
        <w:t>ro</w:t>
        <w:softHyphen/>
        <w:t>pas kul</w:t>
        <w:softHyphen/>
        <w:t>tū</w:t>
        <w:softHyphen/>
        <w:t>ras dzī</w:t>
        <w:softHyphen/>
        <w:t>ves ap</w:t>
        <w:softHyphen/>
        <w:t>rin</w:t>
        <w:softHyphen/>
        <w:t>dās, stip</w:t>
        <w:softHyphen/>
        <w:t>ri</w:t>
        <w:softHyphen/>
        <w:t>nāt valsts pres</w:t>
        <w:softHyphen/>
        <w:t>ti</w:t>
        <w:softHyphen/>
        <w:t>žu. Lat</w:t>
        <w:softHyphen/>
        <w:t>ga</w:t>
        <w:softHyphen/>
        <w:t>les ke</w:t>
        <w:softHyphen/>
        <w:t>ra</w:t>
        <w:softHyphen/>
        <w:t>mi</w:t>
        <w:softHyphen/>
        <w:t>kai pa</w:t>
        <w:softHyphen/>
        <w:t>ve</w:t>
        <w:softHyphen/>
        <w:t>ras ceļš uz iz</w:t>
        <w:softHyphen/>
        <w:t>stā</w:t>
        <w:softHyphen/>
        <w:t>dēm ār</w:t>
        <w:softHyphen/>
        <w:t>pus Lat</w:t>
        <w:softHyphen/>
        <w:t>vi</w:t>
        <w:softHyphen/>
        <w:t>jas. Pa</w:t>
        <w:softHyphen/>
        <w:t>rī</w:t>
        <w:softHyphen/>
        <w:t>zē Lat</w:t>
        <w:softHyphen/>
        <w:t>ga</w:t>
        <w:softHyphen/>
        <w:t>les ke</w:t>
        <w:softHyphen/>
        <w:t>ra</w:t>
        <w:softHyphen/>
        <w:t>mi</w:t>
        <w:softHyphen/>
        <w:t>ka cie</w:t>
        <w:softHyphen/>
        <w:t>mo</w:t>
        <w:softHyphen/>
        <w:t>jas 1935. ga</w:t>
        <w:softHyphen/>
        <w:t>dā, ie</w:t>
        <w:softHyphen/>
        <w:t>ņe</w:t>
        <w:softHyphen/>
        <w:t>mot no</w:t>
        <w:softHyphen/>
        <w:t>zī</w:t>
        <w:softHyphen/>
        <w:t>mī</w:t>
        <w:softHyphen/>
        <w:t>gu vie</w:t>
        <w:softHyphen/>
        <w:t>tu Bal</w:t>
        <w:softHyphen/>
        <w:t>ti</w:t>
        <w:softHyphen/>
        <w:t>jas val</w:t>
        <w:softHyphen/>
        <w:t>stu tau</w:t>
        <w:softHyphen/>
        <w:t>tas māk</w:t>
        <w:softHyphen/>
        <w:t>slas ska</w:t>
        <w:softHyphen/>
        <w:t>tē. Ar An</w:t>
        <w:softHyphen/>
        <w:t>dre</w:t>
        <w:softHyphen/>
        <w:t>ja Pa</w:t>
        <w:softHyphen/>
        <w:t>ulā</w:t>
        <w:softHyphen/>
        <w:t>na dar</w:t>
        <w:softHyphen/>
        <w:t>biem Lat</w:t>
        <w:softHyphen/>
        <w:t>ga</w:t>
        <w:softHyphen/>
        <w:t>les ke</w:t>
        <w:softHyphen/>
        <w:t>ra</w:t>
        <w:softHyphen/>
        <w:t>mi</w:t>
        <w:softHyphen/>
        <w:t>ka pār</w:t>
        <w:softHyphen/>
        <w:t>stā</w:t>
        <w:softHyphen/>
        <w:t>vē</w:t>
        <w:softHyphen/>
        <w:t>ta arī Vis</w:t>
        <w:softHyphen/>
        <w:t>pa</w:t>
        <w:softHyphen/>
        <w:t>sau</w:t>
        <w:softHyphen/>
        <w:t>les iz</w:t>
        <w:softHyphen/>
        <w:t>stā</w:t>
        <w:softHyphen/>
        <w:t>dē Bri</w:t>
        <w:softHyphen/>
        <w:t>se</w:t>
        <w:softHyphen/>
        <w:t>lē 1935. ga</w:t>
        <w:softHyphen/>
        <w:t>dā. Vis</w:t>
        <w:softHyphen/>
        <w:t>pla</w:t>
        <w:softHyphen/>
        <w:t>šā</w:t>
        <w:softHyphen/>
        <w:t>kā Lat</w:t>
        <w:softHyphen/>
        <w:t>ga</w:t>
        <w:softHyphen/>
        <w:t>les ke</w:t>
        <w:softHyphen/>
        <w:t>ra</w:t>
        <w:softHyphen/>
        <w:t>mi</w:t>
        <w:softHyphen/>
        <w:t>kas ska</w:t>
        <w:softHyphen/>
        <w:t>te Rie</w:t>
        <w:softHyphen/>
        <w:t>tum</w:t>
        <w:softHyphen/>
        <w:t>ei</w:t>
        <w:softHyphen/>
        <w:t>ro</w:t>
        <w:softHyphen/>
        <w:t>pā no</w:t>
        <w:softHyphen/>
        <w:t>tiek 1937. ga</w:t>
        <w:softHyphen/>
        <w:t>dā Vis</w:t>
        <w:softHyphen/>
        <w:t>pa</w:t>
        <w:softHyphen/>
        <w:t>sau</w:t>
        <w:softHyphen/>
        <w:t>les iz</w:t>
        <w:softHyphen/>
        <w:t>stā</w:t>
        <w:softHyphen/>
        <w:t>dē Pa</w:t>
        <w:softHyphen/>
        <w:t>rī</w:t>
        <w:softHyphen/>
        <w:t>zē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ar</w:t>
        <w:softHyphen/>
        <w:t>bus at</w:t>
        <w:softHyphen/>
        <w:t>la</w:t>
        <w:softHyphen/>
        <w:t>sa Dau</w:t>
        <w:softHyphen/>
        <w:t>gav</w:t>
        <w:softHyphen/>
        <w:t>pils mu</w:t>
        <w:softHyphen/>
        <w:t>ze</w:t>
        <w:softHyphen/>
        <w:t>ja di</w:t>
        <w:softHyphen/>
        <w:t>rek</w:t>
        <w:softHyphen/>
        <w:t>tors glez</w:t>
        <w:softHyphen/>
        <w:t>no</w:t>
        <w:softHyphen/>
        <w:t>tājs Os</w:t>
        <w:softHyphen/>
        <w:t>kars Ka</w:t>
        <w:softHyphen/>
        <w:t>lējs. Viņš ir tau</w:t>
        <w:softHyphen/>
        <w:t>tas māk</w:t>
        <w:softHyphen/>
        <w:t>slas pa</w:t>
        <w:softHyphen/>
        <w:t>zi</w:t>
        <w:softHyphen/>
        <w:t>nējs un cie</w:t>
        <w:softHyphen/>
        <w:t>nī</w:t>
        <w:softHyphen/>
        <w:t>tājs, la</w:t>
        <w:softHyphen/>
        <w:t>bi orien</w:t>
        <w:softHyphen/>
        <w:t>tē</w:t>
        <w:softHyphen/>
        <w:t>jas vēr</w:t>
        <w:softHyphen/>
        <w:t>tī</w:t>
        <w:softHyphen/>
        <w:t>bās. Ar brū</w:t>
        <w:softHyphen/>
        <w:t>nu aus</w:t>
        <w:softHyphen/>
        <w:t>tras ko</w:t>
        <w:softHyphen/>
        <w:t>ka de</w:t>
        <w:softHyphen/>
        <w:t>viņ</w:t>
        <w:softHyphen/>
        <w:t>žu</w:t>
        <w:softHyphen/>
        <w:t>bu</w:t>
        <w:softHyphen/>
        <w:t>ru sveč</w:t>
        <w:softHyphen/>
        <w:t>tu</w:t>
        <w:softHyphen/>
        <w:t>ri un ci</w:t>
        <w:softHyphen/>
        <w:t>tiem dar</w:t>
        <w:softHyphen/>
        <w:t>biem iz</w:t>
        <w:softHyphen/>
        <w:t>stā</w:t>
        <w:softHyphen/>
        <w:t>dē pie</w:t>
        <w:softHyphen/>
        <w:t>da</w:t>
        <w:softHyphen/>
        <w:t>lās An</w:t>
        <w:softHyphen/>
        <w:t>drejs Pa</w:t>
        <w:softHyphen/>
        <w:t>ulāns. Sa</w:t>
        <w:softHyphen/>
        <w:t>vus da</w:t>
        <w:softHyphen/>
        <w:t>ri</w:t>
        <w:softHyphen/>
        <w:t>nā</w:t>
        <w:softHyphen/>
        <w:t>ju</w:t>
        <w:softHyphen/>
        <w:t>mus uz Pa</w:t>
        <w:softHyphen/>
        <w:t>rī</w:t>
        <w:softHyphen/>
        <w:t>zi sū</w:t>
        <w:softHyphen/>
        <w:t>ta arī Po</w:t>
        <w:softHyphen/>
        <w:t>li</w:t>
        <w:softHyphen/>
        <w:t>karps Vil</w:t>
        <w:softHyphen/>
        <w:t>cāns, Sta</w:t>
        <w:softHyphen/>
        <w:t>ņis</w:t>
        <w:softHyphen/>
        <w:t>lavs Kal</w:t>
        <w:softHyphen/>
        <w:t>ve, Jā</w:t>
        <w:softHyphen/>
        <w:t>nis Kaļ</w:t>
        <w:softHyphen/>
        <w:t>va, An</w:t>
        <w:softHyphen/>
        <w:t>tons Ri</w:t>
        <w:softHyphen/>
        <w:t>učs un Po</w:t>
        <w:softHyphen/>
        <w:t>li</w:t>
        <w:softHyphen/>
        <w:t>karps Ri</w:t>
        <w:softHyphen/>
        <w:t>učs. Ir pa</w:t>
        <w:softHyphen/>
        <w:t>nā</w:t>
        <w:softHyphen/>
        <w:t>ku</w:t>
        <w:softHyphen/>
        <w:t>mi. Cik da</w:t>
        <w:softHyphen/>
        <w:t>līb</w:t>
        <w:softHyphen/>
        <w:t>nie</w:t>
        <w:softHyphen/>
        <w:t>ku, tik god</w:t>
        <w:softHyphen/>
        <w:t>al</w:t>
        <w:softHyphen/>
        <w:t>go</w:t>
        <w:softHyphen/>
        <w:t>ju</w:t>
        <w:softHyphen/>
        <w:t>mu - di</w:t>
        <w:softHyphen/>
        <w:t>vas zel</w:t>
        <w:softHyphen/>
        <w:t>ta, četr</w:t>
        <w:softHyphen/>
        <w:t>as sud</w:t>
        <w:softHyphen/>
        <w:t>ra</w:t>
        <w:softHyphen/>
        <w:t>ba me</w:t>
        <w:softHyphen/>
        <w:t>da</w:t>
        <w:softHyphen/>
        <w:t>ļas. Šis Lat</w:t>
        <w:softHyphen/>
        <w:t>ga</w:t>
        <w:softHyphen/>
        <w:t>les ke</w:t>
        <w:softHyphen/>
        <w:t>ra</w:t>
        <w:softHyphen/>
        <w:t>mi</w:t>
        <w:softHyphen/>
        <w:t>kas pir</w:t>
        <w:softHyphen/>
        <w:t>mais, diem</w:t>
        <w:softHyphen/>
        <w:t>žēl, pa</w:t>
        <w:softHyphen/>
        <w:t>gai</w:t>
        <w:softHyphen/>
        <w:t>dām arī pē</w:t>
        <w:softHyphen/>
        <w:t>dē</w:t>
        <w:softHyphen/>
        <w:t>jais pla</w:t>
        <w:softHyphen/>
        <w:t>šā</w:t>
        <w:softHyphen/>
        <w:t>kais starts Pa</w:t>
        <w:softHyphen/>
        <w:t>rī</w:t>
        <w:softHyphen/>
        <w:t>zē no</w:t>
        <w:softHyphen/>
        <w:t>rā</w:t>
        <w:softHyphen/>
        <w:t>da, ka kul</w:t>
        <w:softHyphen/>
        <w:t>tū</w:t>
        <w:softHyphen/>
        <w:t>ras pa</w:t>
        <w:softHyphen/>
        <w:t>sau</w:t>
        <w:softHyphen/>
        <w:t>le sa</w:t>
        <w:softHyphen/>
        <w:t>prot tau</w:t>
        <w:softHyphen/>
        <w:t>tas māk</w:t>
        <w:softHyphen/>
        <w:t>slu, ja tai ir īs</w:t>
        <w:softHyphen/>
        <w:t>tu</w:t>
        <w:softHyphen/>
        <w:t>ma svars. Ga</w:t>
        <w:softHyphen/>
        <w:t>ta</w:t>
        <w:softHyphen/>
        <w:t>vo</w:t>
        <w:softHyphen/>
        <w:t>ša</w:t>
        <w:softHyphen/>
        <w:t>nās lai</w:t>
        <w:softHyphen/>
        <w:t>kā starp</w:t>
        <w:softHyphen/>
        <w:t>tau</w:t>
        <w:softHyphen/>
        <w:t>tis</w:t>
        <w:softHyphen/>
        <w:t>ka</w:t>
        <w:softHyphen/>
        <w:t>jai amat</w:t>
        <w:softHyphen/>
        <w:t>nie</w:t>
        <w:softHyphen/>
        <w:t>cī</w:t>
        <w:softHyphen/>
        <w:t>bas iz</w:t>
        <w:softHyphen/>
        <w:t>stā</w:t>
        <w:softHyphen/>
        <w:t>dei Ber</w:t>
        <w:softHyphen/>
        <w:t>lī</w:t>
        <w:softHyphen/>
        <w:t>nē 1938. ga</w:t>
        <w:softHyphen/>
        <w:t>dā uz Si</w:t>
        <w:softHyphen/>
        <w:t>la</w:t>
        <w:softHyphen/>
        <w:t>jā</w:t>
        <w:softHyphen/>
        <w:t>ņiem at</w:t>
        <w:softHyphen/>
        <w:t>brauc jau pro</w:t>
        <w:softHyphen/>
        <w:t>fe</w:t>
        <w:softHyphen/>
        <w:t>sors Rū</w:t>
        <w:softHyphen/>
        <w:t>dolfs Pel</w:t>
        <w:softHyphen/>
        <w:t>še. Iz</w:t>
        <w:softHyphen/>
        <w:t>stā</w:t>
        <w:softHyphen/>
        <w:t>dei at</w:t>
        <w:softHyphen/>
        <w:t>la</w:t>
        <w:softHyphen/>
        <w:t>sa to pa</w:t>
        <w:softHyphen/>
        <w:t>šu au</w:t>
        <w:softHyphen/>
        <w:t>to</w:t>
        <w:softHyphen/>
        <w:t>ru dar</w:t>
        <w:softHyphen/>
        <w:t>bus, no kat</w:t>
        <w:softHyphen/>
        <w:t>ra pa des</w:t>
        <w:softHyphen/>
        <w:t>mit. Vi</w:t>
        <w:softHyphen/>
        <w:t>ņam se</w:t>
        <w:softHyphen/>
        <w:t>viš</w:t>
        <w:softHyphen/>
        <w:t>ķi pa</w:t>
        <w:softHyphen/>
        <w:t>tīk Po</w:t>
        <w:softHyphen/>
        <w:t>li</w:t>
        <w:softHyphen/>
        <w:t>kar</w:t>
        <w:softHyphen/>
        <w:t>pa Vil</w:t>
        <w:softHyphen/>
        <w:t>cā</w:t>
        <w:softHyphen/>
        <w:t>na ama</w:t>
        <w:softHyphen/>
        <w:t>ta kul</w:t>
        <w:softHyphen/>
        <w:t>tū</w:t>
        <w:softHyphen/>
        <w:t>ras zi</w:t>
        <w:softHyphen/>
        <w:t>ņā spo</w:t>
        <w:softHyphen/>
        <w:t>žie dar</w:t>
        <w:softHyphen/>
        <w:t>bi - un pie</w:t>
        <w:softHyphen/>
        <w:t>dā</w:t>
        <w:softHyphen/>
        <w:t>vā meis</w:t>
        <w:softHyphen/>
        <w:t>ta</w:t>
        <w:softHyphen/>
        <w:t>ram ko</w:t>
        <w:softHyphen/>
        <w:t>man</w:t>
        <w:softHyphen/>
        <w:t>dē</w:t>
        <w:softHyphen/>
        <w:t>ju</w:t>
        <w:softHyphen/>
        <w:t>mu uz Ber</w:t>
        <w:softHyphen/>
        <w:t>lī</w:t>
        <w:softHyphen/>
        <w:t>nes iz</w:t>
        <w:softHyphen/>
        <w:t>stā</w:t>
        <w:softHyphen/>
        <w:t>di. Pie tik smal</w:t>
        <w:softHyphen/>
        <w:t>kām iz</w:t>
        <w:softHyphen/>
        <w:t>da</w:t>
        <w:softHyphen/>
        <w:t>rī</w:t>
        <w:softHyphen/>
        <w:t>bām Lat</w:t>
        <w:softHyphen/>
        <w:t>ga</w:t>
        <w:softHyphen/>
        <w:t>les pod</w:t>
        <w:softHyphen/>
        <w:t>nie</w:t>
        <w:softHyphen/>
        <w:t>ki nav pie</w:t>
        <w:softHyphen/>
        <w:t>ra</w:t>
        <w:softHyphen/>
        <w:t>du</w:t>
        <w:softHyphen/>
        <w:t>ši. Po</w:t>
        <w:softHyphen/>
        <w:t>li</w:t>
        <w:softHyphen/>
        <w:t>karps Vil</w:t>
        <w:softHyphen/>
        <w:t>cāns ko</w:t>
        <w:softHyphen/>
        <w:t>man</w:t>
        <w:softHyphen/>
        <w:t>dē</w:t>
        <w:softHyphen/>
        <w:t>ju</w:t>
        <w:softHyphen/>
        <w:t>mu ne</w:t>
        <w:softHyphen/>
        <w:t>iz</w:t>
        <w:softHyphen/>
        <w:t>man</w:t>
        <w:softHyphen/>
        <w:t>to. Nā</w:t>
        <w:softHyphen/>
        <w:t>ko</w:t>
        <w:softHyphen/>
        <w:t>ša</w:t>
        <w:softHyphen/>
        <w:t>jā - 1939. - ga</w:t>
        <w:softHyphen/>
        <w:t>dā Lat</w:t>
        <w:softHyphen/>
        <w:t>ga</w:t>
        <w:softHyphen/>
        <w:t>les ke</w:t>
        <w:softHyphen/>
        <w:t>ra</w:t>
        <w:softHyphen/>
        <w:t>mi</w:t>
        <w:softHyphen/>
        <w:t>ka tiek pre</w:t>
        <w:softHyphen/>
        <w:t>zen</w:t>
        <w:softHyphen/>
        <w:t>tē</w:t>
        <w:softHyphen/>
        <w:t>ta starp</w:t>
        <w:softHyphen/>
        <w:t>tau</w:t>
        <w:softHyphen/>
        <w:t>tis</w:t>
        <w:softHyphen/>
        <w:t>ka</w:t>
        <w:softHyphen/>
        <w:t>jā iz</w:t>
        <w:softHyphen/>
        <w:t>stā</w:t>
        <w:softHyphen/>
        <w:t>dē Lon</w:t>
        <w:softHyphen/>
        <w:t>do</w:t>
        <w:softHyphen/>
        <w:t>nā, kā arī Leip</w:t>
        <w:softHyphen/>
        <w:t>ci</w:t>
        <w:softHyphen/>
        <w:t>gas me</w:t>
        <w:softHyphen/>
        <w:t>sē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Ša</w:t>
        <w:softHyphen/>
        <w:t>jā pa</w:t>
        <w:softHyphen/>
        <w:t>šā lai</w:t>
        <w:softHyphen/>
        <w:t>kā iz</w:t>
        <w:softHyphen/>
        <w:t>stā</w:t>
        <w:softHyphen/>
        <w:t>žu vil</w:t>
        <w:softHyphen/>
        <w:t>nis pār</w:t>
        <w:softHyphen/>
        <w:t>šal</w:t>
        <w:softHyphen/>
        <w:t>ko arī Lat</w:t>
        <w:softHyphen/>
        <w:t>vi</w:t>
        <w:softHyphen/>
        <w:t>ju. Te ir ie</w:t>
        <w:softHyphen/>
        <w:t>spē</w:t>
        <w:softHyphen/>
        <w:t>ja ar sa</w:t>
        <w:softHyphen/>
        <w:t>viem dar</w:t>
        <w:softHyphen/>
        <w:t>biem pie</w:t>
        <w:softHyphen/>
        <w:t>da</w:t>
        <w:softHyphen/>
        <w:t>lī</w:t>
        <w:softHyphen/>
        <w:t>ties arī Lat</w:t>
        <w:softHyphen/>
        <w:t>ga</w:t>
        <w:softHyphen/>
        <w:t>les ke</w:t>
        <w:softHyphen/>
        <w:t>ra</w:t>
        <w:softHyphen/>
        <w:t>mi</w:t>
        <w:softHyphen/>
        <w:t>ķiem. Da</w:t>
        <w:softHyphen/>
        <w:t>žas no šīm iz</w:t>
        <w:softHyphen/>
        <w:t>stā</w:t>
        <w:softHyphen/>
        <w:t>dēm vai</w:t>
        <w:softHyphen/>
        <w:t>rāk gan līdz</w:t>
        <w:softHyphen/>
        <w:t>inās mū</w:t>
        <w:softHyphen/>
        <w:t>su lai</w:t>
        <w:softHyphen/>
        <w:t>kā rī</w:t>
        <w:softHyphen/>
        <w:t>ko</w:t>
        <w:softHyphen/>
        <w:t>ta</w:t>
        <w:softHyphen/>
        <w:t>jiem ga</w:t>
        <w:softHyphen/>
        <w:t>da</w:t>
        <w:softHyphen/>
        <w:t>tir</w:t>
        <w:softHyphen/>
        <w:t>giem ar tau</w:t>
        <w:softHyphen/>
        <w:t>tas māk</w:t>
        <w:softHyphen/>
        <w:t>slas meis</w:t>
        <w:softHyphen/>
        <w:t>ta</w:t>
        <w:softHyphen/>
        <w:t>ru pie</w:t>
        <w:softHyphen/>
        <w:t>da</w:t>
        <w:softHyphen/>
        <w:t>lī</w:t>
        <w:softHyphen/>
        <w:t>ša</w:t>
        <w:softHyphen/>
        <w:t>nos. Ta</w:t>
        <w:softHyphen/>
        <w:t>ču da</w:t>
        <w:softHyphen/>
        <w:t>ļai jau ir eks</w:t>
        <w:softHyphen/>
        <w:t>po</w:t>
        <w:softHyphen/>
        <w:t>zī</w:t>
        <w:softHyphen/>
        <w:t>ci</w:t>
        <w:softHyphen/>
        <w:t>jas kār</w:t>
        <w:softHyphen/>
        <w:t>to</w:t>
        <w:softHyphen/>
        <w:t>jums vit</w:t>
        <w:softHyphen/>
        <w:t>rī</w:t>
        <w:softHyphen/>
        <w:t>nās vai uz pa</w:t>
        <w:softHyphen/>
        <w:t>lik</w:t>
        <w:softHyphen/>
        <w:t>tņiem, arī ka</w:t>
        <w:softHyphen/>
        <w:t>ta</w:t>
        <w:softHyphen/>
        <w:t>logs. Or</w:t>
        <w:softHyphen/>
        <w:t>ga</w:t>
        <w:softHyphen/>
        <w:t>ni</w:t>
        <w:softHyphen/>
        <w:t>zē iz</w:t>
        <w:softHyphen/>
        <w:t>stā</w:t>
        <w:softHyphen/>
        <w:t>des sa</w:t>
        <w:softHyphen/>
        <w:t>ka</w:t>
        <w:softHyphen/>
        <w:t>rā ar no</w:t>
        <w:softHyphen/>
        <w:t>va</w:t>
        <w:softHyphen/>
        <w:t>dā rī</w:t>
        <w:softHyphen/>
        <w:t>ko</w:t>
        <w:softHyphen/>
        <w:t>ta</w:t>
        <w:softHyphen/>
        <w:t>jiem pļau</w:t>
        <w:softHyphen/>
        <w:t>jas svēt</w:t>
        <w:softHyphen/>
        <w:t>kiem Kok</w:t>
        <w:softHyphen/>
        <w:t>ne</w:t>
        <w:softHyphen/>
        <w:t>sē 1935. ga</w:t>
        <w:softHyphen/>
        <w:t>dā, Rē</w:t>
        <w:softHyphen/>
        <w:t>zek</w:t>
        <w:softHyphen/>
        <w:t>nē 1936. ga</w:t>
        <w:softHyphen/>
        <w:t>dā, Jel</w:t>
        <w:softHyphen/>
        <w:t>ga</w:t>
        <w:softHyphen/>
        <w:t>vā 1937. ga</w:t>
        <w:softHyphen/>
        <w:t>dā un sais</w:t>
        <w:softHyphen/>
        <w:t>tī</w:t>
        <w:softHyphen/>
        <w:t>bā ar dzies</w:t>
        <w:softHyphen/>
        <w:t>mu svēt</w:t>
        <w:softHyphen/>
        <w:t>kiem Dau</w:t>
        <w:softHyphen/>
        <w:t>gav</w:t>
        <w:softHyphen/>
        <w:t>pi</w:t>
        <w:softHyphen/>
        <w:t>lī 1940. ga</w:t>
        <w:softHyphen/>
        <w:t>dā. An</w:t>
        <w:softHyphen/>
        <w:t>drejs Pa</w:t>
        <w:softHyphen/>
        <w:t>ulāns ta</w:t>
        <w:softHyphen/>
        <w:t>jās no</w:t>
        <w:softHyphen/>
        <w:t>stip</w:t>
        <w:softHyphen/>
        <w:t>ri</w:t>
        <w:softHyphen/>
        <w:t>na sa</w:t>
        <w:softHyphen/>
        <w:t>vas va</w:t>
        <w:softHyphen/>
        <w:t>do</w:t>
        <w:softHyphen/>
        <w:t>šā ke</w:t>
        <w:softHyphen/>
        <w:t>ra</w:t>
        <w:softHyphen/>
        <w:t>mi</w:t>
        <w:softHyphen/>
        <w:t>ķa po</w:t>
        <w:softHyphen/>
        <w:t>zī</w:t>
        <w:softHyphen/>
        <w:t>ci</w:t>
        <w:softHyphen/>
        <w:t>jas. Arī Dau</w:t>
        <w:softHyphen/>
        <w:t>gav</w:t>
        <w:softHyphen/>
        <w:t>pils iz</w:t>
        <w:softHyphen/>
        <w:t>stā</w:t>
        <w:softHyphen/>
        <w:t>dē viņš sa</w:t>
        <w:softHyphen/>
        <w:t>ņem zel</w:t>
        <w:softHyphen/>
        <w:t>ta me</w:t>
        <w:softHyphen/>
        <w:t>da</w:t>
        <w:softHyphen/>
        <w:t>ļu. Šo lo</w:t>
        <w:softHyphen/>
        <w:t>kā</w:t>
        <w:softHyphen/>
        <w:t>lo iz</w:t>
        <w:softHyphen/>
        <w:t>stā</w:t>
        <w:softHyphen/>
        <w:t>žu skai</w:t>
        <w:softHyphen/>
        <w:t>tā no</w:t>
        <w:softHyphen/>
        <w:t>zī</w:t>
        <w:softHyphen/>
        <w:t>mī</w:t>
        <w:softHyphen/>
        <w:t>gā</w:t>
        <w:softHyphen/>
        <w:t>kā ir Pirm</w:t>
        <w:softHyphen/>
        <w:t>ā lat</w:t>
        <w:softHyphen/>
        <w:t>vie</w:t>
        <w:softHyphen/>
        <w:t>šu lie</w:t>
        <w:softHyphen/>
        <w:t>tiš</w:t>
        <w:softHyphen/>
        <w:t>kās māk</w:t>
        <w:softHyphen/>
        <w:t>slas iz</w:t>
        <w:softHyphen/>
        <w:t>stā</w:t>
        <w:softHyphen/>
        <w:t>de 1937. ga</w:t>
        <w:softHyphen/>
        <w:t>dā Rī</w:t>
        <w:softHyphen/>
        <w:t>gā, kur pie</w:t>
        <w:softHyphen/>
        <w:t>da</w:t>
        <w:softHyphen/>
        <w:t>lās An</w:t>
        <w:softHyphen/>
        <w:t>drejs Pa</w:t>
        <w:softHyphen/>
        <w:t>ulāns, Po</w:t>
        <w:softHyphen/>
        <w:t>li</w:t>
        <w:softHyphen/>
        <w:t>karps Vil</w:t>
        <w:softHyphen/>
        <w:t>cāns, An</w:t>
        <w:softHyphen/>
        <w:t>tons un Po</w:t>
        <w:softHyphen/>
        <w:t>li</w:t>
        <w:softHyphen/>
        <w:t>karps Ri</w:t>
        <w:softHyphen/>
        <w:t>uči, Ja</w:t>
        <w:softHyphen/>
        <w:t>nis Kaļ</w:t>
        <w:softHyphen/>
        <w:t>va, Sta</w:t>
        <w:softHyphen/>
        <w:t>ņis</w:t>
        <w:softHyphen/>
        <w:t>lavs Kal</w:t>
        <w:softHyphen/>
        <w:t>ve un Pu</w:t>
        <w:softHyphen/>
        <w:t>šas pod</w:t>
        <w:softHyphen/>
        <w:t>nieks Pē</w:t>
        <w:softHyphen/>
        <w:t>te</w:t>
        <w:softHyphen/>
        <w:t>ris Tučs. Šīs iz</w:t>
        <w:softHyphen/>
        <w:t>stā</w:t>
        <w:softHyphen/>
        <w:t>des ceļ pod</w:t>
        <w:softHyphen/>
        <w:t>nie</w:t>
        <w:softHyphen/>
        <w:t>ku pres</w:t>
        <w:softHyphen/>
        <w:t>ti</w:t>
        <w:softHyphen/>
        <w:t>žu sā</w:t>
        <w:softHyphen/>
        <w:t>džā, pa</w:t>
        <w:softHyphen/>
        <w:t>gas</w:t>
        <w:softHyphen/>
        <w:t>tā, arī ap</w:t>
        <w:softHyphen/>
        <w:t>riņ</w:t>
        <w:softHyphen/>
        <w:t>ķī, dod mo</w:t>
        <w:softHyphen/>
        <w:t>rā</w:t>
        <w:softHyphen/>
        <w:t>lu un arī ma</w:t>
        <w:softHyphen/>
        <w:t>te</w:t>
        <w:softHyphen/>
        <w:t>ri</w:t>
        <w:softHyphen/>
        <w:t>ālu sti</w:t>
        <w:softHyphen/>
        <w:t>mu</w:t>
        <w:softHyphen/>
        <w:t>lu. Īpa</w:t>
        <w:softHyphen/>
        <w:t>ši iz</w:t>
        <w:softHyphen/>
        <w:t>stā</w:t>
        <w:softHyphen/>
        <w:t>des-tir</w:t>
        <w:softHyphen/>
        <w:t>gi dod la</w:t>
        <w:softHyphen/>
        <w:t>bu nau</w:t>
        <w:softHyphen/>
        <w:t>du. Ri</w:t>
        <w:softHyphen/>
        <w:t>uči no Rē</w:t>
        <w:softHyphen/>
        <w:t>zek</w:t>
        <w:softHyphen/>
        <w:t>nes iz</w:t>
        <w:softHyphen/>
        <w:t>stā</w:t>
        <w:softHyphen/>
        <w:t>des pār</w:t>
        <w:softHyphen/>
        <w:t>ved vai</w:t>
        <w:softHyphen/>
        <w:t>rāk ne</w:t>
        <w:softHyphen/>
        <w:t>kā sep</w:t>
        <w:softHyphen/>
        <w:t>ti</w:t>
        <w:softHyphen/>
        <w:t>ņi sim</w:t>
        <w:softHyphen/>
        <w:t>ti la</w:t>
        <w:softHyphen/>
        <w:t>tu. Pod</w:t>
        <w:softHyphen/>
        <w:t>nie</w:t>
        <w:softHyphen/>
        <w:t>kiem tas nav nieks. Ke</w:t>
        <w:softHyphen/>
        <w:t>ra</w:t>
        <w:softHyphen/>
        <w:t>mi</w:t>
        <w:softHyphen/>
        <w:t>ķi strā</w:t>
        <w:softHyphen/>
        <w:t>dā ar pil</w:t>
        <w:softHyphen/>
        <w:t>nu jau</w:t>
        <w:softHyphen/>
        <w:t>du, tie</w:t>
        <w:softHyphen/>
        <w:t>cas iz</w:t>
        <w:softHyphen/>
        <w:t>kopt katrs sa</w:t>
        <w:softHyphen/>
        <w:t>vu rok</w:t>
        <w:softHyphen/>
        <w:t>rak</w:t>
        <w:softHyphen/>
        <w:t>stu, pro</w:t>
        <w:softHyphen/>
        <w:t>tams, sa</w:t>
        <w:softHyphen/>
        <w:t>va pod</w:t>
        <w:softHyphen/>
        <w:t>nie</w:t>
        <w:softHyphen/>
        <w:t>cī</w:t>
        <w:softHyphen/>
        <w:t>bas cen</w:t>
        <w:softHyphen/>
        <w:t>tra no</w:t>
        <w:softHyphen/>
        <w:t>teik</w:t>
        <w:softHyphen/>
        <w:t>tā ka</w:t>
        <w:softHyphen/>
        <w:t>no</w:t>
        <w:softHyphen/>
        <w:t>na ro</w:t>
        <w:softHyphen/>
        <w:t>be</w:t>
        <w:softHyphen/>
        <w:t>žās. Va</w:t>
        <w:softHyphen/>
        <w:t>do</w:t>
        <w:softHyphen/>
        <w:t>šie ke</w:t>
        <w:softHyphen/>
        <w:t>ra</w:t>
        <w:softHyphen/>
        <w:t>mi</w:t>
        <w:softHyphen/>
        <w:t>ķi sa</w:t>
        <w:softHyphen/>
        <w:t>vus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us sāk mar</w:t>
        <w:softHyphen/>
        <w:t>ķēt ar ini</w:t>
        <w:softHyphen/>
        <w:t>ci</w:t>
        <w:softHyphen/>
        <w:t>āļiem, ie</w:t>
        <w:softHyphen/>
        <w:t>ka</w:t>
        <w:softHyphen/>
        <w:t>sot tos vēl mīk</w:t>
        <w:softHyphen/>
        <w:t>stā mā</w:t>
        <w:softHyphen/>
        <w:t>lā uz trau</w:t>
        <w:softHyphen/>
        <w:t>ka di</w:t>
        <w:softHyphen/>
        <w:t>be</w:t>
        <w:softHyphen/>
        <w:t>na. Pod</w:t>
        <w:softHyphen/>
        <w:t>nieks sa</w:t>
        <w:softHyphen/>
        <w:t>vu dar</w:t>
        <w:softHyphen/>
        <w:t>bu sāk ap</w:t>
        <w:softHyphen/>
        <w:t>zi</w:t>
        <w:softHyphen/>
        <w:t>nā</w:t>
        <w:softHyphen/>
        <w:t>ties ne ti</w:t>
        <w:softHyphen/>
        <w:t>kai kā ma</w:t>
        <w:softHyphen/>
        <w:t>te</w:t>
        <w:softHyphen/>
        <w:t>ri</w:t>
        <w:softHyphen/>
        <w:t>ālu, bet arī ga</w:t>
        <w:softHyphen/>
        <w:t>rī</w:t>
        <w:softHyphen/>
        <w:t>gu vēr</w:t>
        <w:softHyphen/>
        <w:t>tī</w:t>
        <w:softHyphen/>
        <w:t>bu. (...) Iz</w:t>
        <w:softHyphen/>
        <w:t>stā</w:t>
        <w:softHyphen/>
        <w:t>des mo</w:t>
        <w:softHyphen/>
        <w:t>di</w:t>
        <w:softHyphen/>
        <w:t>na ne vien čak</w:t>
        <w:softHyphen/>
        <w:t>lāk, bet arī ra</w:t>
        <w:softHyphen/>
        <w:t>do</w:t>
        <w:softHyphen/>
        <w:t>šāk strā</w:t>
        <w:softHyphen/>
        <w:t>dāt, piln</w:t>
        <w:softHyphen/>
        <w:t>vei</w:t>
        <w:softHyphen/>
        <w:t>dot pod</w:t>
        <w:softHyphen/>
        <w:t>nie</w:t>
        <w:softHyphen/>
        <w:t>ka dar</w:t>
        <w:softHyphen/>
        <w:t>ba teh</w:t>
        <w:softHyphen/>
        <w:t>no</w:t>
        <w:softHyphen/>
        <w:t>lo</w:t>
        <w:softHyphen/>
        <w:t>ģi</w:t>
        <w:softHyphen/>
        <w:t>ju. Tās ke</w:t>
        <w:softHyphen/>
        <w:t>ra</w:t>
        <w:softHyphen/>
        <w:t>mi</w:t>
        <w:softHyphen/>
        <w:t>kas dar</w:t>
        <w:softHyphen/>
        <w:t>bam pie</w:t>
        <w:softHyphen/>
        <w:t>velk jaun</w:t>
        <w:softHyphen/>
        <w:t>us spē</w:t>
        <w:softHyphen/>
        <w:t>kus - An</w:t>
        <w:softHyphen/>
        <w:t>to</w:t>
        <w:softHyphen/>
        <w:t>nu Pei</w:t>
        <w:softHyphen/>
        <w:t>pā</w:t>
        <w:softHyphen/>
        <w:t>nu, An</w:t>
        <w:softHyphen/>
        <w:t>to</w:t>
        <w:softHyphen/>
        <w:t>nu Uš</w:t>
        <w:softHyphen/>
        <w:t>pe</w:t>
        <w:softHyphen/>
        <w:t>li ve</w:t>
        <w:softHyphen/>
        <w:t>cā</w:t>
        <w:softHyphen/>
        <w:t>ko, Po</w:t>
        <w:softHyphen/>
        <w:t>li</w:t>
        <w:softHyphen/>
        <w:t>kar</w:t>
        <w:softHyphen/>
        <w:t>pu Čer</w:t>
        <w:softHyphen/>
        <w:t>ņav</w:t>
        <w:softHyphen/>
        <w:t>ski, Sta</w:t>
        <w:softHyphen/>
        <w:t>ņis</w:t>
        <w:softHyphen/>
        <w:t>la</w:t>
        <w:softHyphen/>
        <w:t>vu Vil</w:t>
        <w:softHyphen/>
        <w:t>cā</w:t>
        <w:softHyphen/>
        <w:t>nu, An</w:t>
        <w:softHyphen/>
        <w:t>to</w:t>
        <w:softHyphen/>
        <w:t>nu Pa</w:t>
        <w:softHyphen/>
        <w:t>ulā</w:t>
        <w:softHyphen/>
        <w:t>nu un ci</w:t>
        <w:softHyphen/>
        <w:t>tu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Lat</w:t>
        <w:softHyphen/>
        <w:t>ga</w:t>
        <w:softHyphen/>
        <w:t>les pil</w:t>
        <w:softHyphen/>
        <w:t>sē</w:t>
        <w:softHyphen/>
        <w:t>tās sāk rai</w:t>
        <w:softHyphen/>
        <w:t>sī</w:t>
        <w:softHyphen/>
        <w:t>ties arī pirm</w:t>
        <w:softHyphen/>
        <w:t>ie pro</w:t>
        <w:softHyphen/>
        <w:t>fe</w:t>
        <w:softHyphen/>
        <w:t>si</w:t>
        <w:softHyphen/>
        <w:t>onā</w:t>
        <w:softHyphen/>
        <w:t>lās tē</w:t>
        <w:softHyphen/>
        <w:t>lo</w:t>
        <w:softHyphen/>
        <w:t>tā</w:t>
        <w:softHyphen/>
        <w:t>jas māk</w:t>
        <w:softHyphen/>
        <w:t>slas pum</w:t>
        <w:softHyphen/>
        <w:t>pu</w:t>
        <w:softHyphen/>
        <w:t>ri - Lu</w:t>
        <w:softHyphen/>
        <w:t>dzā, Dau</w:t>
        <w:softHyphen/>
        <w:t>gav</w:t>
        <w:softHyphen/>
        <w:t>pi</w:t>
        <w:softHyphen/>
        <w:t>lī, Rē</w:t>
        <w:softHyphen/>
        <w:t>zek</w:t>
        <w:softHyphen/>
        <w:t>nē. Par gal</w:t>
        <w:softHyphen/>
        <w:t>ve</w:t>
        <w:softHyphen/>
        <w:t>no cen</w:t>
        <w:softHyphen/>
        <w:t>tru iz</w:t>
        <w:softHyphen/>
        <w:t>vēr</w:t>
        <w:softHyphen/>
        <w:t>šas Rē</w:t>
        <w:softHyphen/>
        <w:t>zek</w:t>
        <w:softHyphen/>
        <w:t>ne. Pa</w:t>
        <w:softHyphen/>
        <w:t>ma</w:t>
        <w:softHyphen/>
        <w:t>zām aiz</w:t>
        <w:softHyphen/>
        <w:t>sā</w:t>
        <w:softHyphen/>
        <w:t>kas un trīs</w:t>
        <w:softHyphen/>
        <w:t>des</w:t>
        <w:softHyphen/>
        <w:t>mi</w:t>
        <w:softHyphen/>
        <w:t>ta</w:t>
        <w:softHyphen/>
        <w:t>jos ga</w:t>
        <w:softHyphen/>
        <w:t>dos sis</w:t>
        <w:softHyphen/>
        <w:t>te</w:t>
        <w:softHyphen/>
        <w:t>mā</w:t>
        <w:softHyphen/>
        <w:t>tis</w:t>
        <w:softHyphen/>
        <w:t>ka kļūst iz</w:t>
        <w:softHyphen/>
        <w:t>stā</w:t>
        <w:softHyphen/>
        <w:t>žu dar</w:t>
        <w:softHyphen/>
        <w:t>bī</w:t>
        <w:softHyphen/>
        <w:t>ba, ska</w:t>
        <w:softHyphen/>
        <w:t>rot gal</w:t>
        <w:softHyphen/>
        <w:t>ve</w:t>
        <w:softHyphen/>
        <w:t>nās pil</w:t>
        <w:softHyphen/>
        <w:t>sē</w:t>
        <w:softHyphen/>
        <w:t>tas, ra</w:t>
        <w:softHyphen/>
        <w:t>di</w:t>
        <w:softHyphen/>
        <w:t>not ļau</w:t>
        <w:softHyphen/>
        <w:t>dis pie tē</w:t>
        <w:softHyphen/>
        <w:t>lo</w:t>
        <w:softHyphen/>
        <w:t>tā</w:t>
        <w:softHyphen/>
        <w:t>jas māk</w:t>
        <w:softHyphen/>
        <w:t>slas vēr</w:t>
        <w:softHyphen/>
        <w:t>tī</w:t>
        <w:softHyphen/>
        <w:t>bām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left="40" w:firstLine="374"/>
        <w:jc w:val="both"/>
        <w:rPr/>
      </w:pPr>
      <w:r>
        <w:rPr/>
        <w:t>Ša</w:t>
        <w:softHyphen/>
        <w:t>jā lai</w:t>
        <w:softHyphen/>
        <w:t>kā Pa</w:t>
        <w:softHyphen/>
        <w:t>ulā</w:t>
        <w:softHyphen/>
        <w:t>na dar</w:t>
        <w:softHyphen/>
        <w:t>bnī</w:t>
        <w:softHyphen/>
        <w:t>ca iz</w:t>
        <w:softHyphen/>
        <w:t>aug un ie</w:t>
        <w:softHyphen/>
        <w:t>gūst māk</w:t>
        <w:softHyphen/>
        <w:t>sli</w:t>
        <w:softHyphen/>
        <w:t>nie</w:t>
        <w:softHyphen/>
        <w:t>cis</w:t>
        <w:softHyphen/>
        <w:t>ku brie</w:t>
        <w:softHyphen/>
        <w:t>du</w:t>
        <w:softHyphen/>
        <w:t>mu aus</w:t>
        <w:softHyphen/>
        <w:t>tras ko</w:t>
        <w:softHyphen/>
        <w:t>ka sveč</w:t>
        <w:softHyphen/>
        <w:t>tu</w:t>
        <w:softHyphen/>
        <w:t>ris,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kas auk</w:t>
        <w:softHyphen/>
        <w:t>lē se</w:t>
        <w:softHyphen/>
        <w:t>nu, zie</w:t>
        <w:softHyphen/>
        <w:t>meļ</w:t>
        <w:softHyphen/>
        <w:t>zem</w:t>
        <w:softHyphen/>
        <w:t>ju tau</w:t>
        <w:softHyphen/>
        <w:t>tām tik rak</w:t>
        <w:softHyphen/>
        <w:t>stu</w:t>
        <w:softHyphen/>
        <w:t>rī</w:t>
        <w:softHyphen/>
        <w:t>gu teik</w:t>
        <w:softHyphen/>
        <w:t>smu par sau</w:t>
        <w:softHyphen/>
        <w:t>les brī</w:t>
        <w:softHyphen/>
        <w:t>nu</w:t>
        <w:softHyphen/>
        <w:t>mai</w:t>
        <w:softHyphen/>
        <w:t>no va</w:t>
        <w:softHyphen/>
        <w:t>ru. (...) Pa</w:t>
        <w:softHyphen/>
        <w:t>ulā</w:t>
        <w:softHyphen/>
        <w:t>na aus</w:t>
        <w:softHyphen/>
        <w:t>tras ko</w:t>
        <w:softHyphen/>
        <w:t>ka sveč</w:t>
        <w:softHyphen/>
        <w:t>tu</w:t>
        <w:softHyphen/>
        <w:t>ros no tek</w:t>
        <w:softHyphen/>
        <w:t>to</w:t>
        <w:softHyphen/>
        <w:t>nis</w:t>
        <w:softHyphen/>
        <w:t>ki tver</w:t>
        <w:softHyphen/>
        <w:t>tas sau</w:t>
        <w:softHyphen/>
        <w:t>les sveč</w:t>
        <w:softHyphen/>
        <w:t>tu</w:t>
        <w:softHyphen/>
        <w:t>ra ser</w:t>
        <w:softHyphen/>
        <w:t>dnes vi</w:t>
        <w:softHyphen/>
        <w:t>du</w:t>
        <w:softHyphen/>
        <w:t>cī uz abām pus</w:t>
        <w:softHyphen/>
        <w:t>ēm iz</w:t>
        <w:softHyphen/>
        <w:t>aug di</w:t>
        <w:softHyphen/>
        <w:t>vi pa</w:t>
        <w:softHyphen/>
        <w:t>ma</w:t>
        <w:softHyphen/>
        <w:t>tī</w:t>
        <w:softHyphen/>
        <w:t>gi za</w:t>
        <w:softHyphen/>
        <w:t>ri, kas nes trīs, piec</w:t>
        <w:softHyphen/>
        <w:t>us, sep</w:t>
        <w:softHyphen/>
        <w:t>ti</w:t>
        <w:softHyphen/>
        <w:t>ņus vai pat de</w:t>
        <w:softHyphen/>
        <w:t>vi</w:t>
        <w:softHyphen/>
        <w:t>ņus žu</w:t>
        <w:softHyphen/>
        <w:t>bu</w:t>
        <w:softHyphen/>
        <w:t>rus. Sveč</w:t>
        <w:softHyphen/>
        <w:t>tu</w:t>
        <w:softHyphen/>
        <w:t>ri ko</w:t>
        <w:softHyphen/>
        <w:t>pā sa</w:t>
        <w:softHyphen/>
        <w:t>tur spē</w:t>
        <w:softHyphen/>
        <w:t>cī</w:t>
        <w:softHyphen/>
        <w:t>ga, kup</w:t>
        <w:softHyphen/>
        <w:t>li pro</w:t>
        <w:softHyphen/>
        <w:t>fi</w:t>
        <w:softHyphen/>
        <w:t>lē</w:t>
        <w:softHyphen/>
        <w:t>ta ser</w:t>
        <w:softHyphen/>
        <w:t>dne, kas har</w:t>
        <w:softHyphen/>
        <w:t>mo</w:t>
        <w:softHyphen/>
        <w:t>nis</w:t>
        <w:softHyphen/>
        <w:t>ki sva</w:t>
        <w:softHyphen/>
        <w:t>ro</w:t>
        <w:softHyphen/>
        <w:t>ta de</w:t>
        <w:softHyphen/>
        <w:t>ta</w:t>
        <w:softHyphen/>
        <w:t>ļās un arī ko</w:t>
        <w:softHyphen/>
        <w:t>pu</w:t>
        <w:softHyphen/>
        <w:t>mā pret vi</w:t>
        <w:softHyphen/>
        <w:t>su sveč</w:t>
        <w:softHyphen/>
        <w:t>tu</w:t>
        <w:softHyphen/>
        <w:t>ri. Sta</w:t>
        <w:softHyphen/>
        <w:t>bi</w:t>
        <w:softHyphen/>
        <w:t>lu</w:t>
        <w:softHyphen/>
        <w:t>mam - uz</w:t>
        <w:softHyphen/>
        <w:t>svēr</w:t>
        <w:softHyphen/>
        <w:t>ta pē</w:t>
        <w:softHyphen/>
        <w:t>da. Šī lai</w:t>
        <w:softHyphen/>
        <w:t>ka sveč</w:t>
        <w:softHyphen/>
        <w:t>tu</w:t>
        <w:softHyphen/>
        <w:t>ri la</w:t>
        <w:softHyphen/>
        <w:t>bi sēž plauk</w:t>
        <w:softHyphen/>
        <w:t>stā. Sa</w:t>
        <w:softHyphen/>
        <w:t>ņe</w:t>
        <w:softHyphen/>
        <w:t>mot aiz kā</w:t>
        <w:softHyphen/>
        <w:t>jas, šo ažū</w:t>
        <w:softHyphen/>
        <w:t>ro mil</w:t>
        <w:softHyphen/>
        <w:t>ze</w:t>
        <w:softHyphen/>
        <w:t>ni var pa</w:t>
        <w:softHyphen/>
        <w:t>celt un pār</w:t>
        <w:softHyphen/>
        <w:t>nest ar vie</w:t>
        <w:softHyphen/>
        <w:t>nu ro</w:t>
        <w:softHyphen/>
        <w:t>ku. Za</w:t>
        <w:softHyphen/>
        <w:t>riem pa</w:t>
        <w:softHyphen/>
        <w:t>kār</w:t>
        <w:softHyphen/>
        <w:t>to</w:t>
        <w:softHyphen/>
        <w:t>tas bal</w:t>
        <w:softHyphen/>
        <w:t>sta vo</w:t>
        <w:softHyphen/>
        <w:t>lū</w:t>
        <w:softHyphen/>
        <w:t>tas, kas ie</w:t>
        <w:softHyphen/>
        <w:t>tu</w:t>
        <w:softHyphen/>
        <w:t>rē</w:t>
        <w:softHyphen/>
        <w:t>tas zal</w:t>
        <w:softHyphen/>
        <w:t>ktī</w:t>
        <w:softHyphen/>
        <w:t>ša vi</w:t>
        <w:softHyphen/>
        <w:t>ju</w:t>
        <w:softHyphen/>
        <w:t>ma rit</w:t>
        <w:softHyphen/>
        <w:t>mos. Kā at</w:t>
        <w:softHyphen/>
        <w:t>balss at</w:t>
        <w:softHyphen/>
        <w:t>skan vēl ma</w:t>
        <w:softHyphen/>
        <w:t>zā</w:t>
        <w:softHyphen/>
        <w:t>ki ro</w:t>
        <w:softHyphen/>
        <w:t>tā</w:t>
        <w:softHyphen/>
        <w:t>jo</w:t>
        <w:softHyphen/>
        <w:t>šie zal</w:t>
        <w:softHyphen/>
        <w:t>ktī</w:t>
        <w:softHyphen/>
        <w:t>ši. Do</w:t>
        <w:softHyphen/>
        <w:t>mi</w:t>
        <w:softHyphen/>
        <w:t>nē</w:t>
        <w:softHyphen/>
        <w:t>jo</w:t>
        <w:softHyphen/>
        <w:t>šais sau</w:t>
        <w:softHyphen/>
        <w:t>les mo</w:t>
        <w:softHyphen/>
        <w:t>tīvs sveč</w:t>
        <w:softHyphen/>
        <w:t>tu</w:t>
        <w:softHyphen/>
        <w:t>ra vi</w:t>
        <w:softHyphen/>
        <w:t>du</w:t>
        <w:softHyphen/>
        <w:t>cī uz</w:t>
        <w:softHyphen/>
        <w:t>svērts ar gra</w:t>
        <w:softHyphen/>
        <w:t>fis</w:t>
        <w:softHyphen/>
        <w:t>kās sau</w:t>
        <w:softHyphen/>
        <w:t>lī</w:t>
        <w:softHyphen/>
        <w:t>tes rak</w:t>
        <w:softHyphen/>
        <w:t>stu. Or</w:t>
        <w:softHyphen/>
        <w:t>na</w:t>
        <w:softHyphen/>
        <w:t>men</w:t>
        <w:softHyphen/>
        <w:t>tā</w:t>
        <w:softHyphen/>
        <w:t>lā tī</w:t>
        <w:softHyphen/>
        <w:t>rī</w:t>
        <w:softHyphen/>
        <w:t>ba, tek</w:t>
        <w:softHyphen/>
        <w:t>to</w:t>
        <w:softHyphen/>
        <w:t>nis</w:t>
        <w:softHyphen/>
        <w:t>kā skaid</w:t>
        <w:softHyphen/>
        <w:t>rī</w:t>
        <w:softHyphen/>
        <w:t>ba. Cik daudz šiem Pa</w:t>
        <w:softHyphen/>
        <w:t>ulā</w:t>
        <w:softHyphen/>
        <w:t>na sveč</w:t>
        <w:softHyphen/>
        <w:t>tu</w:t>
        <w:softHyphen/>
        <w:t>riem līdz</w:t>
        <w:softHyphen/>
        <w:t>īga ar aus</w:t>
        <w:softHyphen/>
        <w:t>tras ko</w:t>
        <w:softHyphen/>
        <w:t>ka rak</w:t>
        <w:softHyphen/>
        <w:t>stiem Pre</w:t>
        <w:softHyphen/>
        <w:t>iļu, Lī</w:t>
        <w:softHyphen/>
        <w:t>vā</w:t>
        <w:softHyphen/>
        <w:t>nu un Krust</w:t>
        <w:softHyphen/>
        <w:t>pils sie</w:t>
        <w:softHyphen/>
        <w:t>vu vil</w:t>
        <w:softHyphen/>
        <w:t>lai</w:t>
        <w:softHyphen/>
        <w:t xml:space="preserve">nēs!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Nāk 1940. ga</w:t>
        <w:softHyphen/>
        <w:t>da va</w:t>
        <w:softHyphen/>
        <w:t>sa</w:t>
        <w:softHyphen/>
        <w:t>ra. Lat</w:t>
        <w:softHyphen/>
        <w:t>ga</w:t>
        <w:softHyphen/>
        <w:t>les pod</w:t>
        <w:softHyphen/>
        <w:t>nie</w:t>
        <w:softHyphen/>
        <w:t>ki do</w:t>
        <w:softHyphen/>
        <w:t>mā par eso</w:t>
        <w:softHyphen/>
        <w:t>šās dzī</w:t>
        <w:softHyphen/>
        <w:t>ves pār</w:t>
        <w:softHyphen/>
        <w:t>vei</w:t>
        <w:softHyphen/>
        <w:t>di. Dū</w:t>
        <w:softHyphen/>
        <w:t>bie</w:t>
        <w:softHyphen/>
        <w:t>tis Jā</w:t>
        <w:softHyphen/>
        <w:t>nis Kaļ</w:t>
        <w:softHyphen/>
        <w:t>va, kas jau ie</w:t>
        <w:softHyphen/>
        <w:t>priek</w:t>
        <w:softHyphen/>
        <w:t>šē</w:t>
        <w:softHyphen/>
        <w:t>jos ga</w:t>
        <w:softHyphen/>
        <w:t>dos ir ra</w:t>
        <w:softHyphen/>
        <w:t>dis saik</w:t>
        <w:softHyphen/>
        <w:t>ni ar re</w:t>
        <w:softHyphen/>
        <w:t>vo</w:t>
        <w:softHyphen/>
        <w:t>lu</w:t>
        <w:softHyphen/>
        <w:t>ci</w:t>
        <w:softHyphen/>
        <w:t>onā</w:t>
        <w:softHyphen/>
        <w:t>ro pa</w:t>
        <w:softHyphen/>
        <w:t>grī</w:t>
        <w:softHyphen/>
        <w:t>di, tā</w:t>
        <w:softHyphen/>
        <w:t>pat kā vi</w:t>
        <w:softHyphen/>
        <w:t>ņa draugs - lu</w:t>
        <w:softHyphen/>
        <w:t>dzā</w:t>
        <w:softHyphen/>
        <w:t>nie</w:t>
        <w:softHyphen/>
        <w:t>šu pod</w:t>
        <w:softHyphen/>
        <w:t>nieks Jā</w:t>
        <w:softHyphen/>
        <w:t>nis Rus</w:t>
        <w:softHyphen/>
        <w:t>ku</w:t>
        <w:softHyphen/>
        <w:t>lis, strā</w:t>
        <w:softHyphen/>
        <w:t>dā mi</w:t>
        <w:softHyphen/>
        <w:t>li</w:t>
        <w:softHyphen/>
        <w:t>ci</w:t>
        <w:softHyphen/>
        <w:t>jā. Pos</w:t>
        <w:softHyphen/>
        <w:t>lo</w:t>
        <w:softHyphen/>
        <w:t>vie</w:t>
        <w:softHyphen/>
        <w:t>tis An</w:t>
        <w:softHyphen/>
        <w:t>tons Pei</w:t>
        <w:softHyphen/>
        <w:t>pāns ir kom</w:t>
        <w:softHyphen/>
        <w:t>jau</w:t>
        <w:softHyphen/>
        <w:t>nat</w:t>
        <w:softHyphen/>
        <w:t>nes dar</w:t>
        <w:softHyphen/>
        <w:t>bi</w:t>
        <w:softHyphen/>
        <w:t>nieks. Par pod</w:t>
        <w:softHyphen/>
        <w:t>nie</w:t>
        <w:softHyphen/>
        <w:t>cī</w:t>
        <w:softHyphen/>
        <w:t>bas pār</w:t>
        <w:softHyphen/>
        <w:t>kār</w:t>
        <w:softHyphen/>
        <w:t>to</w:t>
        <w:softHyphen/>
        <w:t>ša</w:t>
        <w:softHyphen/>
        <w:t>nu uz jaun</w:t>
        <w:softHyphen/>
        <w:t>iem pa</w:t>
        <w:softHyphen/>
        <w:t>ma</w:t>
        <w:softHyphen/>
        <w:t>tiem cī</w:t>
        <w:softHyphen/>
        <w:t>nās pu</w:t>
        <w:softHyphen/>
        <w:t>šā</w:t>
        <w:softHyphen/>
        <w:t>nie</w:t>
        <w:softHyphen/>
        <w:t>tis Sta</w:t>
        <w:softHyphen/>
        <w:t>ņis</w:t>
        <w:softHyphen/>
        <w:t>lavs Tučs, ce</w:t>
        <w:softHyphen/>
        <w:t>rot pa</w:t>
        <w:softHyphen/>
        <w:t>vērt tau</w:t>
        <w:softHyphen/>
        <w:t>tas ke</w:t>
        <w:softHyphen/>
        <w:t>ra</w:t>
        <w:softHyphen/>
        <w:t>mi</w:t>
        <w:softHyphen/>
        <w:t>kai jaun</w:t>
        <w:softHyphen/>
        <w:t>as, ag</w:t>
        <w:softHyphen/>
        <w:t>rāk ne</w:t>
        <w:softHyphen/>
        <w:t>re</w:t>
        <w:softHyphen/>
        <w:t>dzē</w:t>
        <w:softHyphen/>
        <w:t>tas ie</w:t>
        <w:softHyphen/>
        <w:t>spē</w:t>
        <w:softHyphen/>
        <w:t xml:space="preserve">jas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irms</w:t>
        <w:softHyphen/>
        <w:t>ka</w:t>
        <w:softHyphen/>
        <w:t>ra Lat</w:t>
        <w:softHyphen/>
        <w:t>vi</w:t>
        <w:softHyphen/>
        <w:t>jā lie</w:t>
        <w:softHyphen/>
        <w:t>tiš</w:t>
        <w:softHyphen/>
        <w:t>ķā māk</w:t>
        <w:softHyphen/>
        <w:t>sla, sa</w:t>
        <w:softHyphen/>
        <w:t>lī</w:t>
        <w:softHyphen/>
        <w:t>dzi</w:t>
        <w:softHyphen/>
        <w:t>not ar tē</w:t>
        <w:softHyphen/>
        <w:t>lo</w:t>
        <w:softHyphen/>
        <w:t>tā</w:t>
        <w:softHyphen/>
        <w:t>ju māk</w:t>
        <w:softHyphen/>
        <w:t>slu, ir at</w:t>
        <w:softHyphen/>
        <w:t>ra</w:t>
        <w:softHyphen/>
        <w:t>du</w:t>
        <w:softHyphen/>
        <w:t>sies pa</w:t>
        <w:softHyphen/>
        <w:t>bēr</w:t>
        <w:softHyphen/>
        <w:t>na stā</w:t>
        <w:softHyphen/>
        <w:t>vok</w:t>
        <w:softHyphen/>
        <w:t>lī. Va</w:t>
        <w:softHyphen/>
        <w:t>do</w:t>
        <w:softHyphen/>
        <w:t>šie lie</w:t>
        <w:softHyphen/>
        <w:t>tiš</w:t>
        <w:softHyphen/>
        <w:t>ķās māk</w:t>
        <w:softHyphen/>
        <w:t>slas meis</w:t>
        <w:softHyphen/>
        <w:t>ta</w:t>
        <w:softHyphen/>
        <w:t>ri jaun</w:t>
        <w:softHyphen/>
        <w:t>ajos ap</w:t>
        <w:softHyphen/>
        <w:t>stāk</w:t>
        <w:softHyphen/>
        <w:t>ļos grib iz</w:t>
        <w:softHyphen/>
        <w:t>cī</w:t>
        <w:softHyphen/>
        <w:t>nīt daiļ</w:t>
        <w:softHyphen/>
        <w:t>ama</w:t>
        <w:softHyphen/>
        <w:t>tam la</w:t>
        <w:softHyphen/>
        <w:t>bā</w:t>
        <w:softHyphen/>
        <w:t>kas tie</w:t>
        <w:softHyphen/>
        <w:t>sis</w:t>
        <w:softHyphen/>
        <w:t>kās po</w:t>
        <w:softHyphen/>
        <w:t>zī</w:t>
        <w:softHyphen/>
        <w:t>ci</w:t>
        <w:softHyphen/>
        <w:t>jas, māk</w:t>
        <w:softHyphen/>
        <w:t>sli</w:t>
        <w:softHyphen/>
        <w:t>nie</w:t>
        <w:softHyphen/>
        <w:t>cis</w:t>
        <w:softHyphen/>
        <w:t>kās dar</w:t>
        <w:softHyphen/>
        <w:t>bī</w:t>
        <w:softHyphen/>
        <w:t>bas ie</w:t>
        <w:softHyphen/>
        <w:t>spē</w:t>
        <w:softHyphen/>
        <w:t>jas. (...) An</w:t>
        <w:softHyphen/>
        <w:t>sis Cī</w:t>
        <w:softHyphen/>
        <w:t>ru</w:t>
        <w:softHyphen/>
        <w:t>lis, Er</w:t>
        <w:softHyphen/>
        <w:t>nests Vei</w:t>
        <w:softHyphen/>
        <w:t>lands un ci</w:t>
        <w:softHyphen/>
        <w:t>ti šīs no</w:t>
        <w:softHyphen/>
        <w:t>za</w:t>
        <w:softHyphen/>
        <w:t>res va</w:t>
        <w:softHyphen/>
        <w:t>do</w:t>
        <w:softHyphen/>
        <w:t>šie meis</w:t>
        <w:softHyphen/>
        <w:t>ta</w:t>
        <w:softHyphen/>
        <w:t>ri ie</w:t>
        <w:softHyphen/>
        <w:t>ce</w:t>
        <w:softHyphen/>
        <w:t>rē</w:t>
        <w:softHyphen/>
        <w:t>ju</w:t>
        <w:softHyphen/>
        <w:t>ši or</w:t>
        <w:softHyphen/>
        <w:t>ga</w:t>
        <w:softHyphen/>
        <w:t>ni</w:t>
        <w:softHyphen/>
        <w:t>zēt Lat</w:t>
        <w:softHyphen/>
        <w:t>vi</w:t>
        <w:softHyphen/>
        <w:t>jas PSR Ko</w:t>
        <w:softHyphen/>
        <w:t>ope</w:t>
        <w:softHyphen/>
        <w:t>ra</w:t>
        <w:softHyphen/>
        <w:t>tī</w:t>
        <w:softHyphen/>
        <w:t>vās daiļ</w:t>
        <w:softHyphen/>
        <w:t>amat</w:t>
        <w:softHyphen/>
        <w:t>nie</w:t>
        <w:softHyphen/>
        <w:t>cī</w:t>
        <w:softHyphen/>
        <w:t>bas sa</w:t>
        <w:softHyphen/>
        <w:t>vie</w:t>
        <w:softHyphen/>
        <w:t>nī</w:t>
        <w:softHyphen/>
        <w:t>bu. (...) Šo do</w:t>
        <w:softHyphen/>
        <w:t>mu at</w:t>
        <w:softHyphen/>
        <w:t>bal</w:t>
        <w:softHyphen/>
        <w:t>sis at</w:t>
        <w:softHyphen/>
        <w:t>skan arī Si</w:t>
        <w:softHyphen/>
        <w:t>la</w:t>
        <w:softHyphen/>
        <w:t>jā</w:t>
        <w:softHyphen/>
        <w:t>ņos. Jau 1941. ga</w:t>
        <w:softHyphen/>
        <w:t>da 23. mar</w:t>
        <w:softHyphen/>
        <w:t>tā Si</w:t>
        <w:softHyphen/>
        <w:t>la</w:t>
        <w:softHyphen/>
        <w:t>jā</w:t>
        <w:softHyphen/>
        <w:t>ņu pa</w:t>
        <w:softHyphen/>
        <w:t>gas</w:t>
        <w:softHyphen/>
        <w:t>ta Fei</w:t>
        <w:softHyphen/>
        <w:t>ma</w:t>
        <w:softHyphen/>
        <w:t>ņu sko</w:t>
        <w:softHyphen/>
        <w:t>las tel</w:t>
        <w:softHyphen/>
        <w:t>pās no</w:t>
        <w:softHyphen/>
        <w:t>tiek Lat</w:t>
        <w:softHyphen/>
        <w:t>ga</w:t>
        <w:softHyphen/>
        <w:t>les ke</w:t>
        <w:softHyphen/>
        <w:t>ra</w:t>
        <w:softHyphen/>
        <w:t>mi</w:t>
        <w:softHyphen/>
        <w:t>kas ko</w:t>
        <w:softHyphen/>
        <w:t>ope</w:t>
        <w:softHyphen/>
        <w:t>ra</w:t>
        <w:softHyphen/>
        <w:t>tī</w:t>
        <w:softHyphen/>
        <w:t>va “Ke</w:t>
        <w:softHyphen/>
        <w:t>ra</w:t>
        <w:softHyphen/>
        <w:t>mi</w:t>
        <w:softHyphen/>
        <w:t>ķis” di</w:t>
        <w:softHyphen/>
        <w:t>bi</w:t>
        <w:softHyphen/>
        <w:t>nā</w:t>
        <w:softHyphen/>
        <w:t>ša</w:t>
        <w:softHyphen/>
        <w:t>nas sa</w:t>
        <w:softHyphen/>
        <w:t>pul</w:t>
        <w:softHyphen/>
        <w:t>ce. Sa</w:t>
        <w:softHyphen/>
        <w:t>pul</w:t>
        <w:softHyphen/>
        <w:t>cē</w:t>
        <w:softHyphen/>
        <w:t>ju</w:t>
        <w:softHyphen/>
        <w:t>šies va</w:t>
        <w:softHyphen/>
        <w:t>do</w:t>
        <w:softHyphen/>
        <w:t>šie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ķi - vā</w:t>
        <w:softHyphen/>
        <w:t>žu un sveč</w:t>
        <w:softHyphen/>
        <w:t>tu</w:t>
        <w:softHyphen/>
        <w:t>ru da</w:t>
        <w:softHyphen/>
        <w:t>ri</w:t>
        <w:softHyphen/>
        <w:t>nā</w:t>
        <w:softHyphen/>
        <w:t>tā</w:t>
        <w:softHyphen/>
        <w:t>ji, at</w:t>
        <w:softHyphen/>
        <w:t>nā</w:t>
        <w:softHyphen/>
        <w:t>ku</w:t>
        <w:softHyphen/>
        <w:t>ši arī dau</w:t>
        <w:softHyphen/>
        <w:t>dzi ci</w:t>
        <w:softHyphen/>
        <w:t>ti po</w:t>
        <w:softHyphen/>
        <w:t>du meis</w:t>
        <w:softHyphen/>
        <w:t>ta</w:t>
        <w:softHyphen/>
        <w:t>ri. Ko</w:t>
        <w:softHyphen/>
        <w:t>ope</w:t>
        <w:softHyphen/>
        <w:t>ra</w:t>
        <w:softHyphen/>
        <w:t>tī</w:t>
        <w:softHyphen/>
        <w:t>vu no</w:t>
        <w:softHyphen/>
        <w:t>di</w:t>
        <w:softHyphen/>
        <w:t>bi</w:t>
        <w:softHyphen/>
        <w:t>na. (...) Ta</w:t>
        <w:softHyphen/>
        <w:t>ču sā</w:t>
        <w:softHyphen/>
        <w:t>kas karš (...) Lat</w:t>
        <w:softHyphen/>
        <w:t>ga</w:t>
        <w:softHyphen/>
        <w:t>les ke</w:t>
        <w:softHyphen/>
        <w:t>ra</w:t>
        <w:softHyphen/>
        <w:t>mi</w:t>
        <w:softHyphen/>
        <w:t>kas ko</w:t>
        <w:softHyphen/>
        <w:t>ope</w:t>
        <w:softHyphen/>
        <w:t>ra</w:t>
        <w:softHyphen/>
        <w:t>tīvs tā arī pa</w:t>
        <w:softHyphen/>
        <w:t>liek ti</w:t>
        <w:softHyphen/>
        <w:t>kai uz pa</w:t>
        <w:softHyphen/>
        <w:t>pī</w:t>
        <w:softHyphen/>
        <w:t>ra. An</w:t>
        <w:softHyphen/>
        <w:t>drejs Pa</w:t>
        <w:softHyphen/>
        <w:t>ulāns ko</w:t>
        <w:softHyphen/>
        <w:t>ope</w:t>
        <w:softHyphen/>
        <w:t>ra</w:t>
        <w:softHyphen/>
        <w:t>tī</w:t>
        <w:softHyphen/>
        <w:t>va do</w:t>
        <w:softHyphen/>
        <w:t>ku</w:t>
        <w:softHyphen/>
        <w:t>men</w:t>
        <w:softHyphen/>
        <w:t>tus gla</w:t>
        <w:softHyphen/>
        <w:t>bā vi</w:t>
        <w:softHyphen/>
        <w:t>su mū</w:t>
        <w:softHyphen/>
        <w:t>žu, ce</w:t>
        <w:softHyphen/>
        <w:t>rē</w:t>
        <w:softHyphen/>
        <w:t>dams, ka sap</w:t>
        <w:softHyphen/>
        <w:t>nis to</w:t>
        <w:softHyphen/>
        <w:t>mēr var arī īs</w:t>
        <w:softHyphen/>
        <w:t>te</w:t>
        <w:softHyphen/>
        <w:t>no</w:t>
        <w:softHyphen/>
        <w:t>tie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Ka</w:t>
        <w:softHyphen/>
        <w:t>ra ap</w:t>
        <w:softHyphen/>
        <w:t>stāk</w:t>
        <w:softHyphen/>
        <w:t>ļos tirdz</w:t>
        <w:softHyphen/>
        <w:t>nie</w:t>
        <w:softHyphen/>
        <w:t>cī</w:t>
        <w:softHyphen/>
        <w:t>ba ir pa</w:t>
        <w:softHyphen/>
        <w:t>ra</w:t>
        <w:softHyphen/>
        <w:t>li</w:t>
        <w:softHyphen/>
        <w:t>zē</w:t>
        <w:softHyphen/>
        <w:t>ta. Nav svi</w:t>
        <w:softHyphen/>
        <w:t>na gla</w:t>
        <w:softHyphen/>
        <w:t>zū</w:t>
        <w:softHyphen/>
        <w:t>rām, trūkst an</w:t>
        <w:softHyphen/>
        <w:t>go</w:t>
        <w:softHyphen/>
        <w:t>bas. (...) Klu</w:t>
        <w:softHyphen/>
        <w:t>sī</w:t>
        <w:softHyphen/>
        <w:t>bā viens otrs dros</w:t>
        <w:softHyphen/>
        <w:t>mī</w:t>
        <w:softHyphen/>
        <w:t>gāks pod</w:t>
        <w:softHyphen/>
        <w:t>nieks iz</w:t>
        <w:softHyphen/>
        <w:t>va</w:t>
        <w:softHyphen/>
        <w:t>dā trau</w:t>
        <w:softHyphen/>
        <w:t>kus pa mā</w:t>
        <w:softHyphen/>
        <w:t>jām, sa</w:t>
        <w:softHyphen/>
        <w:t>ņem</w:t>
        <w:softHyphen/>
        <w:t>dams pre</w:t>
        <w:softHyphen/>
        <w:t>tī mai</w:t>
        <w:softHyphen/>
        <w:t>zes mē</w:t>
        <w:softHyphen/>
        <w:t>ru. (...) Mē</w:t>
        <w:softHyphen/>
        <w:t>ģi</w:t>
        <w:softHyphen/>
        <w:t>nā</w:t>
        <w:softHyphen/>
        <w:t>dams sa</w:t>
        <w:softHyphen/>
        <w:t>vu pres</w:t>
        <w:softHyphen/>
        <w:t>ti</w:t>
        <w:softHyphen/>
        <w:t>žu spod</w:t>
        <w:softHyphen/>
        <w:t>ri</w:t>
        <w:softHyphen/>
        <w:t>nāt tau</w:t>
        <w:softHyphen/>
        <w:t>tas acīs, oku</w:t>
        <w:softHyphen/>
        <w:t>pā</w:t>
        <w:softHyphen/>
        <w:t>ci</w:t>
        <w:softHyphen/>
        <w:t>jas re</w:t>
        <w:softHyphen/>
        <w:t>žīms 1943. ga</w:t>
        <w:softHyphen/>
        <w:t>da va</w:t>
        <w:softHyphen/>
        <w:t>sa</w:t>
        <w:softHyphen/>
        <w:t>rā Rē</w:t>
        <w:softHyphen/>
        <w:t>zek</w:t>
        <w:softHyphen/>
        <w:t>nē sa</w:t>
        <w:softHyphen/>
        <w:t>rī</w:t>
        <w:softHyphen/>
        <w:t>ko māk</w:t>
        <w:softHyphen/>
        <w:t>slas un amat</w:t>
        <w:softHyphen/>
        <w:t>nie</w:t>
        <w:softHyphen/>
        <w:t>cī</w:t>
        <w:softHyphen/>
        <w:t>bas iz</w:t>
        <w:softHyphen/>
        <w:t>stā</w:t>
        <w:softHyphen/>
        <w:t>di, kur jā</w:t>
        <w:softHyphen/>
        <w:t>pie</w:t>
        <w:softHyphen/>
        <w:t>da</w:t>
        <w:softHyphen/>
        <w:t>lās arī pod</w:t>
        <w:softHyphen/>
        <w:t>nie</w:t>
        <w:softHyphen/>
        <w:t>kiem. Rak</w:t>
        <w:softHyphen/>
        <w:t>stu</w:t>
        <w:softHyphen/>
        <w:t>rī</w:t>
        <w:softHyphen/>
        <w:t>gi, ka par eks</w:t>
        <w:softHyphen/>
        <w:t>po</w:t>
        <w:softHyphen/>
        <w:t>nā</w:t>
        <w:softHyphen/>
        <w:t>tu sa</w:t>
        <w:softHyphen/>
        <w:t>vāk</w:t>
        <w:softHyphen/>
        <w:t>ša</w:t>
        <w:softHyphen/>
        <w:t>nu jā</w:t>
        <w:softHyphen/>
        <w:t>at</w:t>
        <w:softHyphen/>
        <w:t>bild kat</w:t>
        <w:softHyphen/>
        <w:t>ra pa</w:t>
        <w:softHyphen/>
        <w:t>gas</w:t>
        <w:softHyphen/>
        <w:t>ta ve</w:t>
        <w:softHyphen/>
        <w:t>cā</w:t>
        <w:softHyphen/>
        <w:t>ka</w:t>
        <w:softHyphen/>
        <w:t>jam un po</w:t>
        <w:softHyphen/>
        <w:t>li</w:t>
        <w:softHyphen/>
        <w:t>ci</w:t>
        <w:softHyphen/>
        <w:t>jas die</w:t>
        <w:softHyphen/>
        <w:t>nes</w:t>
        <w:softHyphen/>
        <w:t>tā eso</w:t>
        <w:softHyphen/>
        <w:t>šās, tā sau</w:t>
        <w:softHyphen/>
        <w:t>ktās “C gru</w:t>
        <w:softHyphen/>
        <w:t>pas” va</w:t>
        <w:softHyphen/>
        <w:t>da ko</w:t>
        <w:softHyphen/>
        <w:t>man</w:t>
        <w:softHyphen/>
        <w:t>die</w:t>
        <w:softHyphen/>
        <w:t>rim. Ar “mi</w:t>
        <w:softHyphen/>
        <w:t>li</w:t>
        <w:softHyphen/>
        <w:t>tā</w:t>
        <w:softHyphen/>
        <w:t>ru go</w:t>
        <w:softHyphen/>
        <w:t>du” tiek sa</w:t>
        <w:softHyphen/>
        <w:t>rī</w:t>
        <w:softHyphen/>
        <w:t>ko</w:t>
        <w:softHyphen/>
        <w:t>ta tau</w:t>
        <w:softHyphen/>
        <w:t>tas māk</w:t>
        <w:softHyphen/>
        <w:t>slas un amat</w:t>
        <w:softHyphen/>
        <w:t>nie</w:t>
        <w:softHyphen/>
        <w:t>cī</w:t>
        <w:softHyphen/>
        <w:t>bas iz</w:t>
        <w:softHyphen/>
        <w:t>stā</w:t>
        <w:softHyphen/>
        <w:t>de - vie</w:t>
        <w:softHyphen/>
        <w:t>nī</w:t>
        <w:softHyphen/>
        <w:t>gā tā</w:t>
        <w:softHyphen/>
        <w:t>da Lat</w:t>
        <w:softHyphen/>
        <w:t>ga</w:t>
        <w:softHyphen/>
        <w:t>les ke</w:t>
        <w:softHyphen/>
        <w:t>ra</w:t>
        <w:softHyphen/>
        <w:t>mi</w:t>
        <w:softHyphen/>
        <w:t>kas sū</w:t>
        <w:softHyphen/>
        <w:t>ra</w:t>
        <w:softHyphen/>
        <w:t>jā vēs</w:t>
        <w:softHyphen/>
        <w:t>tu</w:t>
        <w:softHyphen/>
        <w:t>rē. Bet lai</w:t>
        <w:softHyphen/>
        <w:t>kam jau bez “mi</w:t>
        <w:softHyphen/>
        <w:t>li</w:t>
        <w:softHyphen/>
        <w:t>tā</w:t>
        <w:softHyphen/>
        <w:t>rās ak</w:t>
        <w:softHyphen/>
        <w:t>ti</w:t>
        <w:softHyphen/>
        <w:t>vi</w:t>
        <w:softHyphen/>
        <w:t>tā</w:t>
        <w:softHyphen/>
        <w:t>tes” ne</w:t>
        <w:softHyphen/>
        <w:t>kas ne</w:t>
        <w:softHyphen/>
        <w:t>bū</w:t>
        <w:softHyphen/>
        <w:t>tu iz</w:t>
        <w:softHyphen/>
        <w:t>nā</w:t>
        <w:softHyphen/>
        <w:t>cis. Oku</w:t>
        <w:softHyphen/>
        <w:t>pā</w:t>
        <w:softHyphen/>
        <w:t>ci</w:t>
        <w:softHyphen/>
        <w:t>jas va</w:t>
        <w:softHyphen/>
        <w:t>ra zi</w:t>
        <w:softHyphen/>
        <w:t>na, kā jā</w:t>
        <w:softHyphen/>
        <w:t>rī</w:t>
        <w:softHyphen/>
        <w:t>ko</w:t>
        <w:softHyphen/>
        <w:t>jas.</w:t>
      </w:r>
    </w:p>
    <w:p>
      <w:pPr>
        <w:pStyle w:val="Normal"/>
        <w:tabs>
          <w:tab w:val="left" w:pos="340" w:leader="none"/>
        </w:tabs>
        <w:ind w:left="40" w:firstLine="334"/>
        <w:jc w:val="both"/>
        <w:rPr/>
      </w:pPr>
      <w:r>
        <w:rPr/>
        <w:t>1945. ga</w:t>
        <w:softHyphen/>
        <w:t>da pa</w:t>
        <w:softHyphen/>
        <w:t>va</w:t>
        <w:softHyphen/>
        <w:t>sa</w:t>
        <w:softHyphen/>
        <w:t>rī no ka</w:t>
        <w:softHyphen/>
        <w:t>ra pār</w:t>
        <w:softHyphen/>
        <w:t>ro</w:t>
        <w:softHyphen/>
        <w:t>das Jā</w:t>
        <w:softHyphen/>
        <w:t>nis Bac</w:t>
        <w:softHyphen/>
        <w:t>kāns, Sta</w:t>
        <w:softHyphen/>
        <w:t>ņis</w:t>
        <w:softHyphen/>
        <w:t>lavs Vil</w:t>
        <w:softHyphen/>
        <w:t>cāns, Jā</w:t>
        <w:softHyphen/>
        <w:t>nis Kal</w:t>
        <w:softHyphen/>
        <w:t>va un ci</w:t>
        <w:softHyphen/>
        <w:t>ti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pod</w:t>
        <w:softHyphen/>
        <w:t>nie</w:t>
        <w:softHyphen/>
        <w:t>ki. (...). Ka</w:t>
        <w:softHyphen/>
        <w:t>ra vēt</w:t>
        <w:softHyphen/>
        <w:t>ra aiz</w:t>
        <w:softHyphen/>
        <w:t>rā</w:t>
        <w:softHyphen/>
        <w:t>vu</w:t>
        <w:softHyphen/>
        <w:t>si ne</w:t>
        <w:softHyphen/>
        <w:t>bū</w:t>
        <w:softHyphen/>
        <w:t>tī</w:t>
        <w:softHyphen/>
        <w:t>bā arī vai</w:t>
        <w:softHyphen/>
        <w:t>rā</w:t>
        <w:softHyphen/>
        <w:t>kus tā</w:t>
        <w:softHyphen/>
        <w:t>dus pod</w:t>
        <w:softHyphen/>
        <w:t>nie</w:t>
        <w:softHyphen/>
        <w:t>kus, kas nav ka</w:t>
        <w:softHyphen/>
        <w:t>ra</w:t>
        <w:softHyphen/>
        <w:t>vī</w:t>
        <w:softHyphen/>
        <w:t>ri. To vi</w:t>
        <w:softHyphen/>
        <w:t>dū arī An</w:t>
        <w:softHyphen/>
        <w:t>dre</w:t>
        <w:softHyphen/>
        <w:t>ja Pa</w:t>
        <w:softHyphen/>
        <w:t>ulā</w:t>
        <w:softHyphen/>
        <w:t>na brā</w:t>
        <w:softHyphen/>
        <w:t>li Jo</w:t>
        <w:softHyphen/>
        <w:t>ahi</w:t>
        <w:softHyphen/>
        <w:t>m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ma</w:t>
        <w:softHyphen/>
        <w:t>zām at</w:t>
        <w:softHyphen/>
        <w:t>sā</w:t>
        <w:softHyphen/>
        <w:t>kas po</w:t>
        <w:softHyphen/>
        <w:t>du dar</w:t>
        <w:softHyphen/>
        <w:t>bi. Pa</w:t>
        <w:softHyphen/>
        <w:t>re</w:t>
        <w:softHyphen/>
        <w:t>tam at</w:t>
        <w:softHyphen/>
        <w:t>kal sāk kū</w:t>
        <w:softHyphen/>
        <w:t>pēt ke</w:t>
        <w:softHyphen/>
        <w:t>ra</w:t>
        <w:softHyphen/>
        <w:t>mi</w:t>
        <w:softHyphen/>
        <w:t>kas cep</w:t>
        <w:softHyphen/>
        <w:t>ļi. Jau 1944. ga</w:t>
        <w:softHyphen/>
        <w:t>da ru</w:t>
        <w:softHyphen/>
        <w:t>de</w:t>
        <w:softHyphen/>
        <w:t>nī Si</w:t>
        <w:softHyphen/>
        <w:t>la</w:t>
        <w:softHyphen/>
        <w:t>jā</w:t>
        <w:softHyphen/>
        <w:t>ņu pod</w:t>
        <w:softHyphen/>
        <w:t>nie</w:t>
        <w:softHyphen/>
        <w:t>ki Celt</w:t>
        <w:softHyphen/>
        <w:t>nie</w:t>
        <w:softHyphen/>
        <w:t>cī</w:t>
        <w:softHyphen/>
        <w:t>bas tres</w:t>
        <w:softHyphen/>
        <w:t>ta ie</w:t>
        <w:softHyphen/>
        <w:t>tva</w:t>
        <w:softHyphen/>
        <w:t>ros or</w:t>
        <w:softHyphen/>
        <w:t>ga</w:t>
        <w:softHyphen/>
        <w:t>ni</w:t>
        <w:softHyphen/>
        <w:t>zē ke</w:t>
        <w:softHyphen/>
        <w:t>ra</w:t>
        <w:softHyphen/>
        <w:t>mi</w:t>
        <w:softHyphen/>
        <w:t>kas bri</w:t>
        <w:softHyphen/>
        <w:t>gā</w:t>
        <w:softHyphen/>
        <w:t>di, kas ra</w:t>
        <w:softHyphen/>
        <w:t>žo trau</w:t>
        <w:softHyphen/>
        <w:t>kus ka</w:t>
        <w:softHyphen/>
        <w:t>ra hos</w:t>
        <w:softHyphen/>
        <w:t>pi</w:t>
        <w:softHyphen/>
        <w:t>tā</w:t>
        <w:softHyphen/>
        <w:t>ļiem ie</w:t>
        <w:softHyphen/>
        <w:t>vai</w:t>
        <w:softHyphen/>
        <w:t>no</w:t>
        <w:softHyphen/>
        <w:t>to ka</w:t>
        <w:softHyphen/>
        <w:t>ra</w:t>
        <w:softHyphen/>
        <w:t>vī</w:t>
        <w:softHyphen/>
        <w:t>ru va</w:t>
        <w:softHyphen/>
        <w:t>ja</w:t>
        <w:softHyphen/>
        <w:t>dzī</w:t>
        <w:softHyphen/>
        <w:t>bām. Tur dar</w:t>
        <w:softHyphen/>
        <w:t>bo</w:t>
        <w:softHyphen/>
        <w:t>jas An</w:t>
        <w:softHyphen/>
        <w:t>drejs Pa</w:t>
        <w:softHyphen/>
        <w:t>ulāns, Po</w:t>
        <w:softHyphen/>
        <w:t>li</w:t>
        <w:softHyphen/>
        <w:t>karps Vil</w:t>
        <w:softHyphen/>
        <w:t>cāns, Sa</w:t>
        <w:softHyphen/>
        <w:t>li</w:t>
        <w:softHyphen/>
        <w:t>mons Bab</w:t>
        <w:softHyphen/>
        <w:t>ris un ci</w:t>
        <w:softHyphen/>
        <w:t>ti. Sta</w:t>
        <w:softHyphen/>
        <w:t>ņis</w:t>
        <w:softHyphen/>
        <w:t>lavs Kaļ</w:t>
        <w:softHyphen/>
        <w:t>va-Kal</w:t>
        <w:softHyphen/>
        <w:t>ve ir bri</w:t>
        <w:softHyphen/>
        <w:t>ga</w:t>
        <w:softHyphen/>
        <w:t>die</w:t>
        <w:softHyphen/>
        <w:t>ris. Meis</w:t>
        <w:softHyphen/>
        <w:t>ta</w:t>
        <w:softHyphen/>
        <w:t>ri strā</w:t>
        <w:softHyphen/>
        <w:t>dā mā</w:t>
        <w:softHyphen/>
        <w:t>jās, iz</w:t>
        <w:softHyphen/>
        <w:t>tiek ar sa</w:t>
        <w:softHyphen/>
        <w:t>viem ma</w:t>
        <w:softHyphen/>
        <w:t>te</w:t>
        <w:softHyphen/>
        <w:t>ri</w:t>
        <w:softHyphen/>
        <w:t>āliem. Pod</w:t>
        <w:softHyphen/>
        <w:t>nie</w:t>
        <w:softHyphen/>
        <w:t>ku bri</w:t>
        <w:softHyphen/>
        <w:t>gā</w:t>
        <w:softHyphen/>
        <w:t>de past</w:t>
        <w:softHyphen/>
        <w:t>āv līdz 1945. ga</w:t>
        <w:softHyphen/>
        <w:t>da mai</w:t>
        <w:softHyphen/>
        <w:t>ja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ir</w:t>
        <w:softHyphen/>
        <w:t>ma</w:t>
        <w:softHyphen/>
        <w:t>jos pēc</w:t>
        <w:softHyphen/>
        <w:t>ka</w:t>
        <w:softHyphen/>
        <w:t>ra ga</w:t>
        <w:softHyphen/>
        <w:t>dos trau</w:t>
        <w:softHyphen/>
        <w:t>kus vi</w:t>
        <w:softHyphen/>
        <w:t>siem va</w:t>
        <w:softHyphen/>
        <w:t>jag. Arī vā</w:t>
        <w:softHyphen/>
        <w:t>zes un sveč</w:t>
        <w:softHyphen/>
        <w:t>tu</w:t>
        <w:softHyphen/>
        <w:t>ri ir gai</w:t>
        <w:softHyphen/>
        <w:t>dī</w:t>
        <w:softHyphen/>
        <w:t>ti. Trau</w:t>
        <w:softHyphen/>
        <w:t>cē ap</w:t>
        <w:softHyphen/>
        <w:t>stāk</w:t>
        <w:softHyphen/>
        <w:t>lis, ka trūkst svi</w:t>
        <w:softHyphen/>
        <w:t>na gla</w:t>
        <w:softHyphen/>
        <w:t>zū</w:t>
        <w:softHyphen/>
        <w:t>rām, nav bal</w:t>
        <w:softHyphen/>
        <w:t>tmā</w:t>
        <w:softHyphen/>
        <w:t>la, kas ne</w:t>
        <w:softHyphen/>
        <w:t>pie</w:t>
        <w:softHyphen/>
        <w:t>cie</w:t>
        <w:softHyphen/>
        <w:t>šams krā</w:t>
        <w:softHyphen/>
        <w:t>su ska</w:t>
        <w:softHyphen/>
        <w:t>nī</w:t>
        <w:softHyphen/>
        <w:t>gu</w:t>
        <w:softHyphen/>
        <w:t>mam. Ag</w:t>
        <w:softHyphen/>
        <w:t>rā</w:t>
        <w:softHyphen/>
        <w:t>kie ma</w:t>
        <w:softHyphen/>
        <w:t>te</w:t>
        <w:softHyphen/>
        <w:t>ri</w:t>
        <w:softHyphen/>
        <w:t>ālu sa</w:t>
        <w:softHyphen/>
        <w:t>gā</w:t>
        <w:softHyphen/>
        <w:t>des sa</w:t>
        <w:softHyphen/>
        <w:t>ka</w:t>
        <w:softHyphen/>
        <w:t>ri sa</w:t>
        <w:softHyphen/>
        <w:t>trū</w:t>
        <w:softHyphen/>
        <w:t>ku</w:t>
        <w:softHyphen/>
        <w:t>ši, jaun</w:t>
        <w:softHyphen/>
        <w:t>i vēl nav iz</w:t>
        <w:softHyphen/>
        <w:t>vei</w:t>
        <w:softHyphen/>
        <w:t>do</w:t>
        <w:softHyphen/>
        <w:t>ti. Pār</w:t>
        <w:softHyphen/>
        <w:t>trū</w:t>
        <w:softHyphen/>
        <w:t>ku</w:t>
        <w:softHyphen/>
        <w:t>šas saik</w:t>
        <w:softHyphen/>
        <w:t>nes ar Rī</w:t>
        <w:softHyphen/>
        <w:t>gas māk</w:t>
        <w:softHyphen/>
        <w:t>sli</w:t>
        <w:softHyphen/>
        <w:t>nie</w:t>
        <w:softHyphen/>
        <w:t>kiem. Sa</w:t>
        <w:softHyphen/>
        <w:t>iris sap</w:t>
        <w:softHyphen/>
        <w:t>nis par tau</w:t>
        <w:softHyphen/>
        <w:t>tas ke</w:t>
        <w:softHyphen/>
        <w:t>ra</w:t>
        <w:softHyphen/>
        <w:t>mi</w:t>
        <w:softHyphen/>
        <w:t>kas ko</w:t>
        <w:softHyphen/>
        <w:t>ope</w:t>
        <w:softHyphen/>
        <w:t>ra</w:t>
        <w:softHyphen/>
        <w:t>tī</w:t>
        <w:softHyphen/>
        <w:t>va or</w:t>
        <w:softHyphen/>
        <w:t>ga</w:t>
        <w:softHyphen/>
        <w:t>ni</w:t>
        <w:softHyphen/>
        <w:t>zē</w:t>
        <w:softHyphen/>
        <w:t>ša</w:t>
        <w:softHyphen/>
        <w:t>nu. Māk</w:t>
        <w:softHyphen/>
        <w:t>slas aka</w:t>
        <w:softHyphen/>
        <w:t>dē</w:t>
        <w:softHyphen/>
        <w:t>mi</w:t>
        <w:softHyphen/>
        <w:t>jas ko</w:t>
        <w:softHyphen/>
        <w:t>man</w:t>
        <w:softHyphen/>
        <w:t>dēts, pie si</w:t>
        <w:softHyphen/>
        <w:t>la</w:t>
        <w:softHyphen/>
        <w:t>jā</w:t>
        <w:softHyphen/>
        <w:t>nie</w:t>
        <w:softHyphen/>
        <w:t>šiem 1948. ga</w:t>
        <w:softHyphen/>
        <w:t>dā ie</w:t>
        <w:softHyphen/>
        <w:t>ro</w:t>
        <w:softHyphen/>
        <w:t>das Dau</w:t>
        <w:softHyphen/>
        <w:t>gav</w:t>
        <w:softHyphen/>
        <w:t>pils daiļ</w:t>
        <w:softHyphen/>
        <w:t>amat</w:t>
        <w:softHyphen/>
        <w:t>nie</w:t>
        <w:softHyphen/>
        <w:t>cī</w:t>
        <w:softHyphen/>
        <w:t>bas vi</w:t>
        <w:softHyphen/>
        <w:t>dus</w:t>
        <w:softHyphen/>
        <w:t>sko</w:t>
        <w:softHyphen/>
        <w:t>las sko</w:t>
        <w:softHyphen/>
        <w:t>lo</w:t>
        <w:softHyphen/>
        <w:t>tājs tēl</w:t>
        <w:softHyphen/>
        <w:t>nieks Le</w:t>
        <w:softHyphen/>
        <w:t>ons To</w:t>
        <w:softHyphen/>
        <w:t>ma</w:t>
        <w:softHyphen/>
        <w:t>šic</w:t>
        <w:softHyphen/>
        <w:t>kis. (...) Ta</w:t>
        <w:softHyphen/>
        <w:t>ču tās spē</w:t>
        <w:softHyphen/>
        <w:t>kos nav stā</w:t>
        <w:softHyphen/>
        <w:t>vok</w:t>
        <w:softHyphen/>
        <w:t>li mai</w:t>
        <w:softHyphen/>
        <w:t>nīt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Gal</w:t>
        <w:softHyphen/>
        <w:t>ve</w:t>
        <w:softHyphen/>
        <w:t>nā vai</w:t>
        <w:softHyphen/>
        <w:t>na - jaun</w:t>
        <w:softHyphen/>
        <w:t>ajai va</w:t>
        <w:softHyphen/>
        <w:t>dī</w:t>
        <w:softHyphen/>
        <w:t>bai re</w:t>
        <w:softHyphen/>
        <w:t>pub</w:t>
        <w:softHyphen/>
        <w:t>li</w:t>
        <w:softHyphen/>
        <w:t>kā trūkst iz</w:t>
        <w:softHyphen/>
        <w:t>prat</w:t>
        <w:softHyphen/>
        <w:t>nes par tau</w:t>
        <w:softHyphen/>
        <w:t>tas māk</w:t>
        <w:softHyphen/>
        <w:t>slas pa</w:t>
        <w:softHyphen/>
        <w:t>mat</w:t>
        <w:softHyphen/>
        <w:t>vēr</w:t>
        <w:softHyphen/>
        <w:t>tī</w:t>
        <w:softHyphen/>
        <w:t>bām, par tās at</w:t>
        <w:softHyphen/>
        <w:t>tīs</w:t>
        <w:softHyphen/>
        <w:t>tī</w:t>
        <w:softHyphen/>
        <w:t>bas priekš</w:t>
        <w:softHyphen/>
        <w:t>no</w:t>
        <w:softHyphen/>
        <w:t>tei</w:t>
        <w:softHyphen/>
        <w:t>ku</w:t>
        <w:softHyphen/>
        <w:t>miem. (...) Lat</w:t>
        <w:softHyphen/>
        <w:t>ga</w:t>
        <w:softHyphen/>
        <w:t>les ke</w:t>
        <w:softHyphen/>
        <w:t>ra</w:t>
        <w:softHyphen/>
        <w:t>mi</w:t>
        <w:softHyphen/>
        <w:t>ķī sa</w:t>
        <w:softHyphen/>
        <w:t>ska</w:t>
        <w:softHyphen/>
        <w:t>ta vie</w:t>
        <w:softHyphen/>
        <w:t>nī</w:t>
        <w:softHyphen/>
        <w:t>gi at</w:t>
        <w:softHyphen/>
        <w:t>pa</w:t>
        <w:softHyphen/>
        <w:t>li</w:t>
        <w:softHyphen/>
        <w:t>ku</w:t>
        <w:softHyphen/>
        <w:t>šu amat</w:t>
        <w:softHyphen/>
        <w:t>nie</w:t>
        <w:softHyphen/>
        <w:t>ku, sīk</w:t>
        <w:softHyphen/>
        <w:t>ra</w:t>
        <w:softHyphen/>
        <w:t>žo</w:t>
        <w:softHyphen/>
        <w:t>tā</w:t>
        <w:softHyphen/>
        <w:t>ju, kas vi</w:t>
        <w:softHyphen/>
        <w:t>sai pri</w:t>
        <w:softHyphen/>
        <w:t>mi</w:t>
        <w:softHyphen/>
        <w:t>tī</w:t>
        <w:softHyphen/>
        <w:t>viem lī</w:t>
        <w:softHyphen/>
        <w:t>dzek</w:t>
        <w:softHyphen/>
        <w:t>ļiem vai</w:t>
        <w:softHyphen/>
        <w:t>ro ma</w:t>
        <w:softHyphen/>
        <w:t>te</w:t>
        <w:softHyphen/>
        <w:t>ri</w:t>
        <w:softHyphen/>
        <w:t>ālās vēr</w:t>
        <w:softHyphen/>
        <w:t>tī</w:t>
        <w:softHyphen/>
        <w:t>bas. Uz</w:t>
        <w:softHyphen/>
        <w:t>ska</w:t>
        <w:softHyphen/>
        <w:t>ta to par ska</w:t>
        <w:softHyphen/>
        <w:t>bar</w:t>
        <w:softHyphen/>
        <w:t>gu so</w:t>
        <w:softHyphen/>
        <w:t>ci</w:t>
        <w:softHyphen/>
        <w:t>ālis</w:t>
        <w:softHyphen/>
        <w:t>tis</w:t>
        <w:softHyphen/>
        <w:t>ka</w:t>
        <w:softHyphen/>
        <w:t>jā ra</w:t>
        <w:softHyphen/>
        <w:t>žo</w:t>
        <w:softHyphen/>
        <w:t>ša</w:t>
        <w:softHyphen/>
        <w:t>nas sis</w:t>
        <w:softHyphen/>
        <w:t>tē</w:t>
        <w:softHyphen/>
        <w:t>mā. Vi</w:t>
        <w:softHyphen/>
        <w:t>ņu darbs jā</w:t>
        <w:softHyphen/>
        <w:t>pār</w:t>
        <w:softHyphen/>
        <w:t>kār</w:t>
        <w:softHyphen/>
        <w:t>to uz ko</w:t>
        <w:softHyphen/>
        <w:t>ope</w:t>
        <w:softHyphen/>
        <w:t>ra</w:t>
        <w:softHyphen/>
        <w:t>tī</w:t>
        <w:softHyphen/>
        <w:t>viem pa</w:t>
        <w:softHyphen/>
        <w:t>ma</w:t>
        <w:softHyphen/>
        <w:t>tiem (...) - vai nu kol</w:t>
        <w:softHyphen/>
        <w:t>ho</w:t>
        <w:softHyphen/>
        <w:t>zu, vai arī vie</w:t>
        <w:softHyphen/>
        <w:t>tē</w:t>
        <w:softHyphen/>
        <w:t>jo rūp</w:t>
        <w:softHyphen/>
        <w:t>kom</w:t>
        <w:softHyphen/>
        <w:t>bi</w:t>
        <w:softHyphen/>
        <w:t>nā</w:t>
        <w:softHyphen/>
        <w:t>tu sis</w:t>
        <w:softHyphen/>
        <w:t>tē</w:t>
        <w:softHyphen/>
        <w:t>mā. Lai šī pār</w:t>
        <w:softHyphen/>
        <w:t>kār</w:t>
        <w:softHyphen/>
        <w:t>to</w:t>
        <w:softHyphen/>
        <w:t>ša</w:t>
        <w:softHyphen/>
        <w:t>nās ri</w:t>
        <w:softHyphen/>
        <w:t>tē</w:t>
        <w:softHyphen/>
        <w:t>tu vei</w:t>
        <w:softHyphen/>
        <w:t>cī</w:t>
        <w:softHyphen/>
        <w:t>gāk, pod</w:t>
        <w:softHyphen/>
        <w:t>nie</w:t>
        <w:softHyphen/>
        <w:t>ki ap</w:t>
        <w:softHyphen/>
        <w:t>lie</w:t>
        <w:softHyphen/>
        <w:t>ka</w:t>
        <w:softHyphen/>
        <w:t>mi ar no</w:t>
        <w:softHyphen/>
        <w:t>dok</w:t>
        <w:softHyphen/>
        <w:t>ļiem - un ne pa jo</w:t>
        <w:softHyphen/>
        <w:t>kam. (...)</w:t>
      </w:r>
    </w:p>
    <w:p>
      <w:pPr>
        <w:pStyle w:val="Normal"/>
        <w:tabs>
          <w:tab w:val="left" w:pos="340" w:leader="none"/>
        </w:tabs>
        <w:ind w:left="40" w:firstLine="374"/>
        <w:jc w:val="both"/>
        <w:rPr/>
      </w:pPr>
      <w:r>
        <w:rPr/>
        <w:t>Jā</w:t>
        <w:softHyphen/>
        <w:t>nim Kaļ</w:t>
        <w:softHyphen/>
        <w:t>vam, kas at</w:t>
        <w:softHyphen/>
        <w:t>grie</w:t>
        <w:softHyphen/>
        <w:t>zies tē</w:t>
        <w:softHyphen/>
        <w:t>va mā</w:t>
        <w:softHyphen/>
        <w:t>jās no fa</w:t>
        <w:softHyphen/>
        <w:t>šis</w:t>
        <w:softHyphen/>
        <w:t>tis</w:t>
        <w:softHyphen/>
        <w:t>ka</w:t>
        <w:softHyphen/>
        <w:t>jām no</w:t>
        <w:softHyphen/>
        <w:t>met</w:t>
        <w:softHyphen/>
        <w:t>nēm, no par</w:t>
        <w:softHyphen/>
        <w:t>ti</w:t>
        <w:softHyphen/>
        <w:t>zā</w:t>
        <w:softHyphen/>
        <w:t>nu cī</w:t>
        <w:softHyphen/>
        <w:t>ņām un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at</w:t>
        <w:softHyphen/>
        <w:t>sāk pod</w:t>
        <w:softHyphen/>
        <w:t>nie</w:t>
        <w:softHyphen/>
        <w:t>ka dar</w:t>
        <w:softHyphen/>
        <w:t>bu, no</w:t>
        <w:softHyphen/>
        <w:t>dok</w:t>
        <w:softHyphen/>
        <w:t>ļu nas</w:t>
        <w:softHyphen/>
        <w:t>ta sa</w:t>
        <w:softHyphen/>
        <w:t>kā</w:t>
        <w:softHyphen/>
        <w:t>pi</w:t>
        <w:softHyphen/>
        <w:t>nā</w:t>
        <w:softHyphen/>
        <w:t>ta līdz 23 000 rub</w:t>
        <w:softHyphen/>
        <w:t>ļu ga</w:t>
        <w:softHyphen/>
        <w:t>dā. Re</w:t>
        <w:softHyphen/>
        <w:t>dzē</w:t>
        <w:softHyphen/>
        <w:t>dams, ka tie nav sa</w:t>
        <w:softHyphen/>
        <w:t>mak</w:t>
        <w:softHyphen/>
        <w:t>sā</w:t>
        <w:softHyphen/>
        <w:t>ja</w:t>
        <w:softHyphen/>
        <w:t>mi, viņš dar</w:t>
        <w:softHyphen/>
        <w:t>bu tau</w:t>
        <w:softHyphen/>
        <w:t>tas pod</w:t>
        <w:softHyphen/>
        <w:t>nie</w:t>
        <w:softHyphen/>
        <w:t>cī</w:t>
        <w:softHyphen/>
        <w:t>bā iz</w:t>
        <w:softHyphen/>
        <w:t>beidz un tē</w:t>
        <w:softHyphen/>
        <w:t>va mā</w:t>
        <w:softHyphen/>
        <w:t>jas at</w:t>
        <w:softHyphen/>
        <w:t>stāj. Meis</w:t>
        <w:softHyphen/>
        <w:t>tars do</w:t>
        <w:softHyphen/>
        <w:t>das uz Krust</w:t>
        <w:softHyphen/>
        <w:t>pi</w:t>
        <w:softHyphen/>
        <w:t>li, kur vie</w:t>
        <w:softHyphen/>
        <w:t>tē</w:t>
        <w:softHyphen/>
        <w:t>jā rūp</w:t>
        <w:softHyphen/>
        <w:t>kom</w:t>
        <w:softHyphen/>
        <w:t>bi</w:t>
        <w:softHyphen/>
        <w:t>nā</w:t>
        <w:softHyphen/>
        <w:t>ta sis</w:t>
        <w:softHyphen/>
        <w:t>tē</w:t>
        <w:softHyphen/>
        <w:t>mā ie</w:t>
        <w:softHyphen/>
        <w:t>kār</w:t>
        <w:softHyphen/>
        <w:t>to ke</w:t>
        <w:softHyphen/>
        <w:t>ra</w:t>
        <w:softHyphen/>
        <w:t>mi</w:t>
        <w:softHyphen/>
        <w:t>kas dar</w:t>
        <w:softHyphen/>
        <w:t>bnī</w:t>
        <w:softHyphen/>
        <w:t>cu uz rū</w:t>
        <w:softHyphen/>
        <w:t>pa</w:t>
        <w:softHyphen/>
        <w:t>lis</w:t>
        <w:softHyphen/>
        <w:t>kiem pa</w:t>
        <w:softHyphen/>
        <w:t>ma</w:t>
        <w:softHyphen/>
        <w:t>tiem. Dar</w:t>
        <w:softHyphen/>
        <w:t>bu vēr</w:t>
        <w:softHyphen/>
        <w:t>tē</w:t>
        <w:softHyphen/>
        <w:t>ju</w:t>
        <w:softHyphen/>
        <w:t>ma mērs, diem</w:t>
        <w:softHyphen/>
        <w:t>žēl, ir ti</w:t>
        <w:softHyphen/>
        <w:t>kai lit</w:t>
        <w:softHyphen/>
        <w:t>rā</w:t>
        <w:softHyphen/>
        <w:t>ža vai arī ga</w:t>
        <w:softHyphen/>
        <w:t>ba</w:t>
        <w:softHyphen/>
        <w:t>lu skaits. Sti</w:t>
        <w:softHyphen/>
        <w:t>la pro</w:t>
        <w:softHyphen/>
        <w:t>blē</w:t>
        <w:softHyphen/>
        <w:t>ma te ne</w:t>
        <w:softHyphen/>
        <w:t>vie</w:t>
        <w:softHyphen/>
        <w:t>nu ne</w:t>
        <w:softHyphen/>
        <w:t>in</w:t>
        <w:softHyphen/>
        <w:t>te</w:t>
        <w:softHyphen/>
        <w:t>re</w:t>
        <w:softHyphen/>
        <w:t>sē. Lai</w:t>
        <w:softHyphen/>
        <w:t>ka gai</w:t>
        <w:softHyphen/>
        <w:t>tā (...) no Lat</w:t>
        <w:softHyphen/>
        <w:t>ga</w:t>
        <w:softHyphen/>
        <w:t>les ke</w:t>
        <w:softHyphen/>
        <w:t>ra</w:t>
        <w:softHyphen/>
        <w:t>mi</w:t>
        <w:softHyphen/>
        <w:t>kas sti</w:t>
        <w:softHyphen/>
        <w:t>la kva</w:t>
        <w:softHyphen/>
        <w:t>li</w:t>
        <w:softHyphen/>
        <w:t>tā</w:t>
        <w:softHyphen/>
        <w:t>tēm vairs ne</w:t>
        <w:softHyphen/>
        <w:t>pa</w:t>
        <w:softHyphen/>
        <w:t>liek ne vēsts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a</w:t>
        <w:softHyphen/>
        <w:t>ļa ke</w:t>
        <w:softHyphen/>
        <w:t>ra</w:t>
        <w:softHyphen/>
        <w:t>mi</w:t>
        <w:softHyphen/>
        <w:t>ķu no</w:t>
        <w:softHyphen/>
        <w:t>mi</w:t>
        <w:softHyphen/>
        <w:t>nā</w:t>
        <w:softHyphen/>
        <w:t>li ie</w:t>
        <w:softHyphen/>
        <w:t>stā</w:t>
        <w:softHyphen/>
        <w:t>jas pod</w:t>
        <w:softHyphen/>
        <w:t>nie</w:t>
        <w:softHyphen/>
        <w:t>cī</w:t>
        <w:softHyphen/>
        <w:t>bas cen</w:t>
        <w:softHyphen/>
        <w:t>tram tu</w:t>
        <w:softHyphen/>
        <w:t>vā</w:t>
        <w:softHyphen/>
        <w:t>ka</w:t>
        <w:softHyphen/>
        <w:t>jā rūp</w:t>
        <w:softHyphen/>
        <w:t>kom</w:t>
        <w:softHyphen/>
        <w:t>bi</w:t>
        <w:softHyphen/>
        <w:t>nā</w:t>
        <w:softHyphen/>
        <w:t>tā Lu</w:t>
        <w:softHyphen/>
        <w:t>dzā vai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Vi</w:t>
        <w:softHyphen/>
        <w:t>ļā</w:t>
        <w:softHyphen/>
        <w:t>nos, bet fak</w:t>
        <w:softHyphen/>
        <w:t>tis</w:t>
        <w:softHyphen/>
        <w:t>ki strā</w:t>
        <w:softHyphen/>
        <w:t>dā mā</w:t>
        <w:softHyphen/>
        <w:t>jās ar sa</w:t>
        <w:softHyphen/>
        <w:t>viem ma</w:t>
        <w:softHyphen/>
        <w:t>te</w:t>
        <w:softHyphen/>
        <w:t>ri</w:t>
        <w:softHyphen/>
        <w:t>āliem un dar</w:t>
        <w:softHyphen/>
        <w:t>ba</w:t>
        <w:softHyphen/>
        <w:t>rī</w:t>
        <w:softHyphen/>
        <w:t>kiem. Da</w:t>
        <w:softHyphen/>
        <w:t>ri</w:t>
        <w:softHyphen/>
        <w:t>na saim</w:t>
        <w:softHyphen/>
        <w:t>nie</w:t>
        <w:softHyphen/>
        <w:t>cī</w:t>
        <w:softHyphen/>
        <w:t>bas trau</w:t>
        <w:softHyphen/>
        <w:t>kus pēc stin</w:t>
        <w:softHyphen/>
        <w:t>gra plā</w:t>
        <w:softHyphen/>
        <w:t>na, kas iz</w:t>
        <w:softHyphen/>
        <w:t>teikts lit</w:t>
        <w:softHyphen/>
        <w:t>rā</w:t>
        <w:softHyphen/>
        <w:t>žā. Dar</w:t>
        <w:softHyphen/>
        <w:t>bus no</w:t>
        <w:softHyphen/>
        <w:t>dod rūp</w:t>
        <w:softHyphen/>
        <w:t>kom</w:t>
        <w:softHyphen/>
        <w:t>bi</w:t>
        <w:softHyphen/>
        <w:t>nā</w:t>
        <w:softHyphen/>
        <w:t>tam un no tā sa</w:t>
        <w:softHyphen/>
        <w:t>ņem dar</w:t>
        <w:softHyphen/>
        <w:t>ba al</w:t>
        <w:softHyphen/>
        <w:t>gu. (...) Stils sa</w:t>
        <w:softHyphen/>
        <w:t>gla</w:t>
        <w:softHyphen/>
        <w:t>bāts, bet tau</w:t>
        <w:softHyphen/>
        <w:t>tas māk</w:t>
        <w:softHyphen/>
        <w:t>slas dzī</w:t>
        <w:softHyphen/>
        <w:t>vais gars dzi</w:t>
        <w:softHyphen/>
        <w:t>sis. To sek</w:t>
        <w:softHyphen/>
        <w:t>mē ne</w:t>
        <w:softHyphen/>
        <w:t>mā</w:t>
        <w:softHyphen/>
        <w:t>ku</w:t>
        <w:softHyphen/>
        <w:t>lī</w:t>
        <w:softHyphen/>
        <w:t>gā va</w:t>
        <w:softHyphen/>
        <w:t>dī</w:t>
        <w:softHyphen/>
        <w:t>ba un dar</w:t>
        <w:softHyphen/>
        <w:t>ba ap</w:t>
        <w:softHyphen/>
        <w:t>mak</w:t>
        <w:softHyphen/>
        <w:t>sas no</w:t>
        <w:softHyphen/>
        <w:t>tei</w:t>
        <w:softHyphen/>
        <w:t>ku</w:t>
        <w:softHyphen/>
        <w:t>mi. Pie pirm</w:t>
        <w:softHyphen/>
        <w:t>ās iz</w:t>
        <w:softHyphen/>
        <w:t>de</w:t>
        <w:softHyphen/>
        <w:t>vī</w:t>
        <w:softHyphen/>
        <w:t>bas pod</w:t>
        <w:softHyphen/>
        <w:t>nie</w:t>
        <w:softHyphen/>
        <w:t>ki cen</w:t>
        <w:softHyphen/>
        <w:t>šas šo dar</w:t>
        <w:softHyphen/>
        <w:t>ba vie</w:t>
        <w:softHyphen/>
        <w:t>tu at</w:t>
        <w:softHyphen/>
        <w:t>stāt. Pod</w:t>
        <w:softHyphen/>
        <w:t>nie</w:t>
        <w:softHyphen/>
        <w:t>ku un vie</w:t>
        <w:softHyphen/>
        <w:t>tē</w:t>
        <w:softHyphen/>
        <w:t>jo rūp</w:t>
        <w:softHyphen/>
        <w:t>kom</w:t>
        <w:softHyphen/>
        <w:t>bi</w:t>
        <w:softHyphen/>
        <w:t>nā</w:t>
        <w:softHyphen/>
        <w:t>tu sa</w:t>
        <w:softHyphen/>
        <w:t>dar</w:t>
        <w:softHyphen/>
        <w:t>bī</w:t>
        <w:softHyphen/>
        <w:t>ba iz</w:t>
        <w:softHyphen/>
        <w:t>put (...).</w:t>
      </w:r>
    </w:p>
    <w:p>
      <w:pPr>
        <w:pStyle w:val="Normal"/>
        <w:tabs>
          <w:tab w:val="left" w:pos="340" w:leader="none"/>
        </w:tabs>
        <w:ind w:left="40" w:firstLine="374"/>
        <w:jc w:val="both"/>
        <w:rPr/>
      </w:pPr>
      <w:r>
        <w:rPr/>
        <w:t>Arī ve</w:t>
        <w:softHyphen/>
        <w:t>co strēl</w:t>
        <w:softHyphen/>
        <w:t>nie</w:t>
        <w:softHyphen/>
        <w:t>ku - in</w:t>
        <w:softHyphen/>
        <w:t>va</w:t>
        <w:softHyphen/>
        <w:t>lī</w:t>
        <w:softHyphen/>
        <w:t>du An</w:t>
        <w:softHyphen/>
        <w:t>dre</w:t>
        <w:softHyphen/>
        <w:t>ju Pa</w:t>
        <w:softHyphen/>
        <w:t>ulā</w:t>
        <w:softHyphen/>
        <w:t>nu - no</w:t>
        <w:softHyphen/>
        <w:t>dok</w:t>
        <w:softHyphen/>
        <w:t>ļi ne</w:t>
        <w:softHyphen/>
        <w:t>tau</w:t>
        <w:softHyphen/>
        <w:t>pa. To skaid</w:t>
        <w:softHyphen/>
        <w:t>ri jauz</w:t>
        <w:softHyphen/>
        <w:t>dams, vi</w:t>
        <w:softHyphen/>
        <w:t xml:space="preserve">ņa 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dēls An</w:t>
        <w:softHyphen/>
        <w:t>tons, kas jau ie</w:t>
        <w:softHyphen/>
        <w:t>ma</w:t>
        <w:softHyphen/>
        <w:t>nī</w:t>
        <w:softHyphen/>
        <w:t>jies po</w:t>
        <w:softHyphen/>
        <w:t>du mā</w:t>
        <w:softHyphen/>
        <w:t>kā, īpa</w:t>
        <w:softHyphen/>
        <w:t>ši svil</w:t>
        <w:softHyphen/>
        <w:t>pau</w:t>
        <w:softHyphen/>
        <w:t>nie</w:t>
        <w:softHyphen/>
        <w:t>ku da</w:t>
        <w:softHyphen/>
        <w:t>ri</w:t>
        <w:softHyphen/>
        <w:t>nā</w:t>
        <w:softHyphen/>
        <w:t>ša</w:t>
        <w:softHyphen/>
        <w:t>nā, at</w:t>
        <w:softHyphen/>
        <w:t>stāj mā</w:t>
        <w:softHyphen/>
        <w:t>jas, tē</w:t>
        <w:softHyphen/>
        <w:t>va vir</w:t>
        <w:softHyphen/>
        <w:t>pu un do</w:t>
        <w:softHyphen/>
        <w:t>das pa</w:t>
        <w:softHyphen/>
        <w:t>sau</w:t>
        <w:softHyphen/>
        <w:t>lē - strā</w:t>
        <w:softHyphen/>
        <w:t>dāt uz dzelz</w:t>
        <w:softHyphen/>
        <w:t>ce</w:t>
        <w:softHyphen/>
        <w:t>ļa. Nā</w:t>
        <w:softHyphen/>
        <w:t>ko</w:t>
        <w:softHyphen/>
        <w:t>šā - 1947. - ga</w:t>
        <w:softHyphen/>
        <w:t>dā Pa</w:t>
        <w:softHyphen/>
        <w:t>ulā</w:t>
        <w:softHyphen/>
        <w:t>nam no</w:t>
        <w:softHyphen/>
        <w:t>dok</w:t>
        <w:softHyphen/>
        <w:t>ļi sa</w:t>
        <w:softHyphen/>
        <w:t>sniedz jau apaļ</w:t>
        <w:softHyphen/>
        <w:t>u sum</w:t>
        <w:softHyphen/>
        <w:t>mu -15 000 rub</w:t>
        <w:softHyphen/>
        <w:t>ļu. Ve</w:t>
        <w:softHyphen/>
        <w:t>cais un sli</w:t>
        <w:softHyphen/>
        <w:t>mais in</w:t>
        <w:softHyphen/>
        <w:t>va</w:t>
        <w:softHyphen/>
        <w:t>līds to sa</w:t>
        <w:softHyphen/>
        <w:t>mak</w:t>
        <w:softHyphen/>
        <w:t>sāt ne</w:t>
        <w:softHyphen/>
        <w:t>var. Se</w:t>
        <w:softHyphen/>
        <w:t>ko lo</w:t>
        <w:softHyphen/>
        <w:t>pu ap</w:t>
        <w:softHyphen/>
        <w:t>rak</w:t>
        <w:softHyphen/>
        <w:t>stī</w:t>
        <w:softHyphen/>
        <w:t>ša</w:t>
        <w:softHyphen/>
        <w:t>na un dar</w:t>
        <w:softHyphen/>
        <w:t>bnī</w:t>
        <w:softHyphen/>
        <w:t>cas-cep</w:t>
        <w:softHyphen/>
        <w:t>ļa no</w:t>
        <w:softHyphen/>
        <w:t>zī</w:t>
        <w:softHyphen/>
        <w:t>mo</w:t>
        <w:softHyphen/>
        <w:t>go</w:t>
        <w:softHyphen/>
        <w:t>ša</w:t>
        <w:softHyphen/>
        <w:t>na. (...) Pa</w:t>
        <w:softHyphen/>
        <w:t>ulāns ne</w:t>
        <w:softHyphen/>
        <w:t>pa</w:t>
        <w:softHyphen/>
        <w:t>do</w:t>
        <w:softHyphen/>
        <w:t>das, ne</w:t>
        <w:softHyphen/>
        <w:t>kur ne</w:t>
        <w:softHyphen/>
        <w:t>bēg. Jau 1949. ga</w:t>
        <w:softHyphen/>
        <w:t>dā viņš sāk strā</w:t>
        <w:softHyphen/>
        <w:t>dāt par jaun</w:t>
        <w:softHyphen/>
        <w:t>di</w:t>
        <w:softHyphen/>
        <w:t>bi</w:t>
        <w:softHyphen/>
        <w:t>nā</w:t>
        <w:softHyphen/>
        <w:t>tā kol</w:t>
        <w:softHyphen/>
        <w:t>ho</w:t>
        <w:softHyphen/>
        <w:t>za pod</w:t>
        <w:softHyphen/>
        <w:t>nie</w:t>
        <w:softHyphen/>
        <w:t>ku. No</w:t>
        <w:softHyphen/>
        <w:t>tei</w:t>
        <w:softHyphen/>
        <w:t>ku</w:t>
        <w:softHyphen/>
        <w:t>mi vien</w:t>
        <w:softHyphen/>
        <w:t>kār</w:t>
        <w:softHyphen/>
        <w:t>ši: ma</w:t>
        <w:softHyphen/>
        <w:t>te</w:t>
        <w:softHyphen/>
        <w:t>ri</w:t>
        <w:softHyphen/>
        <w:t>āli, darbs, dar</w:t>
        <w:softHyphen/>
        <w:t>bnī</w:t>
        <w:softHyphen/>
        <w:t>ca un cep</w:t>
        <w:softHyphen/>
        <w:t>lis - Pa</w:t>
        <w:softHyphen/>
        <w:t>ulā</w:t>
        <w:softHyphen/>
        <w:t>na. Pus</w:t>
        <w:softHyphen/>
        <w:t>e ie</w:t>
        <w:softHyphen/>
        <w:t>nā</w:t>
        <w:softHyphen/>
        <w:t>ku</w:t>
        <w:softHyphen/>
        <w:t>mu kol</w:t>
        <w:softHyphen/>
        <w:t>ho</w:t>
        <w:softHyphen/>
        <w:t>zam, ot</w:t>
        <w:softHyphen/>
        <w:t>ra pus</w:t>
        <w:softHyphen/>
        <w:t>e - pa</w:t>
        <w:softHyphen/>
        <w:t>šam. Ga</w:t>
        <w:softHyphen/>
        <w:t>dā pa</w:t>
        <w:softHyphen/>
        <w:t>šam iz</w:t>
        <w:softHyphen/>
        <w:t>nāk tūk</w:t>
        <w:softHyphen/>
        <w:t>sto</w:t>
        <w:softHyphen/>
        <w:t>ši piec</w:t>
        <w:softHyphen/>
        <w:t>i, se</w:t>
        <w:softHyphen/>
        <w:t>ši. Iz</w:t>
        <w:softHyphen/>
        <w:t>dzī</w:t>
        <w:softHyphen/>
        <w:t>vot var. Da</w:t>
        <w:softHyphen/>
        <w:t>ri</w:t>
        <w:softHyphen/>
        <w:t>na gal</w:t>
        <w:softHyphen/>
        <w:t>ve</w:t>
        <w:softHyphen/>
        <w:t>no</w:t>
        <w:softHyphen/>
        <w:t>kārt saim</w:t>
        <w:softHyphen/>
        <w:t>nie</w:t>
        <w:softHyphen/>
        <w:t>cī</w:t>
        <w:softHyphen/>
        <w:t>bas trau</w:t>
        <w:softHyphen/>
        <w:t>kus. Ar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ke</w:t>
        <w:softHyphen/>
        <w:t>ra</w:t>
        <w:softHyphen/>
        <w:t>mi</w:t>
        <w:softHyphen/>
        <w:t>ku tik</w:t>
        <w:softHyphen/>
        <w:t>pat kā ne</w:t>
        <w:softHyphen/>
        <w:t>var no</w:t>
        <w:softHyphen/>
        <w:t>dar</w:t>
        <w:softHyphen/>
        <w:t>bo</w:t>
        <w:softHyphen/>
        <w:t>ties: to ne</w:t>
        <w:softHyphen/>
        <w:t>sa</w:t>
        <w:softHyphen/>
        <w:t>prot un ne</w:t>
        <w:softHyphen/>
        <w:t>cie</w:t>
        <w:softHyphen/>
        <w:t>na. Ar</w:t>
        <w:softHyphen/>
        <w:t>vien dzi</w:t>
        <w:softHyphen/>
        <w:t>ļāk vi</w:t>
        <w:softHyphen/>
        <w:t>ņā no</w:t>
        <w:softHyphen/>
        <w:t>briest pār</w:t>
        <w:softHyphen/>
        <w:t>lie</w:t>
        <w:softHyphen/>
        <w:t>cī</w:t>
        <w:softHyphen/>
        <w:t>ba, ka 1941. ga</w:t>
        <w:softHyphen/>
        <w:t>da pa</w:t>
        <w:softHyphen/>
        <w:t>va</w:t>
        <w:softHyphen/>
        <w:t>sa</w:t>
        <w:softHyphen/>
        <w:t>rī An</w:t>
        <w:softHyphen/>
        <w:t>ša Cī</w:t>
        <w:softHyphen/>
        <w:t>ru</w:t>
        <w:softHyphen/>
        <w:t>la un An</w:t>
        <w:softHyphen/>
        <w:t>to</w:t>
        <w:softHyphen/>
        <w:t>na Pei</w:t>
        <w:softHyphen/>
        <w:t>pā</w:t>
        <w:softHyphen/>
        <w:t>na or</w:t>
        <w:softHyphen/>
        <w:t>ga</w:t>
        <w:softHyphen/>
        <w:t>ni</w:t>
        <w:softHyphen/>
        <w:t>zē</w:t>
        <w:softHyphen/>
        <w:t>tais tau</w:t>
        <w:softHyphen/>
        <w:t>tas ke</w:t>
        <w:softHyphen/>
        <w:t>ra</w:t>
        <w:softHyphen/>
        <w:t>mi</w:t>
        <w:softHyphen/>
        <w:t>kas ko</w:t>
        <w:softHyphen/>
        <w:t>ope</w:t>
        <w:softHyphen/>
        <w:t>ra</w:t>
        <w:softHyphen/>
        <w:t>tīvs pa</w:t>
        <w:softHyphen/>
        <w:t>tie</w:t>
        <w:softHyphen/>
        <w:t>si bū</w:t>
        <w:softHyphen/>
        <w:t>tu bi</w:t>
        <w:softHyphen/>
        <w:t>jis ko</w:t>
        <w:softHyphen/>
        <w:t>ope</w:t>
        <w:softHyphen/>
        <w:t>ra</w:t>
        <w:softHyphen/>
        <w:t>tīvs tau</w:t>
        <w:softHyphen/>
        <w:t>tas ke</w:t>
        <w:softHyphen/>
        <w:t>ra</w:t>
        <w:softHyphen/>
        <w:t>mi</w:t>
        <w:softHyphen/>
        <w:t>kas plau</w:t>
        <w:softHyphen/>
        <w:t>ku</w:t>
        <w:softHyphen/>
        <w:t>mam. Pa</w:t>
        <w:softHyphen/>
        <w:t>ulāns kom</w:t>
        <w:softHyphen/>
        <w:t>pro</w:t>
        <w:softHyphen/>
        <w:t>mi</w:t>
        <w:softHyphen/>
        <w:t>sus po</w:t>
        <w:softHyphen/>
        <w:t>du lie</w:t>
        <w:softHyphen/>
        <w:t>tā il</w:t>
        <w:softHyphen/>
        <w:t>gi ne</w:t>
        <w:softHyphen/>
        <w:t>var pa</w:t>
        <w:softHyphen/>
        <w:t>ciest, tā</w:t>
        <w:softHyphen/>
        <w:t>pēc sa</w:t>
        <w:softHyphen/>
        <w:t>dar</w:t>
        <w:softHyphen/>
        <w:t>bī</w:t>
        <w:softHyphen/>
        <w:t>bu ar kol</w:t>
        <w:softHyphen/>
        <w:t>ho</w:t>
        <w:softHyphen/>
        <w:t>zu iz</w:t>
        <w:softHyphen/>
        <w:t>beidz un sāk dar</w:t>
        <w:softHyphen/>
        <w:t>bo</w:t>
        <w:softHyphen/>
        <w:t>ties uz sa</w:t>
        <w:softHyphen/>
        <w:t>vu ro</w:t>
        <w:softHyphen/>
        <w:t>ku, no jaun</w:t>
        <w:softHyphen/>
        <w:t>a uz</w:t>
        <w:softHyphen/>
        <w:t>ņem</w:t>
        <w:softHyphen/>
        <w:t>da</w:t>
        <w:softHyphen/>
        <w:t>mies bar</w:t>
        <w:softHyphen/>
        <w:t>go no</w:t>
        <w:softHyphen/>
        <w:t>dok</w:t>
        <w:softHyphen/>
        <w:t>ļu nas</w:t>
        <w:softHyphen/>
        <w:t>t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(...)</w:t>
      </w:r>
    </w:p>
    <w:p>
      <w:pPr>
        <w:pStyle w:val="Normal"/>
        <w:tabs>
          <w:tab w:val="left" w:pos="340" w:leader="none"/>
        </w:tabs>
        <w:ind w:left="40" w:firstLine="374"/>
        <w:jc w:val="both"/>
        <w:rPr/>
      </w:pPr>
      <w:r>
        <w:rPr/>
        <w:t>Zi</w:t>
        <w:softHyphen/>
        <w:t>ņa par tau</w:t>
        <w:softHyphen/>
        <w:t>tas pod</w:t>
        <w:softHyphen/>
        <w:t>nie</w:t>
        <w:softHyphen/>
        <w:t>ku pos</w:t>
        <w:softHyphen/>
        <w:t>ta pil</w:t>
        <w:softHyphen/>
        <w:t>no dzī</w:t>
        <w:softHyphen/>
        <w:t>vi 1955. ga</w:t>
        <w:softHyphen/>
        <w:t>dā tiek at</w:t>
        <w:softHyphen/>
        <w:t>nes</w:t>
        <w:softHyphen/>
        <w:t>ta uz LKP Cen</w:t>
        <w:softHyphen/>
        <w:t>trāl</w:t>
        <w:softHyphen/>
        <w:t>ko</w:t>
        <w:softHyphen/>
        <w:t>mi</w:t>
        <w:softHyphen/>
        <w:t>te</w:t>
        <w:softHyphen/>
        <w:t>ju.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Di</w:t>
        <w:softHyphen/>
        <w:t>vi če</w:t>
        <w:softHyphen/>
        <w:t>mo</w:t>
        <w:softHyphen/>
        <w:t>dā</w:t>
        <w:softHyphen/>
        <w:t>ni ar Si</w:t>
        <w:softHyphen/>
        <w:t>la</w:t>
        <w:softHyphen/>
        <w:t>jā</w:t>
        <w:softHyphen/>
        <w:t>ņu va</w:t>
        <w:softHyphen/>
        <w:t>do</w:t>
        <w:softHyphen/>
        <w:t>šo ke</w:t>
        <w:softHyphen/>
        <w:t>ra</w:t>
        <w:softHyphen/>
        <w:t>mi</w:t>
        <w:softHyphen/>
        <w:t>ķu krū</w:t>
        <w:softHyphen/>
        <w:t>zēm un vā</w:t>
        <w:softHyphen/>
        <w:t>zēm, sveč</w:t>
        <w:softHyphen/>
        <w:t>tu</w:t>
        <w:softHyphen/>
        <w:t>riem un svil</w:t>
        <w:softHyphen/>
        <w:t>pau</w:t>
        <w:softHyphen/>
        <w:t>nie</w:t>
        <w:softHyphen/>
        <w:t>kiem, klā</w:t>
        <w:softHyphen/>
        <w:t>jo</w:t>
        <w:softHyphen/>
        <w:t>ties uz LKP CK sek</w:t>
        <w:softHyphen/>
        <w:t>re</w:t>
        <w:softHyphen/>
        <w:t>tā</w:t>
        <w:softHyphen/>
        <w:t>ru Pel</w:t>
        <w:softHyphen/>
        <w:t>šes un Stro</w:t>
        <w:softHyphen/>
        <w:t>da gal</w:t>
        <w:softHyphen/>
        <w:t>da, ru</w:t>
        <w:softHyphen/>
        <w:t>nā ar tik pār</w:t>
        <w:softHyphen/>
        <w:t>lie</w:t>
        <w:softHyphen/>
        <w:t>ci</w:t>
        <w:softHyphen/>
        <w:t>no</w:t>
        <w:softHyphen/>
        <w:t>šu spē</w:t>
        <w:softHyphen/>
        <w:t>ku, ka va</w:t>
        <w:softHyphen/>
        <w:t>lo</w:t>
        <w:softHyphen/>
        <w:t>das ir īsas un lie</w:t>
        <w:softHyphen/>
        <w:t>tiš</w:t>
        <w:softHyphen/>
        <w:t>ķas.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Ne</w:t>
        <w:softHyphen/>
        <w:t>sa</w:t>
        <w:softHyphen/>
        <w:t>mē</w:t>
        <w:softHyphen/>
        <w:t>rī</w:t>
        <w:softHyphen/>
        <w:t>gā no</w:t>
        <w:softHyphen/>
        <w:t>dok</w:t>
        <w:softHyphen/>
        <w:t>ļu nas</w:t>
        <w:softHyphen/>
        <w:t>ta zūd. Dau</w:t>
        <w:softHyphen/>
        <w:t>dzi pod</w:t>
        <w:softHyphen/>
        <w:t>nie</w:t>
        <w:softHyphen/>
        <w:t>ki, kas nav no</w:t>
        <w:softHyphen/>
        <w:t>jau</w:t>
        <w:softHyphen/>
        <w:t>ku</w:t>
        <w:softHyphen/>
        <w:t>ši cep</w:t>
        <w:softHyphen/>
        <w:t>ļus, at</w:t>
        <w:softHyphen/>
        <w:t>kal at</w:t>
        <w:softHyphen/>
        <w:t>sāk mā</w:t>
        <w:softHyphen/>
        <w:t>la dar</w:t>
        <w:softHyphen/>
        <w:t>bus (...).  Ne</w:t>
        <w:softHyphen/>
        <w:t>pār</w:t>
        <w:softHyphen/>
        <w:t>do</w:t>
        <w:softHyphen/>
        <w:t>mā</w:t>
        <w:softHyphen/>
        <w:t>tā ko</w:t>
        <w:softHyphen/>
        <w:t>ope</w:t>
        <w:softHyphen/>
        <w:t>rē</w:t>
        <w:softHyphen/>
        <w:t>ša</w:t>
        <w:softHyphen/>
        <w:t>nās ar kol</w:t>
        <w:softHyphen/>
        <w:t>ho</w:t>
        <w:softHyphen/>
        <w:t>ziem iz</w:t>
        <w:softHyphen/>
        <w:t xml:space="preserve">nīkst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r pie</w:t>
        <w:softHyphen/>
        <w:t>da</w:t>
        <w:softHyphen/>
        <w:t>lī</w:t>
        <w:softHyphen/>
        <w:t>ša</w:t>
        <w:softHyphen/>
        <w:t>nos Lat</w:t>
        <w:softHyphen/>
        <w:t>vi</w:t>
        <w:softHyphen/>
        <w:t>jas PSR māk</w:t>
        <w:softHyphen/>
        <w:t>slas iz</w:t>
        <w:softHyphen/>
        <w:t>stā</w:t>
        <w:softHyphen/>
        <w:t>dē Mas</w:t>
        <w:softHyphen/>
        <w:t>ka</w:t>
        <w:softHyphen/>
        <w:t>vā sa</w:t>
        <w:softHyphen/>
        <w:t>ka</w:t>
        <w:softHyphen/>
        <w:t>rā ar li</w:t>
        <w:softHyphen/>
        <w:t>te</w:t>
        <w:softHyphen/>
        <w:t>ra</w:t>
        <w:softHyphen/>
        <w:t>tū</w:t>
        <w:softHyphen/>
        <w:t>ras un māk</w:t>
        <w:softHyphen/>
        <w:t>slas de</w:t>
        <w:softHyphen/>
        <w:t>kā</w:t>
        <w:softHyphen/>
        <w:t>di An</w:t>
        <w:softHyphen/>
        <w:t>drejs Pa</w:t>
        <w:softHyphen/>
        <w:t>ulāns un Po</w:t>
        <w:softHyphen/>
        <w:t>li</w:t>
        <w:softHyphen/>
        <w:t>karps Vil</w:t>
        <w:softHyphen/>
        <w:t>cāns ap</w:t>
        <w:softHyphen/>
        <w:t>bal</w:t>
        <w:softHyphen/>
        <w:t>vo</w:t>
        <w:softHyphen/>
        <w:t>ti ar LPSR Augst</w:t>
        <w:softHyphen/>
        <w:t>ākās Pa</w:t>
        <w:softHyphen/>
        <w:t>do</w:t>
        <w:softHyphen/>
        <w:t>mes Pre</w:t>
        <w:softHyphen/>
        <w:t>zi</w:t>
        <w:softHyphen/>
        <w:t>di</w:t>
        <w:softHyphen/>
        <w:t>ja Go</w:t>
        <w:softHyphen/>
        <w:t>da rak</w:t>
        <w:softHyphen/>
        <w:t>stu (1956). Lat</w:t>
        <w:softHyphen/>
        <w:t>ga</w:t>
        <w:softHyphen/>
        <w:t>les ke</w:t>
        <w:softHyphen/>
        <w:t>ra</w:t>
        <w:softHyphen/>
        <w:t>mi</w:t>
        <w:softHyphen/>
        <w:t>kas ska</w:t>
        <w:softHyphen/>
        <w:t>tes kopš šī lai</w:t>
        <w:softHyphen/>
        <w:t>ka kā viļ</w:t>
        <w:softHyphen/>
        <w:t>ņi pār</w:t>
        <w:softHyphen/>
        <w:t>šal</w:t>
        <w:softHyphen/>
        <w:t>ko Rī</w:t>
        <w:softHyphen/>
        <w:t>gai - 1955., 1957., 1958., 1959. ga</w:t>
        <w:softHyphen/>
        <w:t>dā. Tās ir pa</w:t>
        <w:softHyphen/>
        <w:t>ma</w:t>
        <w:softHyphen/>
        <w:t>tī</w:t>
        <w:softHyphen/>
        <w:t>gas, ne</w:t>
        <w:softHyphen/>
        <w:t>pie</w:t>
        <w:softHyphen/>
        <w:t>re</w:t>
        <w:softHyphen/>
        <w:t>dzē</w:t>
        <w:softHyphen/>
        <w:t>ti kup</w:t>
        <w:softHyphen/>
        <w:t>las, kur jo bie</w:t>
        <w:softHyphen/>
        <w:t>ži pār</w:t>
        <w:softHyphen/>
        <w:t>stā</w:t>
        <w:softHyphen/>
        <w:t>vē</w:t>
        <w:softHyphen/>
        <w:t>ti arī pa</w:t>
        <w:softHyphen/>
        <w:t>gu</w:t>
        <w:softHyphen/>
        <w:t>ru</w:t>
        <w:softHyphen/>
        <w:t>šie cen</w:t>
        <w:softHyphen/>
        <w:t>tri - Zie</w:t>
        <w:softHyphen/>
        <w:t>meļ</w:t>
        <w:softHyphen/>
        <w:t>lat</w:t>
        <w:softHyphen/>
        <w:t>ga</w:t>
        <w:softHyphen/>
        <w:t>le un Lu</w:t>
        <w:softHyphen/>
        <w:t>dza. (...) Re</w:t>
        <w:softHyphen/>
        <w:t>pub</w:t>
        <w:softHyphen/>
        <w:t>li</w:t>
        <w:softHyphen/>
        <w:t>kas aus</w:t>
        <w:softHyphen/>
        <w:t>tru</w:t>
        <w:softHyphen/>
        <w:t>mu ra</w:t>
        <w:softHyphen/>
        <w:t>jo</w:t>
        <w:softHyphen/>
        <w:t>nos sa</w:t>
        <w:softHyphen/>
        <w:t>ro</w:t>
        <w:softHyphen/>
        <w:t>sās iz</w:t>
        <w:softHyphen/>
        <w:t>stā</w:t>
        <w:softHyphen/>
        <w:t>žu dzī</w:t>
        <w:softHyphen/>
        <w:t>ve, kur ar</w:t>
        <w:softHyphen/>
        <w:t>vien no</w:t>
        <w:softHyphen/>
        <w:t>zī</w:t>
        <w:softHyphen/>
        <w:t>mī</w:t>
        <w:softHyphen/>
        <w:t>gā</w:t>
        <w:softHyphen/>
        <w:t>ku vie</w:t>
        <w:softHyphen/>
        <w:t>tu sāk ie</w:t>
        <w:softHyphen/>
        <w:t>ņemt tau</w:t>
        <w:softHyphen/>
        <w:t>tas pod</w:t>
        <w:softHyphen/>
        <w:t>nie</w:t>
        <w:softHyphen/>
        <w:t>cī</w:t>
        <w:softHyphen/>
        <w:t>ba. Māk</w:t>
        <w:softHyphen/>
        <w:t>sli</w:t>
        <w:softHyphen/>
        <w:t>nie</w:t>
        <w:softHyphen/>
        <w:t>ku sa</w:t>
        <w:softHyphen/>
        <w:t>vie</w:t>
        <w:softHyphen/>
        <w:t>nī</w:t>
        <w:softHyphen/>
        <w:t>bā uz</w:t>
        <w:softHyphen/>
        <w:t>ņem iz</w:t>
        <w:softHyphen/>
        <w:t>ci</w:t>
        <w:softHyphen/>
        <w:t>lā</w:t>
        <w:softHyphen/>
        <w:t>kos tau</w:t>
        <w:softHyphen/>
        <w:t>tas pod</w:t>
        <w:softHyphen/>
        <w:t>nie</w:t>
        <w:softHyphen/>
        <w:t>kus: An</w:t>
        <w:softHyphen/>
        <w:t>dre</w:t>
        <w:softHyphen/>
        <w:t>ju Pa</w:t>
        <w:softHyphen/>
        <w:t>ulā</w:t>
        <w:softHyphen/>
        <w:t>nu, Po</w:t>
        <w:softHyphen/>
        <w:t>li</w:t>
        <w:softHyphen/>
        <w:t>kar</w:t>
        <w:softHyphen/>
        <w:t>pu Vil</w:t>
        <w:softHyphen/>
        <w:t>cā</w:t>
        <w:softHyphen/>
        <w:t>nu, Po</w:t>
        <w:softHyphen/>
        <w:t>li</w:t>
        <w:softHyphen/>
        <w:t>kar</w:t>
        <w:softHyphen/>
        <w:t>pu Čer</w:t>
        <w:softHyphen/>
        <w:t>ņav</w:t>
        <w:softHyphen/>
        <w:t>ski, An</w:t>
        <w:softHyphen/>
        <w:t>to</w:t>
        <w:softHyphen/>
        <w:t>nu Ri</w:t>
        <w:softHyphen/>
        <w:t>uču, Po</w:t>
        <w:softHyphen/>
        <w:t>li</w:t>
        <w:softHyphen/>
        <w:t>kar</w:t>
        <w:softHyphen/>
        <w:t>pu Ri</w:t>
        <w:softHyphen/>
        <w:t>uču, Sta</w:t>
        <w:softHyphen/>
        <w:t>ņis</w:t>
        <w:softHyphen/>
        <w:t>la</w:t>
        <w:softHyphen/>
        <w:t>vu Kaļ</w:t>
        <w:softHyphen/>
        <w:t>vu-Kal</w:t>
        <w:softHyphen/>
        <w:t>v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ulā</w:t>
        <w:softHyphen/>
        <w:t>nam un Vil</w:t>
        <w:softHyphen/>
        <w:t>cā</w:t>
        <w:softHyphen/>
        <w:t>nam 1959. ga</w:t>
        <w:softHyphen/>
        <w:t>dā pie</w:t>
        <w:softHyphen/>
        <w:t>šķirts Lat</w:t>
        <w:softHyphen/>
        <w:t>vi</w:t>
        <w:softHyphen/>
        <w:t>jas PSR No</w:t>
        <w:softHyphen/>
        <w:t>pel</w:t>
        <w:softHyphen/>
        <w:t>niem ba</w:t>
        <w:softHyphen/>
        <w:t>gā</w:t>
        <w:softHyphen/>
        <w:t>tā māk</w:t>
        <w:softHyphen/>
        <w:t>slas dar</w:t>
        <w:softHyphen/>
        <w:t>bi</w:t>
        <w:softHyphen/>
        <w:t>nie</w:t>
        <w:softHyphen/>
        <w:t>ka go</w:t>
        <w:softHyphen/>
        <w:t>da no</w:t>
        <w:softHyphen/>
        <w:t>sau</w:t>
        <w:softHyphen/>
        <w:t>kums. Lat</w:t>
        <w:softHyphen/>
        <w:t>ga</w:t>
        <w:softHyphen/>
        <w:t>les pod</w:t>
        <w:softHyphen/>
        <w:t>nie</w:t>
        <w:softHyphen/>
        <w:t>ku dar</w:t>
        <w:softHyphen/>
        <w:t>bi pār</w:t>
        <w:softHyphen/>
        <w:t>stā</w:t>
        <w:softHyphen/>
        <w:t>vē</w:t>
        <w:softHyphen/>
        <w:t>ti kat</w:t>
        <w:softHyphen/>
        <w:t>rā Re</w:t>
        <w:softHyphen/>
        <w:t>pub</w:t>
        <w:softHyphen/>
        <w:t>li</w:t>
        <w:softHyphen/>
        <w:t>kas lie</w:t>
        <w:softHyphen/>
        <w:t>tiš</w:t>
        <w:softHyphen/>
        <w:t>ķās un de</w:t>
        <w:softHyphen/>
        <w:t>ko</w:t>
        <w:softHyphen/>
        <w:t>ra</w:t>
        <w:softHyphen/>
        <w:t>tī</w:t>
        <w:softHyphen/>
        <w:t>vās māk</w:t>
        <w:softHyphen/>
        <w:t>slas iz</w:t>
        <w:softHyphen/>
        <w:t>stā</w:t>
        <w:softHyphen/>
        <w:t>dē. Ke</w:t>
        <w:softHyphen/>
        <w:t>ra</w:t>
        <w:softHyphen/>
        <w:t>mi</w:t>
        <w:softHyphen/>
        <w:t>ka re</w:t>
        <w:softHyphen/>
        <w:t>gu</w:t>
        <w:softHyphen/>
        <w:t>lā</w:t>
        <w:softHyphen/>
        <w:t>ri pār</w:t>
        <w:softHyphen/>
        <w:t>stā</w:t>
        <w:softHyphen/>
        <w:t>vē</w:t>
        <w:softHyphen/>
        <w:t>ta at</w:t>
        <w:softHyphen/>
        <w:t>bil</w:t>
        <w:softHyphen/>
        <w:t>sto</w:t>
        <w:softHyphen/>
        <w:t>ša pro</w:t>
        <w:softHyphen/>
        <w:t>fi</w:t>
        <w:softHyphen/>
        <w:t>la lat</w:t>
        <w:softHyphen/>
        <w:t>vie</w:t>
        <w:softHyphen/>
        <w:t>šu māk</w:t>
        <w:softHyphen/>
        <w:t>slas ska</w:t>
        <w:softHyphen/>
        <w:t>tēs ār</w:t>
        <w:softHyphen/>
        <w:t>ze</w:t>
        <w:softHyphen/>
        <w:t>mēs. Dzi</w:t>
        <w:softHyphen/>
        <w:t>ļu cie</w:t>
        <w:softHyphen/>
        <w:t>ņu pret Lat</w:t>
        <w:softHyphen/>
        <w:t>ga</w:t>
        <w:softHyphen/>
        <w:t>les ke</w:t>
        <w:softHyphen/>
        <w:t>ra</w:t>
        <w:softHyphen/>
        <w:t>mi</w:t>
        <w:softHyphen/>
        <w:t>ku ap</w:t>
        <w:softHyphen/>
        <w:t>lie</w:t>
        <w:softHyphen/>
        <w:t>ci</w:t>
        <w:softHyphen/>
        <w:t>nā</w:t>
        <w:softHyphen/>
        <w:t>jis Lat</w:t>
        <w:softHyphen/>
        <w:t>vi</w:t>
        <w:softHyphen/>
        <w:t>jas PSR Māk</w:t>
        <w:softHyphen/>
        <w:t>sli</w:t>
        <w:softHyphen/>
        <w:t>nie</w:t>
        <w:softHyphen/>
        <w:t>ku sa</w:t>
        <w:softHyphen/>
        <w:t>vie</w:t>
        <w:softHyphen/>
        <w:t>nī</w:t>
        <w:softHyphen/>
        <w:t>bas val</w:t>
        <w:softHyphen/>
        <w:t>des priekš</w:t>
        <w:softHyphen/>
        <w:t>sē</w:t>
        <w:softHyphen/>
        <w:t>dē</w:t>
        <w:softHyphen/>
        <w:t>tājs Le</w:t>
        <w:softHyphen/>
        <w:t>o Svemps un Māk</w:t>
        <w:softHyphen/>
        <w:t>slas aka</w:t>
        <w:softHyphen/>
        <w:t>dē</w:t>
        <w:softHyphen/>
        <w:t>mi</w:t>
        <w:softHyphen/>
        <w:t>jas rek</w:t>
        <w:softHyphen/>
        <w:t>tors Oto Skul</w:t>
        <w:softHyphen/>
        <w:t>me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Si</w:t>
        <w:softHyphen/>
        <w:t>la</w:t>
        <w:softHyphen/>
        <w:t>jā</w:t>
        <w:softHyphen/>
        <w:t>ņos uz Po</w:t>
        <w:softHyphen/>
        <w:t>li</w:t>
        <w:softHyphen/>
        <w:t>kar</w:t>
        <w:softHyphen/>
        <w:t>pa Čer</w:t>
        <w:softHyphen/>
        <w:t>ņav</w:t>
        <w:softHyphen/>
        <w:t>ska dar</w:t>
        <w:softHyphen/>
        <w:t>bnī</w:t>
        <w:softHyphen/>
        <w:t>cas bā</w:t>
        <w:softHyphen/>
        <w:t>zes 1959. ga</w:t>
        <w:softHyphen/>
        <w:t>dā no</w:t>
        <w:softHyphen/>
        <w:t>tiek tau</w:t>
        <w:softHyphen/>
        <w:t>tas pod</w:t>
        <w:softHyphen/>
        <w:t>nie</w:t>
        <w:softHyphen/>
        <w:t>ku se</w:t>
        <w:softHyphen/>
        <w:t>mi</w:t>
        <w:softHyphen/>
        <w:t>nārs, kas ir no</w:t>
        <w:softHyphen/>
        <w:t>zī</w:t>
        <w:softHyphen/>
        <w:t>mīgs fak</w:t>
        <w:softHyphen/>
        <w:t>tors Lat</w:t>
        <w:softHyphen/>
        <w:t>ga</w:t>
        <w:softHyphen/>
        <w:t>les ke</w:t>
        <w:softHyphen/>
        <w:t>ra</w:t>
        <w:softHyphen/>
        <w:t>mi</w:t>
        <w:softHyphen/>
        <w:t>kas pie</w:t>
        <w:softHyphen/>
        <w:t>re</w:t>
        <w:softHyphen/>
        <w:t>dzes ap</w:t>
        <w:softHyphen/>
        <w:t>mai</w:t>
        <w:softHyphen/>
        <w:t>ņā. Ta</w:t>
        <w:softHyphen/>
        <w:t>jā pie</w:t>
        <w:softHyphen/>
        <w:t>da</w:t>
        <w:softHyphen/>
        <w:t>lās ro</w:t>
        <w:softHyphen/>
        <w:t>sī</w:t>
        <w:softHyphen/>
        <w:t>gā</w:t>
        <w:softHyphen/>
        <w:t>kie pod</w:t>
        <w:softHyphen/>
        <w:t>nie</w:t>
        <w:softHyphen/>
        <w:t>ki no ci</w:t>
        <w:softHyphen/>
        <w:t>tiem Lat</w:t>
        <w:softHyphen/>
        <w:t>ga</w:t>
        <w:softHyphen/>
        <w:t>les ke</w:t>
        <w:softHyphen/>
        <w:t>ra</w:t>
        <w:softHyphen/>
        <w:t>mi</w:t>
        <w:softHyphen/>
        <w:t>kas cen</w:t>
        <w:softHyphen/>
        <w:t>triem. To va</w:t>
        <w:softHyphen/>
        <w:t>da Lat</w:t>
        <w:softHyphen/>
        <w:t>ga</w:t>
        <w:softHyphen/>
        <w:t>les ke</w:t>
        <w:softHyphen/>
        <w:t>ra</w:t>
        <w:softHyphen/>
        <w:t>mi</w:t>
        <w:softHyphen/>
        <w:t>kas paš</w:t>
        <w:softHyphen/>
        <w:t>aiz</w:t>
        <w:softHyphen/>
        <w:t>lie</w:t>
        <w:softHyphen/>
        <w:t>dzīgs draugs, uz</w:t>
        <w:softHyphen/>
        <w:t>ti</w:t>
        <w:softHyphen/>
        <w:t>cams pa</w:t>
        <w:softHyphen/>
        <w:t>dom</w:t>
        <w:softHyphen/>
        <w:t>de</w:t>
        <w:softHyphen/>
        <w:t>vējs un or</w:t>
        <w:softHyphen/>
        <w:t>ga</w:t>
        <w:softHyphen/>
        <w:t>ni</w:t>
        <w:softHyphen/>
        <w:t>za</w:t>
        <w:softHyphen/>
        <w:t>tors Edu</w:t>
        <w:softHyphen/>
        <w:t>ards Det</w:t>
        <w:softHyphen/>
        <w:t>lavs. Ar</w:t>
        <w:softHyphen/>
        <w:t>vien pla</w:t>
        <w:softHyphen/>
        <w:t>šāk sa</w:t>
        <w:softHyphen/>
        <w:t>vas dur</w:t>
        <w:softHyphen/>
        <w:t>vis Lat</w:t>
        <w:softHyphen/>
        <w:t>ga</w:t>
        <w:softHyphen/>
        <w:t>les ke</w:t>
        <w:softHyphen/>
        <w:t>ra</w:t>
        <w:softHyphen/>
        <w:t>mi</w:t>
        <w:softHyphen/>
        <w:t>kai at</w:t>
        <w:softHyphen/>
        <w:t>ver Māk</w:t>
        <w:softHyphen/>
        <w:t>slas fon</w:t>
        <w:softHyphen/>
        <w:t>da sa</w:t>
        <w:softHyphen/>
        <w:t>lo</w:t>
        <w:softHyphen/>
        <w:t>ni Rī</w:t>
        <w:softHyphen/>
        <w:t xml:space="preserve">gā. 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Ša</w:t>
        <w:softHyphen/>
        <w:t>jā lai</w:t>
        <w:softHyphen/>
        <w:t>kā Pa</w:t>
        <w:softHyphen/>
        <w:t>ulans se</w:t>
        <w:softHyphen/>
        <w:t>vi ne</w:t>
        <w:softHyphen/>
        <w:t>pār</w:t>
        <w:softHyphen/>
        <w:t>pro</w:t>
        <w:softHyphen/>
        <w:t>ta</w:t>
        <w:softHyphen/>
        <w:t>mi ap</w:t>
        <w:softHyphen/>
        <w:t>lie</w:t>
        <w:softHyphen/>
        <w:t>ci</w:t>
        <w:softHyphen/>
        <w:t>na par spil</w:t>
        <w:softHyphen/>
        <w:t>gtā</w:t>
        <w:softHyphen/>
        <w:t>ko, ra</w:t>
        <w:softHyphen/>
        <w:t>do</w:t>
        <w:softHyphen/>
        <w:t>ši po</w:t>
        <w:softHyphen/>
        <w:t>ten</w:t>
        <w:softHyphen/>
        <w:t>ci</w:t>
        <w:softHyphen/>
        <w:t>ālā</w:t>
        <w:softHyphen/>
        <w:t>ko per</w:t>
        <w:softHyphen/>
        <w:t>so</w:t>
        <w:softHyphen/>
        <w:t>nī</w:t>
        <w:softHyphen/>
        <w:t>bu Lat</w:t>
        <w:softHyphen/>
        <w:t>ga</w:t>
        <w:softHyphen/>
        <w:t>les ke</w:t>
        <w:softHyphen/>
        <w:t>ra</w:t>
        <w:softHyphen/>
        <w:t>mi</w:t>
        <w:softHyphen/>
        <w:t>kā. (...) Meis</w:t>
        <w:softHyphen/>
        <w:t>ta</w:t>
        <w:softHyphen/>
        <w:t>ra dar</w:t>
        <w:softHyphen/>
        <w:t>bus ap</w:t>
        <w:softHyphen/>
        <w:t>ņem īpašs mir</w:t>
        <w:softHyphen/>
        <w:t>dzums, tve</w:t>
        <w:softHyphen/>
        <w:t>rams ne tik daudz ar aci, kā jau</w:t>
        <w:softHyphen/>
        <w:t>šams ar sir</w:t>
        <w:softHyphen/>
        <w:t>di. (...) Pa</w:t>
        <w:softHyphen/>
        <w:t>ulāns ir pa</w:t>
        <w:softHyphen/>
        <w:t>šā ra</w:t>
        <w:softHyphen/>
        <w:t>do</w:t>
        <w:softHyphen/>
        <w:t>šo spē</w:t>
        <w:softHyphen/>
        <w:t>ku brie</w:t>
        <w:softHyphen/>
        <w:t>du</w:t>
        <w:softHyphen/>
        <w:t>mā. Arī pod</w:t>
        <w:softHyphen/>
        <w:t>nie</w:t>
        <w:softHyphen/>
        <w:t>ka ama</w:t>
        <w:softHyphen/>
        <w:t>ta at</w:t>
        <w:softHyphen/>
        <w:t>zi</w:t>
        <w:softHyphen/>
        <w:t>ņu un gud</w:t>
        <w:softHyphen/>
        <w:t>rī</w:t>
        <w:softHyphen/>
        <w:t>bas pa</w:t>
        <w:softHyphen/>
        <w:t>pil</w:t>
        <w:softHyphen/>
        <w:t>nam. Spēks vēl tu</w:t>
        <w:softHyphen/>
        <w:t>ras kau</w:t>
        <w:softHyphen/>
        <w:t>los. Vēl var pa</w:t>
        <w:softHyphen/>
        <w:t>vir</w:t>
        <w:softHyphen/>
        <w:t>pot, lai arī ne tik lie</w:t>
        <w:softHyphen/>
        <w:t>lus trau</w:t>
        <w:softHyphen/>
        <w:t>kus kā jau</w:t>
        <w:softHyphen/>
        <w:t>nī</w:t>
        <w:softHyphen/>
        <w:t>bā, ta</w:t>
        <w:softHyphen/>
        <w:t>ču vai</w:t>
        <w:softHyphen/>
        <w:t>rāk iz</w:t>
        <w:softHyphen/>
        <w:t>auk</w:t>
        <w:softHyphen/>
        <w:t>lē</w:t>
        <w:softHyphen/>
        <w:t>tus ar sir</w:t>
        <w:softHyphen/>
        <w:t>di. Arī iz</w:t>
        <w:softHyphen/>
        <w:t>smel</w:t>
        <w:softHyphen/>
        <w:t>tēt vēl var pat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ulāns lie</w:t>
        <w:softHyphen/>
        <w:t>lu vē</w:t>
        <w:softHyphen/>
        <w:t>rī</w:t>
        <w:softHyphen/>
        <w:t>bu vel</w:t>
        <w:softHyphen/>
        <w:t>tī daudz</w:t>
        <w:softHyphen/>
        <w:t>žu</w:t>
        <w:softHyphen/>
        <w:t>bu</w:t>
        <w:softHyphen/>
        <w:t>ru sveč</w:t>
        <w:softHyphen/>
        <w:t>tu</w:t>
        <w:softHyphen/>
        <w:t>riem(...),iz</w:t>
        <w:softHyphen/>
        <w:t>ko</w:t>
        <w:softHyphen/>
        <w:t>pis vi</w:t>
        <w:softHyphen/>
        <w:t>sus sveč</w:t>
        <w:softHyphen/>
        <w:t>tu</w:t>
        <w:softHyphen/>
        <w:t>ru pa</w:t>
        <w:softHyphen/>
        <w:t>mat</w:t>
        <w:softHyphen/>
        <w:t>ti</w:t>
        <w:softHyphen/>
        <w:t>pus, da</w:t>
        <w:softHyphen/>
        <w:t>ri</w:t>
        <w:softHyphen/>
        <w:t>nā</w:t>
        <w:softHyphen/>
        <w:t>jis mo</w:t>
        <w:softHyphen/>
        <w:t>nu</w:t>
        <w:softHyphen/>
        <w:t>men</w:t>
        <w:softHyphen/>
        <w:t>tā</w:t>
        <w:softHyphen/>
        <w:t>lā</w:t>
        <w:softHyphen/>
        <w:t>kos, ie</w:t>
        <w:softHyphen/>
        <w:t>ce</w:t>
        <w:softHyphen/>
        <w:t>rē po</w:t>
        <w:softHyphen/>
        <w:t>ētis</w:t>
        <w:softHyphen/>
        <w:t>kā</w:t>
        <w:softHyphen/>
        <w:t>kos, māk</w:t>
        <w:softHyphen/>
        <w:t>sli</w:t>
        <w:softHyphen/>
        <w:t>nie</w:t>
        <w:softHyphen/>
        <w:t>cis</w:t>
        <w:softHyphen/>
        <w:t>ki per</w:t>
        <w:softHyphen/>
        <w:t>fek</w:t>
        <w:softHyphen/>
        <w:t>tā</w:t>
        <w:softHyphen/>
        <w:t>kos Lat</w:t>
        <w:softHyphen/>
        <w:t>ga</w:t>
        <w:softHyphen/>
        <w:t>les sveč</w:t>
        <w:softHyphen/>
        <w:t>tu</w:t>
        <w:softHyphen/>
        <w:t>rus. (...)</w:t>
      </w:r>
    </w:p>
    <w:p>
      <w:pPr>
        <w:pStyle w:val="BodyTextIndent2"/>
        <w:tabs>
          <w:tab w:val="left" w:pos="340" w:leader="none"/>
        </w:tabs>
        <w:spacing w:lineRule="auto" w:line="240"/>
        <w:ind w:firstLine="374"/>
        <w:rPr/>
      </w:pPr>
      <w:r>
        <w:rPr/>
        <w:t>Brie</w:t>
        <w:softHyphen/>
        <w:t>du</w:t>
        <w:softHyphen/>
        <w:t>ma ga</w:t>
        <w:softHyphen/>
        <w:t>dos Pa</w:t>
        <w:softHyphen/>
        <w:t>ulā</w:t>
        <w:softHyphen/>
        <w:t>na vā</w:t>
        <w:softHyphen/>
        <w:t>zī</w:t>
        <w:softHyphen/>
        <w:t>tes kļūst for</w:t>
        <w:softHyphen/>
        <w:t>mā skaid</w:t>
        <w:softHyphen/>
        <w:t>rā</w:t>
        <w:softHyphen/>
        <w:t>kas. Ne</w:t>
        <w:softHyphen/>
        <w:t>jau</w:t>
        <w:softHyphen/>
        <w:t>šais, lie</w:t>
        <w:softHyphen/>
        <w:t>kais tiek at</w:t>
        <w:softHyphen/>
        <w:t>mests. Skaid</w:t>
        <w:softHyphen/>
        <w:t>rāk no</w:t>
        <w:softHyphen/>
        <w:t>la</w:t>
        <w:softHyphen/>
        <w:t>sāms ir zie</w:t>
        <w:softHyphen/>
        <w:t>du trau</w:t>
        <w:softHyphen/>
        <w:t>ka tips. (...) Dros</w:t>
        <w:softHyphen/>
        <w:t>mī</w:t>
        <w:softHyphen/>
        <w:t>gāk viņš pie</w:t>
        <w:softHyphen/>
        <w:t>vēr</w:t>
        <w:softHyphen/>
        <w:t>šas sa</w:t>
        <w:softHyphen/>
        <w:t>lik</w:t>
        <w:softHyphen/>
        <w:t>to for</w:t>
        <w:softHyphen/>
        <w:t>mu vā</w:t>
        <w:softHyphen/>
        <w:t>zī</w:t>
        <w:softHyphen/>
        <w:t>tēm, ap</w:t>
        <w:softHyphen/>
        <w:t>vie</w:t>
        <w:softHyphen/>
        <w:t>no</w:t>
        <w:softHyphen/>
        <w:t>jot vie</w:t>
        <w:softHyphen/>
        <w:t>nā trau</w:t>
        <w:softHyphen/>
        <w:t>kā di</w:t>
        <w:softHyphen/>
        <w:t>vu saim</w:t>
        <w:softHyphen/>
        <w:t>nie</w:t>
        <w:softHyphen/>
        <w:t>cī</w:t>
        <w:softHyphen/>
        <w:t>bas trau</w:t>
        <w:softHyphen/>
        <w:t>ku būv</w:t>
        <w:softHyphen/>
        <w:t>ķer</w:t>
        <w:softHyphen/>
        <w:t>me</w:t>
        <w:softHyphen/>
        <w:t>ņus. Pie</w:t>
        <w:softHyphen/>
        <w:t>mē</w:t>
        <w:softHyphen/>
        <w:t>ram, tiek mek</w:t>
        <w:softHyphen/>
        <w:t>lē</w:t>
        <w:softHyphen/>
        <w:t>ta ie</w:t>
        <w:softHyphen/>
        <w:t>spē</w:t>
        <w:softHyphen/>
        <w:t>ja vie</w:t>
        <w:softHyphen/>
        <w:t>nā zie</w:t>
        <w:softHyphen/>
        <w:t>du trau</w:t>
        <w:softHyphen/>
        <w:t>kā sa</w:t>
        <w:softHyphen/>
        <w:t>lie</w:t>
        <w:softHyphen/>
        <w:t>dēt vā</w:t>
        <w:softHyphen/>
        <w:t>rau</w:t>
        <w:softHyphen/>
        <w:t>nie</w:t>
        <w:softHyphen/>
        <w:t>ku ar ap</w:t>
        <w:softHyphen/>
        <w:t>vēr</w:t>
        <w:softHyphen/>
        <w:t>stu me</w:t>
        <w:softHyphen/>
        <w:t>dau</w:t>
        <w:softHyphen/>
        <w:t>nie</w:t>
        <w:softHyphen/>
        <w:t>ku. (...)</w:t>
      </w:r>
    </w:p>
    <w:p>
      <w:pPr>
        <w:pStyle w:val="TextBodyIndent"/>
        <w:tabs>
          <w:tab w:val="left" w:pos="340" w:leader="none"/>
        </w:tabs>
        <w:spacing w:lineRule="auto" w:line="240"/>
        <w:ind w:firstLine="374"/>
        <w:rPr/>
      </w:pPr>
      <w:r>
        <w:rPr/>
        <w:t>Pa</w:t>
        <w:softHyphen/>
        <w:t>ulāns pir</w:t>
        <w:softHyphen/>
        <w:t>mais uz</w:t>
        <w:softHyphen/>
        <w:t>taus</w:t>
        <w:softHyphen/>
        <w:t>ta skrā</w:t>
        <w:softHyphen/>
        <w:t>pē</w:t>
        <w:softHyphen/>
        <w:t>tās lī</w:t>
        <w:softHyphen/>
        <w:t>ni</w:t>
        <w:softHyphen/>
        <w:t>jas ka</w:t>
        <w:softHyphen/>
        <w:t>li</w:t>
        <w:softHyphen/>
        <w:t>grā</w:t>
        <w:softHyphen/>
        <w:t>fis</w:t>
        <w:softHyphen/>
        <w:t>ko iz</w:t>
        <w:softHyphen/>
        <w:t>teik</w:t>
        <w:softHyphen/>
        <w:t>smī</w:t>
        <w:softHyphen/>
        <w:t>gu</w:t>
        <w:softHyphen/>
        <w:t>mu. Vi</w:t>
        <w:softHyphen/>
        <w:t>ņa lī</w:t>
        <w:softHyphen/>
        <w:t>ni</w:t>
        <w:softHyphen/>
        <w:t>jas vieg</w:t>
        <w:softHyphen/>
        <w:t>lais slī</w:t>
        <w:softHyphen/>
        <w:t>dē</w:t>
        <w:softHyphen/>
        <w:t>jums, ka</w:t>
        <w:softHyphen/>
        <w:t>li</w:t>
        <w:softHyphen/>
        <w:t>grā</w:t>
        <w:softHyphen/>
        <w:t>fis</w:t>
        <w:softHyphen/>
        <w:t>kā im</w:t>
        <w:softHyphen/>
        <w:t>pro</w:t>
        <w:softHyphen/>
        <w:t>vi</w:t>
        <w:softHyphen/>
        <w:t>zā</w:t>
        <w:softHyphen/>
        <w:t>ci</w:t>
        <w:softHyphen/>
        <w:t>ja zī</w:t>
        <w:softHyphen/>
        <w:t>mē rak</w:t>
        <w:softHyphen/>
        <w:t>stu ne</w:t>
        <w:softHyphen/>
        <w:t>at</w:t>
        <w:softHyphen/>
        <w:t>kār</w:t>
        <w:softHyphen/>
        <w:t>to</w:t>
        <w:softHyphen/>
        <w:t>ja</w:t>
        <w:softHyphen/>
        <w:t>mi spil</w:t>
        <w:softHyphen/>
        <w:t>gti. Meis</w:t>
        <w:softHyphen/>
        <w:t>tars lī</w:t>
        <w:softHyphen/>
        <w:t>ni</w:t>
        <w:softHyphen/>
        <w:t>ju pa</w:t>
        <w:softHyphen/>
        <w:t>kļauj ne tik daudz ma</w:t>
        <w:softHyphen/>
        <w:t>te</w:t>
        <w:softHyphen/>
        <w:t>mā</w:t>
        <w:softHyphen/>
        <w:t>tis</w:t>
        <w:softHyphen/>
        <w:t>ki pre</w:t>
        <w:softHyphen/>
        <w:t>cī</w:t>
        <w:softHyphen/>
        <w:t>zam mē</w:t>
        <w:softHyphen/>
        <w:t>rī</w:t>
        <w:softHyphen/>
        <w:t>ju</w:t>
        <w:softHyphen/>
        <w:t>mam, kā iz</w:t>
        <w:softHyphen/>
        <w:t>jū</w:t>
        <w:softHyphen/>
        <w:t>tai, smal</w:t>
        <w:softHyphen/>
        <w:t>kai no</w:t>
        <w:softHyphen/>
        <w:t>jau</w:t>
        <w:softHyphen/>
        <w:t>tai. Vi</w:t>
        <w:softHyphen/>
        <w:t>ņa lī</w:t>
        <w:softHyphen/>
        <w:t>ni</w:t>
        <w:softHyphen/>
        <w:t>ja ir ro</w:t>
        <w:softHyphen/>
        <w:t>ta</w:t>
        <w:softHyphen/>
        <w:t>ļī</w:t>
        <w:softHyphen/>
        <w:t>gi gā</w:t>
        <w:softHyphen/>
        <w:t>ze</w:t>
        <w:softHyphen/>
        <w:t>lī</w:t>
        <w:softHyphen/>
        <w:t>ga, dzī</w:t>
        <w:softHyphen/>
        <w:t>va, sirds vib</w:t>
        <w:softHyphen/>
        <w:t>rā</w:t>
        <w:softHyphen/>
        <w:t>ci</w:t>
        <w:softHyphen/>
        <w:t>ju pil</w:t>
        <w:softHyphen/>
        <w:t>na. Gra</w:t>
        <w:softHyphen/>
        <w:t>fis</w:t>
        <w:softHyphen/>
        <w:t>kais ele</w:t>
        <w:softHyphen/>
        <w:t>ments kļu</w:t>
        <w:softHyphen/>
        <w:t>vis kom</w:t>
        <w:softHyphen/>
        <w:t>po</w:t>
        <w:softHyphen/>
        <w:t>zi</w:t>
        <w:softHyphen/>
        <w:t>ci</w:t>
        <w:softHyphen/>
        <w:t>onā</w:t>
        <w:softHyphen/>
        <w:t>li mērķ</w:t>
        <w:softHyphen/>
        <w:t>tie</w:t>
        <w:softHyphen/>
        <w:t>cī</w:t>
        <w:softHyphen/>
        <w:t>gāks. Tas ak</w:t>
        <w:softHyphen/>
        <w:t>tī</w:t>
        <w:softHyphen/>
        <w:t>vi at</w:t>
        <w:softHyphen/>
        <w:t>bal</w:t>
        <w:softHyphen/>
        <w:t>sta tek</w:t>
        <w:softHyphen/>
        <w:t>to</w:t>
        <w:softHyphen/>
        <w:t>nis</w:t>
        <w:softHyphen/>
        <w:t>ko un plas</w:t>
        <w:softHyphen/>
        <w:t>tis</w:t>
        <w:softHyphen/>
        <w:t>ko for</w:t>
        <w:softHyphen/>
        <w:t>mu aiz</w:t>
        <w:softHyphen/>
        <w:t>sāk</w:t>
        <w:softHyphen/>
        <w:t>to ide</w:t>
        <w:softHyphen/>
        <w:t>ju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p</w:t>
        <w:softHyphen/>
        <w:t>glez</w:t>
        <w:softHyphen/>
        <w:t>no</w:t>
        <w:softHyphen/>
        <w:t>jums sa</w:t>
        <w:softHyphen/>
        <w:t>sto</w:t>
        <w:softHyphen/>
        <w:t>pams re</w:t>
        <w:softHyphen/>
        <w:t>tāk. Ir pie</w:t>
        <w:softHyphen/>
        <w:t>au</w:t>
        <w:softHyphen/>
        <w:t>dzis ie</w:t>
        <w:softHyphen/>
        <w:t>spai</w:t>
        <w:softHyphen/>
        <w:t>dī</w:t>
        <w:softHyphen/>
        <w:t>ju</w:t>
        <w:softHyphen/>
        <w:t>mu, plas</w:t>
        <w:softHyphen/>
        <w:t>tis</w:t>
        <w:softHyphen/>
        <w:t>kā un gra</w:t>
        <w:softHyphen/>
        <w:t>fis</w:t>
        <w:softHyphen/>
        <w:t>kā or</w:t>
        <w:softHyphen/>
        <w:t>na</w:t>
        <w:softHyphen/>
        <w:t>men</w:t>
        <w:softHyphen/>
        <w:t>ta svars. Vei</w:t>
        <w:softHyphen/>
        <w:t>do</w:t>
        <w:softHyphen/>
        <w:t>jums kļu</w:t>
        <w:softHyphen/>
        <w:t>vis ba</w:t>
        <w:softHyphen/>
        <w:t>gā</w:t>
        <w:softHyphen/>
        <w:t>tāks, sa</w:t>
        <w:softHyphen/>
        <w:t>tu</w:t>
        <w:softHyphen/>
        <w:t>rā no</w:t>
        <w:softHyphen/>
        <w:t>zī</w:t>
        <w:softHyphen/>
        <w:t>mī</w:t>
        <w:softHyphen/>
        <w:t>gāks. Ir iz</w:t>
        <w:softHyphen/>
        <w:t>kop</w:t>
        <w:softHyphen/>
        <w:t>ta, de</w:t>
        <w:softHyphen/>
        <w:t>ko</w:t>
        <w:softHyphen/>
        <w:t>ra</w:t>
        <w:softHyphen/>
        <w:t>tī</w:t>
        <w:softHyphen/>
        <w:t>vi dis</w:t>
        <w:softHyphen/>
        <w:t>cip</w:t>
        <w:softHyphen/>
        <w:t>li</w:t>
        <w:softHyphen/>
        <w:t>nē</w:t>
        <w:softHyphen/>
        <w:t>ta, sti</w:t>
        <w:softHyphen/>
        <w:t>lā ne</w:t>
        <w:softHyphen/>
        <w:t>at</w:t>
        <w:softHyphen/>
        <w:t>kār</w:t>
        <w:softHyphen/>
        <w:t>to</w:t>
        <w:softHyphen/>
        <w:t>ja</w:t>
        <w:softHyphen/>
        <w:t>mi spil</w:t>
        <w:softHyphen/>
        <w:t>gta plas</w:t>
        <w:softHyphen/>
        <w:t>ti</w:t>
        <w:softHyphen/>
        <w:t>kas va</w:t>
        <w:softHyphen/>
        <w:t>lo</w:t>
        <w:softHyphen/>
        <w:t>da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r</w:t>
        <w:softHyphen/>
        <w:t>vien bie</w:t>
        <w:softHyphen/>
        <w:t>žāk osi</w:t>
        <w:softHyphen/>
        <w:t>ņās un ari vā</w:t>
        <w:softHyphen/>
        <w:t>zī</w:t>
        <w:softHyphen/>
        <w:t>šu pa</w:t>
        <w:softHyphen/>
        <w:t>mat</w:t>
        <w:softHyphen/>
        <w:t>ķer</w:t>
        <w:softHyphen/>
        <w:t>me</w:t>
        <w:softHyphen/>
        <w:t>ņa ro</w:t>
        <w:softHyphen/>
        <w:t>tā</w:t>
        <w:softHyphen/>
        <w:t>ju</w:t>
        <w:softHyphen/>
        <w:t>mā pa</w:t>
        <w:softHyphen/>
        <w:t>rā</w:t>
        <w:softHyphen/>
        <w:t>dās fi</w:t>
        <w:softHyphen/>
        <w:t>gū</w:t>
        <w:softHyphen/>
        <w:t>ru vei</w:t>
        <w:softHyphen/>
        <w:t>do</w:t>
        <w:softHyphen/>
        <w:t>ju</w:t>
        <w:softHyphen/>
        <w:t>mi. Rai</w:t>
        <w:softHyphen/>
        <w:t>sās pa</w:t>
        <w:softHyphen/>
        <w:t>sa</w:t>
        <w:softHyphen/>
        <w:t>ka par zel</w:t>
        <w:softHyphen/>
        <w:t>ta put</w:t>
        <w:softHyphen/>
        <w:t>nu ar aus</w:t>
        <w:softHyphen/>
        <w:t>tras ko</w:t>
        <w:softHyphen/>
        <w:t>ka zī</w:t>
        <w:softHyphen/>
        <w:t>mi uz krū</w:t>
        <w:softHyphen/>
        <w:t>tīm. Tam seg</w:t>
        <w:softHyphen/>
        <w:t>los jau</w:t>
        <w:softHyphen/>
        <w:t>nek</w:t>
        <w:softHyphen/>
        <w:t>lis - tā</w:t>
        <w:softHyphen/>
        <w:t>pat ar dzī</w:t>
        <w:softHyphen/>
        <w:t>vī</w:t>
        <w:softHyphen/>
        <w:t>bas un gais</w:t>
        <w:softHyphen/>
        <w:t>mas zī</w:t>
        <w:softHyphen/>
        <w:t>mi pa</w:t>
        <w:softHyphen/>
        <w:t>cel</w:t>
        <w:softHyphen/>
        <w:t>ta</w:t>
        <w:softHyphen/>
        <w:t>jā ro</w:t>
        <w:softHyphen/>
        <w:t>kā. (...) Ir arī vei</w:t>
        <w:softHyphen/>
        <w:t>do</w:t>
        <w:softHyphen/>
        <w:t>ju</w:t>
        <w:softHyphen/>
        <w:t>mi ar sa</w:t>
        <w:softHyphen/>
        <w:t>dzī</w:t>
        <w:softHyphen/>
        <w:t>ves žan</w:t>
        <w:softHyphen/>
        <w:t>ra pie</w:t>
        <w:softHyphen/>
        <w:t>ska</w:t>
        <w:softHyphen/>
        <w:t>ņu. (...) Meis</w:t>
        <w:softHyphen/>
        <w:t>ta</w:t>
        <w:softHyphen/>
        <w:t>ra paus</w:t>
        <w:softHyphen/>
        <w:t>tā ide</w:t>
        <w:softHyphen/>
        <w:t>ja ir vien</w:t>
        <w:softHyphen/>
        <w:t>kār</w:t>
        <w:softHyphen/>
        <w:t>ša, bet dzi</w:t>
        <w:softHyphen/>
        <w:t>ļa. Pa</w:t>
        <w:softHyphen/>
        <w:t>sau</w:t>
        <w:softHyphen/>
        <w:t>le tie</w:t>
        <w:softHyphen/>
        <w:t>cas pēc sa</w:t>
        <w:softHyphen/>
        <w:t>ska</w:t>
        <w:softHyphen/>
        <w:t>ņas, pēc lai</w:t>
        <w:softHyphen/>
        <w:t>mes. Ne</w:t>
        <w:softHyphen/>
        <w:t>da</w:t>
        <w:softHyphen/>
        <w:t>riet pār</w:t>
        <w:softHyphen/>
        <w:t>i viens ot</w:t>
        <w:softHyphen/>
        <w:t>ram, ne</w:t>
        <w:softHyphen/>
        <w:t>da</w:t>
        <w:softHyphen/>
        <w:t>riet pār</w:t>
        <w:softHyphen/>
        <w:t>i vā</w:t>
        <w:softHyphen/>
        <w:t>jā</w:t>
        <w:softHyphen/>
        <w:t>ka</w:t>
        <w:softHyphen/>
        <w:t>jam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Ša</w:t>
        <w:softHyphen/>
        <w:t>jā lai</w:t>
        <w:softHyphen/>
        <w:t>kā Pa</w:t>
        <w:softHyphen/>
        <w:t>ulā</w:t>
        <w:softHyphen/>
        <w:t>na krū</w:t>
        <w:softHyphen/>
        <w:t>zes no</w:t>
        <w:softHyphen/>
        <w:t>sta</w:t>
        <w:softHyphen/>
        <w:t>bi</w:t>
        <w:softHyphen/>
        <w:t>li</w:t>
        <w:softHyphen/>
        <w:t>zē</w:t>
        <w:softHyphen/>
        <w:t>ju</w:t>
        <w:softHyphen/>
        <w:t>šās for</w:t>
        <w:softHyphen/>
        <w:t>mā - tās ir ar spē</w:t>
        <w:softHyphen/>
        <w:t>cī</w:t>
        <w:softHyphen/>
        <w:t>gi vel</w:t>
        <w:softHyphen/>
        <w:t>vē</w:t>
        <w:softHyphen/>
        <w:t>tu vē</w:t>
        <w:softHyphen/>
        <w:t>de</w:t>
        <w:softHyphen/>
        <w:t>ru un no</w:t>
        <w:softHyphen/>
        <w:t>lai</w:t>
        <w:softHyphen/>
        <w:t>de</w:t>
        <w:softHyphen/>
        <w:t>niem ple</w:t>
        <w:softHyphen/>
        <w:t>ciem, kur la</w:t>
        <w:softHyphen/>
        <w:t>bi vīt gra</w:t>
        <w:softHyphen/>
        <w:t>fis</w:t>
        <w:softHyphen/>
        <w:t>ko rak</w:t>
        <w:softHyphen/>
        <w:t>stu un arī vei</w:t>
        <w:softHyphen/>
        <w:t>do</w:t>
        <w:softHyphen/>
        <w:t>ju</w:t>
        <w:softHyphen/>
        <w:t>mu jos</w:t>
        <w:softHyphen/>
        <w:t>lu. Ir past</w:t>
        <w:softHyphen/>
        <w:t>ip</w:t>
        <w:softHyphen/>
        <w:t>ri</w:t>
        <w:softHyphen/>
        <w:t>nā</w:t>
        <w:softHyphen/>
        <w:t>jies skrā</w:t>
        <w:softHyphen/>
        <w:t>pē</w:t>
        <w:softHyphen/>
        <w:t>tā rak</w:t>
        <w:softHyphen/>
        <w:t>sta svars. Do</w:t>
        <w:softHyphen/>
        <w:t>mi</w:t>
        <w:softHyphen/>
        <w:t>nē jum</w:t>
        <w:softHyphen/>
        <w:t>tiņš kā pa</w:t>
        <w:softHyphen/>
        <w:t>sau</w:t>
        <w:softHyphen/>
        <w:t>les kop</w:t>
        <w:softHyphen/>
        <w:t>ai</w:t>
        <w:softHyphen/>
        <w:t>nas vei</w:t>
        <w:softHyphen/>
        <w:t>dols, līdz ar tam pie</w:t>
        <w:softHyphen/>
        <w:t>de</w:t>
        <w:softHyphen/>
        <w:t>rī</w:t>
        <w:softHyphen/>
        <w:t>giem at</w:t>
        <w:softHyphen/>
        <w:t>ri</w:t>
        <w:softHyphen/>
        <w:t>bū</w:t>
        <w:softHyphen/>
        <w:t>tiem. (...) Tie</w:t>
        <w:softHyphen/>
        <w:t>ka</w:t>
        <w:softHyphen/>
        <w:t>mies ar mā</w:t>
        <w:softHyphen/>
        <w:t>jas lo</w:t>
        <w:softHyphen/>
        <w:t>pi</w:t>
        <w:softHyphen/>
        <w:t>ņiem un me</w:t>
        <w:softHyphen/>
        <w:t>ža zvē</w:t>
        <w:softHyphen/>
        <w:t>ri</w:t>
        <w:softHyphen/>
        <w:t>ņiem. Daž</w:t>
        <w:softHyphen/>
        <w:t>kārt uz vie</w:t>
        <w:softHyphen/>
        <w:t>nas krū</w:t>
        <w:softHyphen/>
        <w:t>zes sa</w:t>
        <w:softHyphen/>
        <w:t>tu</w:t>
        <w:softHyphen/>
        <w:t>pu</w:t>
        <w:softHyphen/>
        <w:t>ši pat čet</w:t>
        <w:softHyphen/>
        <w:t>ri dzīv</w:t>
        <w:softHyphen/>
        <w:t>nie</w:t>
        <w:softHyphen/>
        <w:t>ci</w:t>
        <w:softHyphen/>
        <w:t>ņi. Tie vi</w:t>
        <w:softHyphen/>
        <w:t>si ir drau</w:t>
        <w:softHyphen/>
        <w:t>gi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Ir arī kla</w:t>
        <w:softHyphen/>
        <w:t>sis</w:t>
        <w:softHyphen/>
        <w:t>kie svil</w:t>
        <w:softHyphen/>
        <w:t>pau</w:t>
        <w:softHyphen/>
        <w:t>nie</w:t>
        <w:softHyphen/>
        <w:t>ki - zir</w:t>
        <w:softHyphen/>
        <w:t>dziņš un pī</w:t>
        <w:softHyphen/>
        <w:t>lī</w:t>
        <w:softHyphen/>
        <w:t>te. Tie kļu</w:t>
        <w:softHyphen/>
        <w:t>vu</w:t>
        <w:softHyphen/>
        <w:t>ši jau par Lat</w:t>
        <w:softHyphen/>
        <w:t>ga</w:t>
        <w:softHyphen/>
        <w:t>les ke</w:t>
        <w:softHyphen/>
        <w:t>ra</w:t>
        <w:softHyphen/>
        <w:t>mi</w:t>
        <w:softHyphen/>
        <w:t>kas sim</w:t>
        <w:softHyphen/>
        <w:t>bo</w:t>
        <w:softHyphen/>
        <w:t>lu. Pa</w:t>
        <w:softHyphen/>
        <w:t>re</w:t>
        <w:softHyphen/>
        <w:t>tam meis</w:t>
        <w:softHyphen/>
        <w:t>tars da</w:t>
        <w:softHyphen/>
        <w:t>ri</w:t>
        <w:softHyphen/>
        <w:t>na se</w:t>
        <w:softHyphen/>
        <w:t>nās bār</w:t>
        <w:softHyphen/>
        <w:t>dai</w:t>
        <w:softHyphen/>
        <w:t>nā ka</w:t>
        <w:softHyphen/>
        <w:t>ra</w:t>
        <w:softHyphen/>
        <w:t>vī</w:t>
        <w:softHyphen/>
        <w:t>ra un bal</w:t>
        <w:softHyphen/>
        <w:t>tmā</w:t>
        <w:softHyphen/>
        <w:t>la slok</w:t>
        <w:softHyphen/>
        <w:t>šņu ap</w:t>
        <w:softHyphen/>
        <w:t>lē</w:t>
        <w:softHyphen/>
        <w:t>ju</w:t>
        <w:softHyphen/>
        <w:t>ma krū</w:t>
        <w:softHyphen/>
        <w:t>zes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Mū</w:t>
        <w:softHyphen/>
        <w:t>ža va</w:t>
        <w:softHyphen/>
        <w:t>ka</w:t>
        <w:softHyphen/>
        <w:t>ra cē</w:t>
        <w:softHyphen/>
        <w:t>lie</w:t>
        <w:softHyphen/>
        <w:t>nā A. Pa</w:t>
        <w:softHyphen/>
        <w:t>ulāns ro</w:t>
        <w:softHyphen/>
        <w:t>sī</w:t>
        <w:softHyphen/>
        <w:t>gi da</w:t>
        <w:softHyphen/>
        <w:t>ri</w:t>
        <w:softHyphen/>
        <w:t>na svil</w:t>
        <w:softHyphen/>
        <w:t>pau</w:t>
        <w:softHyphen/>
        <w:t>nie</w:t>
        <w:softHyphen/>
        <w:t>kus. Do</w:t>
        <w:softHyphen/>
        <w:t>mu zi</w:t>
        <w:softHyphen/>
        <w:t>ņā dar</w:t>
        <w:softHyphen/>
        <w:t>bi kļu</w:t>
        <w:softHyphen/>
        <w:t>vu</w:t>
        <w:softHyphen/>
        <w:t>ši dzi</w:t>
        <w:softHyphen/>
        <w:t>ļā</w:t>
        <w:softHyphen/>
        <w:t>ki, de</w:t>
        <w:softHyphen/>
        <w:t>ko</w:t>
        <w:softHyphen/>
        <w:t>ra</w:t>
        <w:softHyphen/>
        <w:t>tī</w:t>
        <w:softHyphen/>
        <w:t>vi vai</w:t>
        <w:softHyphen/>
        <w:t>rāk ap</w:t>
        <w:softHyphen/>
        <w:t>re</w:t>
        <w:softHyphen/>
        <w:t>dzē</w:t>
        <w:softHyphen/>
        <w:t>ti. For</w:t>
        <w:softHyphen/>
        <w:t>mas tie</w:t>
        <w:softHyphen/>
        <w:t>cas uz de</w:t>
        <w:softHyphen/>
        <w:t>ko</w:t>
        <w:softHyphen/>
        <w:t>ra</w:t>
        <w:softHyphen/>
        <w:t>tī</w:t>
        <w:softHyphen/>
        <w:t>vi iz</w:t>
        <w:softHyphen/>
        <w:t>teik</w:t>
        <w:softHyphen/>
        <w:t>smī</w:t>
        <w:softHyphen/>
        <w:t>go, rit</w:t>
        <w:softHyphen/>
        <w:t>mā dis</w:t>
        <w:softHyphen/>
        <w:t>cip</w:t>
        <w:softHyphen/>
        <w:t>li</w:t>
        <w:softHyphen/>
        <w:t>nē</w:t>
        <w:softHyphen/>
        <w:t>to. (...)  for</w:t>
        <w:softHyphen/>
        <w:t>mas pa</w:t>
        <w:softHyphen/>
        <w:t>pil</w:t>
        <w:softHyphen/>
        <w:t>di</w:t>
        <w:softHyphen/>
        <w:t>na iz</w:t>
        <w:softHyphen/>
        <w:t>teik</w:t>
        <w:softHyphen/>
        <w:t>smīgs skrā</w:t>
        <w:softHyphen/>
        <w:t>pē</w:t>
        <w:softHyphen/>
        <w:t>ju</w:t>
        <w:softHyphen/>
        <w:t>ma raksts, kam lie</w:t>
        <w:softHyphen/>
        <w:t>la no</w:t>
        <w:softHyphen/>
        <w:t>zī</w:t>
        <w:softHyphen/>
        <w:t>me tē</w:t>
        <w:softHyphen/>
        <w:t>lai</w:t>
        <w:softHyphen/>
        <w:t>nā sa</w:t>
        <w:softHyphen/>
        <w:t>tu</w:t>
        <w:softHyphen/>
        <w:t>ra at</w:t>
        <w:softHyphen/>
        <w:t>klā</w:t>
        <w:softHyphen/>
        <w:t>ša</w:t>
        <w:softHyphen/>
        <w:t>nā, at</w:t>
        <w:softHyphen/>
        <w:t>se</w:t>
        <w:softHyphen/>
        <w:t>viš</w:t>
        <w:softHyphen/>
        <w:t>ķu de</w:t>
        <w:softHyphen/>
        <w:t>ta</w:t>
        <w:softHyphen/>
        <w:t>ļu rak</w:t>
        <w:softHyphen/>
        <w:t>stu</w:t>
        <w:softHyphen/>
        <w:t>ro</w:t>
        <w:softHyphen/>
        <w:t>ša</w:t>
        <w:softHyphen/>
        <w:t>n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No krā</w:t>
        <w:softHyphen/>
        <w:t>sai</w:t>
        <w:softHyphen/>
        <w:t>na</w:t>
        <w:softHyphen/>
        <w:t>jām vā</w:t>
        <w:softHyphen/>
        <w:t>pēm meis</w:t>
        <w:softHyphen/>
        <w:t>tars vis</w:t>
        <w:softHyphen/>
        <w:t>vai</w:t>
        <w:softHyphen/>
        <w:t>rāk ie</w:t>
        <w:softHyphen/>
        <w:t>mī</w:t>
        <w:softHyphen/>
        <w:t>ļo</w:t>
        <w:softHyphen/>
        <w:t>jis za</w:t>
        <w:softHyphen/>
        <w:t>ļos va</w:t>
        <w:softHyphen/>
        <w:t>ra un dzel</w:t>
        <w:softHyphen/>
        <w:t>te</w:t>
        <w:softHyphen/>
        <w:t>nos dzin</w:t>
        <w:softHyphen/>
        <w:t>dras to</w:t>
        <w:softHyphen/>
        <w:t>ņus ar su</w:t>
        <w:softHyphen/>
        <w:t>lī</w:t>
        <w:softHyphen/>
        <w:t>gu me</w:t>
        <w:softHyphen/>
        <w:t>dai</w:t>
        <w:softHyphen/>
        <w:t>ni brūn</w:t>
        <w:softHyphen/>
        <w:t>ga</w:t>
        <w:softHyphen/>
        <w:t>nu lā</w:t>
        <w:softHyphen/>
        <w:t>so</w:t>
        <w:softHyphen/>
        <w:t>ju</w:t>
        <w:softHyphen/>
        <w:t>mu. Ta</w:t>
        <w:softHyphen/>
        <w:t>ču bie</w:t>
        <w:softHyphen/>
        <w:t>ži sa</w:t>
        <w:softHyphen/>
        <w:t>sto</w:t>
        <w:softHyphen/>
        <w:t>pa</w:t>
        <w:softHyphen/>
        <w:t>mi arī dzelzs un man</w:t>
        <w:softHyphen/>
        <w:t>gā</w:t>
        <w:softHyphen/>
        <w:t>na brū</w:t>
        <w:softHyphen/>
        <w:t>nie, pa</w:t>
        <w:softHyphen/>
        <w:t>re</w:t>
        <w:softHyphen/>
        <w:t>tam arī zi</w:t>
        <w:softHyphen/>
        <w:t>lie ko</w:t>
        <w:softHyphen/>
        <w:t>bal</w:t>
        <w:softHyphen/>
        <w:t>ta to</w:t>
        <w:softHyphen/>
        <w:t>ņi. Ko</w:t>
        <w:softHyphen/>
        <w:t>lo</w:t>
        <w:softHyphen/>
        <w:t>rī</w:t>
        <w:softHyphen/>
        <w:t>ta kop</w:t>
        <w:softHyphen/>
        <w:t>ska</w:t>
        <w:softHyphen/>
        <w:t>ņa kļu</w:t>
        <w:softHyphen/>
        <w:t>vu</w:t>
        <w:softHyphen/>
        <w:t>si gai</w:t>
        <w:softHyphen/>
        <w:t>šā</w:t>
        <w:softHyphen/>
        <w:t>ka, sau</w:t>
        <w:softHyphen/>
        <w:t>lai</w:t>
        <w:softHyphen/>
        <w:t>nā</w:t>
        <w:softHyphen/>
        <w:t>ka, ar de</w:t>
        <w:softHyphen/>
        <w:t>ko</w:t>
        <w:softHyphen/>
        <w:t>ra</w:t>
        <w:softHyphen/>
        <w:t>tī</w:t>
        <w:softHyphen/>
        <w:t>vi iz</w:t>
        <w:softHyphen/>
        <w:t>teik</w:t>
        <w:softHyphen/>
        <w:t>smī</w:t>
        <w:softHyphen/>
        <w:t>giem, to</w:t>
        <w:softHyphen/>
        <w:t>nā</w:t>
        <w:softHyphen/>
        <w:t>li ni</w:t>
        <w:softHyphen/>
        <w:t>an</w:t>
        <w:softHyphen/>
        <w:t>sē</w:t>
        <w:softHyphen/>
        <w:t>tiem no</w:t>
        <w:softHyphen/>
        <w:t>te</w:t>
        <w:softHyphen/>
        <w:t>cē</w:t>
        <w:softHyphen/>
        <w:t>ju</w:t>
        <w:softHyphen/>
        <w:t>miem. Krā</w:t>
        <w:softHyphen/>
        <w:t>su pig</w:t>
        <w:softHyphen/>
        <w:t>men</w:t>
        <w:softHyphen/>
        <w:t>tu raup</w:t>
        <w:softHyphen/>
        <w:t>jais ma</w:t>
        <w:softHyphen/>
        <w:t>lums sau</w:t>
        <w:softHyphen/>
        <w:t>sās vā</w:t>
        <w:softHyphen/>
        <w:t>pes kla</w:t>
        <w:softHyphen/>
        <w:t>ju</w:t>
        <w:softHyphen/>
        <w:t>mā dod ba</w:t>
        <w:softHyphen/>
        <w:t>gā</w:t>
        <w:softHyphen/>
        <w:t>tu virs</w:t>
        <w:softHyphen/>
        <w:t>mas struk</w:t>
        <w:softHyphen/>
        <w:t>tū</w:t>
        <w:softHyphen/>
        <w:t>ru, pa</w:t>
        <w:softHyphen/>
        <w:t>ver in</w:t>
        <w:softHyphen/>
        <w:t>te</w:t>
        <w:softHyphen/>
        <w:t>re</w:t>
        <w:softHyphen/>
        <w:t>san</w:t>
        <w:softHyphen/>
        <w:t>tas ne</w:t>
        <w:softHyphen/>
        <w:t>jau</w:t>
        <w:softHyphen/>
        <w:t>šī</w:t>
        <w:softHyphen/>
        <w:t>bas ko</w:t>
        <w:softHyphen/>
        <w:t>lo</w:t>
        <w:softHyphen/>
        <w:t>rī</w:t>
        <w:softHyphen/>
        <w:t>tā. Lie</w:t>
        <w:softHyphen/>
        <w:t>ka po</w:t>
        <w:softHyphen/>
        <w:t>li</w:t>
        <w:softHyphen/>
        <w:t>hro</w:t>
        <w:softHyphen/>
        <w:t>mis</w:t>
        <w:softHyphen/>
        <w:t>ka sa</w:t>
        <w:softHyphen/>
        <w:t>rai</w:t>
        <w:softHyphen/>
        <w:t>bi</w:t>
        <w:softHyphen/>
        <w:t>nā</w:t>
        <w:softHyphen/>
        <w:t>ju</w:t>
        <w:softHyphen/>
        <w:t>ma Pa</w:t>
        <w:softHyphen/>
        <w:t>ulāns vai</w:t>
        <w:softHyphen/>
        <w:t>rās. Zem vā</w:t>
        <w:softHyphen/>
        <w:t>pē</w:t>
        <w:softHyphen/>
        <w:t>ju</w:t>
        <w:softHyphen/>
        <w:t>ma plā</w:t>
        <w:softHyphen/>
        <w:t>ni ie</w:t>
        <w:softHyphen/>
        <w:t>klā</w:t>
        <w:softHyphen/>
        <w:t>tais bal</w:t>
        <w:softHyphen/>
        <w:t>tmāls viet</w:t>
        <w:softHyphen/>
        <w:t>vie</w:t>
        <w:softHyphen/>
        <w:t>tām iz</w:t>
        <w:softHyphen/>
        <w:t>deg. Tur pa</w:t>
        <w:softHyphen/>
        <w:t>mirdz mā</w:t>
        <w:softHyphen/>
        <w:t>la da</w:t>
        <w:softHyphen/>
        <w:t>bis</w:t>
        <w:softHyphen/>
        <w:t>kais rūs</w:t>
        <w:softHyphen/>
        <w:t>ga</w:t>
        <w:softHyphen/>
        <w:t>nais to</w:t>
        <w:softHyphen/>
        <w:t>nis. Ke</w:t>
        <w:softHyphen/>
        <w:t>ra</w:t>
        <w:softHyphen/>
        <w:t>mi</w:t>
        <w:softHyphen/>
        <w:t>ka ir uguns brī</w:t>
        <w:softHyphen/>
        <w:t>nums(...). Sa</w:t>
        <w:softHyphen/>
        <w:t>vus la</w:t>
        <w:softHyphen/>
        <w:t>bā</w:t>
        <w:softHyphen/>
        <w:t>kos dar</w:t>
        <w:softHyphen/>
        <w:t>bus viņš mar</w:t>
        <w:softHyphen/>
        <w:t>ķē kopš div</w:t>
        <w:softHyphen/>
        <w:t>des</w:t>
        <w:softHyphen/>
        <w:t>mi</w:t>
        <w:softHyphen/>
        <w:t>to ga</w:t>
        <w:softHyphen/>
        <w:t>du vi</w:t>
        <w:softHyphen/>
        <w:t>du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Sa</w:t>
        <w:softHyphen/>
        <w:t>vā meis</w:t>
        <w:softHyphen/>
        <w:t>tar</w:t>
        <w:softHyphen/>
        <w:t>dar</w:t>
        <w:softHyphen/>
        <w:t>bnī</w:t>
        <w:softHyphen/>
        <w:t>cā viņš po</w:t>
        <w:softHyphen/>
        <w:t>du mā</w:t>
        <w:softHyphen/>
        <w:t>kā ie</w:t>
        <w:softHyphen/>
        <w:t>va</w:t>
        <w:softHyphen/>
        <w:t>dī</w:t>
        <w:softHyphen/>
        <w:t>jis Jā</w:t>
        <w:softHyphen/>
        <w:t>ni Pa</w:t>
        <w:softHyphen/>
        <w:t>ulā</w:t>
        <w:softHyphen/>
        <w:t>nu, An</w:t>
        <w:softHyphen/>
        <w:t>to</w:t>
        <w:softHyphen/>
        <w:t>nu Pa</w:t>
        <w:softHyphen/>
        <w:t>ulā</w:t>
        <w:softHyphen/>
        <w:t>nu, Jā</w:t>
        <w:softHyphen/>
        <w:t>ni Ra</w:t>
        <w:softHyphen/>
        <w:t>ču</w:t>
        <w:softHyphen/>
        <w:t>ku, Jā</w:t>
        <w:softHyphen/>
        <w:t>ni Bac</w:t>
        <w:softHyphen/>
        <w:t>kā</w:t>
        <w:softHyphen/>
        <w:t>nu, Vac</w:t>
        <w:softHyphen/>
        <w:t>la</w:t>
        <w:softHyphen/>
        <w:t>vu Za</w:t>
        <w:softHyphen/>
        <w:t>gor</w:t>
        <w:softHyphen/>
        <w:t>ski. Ne</w:t>
        <w:softHyphen/>
        <w:t>klā</w:t>
        <w:softHyphen/>
        <w:t>tie</w:t>
        <w:softHyphen/>
        <w:t>nē no vi</w:t>
        <w:softHyphen/>
        <w:t>ņa mā</w:t>
        <w:softHyphen/>
        <w:t>cī</w:t>
        <w:softHyphen/>
        <w:t>ju</w:t>
        <w:softHyphen/>
        <w:t>šies Pē</w:t>
        <w:softHyphen/>
        <w:t>te</w:t>
        <w:softHyphen/>
        <w:t>ris Ki</w:t>
        <w:softHyphen/>
        <w:t>se, Vol</w:t>
        <w:softHyphen/>
        <w:t>de</w:t>
        <w:softHyphen/>
        <w:t>mārs Vo</w:t>
        <w:softHyphen/>
        <w:t>guls, Mār</w:t>
        <w:softHyphen/>
        <w:t>tiņš Kro</w:t>
        <w:softHyphen/>
        <w:t>nis, Le</w:t>
        <w:softHyphen/>
        <w:t>ons Cī</w:t>
        <w:softHyphen/>
        <w:t>ru</w:t>
        <w:softHyphen/>
        <w:t>lis un dau</w:t>
        <w:softHyphen/>
        <w:t>dzi uz tau</w:t>
        <w:softHyphen/>
        <w:t>tas māk</w:t>
        <w:softHyphen/>
        <w:t>slu orien</w:t>
        <w:softHyphen/>
        <w:t>tē</w:t>
        <w:softHyphen/>
        <w:t>tie paš</w:t>
        <w:softHyphen/>
        <w:t>dar</w:t>
        <w:softHyphen/>
        <w:t>bī</w:t>
        <w:softHyphen/>
        <w:t>bas māk</w:t>
        <w:softHyphen/>
        <w:t>slas ko</w:t>
        <w:softHyphen/>
        <w:t>pē</w:t>
        <w:softHyphen/>
        <w:t>ji. Pa</w:t>
        <w:softHyphen/>
        <w:t>ulāns dar</w:t>
        <w:softHyphen/>
        <w:t>bam ro</w:t>
        <w:softHyphen/>
        <w:t>si</w:t>
        <w:softHyphen/>
        <w:t>na</w:t>
        <w:softHyphen/>
        <w:t>jis ne ti</w:t>
        <w:softHyphen/>
        <w:t>kai Si</w:t>
        <w:softHyphen/>
        <w:t>la</w:t>
        <w:softHyphen/>
        <w:t>jā</w:t>
        <w:softHyphen/>
        <w:t>ņu pod</w:t>
        <w:softHyphen/>
        <w:t>nie</w:t>
        <w:softHyphen/>
        <w:t>kus, bet vi</w:t>
        <w:softHyphen/>
        <w:t>su Lat</w:t>
        <w:softHyphen/>
        <w:t>ga</w:t>
        <w:softHyphen/>
        <w:t>les ke</w:t>
        <w:softHyphen/>
        <w:t>ra</w:t>
        <w:softHyphen/>
        <w:t>mi</w:t>
        <w:softHyphen/>
        <w:t>ķu sai</w:t>
        <w:softHyphen/>
        <w:t>mi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n</w:t>
        <w:softHyphen/>
        <w:t>dre</w:t>
        <w:softHyphen/>
        <w:t>ja Pa</w:t>
        <w:softHyphen/>
        <w:t>ulā</w:t>
        <w:softHyphen/>
        <w:t>na dar</w:t>
        <w:softHyphen/>
        <w:t>bi ir mū</w:t>
        <w:softHyphen/>
        <w:t>su mu</w:t>
        <w:softHyphen/>
        <w:t>ze</w:t>
        <w:softHyphen/>
        <w:t>ju tau</w:t>
        <w:softHyphen/>
        <w:t>tas ke</w:t>
        <w:softHyphen/>
        <w:t>ra</w:t>
        <w:softHyphen/>
        <w:t>mi</w:t>
        <w:softHyphen/>
        <w:t>kas ko</w:t>
        <w:softHyphen/>
        <w:t>lek</w:t>
        <w:softHyphen/>
        <w:t>ci</w:t>
        <w:softHyphen/>
        <w:t>ju lep</w:t>
        <w:softHyphen/>
        <w:t>nā</w:t>
        <w:softHyphen/>
        <w:t>kais zieds. Tos gla</w:t>
        <w:softHyphen/>
        <w:t>bā Ke</w:t>
        <w:softHyphen/>
        <w:t>ra</w:t>
        <w:softHyphen/>
        <w:t>mi</w:t>
        <w:softHyphen/>
        <w:t>kas mu</w:t>
        <w:softHyphen/>
        <w:t>zejs Mas</w:t>
        <w:softHyphen/>
        <w:t>ka</w:t>
        <w:softHyphen/>
        <w:t>vā - Kus</w:t>
        <w:softHyphen/>
        <w:t>ko</w:t>
        <w:softHyphen/>
        <w:t>vā, Tau</w:t>
        <w:softHyphen/>
        <w:t>tu māk</w:t>
        <w:softHyphen/>
        <w:t>slas mu</w:t>
        <w:softHyphen/>
        <w:t>zejs Ļe</w:t>
        <w:softHyphen/>
        <w:t>ņin</w:t>
        <w:softHyphen/>
        <w:t>gra</w:t>
        <w:softHyphen/>
        <w:t>dā. Lat</w:t>
        <w:softHyphen/>
        <w:t>vie</w:t>
        <w:softHyphen/>
        <w:t>šu tau</w:t>
        <w:softHyphen/>
        <w:t>tas ke</w:t>
        <w:softHyphen/>
        <w:t>ra</w:t>
        <w:softHyphen/>
        <w:t>mi</w:t>
        <w:softHyphen/>
        <w:t>ku tie pār</w:t>
        <w:softHyphen/>
        <w:t>stāv Īri</w:t>
        <w:softHyphen/>
        <w:t>jas Na</w:t>
        <w:softHyphen/>
        <w:t>ci</w:t>
        <w:softHyphen/>
        <w:t>onā</w:t>
        <w:softHyphen/>
        <w:t>la</w:t>
        <w:softHyphen/>
        <w:t>jā mu</w:t>
        <w:softHyphen/>
        <w:t>ze</w:t>
        <w:softHyphen/>
        <w:t>jā Dub</w:t>
        <w:softHyphen/>
        <w:t>li</w:t>
        <w:softHyphen/>
        <w:t>nā, Starp</w:t>
        <w:softHyphen/>
        <w:t>tau</w:t>
        <w:softHyphen/>
        <w:t>tis</w:t>
        <w:softHyphen/>
        <w:t>ka</w:t>
        <w:softHyphen/>
        <w:t>jā ke</w:t>
        <w:softHyphen/>
        <w:t>ra</w:t>
        <w:softHyphen/>
        <w:t>mi</w:t>
        <w:softHyphen/>
        <w:t>kas aka</w:t>
        <w:softHyphen/>
        <w:t>dē</w:t>
        <w:softHyphen/>
        <w:t>mi</w:t>
        <w:softHyphen/>
        <w:t>jas mu</w:t>
        <w:softHyphen/>
        <w:t>ze</w:t>
        <w:softHyphen/>
        <w:t>jā Že</w:t>
        <w:softHyphen/>
        <w:t>nē</w:t>
        <w:softHyphen/>
        <w:t>vā un Ke</w:t>
        <w:softHyphen/>
        <w:t>ra</w:t>
        <w:softHyphen/>
        <w:t>mi</w:t>
        <w:softHyphen/>
        <w:t>kas mu</w:t>
        <w:softHyphen/>
        <w:t>ze</w:t>
        <w:softHyphen/>
        <w:t>jā Fa</w:t>
        <w:softHyphen/>
        <w:t>en</w:t>
        <w:softHyphen/>
        <w:t>sā. Mū</w:t>
        <w:softHyphen/>
        <w:t>su kul</w:t>
        <w:softHyphen/>
        <w:t>tū</w:t>
        <w:softHyphen/>
        <w:t>ras un māk</w:t>
        <w:softHyphen/>
        <w:t>slas dzī</w:t>
        <w:softHyphen/>
        <w:t>ves labs pa</w:t>
        <w:softHyphen/>
        <w:t>zi</w:t>
        <w:softHyphen/>
        <w:t>nējs, to</w:t>
        <w:softHyphen/>
        <w:t>rei</w:t>
        <w:softHyphen/>
        <w:t>zē</w:t>
        <w:softHyphen/>
        <w:t>jais Rai</w:t>
        <w:softHyphen/>
        <w:t>ņa Li</w:t>
        <w:softHyphen/>
        <w:t>te</w:t>
        <w:softHyphen/>
        <w:t>ra</w:t>
        <w:softHyphen/>
        <w:t>tū</w:t>
        <w:softHyphen/>
        <w:t>ras un māk</w:t>
        <w:softHyphen/>
        <w:t>slas vēs</w:t>
        <w:softHyphen/>
        <w:t>tu</w:t>
        <w:softHyphen/>
        <w:t>res mu</w:t>
        <w:softHyphen/>
        <w:t>ze</w:t>
        <w:softHyphen/>
        <w:t>ja di</w:t>
        <w:softHyphen/>
        <w:t>rek</w:t>
        <w:softHyphen/>
        <w:t xml:space="preserve">tors </w:t>
      </w:r>
      <w:r>
        <w:rPr>
          <w:b/>
          <w:bCs/>
        </w:rPr>
        <w:t>Vol</w:t>
        <w:softHyphen/>
        <w:t>de</w:t>
        <w:softHyphen/>
        <w:t>mārs Kal</w:t>
        <w:softHyphen/>
        <w:t>piņš 1971. ga</w:t>
        <w:softHyphen/>
        <w:t>dā no</w:t>
        <w:softHyphen/>
        <w:t>rā</w:t>
        <w:softHyphen/>
        <w:t>da: “An</w:t>
        <w:softHyphen/>
        <w:t>drejs Pa</w:t>
        <w:softHyphen/>
        <w:t>ulāns sa</w:t>
        <w:softHyphen/>
        <w:t>vā māk</w:t>
        <w:softHyphen/>
        <w:t>slā stāv tur</w:t>
        <w:softHyphen/>
        <w:t>pat, kur Rai</w:t>
        <w:softHyphen/>
        <w:t>nis li</w:t>
        <w:softHyphen/>
        <w:t>te</w:t>
        <w:softHyphen/>
        <w:t>ra</w:t>
        <w:softHyphen/>
        <w:t>tū</w:t>
        <w:softHyphen/>
        <w:t>rā</w:t>
      </w:r>
      <w:r>
        <w:rPr/>
        <w:t>, kur Smiļ</w:t>
        <w:softHyphen/>
        <w:t>ģis un Brie</w:t>
        <w:softHyphen/>
        <w:t>dī</w:t>
        <w:softHyphen/>
        <w:t>tis te</w:t>
        <w:softHyphen/>
        <w:t>āt</w:t>
        <w:softHyphen/>
        <w:t>ri, kur Pur</w:t>
        <w:softHyphen/>
        <w:t>vī</w:t>
        <w:softHyphen/>
        <w:t>tis un Ro</w:t>
        <w:softHyphen/>
        <w:t>zen</w:t>
        <w:softHyphen/>
        <w:t>tāls tē</w:t>
        <w:softHyphen/>
        <w:t>lo</w:t>
        <w:softHyphen/>
        <w:t>tā</w:t>
        <w:softHyphen/>
        <w:t>ja mak</w:t>
        <w:softHyphen/>
        <w:t>slā (...)”.</w:t>
      </w:r>
    </w:p>
    <w:p>
      <w:pPr>
        <w:pStyle w:val="Normal"/>
        <w:tabs>
          <w:tab w:val="left" w:pos="340" w:leader="none"/>
        </w:tabs>
        <w:ind w:firstLine="37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40" w:leader="none"/>
        </w:tabs>
        <w:ind w:firstLine="37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40" w:leader="none"/>
        </w:tabs>
        <w:ind w:firstLine="374"/>
        <w:jc w:val="center"/>
        <w:rPr>
          <w:szCs w:val="16"/>
        </w:rPr>
      </w:pPr>
      <w:r>
        <w:rPr>
          <w:szCs w:val="16"/>
        </w:rPr>
        <w:t>CI</w:t>
        <w:softHyphen/>
        <w:t>TI SI</w:t>
        <w:softHyphen/>
        <w:t>LA</w:t>
        <w:softHyphen/>
        <w:t>JĀ</w:t>
        <w:softHyphen/>
        <w:t>ŅU MEIS</w:t>
        <w:softHyphen/>
        <w:t>TA</w:t>
        <w:softHyphen/>
        <w:t>RI</w:t>
      </w:r>
    </w:p>
    <w:p>
      <w:pPr>
        <w:pStyle w:val="Normal"/>
        <w:tabs>
          <w:tab w:val="left" w:pos="340" w:leader="none"/>
        </w:tabs>
        <w:ind w:firstLine="37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ū</w:t>
        <w:softHyphen/>
        <w:t>bu sā</w:t>
        <w:softHyphen/>
        <w:t>džas ka</w:t>
        <w:softHyphen/>
        <w:t>lē</w:t>
        <w:softHyphen/>
        <w:t>ja An</w:t>
        <w:softHyphen/>
        <w:t>to</w:t>
        <w:softHyphen/>
        <w:t>na dē</w:t>
        <w:softHyphen/>
        <w:t xml:space="preserve">lam </w:t>
      </w:r>
      <w:r>
        <w:rPr>
          <w:i/>
          <w:iCs/>
        </w:rPr>
        <w:t>Jā</w:t>
        <w:softHyphen/>
        <w:t>nim Du</w:t>
        <w:softHyphen/>
        <w:t>bem-Dū</w:t>
        <w:softHyphen/>
        <w:t>bov</w:t>
        <w:softHyphen/>
        <w:t xml:space="preserve">skim </w:t>
      </w:r>
      <w:r>
        <w:rPr/>
        <w:t>(1893-1955) lem</w:t>
        <w:softHyphen/>
        <w:t>tas pod</w:t>
        <w:softHyphen/>
        <w:t>nie</w:t>
        <w:softHyphen/>
        <w:t>ka gai</w:t>
        <w:softHyphen/>
        <w:t>tas. Vi</w:t>
        <w:softHyphen/>
        <w:t>ņa mā</w:t>
        <w:softHyphen/>
        <w:t>te He</w:t>
        <w:softHyphen/>
        <w:t>lē</w:t>
        <w:softHyphen/>
        <w:t>na ir Vil</w:t>
        <w:softHyphen/>
        <w:t>cā</w:t>
        <w:softHyphen/>
        <w:t>nu To</w:t>
        <w:softHyphen/>
        <w:t>ma (Po</w:t>
        <w:softHyphen/>
        <w:t>li</w:t>
        <w:softHyphen/>
        <w:t>kar</w:t>
        <w:softHyphen/>
        <w:t>pa Vil</w:t>
        <w:softHyphen/>
        <w:t>cā</w:t>
        <w:softHyphen/>
        <w:t>na) mei</w:t>
        <w:softHyphen/>
        <w:t>ta. Vi</w:t>
        <w:softHyphen/>
        <w:t>si ra</w:t>
        <w:softHyphen/>
        <w:t>di pod</w:t>
        <w:softHyphen/>
        <w:t>nie</w:t>
        <w:softHyphen/>
        <w:t>ki, ti</w:t>
        <w:softHyphen/>
        <w:t>kai pa</w:t>
        <w:softHyphen/>
        <w:t>re</w:t>
        <w:softHyphen/>
        <w:t>tam kāds ka</w:t>
        <w:softHyphen/>
        <w:t>lējs. Ama</w:t>
        <w:softHyphen/>
        <w:t>ta iz</w:t>
        <w:softHyphen/>
        <w:t>vē</w:t>
        <w:softHyphen/>
        <w:t>li at</w:t>
        <w:softHyphen/>
        <w:t>vieg</w:t>
        <w:softHyphen/>
        <w:t>lo ap</w:t>
        <w:softHyphen/>
        <w:t>stāk</w:t>
        <w:softHyphen/>
        <w:t>lis, ka viņš bēr</w:t>
        <w:softHyphen/>
        <w:t>nī</w:t>
        <w:softHyphen/>
        <w:t>bā sa</w:t>
        <w:softHyphen/>
        <w:t>lau</w:t>
        <w:softHyphen/>
        <w:t>zis kā</w:t>
        <w:softHyphen/>
        <w:t>ju. Ka</w:t>
        <w:softHyphen/>
        <w:t>lē</w:t>
        <w:softHyphen/>
        <w:t>ja ama</w:t>
        <w:softHyphen/>
        <w:t>tam va</w:t>
        <w:softHyphen/>
        <w:t>jag mie</w:t>
        <w:softHyphen/>
        <w:t>sās stip</w:t>
        <w:softHyphen/>
        <w:t>ra vī</w:t>
        <w:softHyphen/>
        <w:t>ra, pod</w:t>
        <w:softHyphen/>
        <w:t>nieks var strā</w:t>
        <w:softHyphen/>
        <w:t>dāt arī lē</w:t>
        <w:softHyphen/>
        <w:t>nī</w:t>
        <w:softHyphen/>
        <w:t>gāk. Po</w:t>
        <w:softHyphen/>
        <w:t>du mā</w:t>
        <w:softHyphen/>
        <w:t>ku Jā</w:t>
        <w:softHyphen/>
        <w:t>nis ap</w:t>
        <w:softHyphen/>
        <w:t>gūst sa</w:t>
        <w:softHyphen/>
        <w:t>va brā</w:t>
        <w:softHyphen/>
        <w:t>lē</w:t>
        <w:softHyphen/>
        <w:t>na Iz</w:t>
        <w:softHyphen/>
        <w:t>ido</w:t>
        <w:softHyphen/>
        <w:t>ra Vil</w:t>
        <w:softHyphen/>
        <w:t>cā</w:t>
        <w:softHyphen/>
        <w:t>na meis</w:t>
        <w:softHyphen/>
        <w:t>tar</w:t>
        <w:softHyphen/>
        <w:t>dar</w:t>
        <w:softHyphen/>
        <w:t>bnī</w:t>
        <w:softHyphen/>
        <w:t>cā 1916. ga</w:t>
        <w:softHyphen/>
        <w:t>dā. Jā</w:t>
        <w:softHyphen/>
        <w:t>nis jau ir ar zi</w:t>
        <w:softHyphen/>
        <w:t>nā</w:t>
        <w:softHyphen/>
        <w:t>mu pie</w:t>
        <w:softHyphen/>
        <w:t>re</w:t>
        <w:softHyphen/>
        <w:t>dzi dzī</w:t>
        <w:softHyphen/>
        <w:t>vē, jo di</w:t>
        <w:softHyphen/>
        <w:t>vus ga</w:t>
        <w:softHyphen/>
        <w:t>dus no</w:t>
        <w:softHyphen/>
        <w:t>strā</w:t>
        <w:softHyphen/>
        <w:t>dā</w:t>
        <w:softHyphen/>
        <w:t>jis Pet</w:t>
        <w:softHyphen/>
        <w:t>ro</w:t>
        <w:softHyphen/>
        <w:t>gra</w:t>
        <w:softHyphen/>
        <w:t>dā par seg</w:t>
        <w:softHyphen/>
        <w:t>li</w:t>
        <w:softHyphen/>
        <w:t>nie</w:t>
        <w:softHyphen/>
        <w:t>ku. Uz</w:t>
        <w:softHyphen/>
        <w:t>reiz sāk strā</w:t>
        <w:softHyphen/>
        <w:t>dāt pat</w:t>
        <w:softHyphen/>
        <w:t>stā</w:t>
        <w:softHyphen/>
        <w:t>vī</w:t>
        <w:softHyphen/>
        <w:t>gi. Ātr</w:t>
        <w:softHyphen/>
        <w:t>i ie</w:t>
        <w:softHyphen/>
        <w:t>ma</w:t>
        <w:softHyphen/>
        <w:t>nās saim</w:t>
        <w:softHyphen/>
        <w:t>nie</w:t>
        <w:softHyphen/>
        <w:t>cī</w:t>
        <w:softHyphen/>
        <w:t>bas trau</w:t>
        <w:softHyphen/>
        <w:t>ku da</w:t>
        <w:softHyphen/>
        <w:t>ri</w:t>
        <w:softHyphen/>
        <w:t>nā</w:t>
        <w:softHyphen/>
        <w:t>ša</w:t>
        <w:softHyphen/>
        <w:t>nā. Vi</w:t>
        <w:softHyphen/>
        <w:t>ņam pa</w:t>
        <w:softHyphen/>
        <w:t>tīk vā</w:t>
        <w:softHyphen/>
        <w:t>rau</w:t>
        <w:softHyphen/>
        <w:t>nie</w:t>
        <w:softHyphen/>
        <w:t>ki, me</w:t>
        <w:softHyphen/>
        <w:t>dau</w:t>
        <w:softHyphen/>
        <w:t>nie</w:t>
        <w:softHyphen/>
        <w:t>ki, ļa</w:t>
        <w:softHyphen/>
        <w:t>ki, it īpa</w:t>
        <w:softHyphen/>
        <w:t>ši bļo</w:t>
        <w:softHyphen/>
        <w:t>das un krū</w:t>
        <w:softHyphen/>
        <w:t>zes, kam ir spē</w:t>
        <w:softHyphen/>
        <w:t>cī</w:t>
        <w:softHyphen/>
        <w:t>gi vel</w:t>
        <w:softHyphen/>
        <w:t>vē</w:t>
        <w:softHyphen/>
        <w:t>ti būv</w:t>
        <w:softHyphen/>
        <w:t>ķer</w:t>
        <w:softHyphen/>
        <w:t>me</w:t>
        <w:softHyphen/>
        <w:t>ņi. Tie aici</w:t>
        <w:softHyphen/>
        <w:t>na vai</w:t>
        <w:softHyphen/>
        <w:t>rāk pa</w:t>
        <w:softHyphen/>
        <w:t>do</w:t>
        <w:softHyphen/>
        <w:t>māt par ro</w:t>
        <w:softHyphen/>
        <w:t>tā</w:t>
        <w:softHyphen/>
        <w:t>ju</w:t>
        <w:softHyphen/>
        <w:t>m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Trau</w:t>
        <w:softHyphen/>
        <w:t>ki ro</w:t>
        <w:softHyphen/>
        <w:t>tā</w:t>
        <w:softHyphen/>
        <w:t>ti ar ie</w:t>
        <w:softHyphen/>
        <w:t>spai</w:t>
        <w:softHyphen/>
        <w:t>dī</w:t>
        <w:softHyphen/>
        <w:t>ju</w:t>
        <w:softHyphen/>
        <w:t>miem, vir</w:t>
        <w:softHyphen/>
        <w:t>pas līk</w:t>
        <w:softHyphen/>
        <w:t>lo</w:t>
        <w:softHyphen/>
        <w:t>čiem, plas</w:t>
        <w:softHyphen/>
        <w:t>tis</w:t>
        <w:softHyphen/>
        <w:t>kām zī</w:t>
        <w:softHyphen/>
        <w:t>mo</w:t>
        <w:softHyphen/>
        <w:t>ga sau</w:t>
        <w:softHyphen/>
        <w:t>lī</w:t>
        <w:softHyphen/>
        <w:t>tēm, vē</w:t>
        <w:softHyphen/>
        <w:t>lā</w:t>
        <w:softHyphen/>
        <w:t>ka</w:t>
        <w:softHyphen/>
        <w:t>jos ga</w:t>
        <w:softHyphen/>
        <w:t>dos arī ar skrā</w:t>
        <w:softHyphen/>
        <w:t>pē</w:t>
        <w:softHyphen/>
        <w:t>to rak</w:t>
        <w:softHyphen/>
        <w:t>stu. Tā kā saim</w:t>
        <w:softHyphen/>
        <w:t>nie</w:t>
        <w:softHyphen/>
        <w:t>cī</w:t>
        <w:softHyphen/>
        <w:t>bas trau</w:t>
        <w:softHyphen/>
        <w:t>ki nav ap</w:t>
        <w:softHyphen/>
        <w:t>lie</w:t>
        <w:softHyphen/>
        <w:t>ti ar bal</w:t>
        <w:softHyphen/>
        <w:t>tmā</w:t>
        <w:softHyphen/>
        <w:t>lu, skrā</w:t>
        <w:softHyphen/>
        <w:t>pē</w:t>
        <w:softHyphen/>
        <w:t>tais raksts ir pa</w:t>
        <w:softHyphen/>
        <w:t>dziļš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ū</w:t>
        <w:softHyphen/>
        <w:t>be-Dū</w:t>
        <w:softHyphen/>
        <w:t>bov</w:t>
        <w:softHyphen/>
        <w:t>skis ir viens no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ke</w:t>
        <w:softHyphen/>
        <w:t>ra</w:t>
        <w:softHyphen/>
        <w:t>mi</w:t>
        <w:softHyphen/>
        <w:t>kas ro</w:t>
        <w:softHyphen/>
        <w:t>sī</w:t>
        <w:softHyphen/>
        <w:t>gā</w:t>
        <w:softHyphen/>
        <w:t>ka</w:t>
        <w:softHyphen/>
        <w:t>jiem sā</w:t>
        <w:softHyphen/>
        <w:t>cē</w:t>
        <w:softHyphen/>
        <w:t>jiem Si</w:t>
        <w:softHyphen/>
        <w:t>la</w:t>
        <w:softHyphen/>
        <w:t>jā</w:t>
        <w:softHyphen/>
        <w:t>ņos. Viņš īpa</w:t>
        <w:softHyphen/>
        <w:t>ši aiz</w:t>
        <w:softHyphen/>
        <w:t>rau</w:t>
        <w:softHyphen/>
        <w:t>jas ar vā</w:t>
        <w:softHyphen/>
        <w:t>žu da</w:t>
        <w:softHyphen/>
        <w:t>ri</w:t>
        <w:softHyphen/>
        <w:t>nā</w:t>
        <w:softHyphen/>
        <w:t>ša</w:t>
        <w:softHyphen/>
        <w:t>nu. To būv</w:t>
        <w:softHyphen/>
        <w:t>ķer</w:t>
        <w:softHyphen/>
        <w:t>me</w:t>
        <w:softHyphen/>
        <w:t>ņi at</w:t>
        <w:softHyphen/>
        <w:t>va</w:t>
        <w:softHyphen/>
        <w:t>si</w:t>
        <w:softHyphen/>
        <w:t>nā</w:t>
        <w:softHyphen/>
        <w:t>ti no pa</w:t>
        <w:softHyphen/>
        <w:t>ras</w:t>
        <w:softHyphen/>
        <w:t>ta</w:t>
        <w:softHyphen/>
        <w:t>jiem saim</w:t>
        <w:softHyphen/>
        <w:t>nie</w:t>
        <w:softHyphen/>
        <w:t>cī</w:t>
        <w:softHyphen/>
        <w:t>bas trau</w:t>
        <w:softHyphen/>
        <w:t>kiem - ļa</w:t>
        <w:softHyphen/>
        <w:t>kiem, me</w:t>
        <w:softHyphen/>
        <w:t>dau</w:t>
        <w:softHyphen/>
        <w:t>nie</w:t>
        <w:softHyphen/>
        <w:t>kiem un sāl</w:t>
        <w:softHyphen/>
        <w:t>nī</w:t>
        <w:softHyphen/>
        <w:t>cām. Bie</w:t>
        <w:softHyphen/>
        <w:t>ži vien tie pa</w:t>
        <w:softHyphen/>
        <w:t>cel</w:t>
        <w:softHyphen/>
        <w:t>ti uz augst</w:t>
        <w:softHyphen/>
        <w:t>as, si</w:t>
        <w:softHyphen/>
        <w:t>lu</w:t>
        <w:softHyphen/>
        <w:t>etā ie</w:t>
        <w:softHyphen/>
        <w:t>kom</w:t>
        <w:softHyphen/>
        <w:t>po</w:t>
        <w:softHyphen/>
        <w:t>nē</w:t>
        <w:softHyphen/>
        <w:t>tas kā</w:t>
        <w:softHyphen/>
        <w:t>jas. Vā</w:t>
        <w:softHyphen/>
        <w:t>zī</w:t>
        <w:softHyphen/>
        <w:t>šu kak</w:t>
        <w:softHyphen/>
        <w:t>li</w:t>
        <w:softHyphen/>
        <w:t>ņiem rasts in</w:t>
        <w:softHyphen/>
        <w:t>te</w:t>
        <w:softHyphen/>
        <w:t>re</w:t>
        <w:softHyphen/>
        <w:t>sants pro</w:t>
        <w:softHyphen/>
        <w:t>fi</w:t>
        <w:softHyphen/>
        <w:t>lē</w:t>
        <w:softHyphen/>
        <w:t>jums. Pie</w:t>
        <w:softHyphen/>
        <w:t>vēr</w:t>
        <w:softHyphen/>
        <w:t>sies arī or</w:t>
        <w:softHyphen/>
        <w:t>na</w:t>
        <w:softHyphen/>
        <w:t>men</w:t>
        <w:softHyphen/>
        <w:t>tā</w:t>
        <w:softHyphen/>
        <w:t>la</w:t>
        <w:softHyphen/>
        <w:t>jām vā</w:t>
        <w:softHyphen/>
        <w:t>zī</w:t>
        <w:softHyphen/>
        <w:t>šu for</w:t>
        <w:softHyphen/>
        <w:t>mām, īpa</w:t>
        <w:softHyphen/>
        <w:t>ši jum</w:t>
        <w:softHyphen/>
        <w:t>ti</w:t>
        <w:softHyphen/>
        <w:t>ņa un sau</w:t>
        <w:softHyphen/>
        <w:t>ļo</w:t>
        <w:softHyphen/>
        <w:t>tā sta</w:t>
        <w:softHyphen/>
        <w:t>ba ti</w:t>
        <w:softHyphen/>
        <w:t>pam, kur ra</w:t>
        <w:softHyphen/>
        <w:t>dis dau</w:t>
        <w:softHyphen/>
        <w:t>dzus sav</w:t>
        <w:softHyphen/>
        <w:t>da</w:t>
        <w:softHyphen/>
        <w:t>bī</w:t>
        <w:softHyphen/>
        <w:t>gus va</w:t>
        <w:softHyphen/>
        <w:t>ri</w:t>
        <w:softHyphen/>
        <w:t>an</w:t>
        <w:softHyphen/>
        <w:t>tus. Vā</w:t>
        <w:softHyphen/>
        <w:t>zī</w:t>
        <w:softHyphen/>
        <w:t>tēm lie</w:t>
        <w:softHyphen/>
        <w:t>la būv</w:t>
        <w:softHyphen/>
        <w:t>ķer</w:t>
        <w:softHyphen/>
        <w:t>me</w:t>
        <w:softHyphen/>
        <w:t>ņu da</w:t>
        <w:softHyphen/>
        <w:t>žā</w:t>
        <w:softHyphen/>
        <w:t>dī</w:t>
        <w:softHyphen/>
        <w:t>ba. Tie ir vien</w:t>
        <w:softHyphen/>
        <w:t>kār</w:t>
        <w:softHyphen/>
        <w:t>ši un iz</w:t>
        <w:softHyphen/>
        <w:t>teik</w:t>
        <w:softHyphen/>
        <w:t>smī</w:t>
        <w:softHyphen/>
        <w:t>gi. In</w:t>
        <w:softHyphen/>
        <w:t>te</w:t>
        <w:softHyphen/>
        <w:t>re</w:t>
        <w:softHyphen/>
        <w:t>san</w:t>
        <w:softHyphen/>
        <w:t>tas ir ma</w:t>
        <w:softHyphen/>
        <w:t>zās su</w:t>
        <w:softHyphen/>
        <w:t>ve</w:t>
        <w:softHyphen/>
        <w:t>nīr</w:t>
        <w:softHyphen/>
        <w:t>ti</w:t>
        <w:softHyphen/>
        <w:t>pa vā</w:t>
        <w:softHyphen/>
        <w:t>zī</w:t>
        <w:softHyphen/>
        <w:t>tes, kas da</w:t>
        <w:softHyphen/>
        <w:t>ri</w:t>
        <w:softHyphen/>
        <w:t>nā</w:t>
        <w:softHyphen/>
        <w:t>tas kā mi</w:t>
        <w:softHyphen/>
        <w:t>ni</w:t>
        <w:softHyphen/>
        <w:t>atū</w:t>
        <w:softHyphen/>
        <w:t>ri ļa</w:t>
        <w:softHyphen/>
        <w:t>ki. Vā</w:t>
        <w:softHyphen/>
        <w:t>žu lie</w:t>
        <w:softHyphen/>
        <w:t>lā</w:t>
        <w:softHyphen/>
        <w:t>kā da</w:t>
        <w:softHyphen/>
        <w:t>ļa vei</w:t>
        <w:softHyphen/>
        <w:t>do</w:t>
        <w:softHyphen/>
        <w:t>ta ar zal</w:t>
        <w:softHyphen/>
        <w:t>kti</w:t>
        <w:softHyphen/>
        <w:t>ņu osā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Lai arī meis</w:t>
        <w:softHyphen/>
        <w:t>tars da</w:t>
        <w:softHyphen/>
        <w:t>ri</w:t>
        <w:softHyphen/>
        <w:t>na zir</w:t>
        <w:softHyphen/>
        <w:t>dzi</w:t>
        <w:softHyphen/>
        <w:t>ņus - svil</w:t>
        <w:softHyphen/>
        <w:t>pau</w:t>
        <w:softHyphen/>
        <w:t>nie</w:t>
        <w:softHyphen/>
        <w:t>kus, vā</w:t>
        <w:softHyphen/>
        <w:t>zī</w:t>
        <w:softHyphen/>
        <w:t>tēs fi</w:t>
        <w:softHyphen/>
        <w:t>gu</w:t>
        <w:softHyphen/>
        <w:t>rā</w:t>
        <w:softHyphen/>
        <w:t>lo vei</w:t>
        <w:softHyphen/>
        <w:t>do</w:t>
        <w:softHyphen/>
        <w:t>ju</w:t>
        <w:softHyphen/>
        <w:t>mu nav. Bie</w:t>
        <w:softHyphen/>
        <w:t>ži lie</w:t>
        <w:softHyphen/>
        <w:t>to</w:t>
        <w:softHyphen/>
        <w:t>ti or</w:t>
        <w:softHyphen/>
        <w:t>na</w:t>
        <w:softHyphen/>
        <w:t>men</w:t>
        <w:softHyphen/>
        <w:t>tā</w:t>
        <w:softHyphen/>
        <w:t>lie ie</w:t>
        <w:softHyphen/>
        <w:t>spai</w:t>
        <w:softHyphen/>
        <w:t>dī</w:t>
        <w:softHyphen/>
        <w:t>ju</w:t>
        <w:softHyphen/>
        <w:t>mi un ma</w:t>
        <w:softHyphen/>
        <w:t>li</w:t>
        <w:softHyphen/>
        <w:t>ņu iz</w:t>
        <w:softHyphen/>
        <w:t>lo</w:t>
        <w:softHyphen/>
        <w:t>cī</w:t>
        <w:softHyphen/>
        <w:t>jums vil</w:t>
        <w:softHyphen/>
        <w:t>nī</w:t>
        <w:softHyphen/>
        <w:t>tī. Pla</w:t>
        <w:softHyphen/>
        <w:t>ši pie</w:t>
        <w:softHyphen/>
        <w:t>lie</w:t>
        <w:softHyphen/>
        <w:t>tots gra</w:t>
        <w:softHyphen/>
        <w:t>fis</w:t>
        <w:softHyphen/>
        <w:t>kais raksts, kur vē</w:t>
        <w:softHyphen/>
        <w:t>lā</w:t>
        <w:softHyphen/>
        <w:t>ka</w:t>
        <w:softHyphen/>
        <w:t>jos ga</w:t>
        <w:softHyphen/>
        <w:t>dos lie</w:t>
        <w:softHyphen/>
        <w:t>lu lie</w:t>
        <w:softHyphen/>
        <w:t>lie pa</w:t>
        <w:softHyphen/>
        <w:t>lī</w:t>
        <w:softHyphen/>
        <w:t>gi vi</w:t>
        <w:softHyphen/>
        <w:t>ņam ir vi</w:t>
        <w:softHyphen/>
        <w:t>ņa sep</w:t>
        <w:softHyphen/>
        <w:t>ti</w:t>
        <w:softHyphen/>
        <w:t>ņi bēr</w:t>
        <w:softHyphen/>
        <w:t>ni. Rak</w:t>
        <w:softHyphen/>
        <w:t>stu mo</w:t>
        <w:softHyphen/>
        <w:t>tī</w:t>
        <w:softHyphen/>
        <w:t>vi ir tra</w:t>
        <w:softHyphen/>
        <w:t>dī</w:t>
        <w:softHyphen/>
        <w:t>ci</w:t>
        <w:softHyphen/>
        <w:t>ju no</w:t>
        <w:softHyphen/>
        <w:t>teik</w:t>
        <w:softHyphen/>
        <w:t>ti - jum</w:t>
        <w:softHyphen/>
        <w:t>tiņš, sau</w:t>
        <w:softHyphen/>
        <w:t>lī</w:t>
        <w:softHyphen/>
        <w:t>te, aus</w:t>
        <w:softHyphen/>
        <w:t>tras koks, līk</w:t>
        <w:softHyphen/>
        <w:t>lo</w:t>
        <w:softHyphen/>
        <w:t>cis, ta</w:t>
        <w:softHyphen/>
        <w:t>ču to trak</w:t>
        <w:softHyphen/>
        <w:t>tē</w:t>
        <w:softHyphen/>
        <w:t>jums ir ar sa</w:t>
        <w:softHyphen/>
        <w:t>vu īpat</w:t>
        <w:softHyphen/>
        <w:t>nī</w:t>
        <w:softHyphen/>
        <w:t>bu. Lī</w:t>
        <w:softHyphen/>
        <w:t>ni</w:t>
        <w:softHyphen/>
        <w:t>ja maz</w:t>
        <w:softHyphen/>
        <w:t>liet pa</w:t>
        <w:softHyphen/>
        <w:t>sma</w:t>
        <w:softHyphen/>
        <w:t>ga, past</w:t>
        <w:softHyphen/>
        <w:t>īva, bez ka</w:t>
        <w:softHyphen/>
        <w:t>li</w:t>
        <w:softHyphen/>
        <w:t>grā</w:t>
        <w:softHyphen/>
        <w:t>fis</w:t>
        <w:softHyphen/>
        <w:t>kas eks</w:t>
        <w:softHyphen/>
        <w:t>pre</w:t>
        <w:softHyphen/>
        <w:t>si</w:t>
        <w:softHyphen/>
        <w:t>jas. Or</w:t>
        <w:softHyphen/>
        <w:t>na</w:t>
        <w:softHyphen/>
        <w:t>men</w:t>
        <w:softHyphen/>
        <w:t>ta mē</w:t>
        <w:softHyphen/>
        <w:t>rī</w:t>
        <w:softHyphen/>
        <w:t>ju</w:t>
        <w:softHyphen/>
        <w:t>mi at</w:t>
        <w:softHyphen/>
        <w:t>zī</w:t>
        <w:softHyphen/>
        <w:t>mē</w:t>
        <w:softHyphen/>
        <w:t>ti ar pa</w:t>
        <w:softHyphen/>
        <w:t>dzi</w:t>
        <w:softHyphen/>
        <w:t>ļiem pun</w:t>
        <w:softHyphen/>
        <w:t>kti</w:t>
        <w:softHyphen/>
        <w:t>ņiem. Meis</w:t>
        <w:softHyphen/>
        <w:t>ta</w:t>
        <w:softHyphen/>
        <w:t>ram rak</w:t>
        <w:softHyphen/>
        <w:t>stu</w:t>
        <w:softHyphen/>
        <w:t>rīgs ir zī</w:t>
        <w:softHyphen/>
        <w:t>mo</w:t>
        <w:softHyphen/>
        <w:t>dzi</w:t>
        <w:softHyphen/>
        <w:t>ņu spai</w:t>
        <w:softHyphen/>
        <w:t>dī</w:t>
        <w:softHyphen/>
        <w:t>ju</w:t>
        <w:softHyphen/>
        <w:t>ma raksts uz ne</w:t>
        <w:softHyphen/>
        <w:t>iz</w:t>
        <w:softHyphen/>
        <w:t>žu</w:t>
        <w:softHyphen/>
        <w:t>vu</w:t>
        <w:softHyphen/>
        <w:t>ša an</w:t>
        <w:softHyphen/>
        <w:t>go</w:t>
        <w:softHyphen/>
        <w:t>bas ap</w:t>
        <w:softHyphen/>
        <w:t>lē</w:t>
        <w:softHyphen/>
        <w:t>ju</w:t>
        <w:softHyphen/>
        <w:t>ma. Ša</w:t>
        <w:softHyphen/>
        <w:t>jā teh</w:t>
        <w:softHyphen/>
        <w:t>ni</w:t>
        <w:softHyphen/>
        <w:t>kā zī</w:t>
        <w:softHyphen/>
        <w:t>mē</w:t>
        <w:softHyphen/>
        <w:t>tas sau</w:t>
        <w:softHyphen/>
        <w:t>lī</w:t>
        <w:softHyphen/>
        <w:t>tes, jum</w:t>
        <w:softHyphen/>
        <w:t>ti</w:t>
        <w:softHyphen/>
        <w:t>ņ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ū</w:t>
        <w:softHyphen/>
        <w:t>be-Dū</w:t>
        <w:softHyphen/>
        <w:t>bov</w:t>
        <w:softHyphen/>
        <w:t>skis da</w:t>
        <w:softHyphen/>
        <w:t>ri</w:t>
        <w:softHyphen/>
        <w:t>na arī sveč</w:t>
        <w:softHyphen/>
        <w:t>tu</w:t>
        <w:softHyphen/>
        <w:t>rus, īpa</w:t>
        <w:softHyphen/>
        <w:t>ši aus</w:t>
        <w:softHyphen/>
        <w:t>tras ko</w:t>
        <w:softHyphen/>
        <w:t>ka daudz</w:t>
        <w:softHyphen/>
        <w:t>žu</w:t>
        <w:softHyphen/>
        <w:t>bu</w:t>
        <w:softHyphen/>
        <w:t>ru gais</w:t>
        <w:softHyphen/>
        <w:t>mek</w:t>
        <w:softHyphen/>
        <w:t>ļus, ap</w:t>
        <w:softHyphen/>
        <w:t>lie</w:t>
        <w:softHyphen/>
        <w:t>ci</w:t>
        <w:softHyphen/>
        <w:t>nā</w:t>
        <w:softHyphen/>
        <w:t>dams dzi</w:t>
        <w:softHyphen/>
        <w:t>ļu īpat</w:t>
        <w:softHyphen/>
        <w:t>nī</w:t>
        <w:softHyphen/>
        <w:t>bu for</w:t>
        <w:softHyphen/>
        <w:t>mās un arī ro</w:t>
        <w:softHyphen/>
        <w:t>tā</w:t>
        <w:softHyphen/>
        <w:t>ju</w:t>
        <w:softHyphen/>
        <w:t>mā. Bie</w:t>
        <w:softHyphen/>
        <w:t>ži vien sveč</w:t>
        <w:softHyphen/>
        <w:t>tu</w:t>
        <w:softHyphen/>
        <w:t>ra za</w:t>
        <w:softHyphen/>
        <w:t>ri da</w:t>
        <w:softHyphen/>
        <w:t>ri</w:t>
        <w:softHyphen/>
        <w:t>nā</w:t>
        <w:softHyphen/>
        <w:t>ti ne</w:t>
        <w:softHyphen/>
        <w:t>vis no grie</w:t>
        <w:softHyphen/>
        <w:t>zu</w:t>
        <w:softHyphen/>
        <w:t>mā apaļ</w:t>
        <w:softHyphen/>
        <w:t>iem mā</w:t>
        <w:softHyphen/>
        <w:t>la vel</w:t>
        <w:softHyphen/>
        <w:t>tnē</w:t>
        <w:softHyphen/>
        <w:t>ju</w:t>
        <w:softHyphen/>
        <w:t>miem, bet gan no četr</w:t>
        <w:softHyphen/>
        <w:t>stū</w:t>
        <w:softHyphen/>
        <w:t>rai</w:t>
        <w:softHyphen/>
        <w:t>niem. Tas la</w:t>
        <w:softHyphen/>
        <w:t>bi sa</w:t>
        <w:softHyphen/>
        <w:t>sau</w:t>
        <w:softHyphen/>
        <w:t>cas ar meis</w:t>
        <w:softHyphen/>
        <w:t>ta</w:t>
        <w:softHyphen/>
        <w:t>ram rak</w:t>
        <w:softHyphen/>
        <w:t>stu</w:t>
        <w:softHyphen/>
        <w:t>rī</w:t>
        <w:softHyphen/>
        <w:t>go stū</w:t>
        <w:softHyphen/>
        <w:t>rai</w:t>
        <w:softHyphen/>
        <w:t>no, ķek</w:t>
        <w:softHyphen/>
        <w:t>šai</w:t>
        <w:softHyphen/>
        <w:t>no skrā</w:t>
        <w:softHyphen/>
        <w:t>pē</w:t>
        <w:softHyphen/>
        <w:t>ju</w:t>
        <w:softHyphen/>
        <w:t>ma rak</w:t>
        <w:softHyphen/>
        <w:t>st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iņš da</w:t>
        <w:softHyphen/>
        <w:t>ri</w:t>
        <w:softHyphen/>
        <w:t>nā</w:t>
        <w:softHyphen/>
        <w:t>jis arī de</w:t>
        <w:softHyphen/>
        <w:t>ko</w:t>
        <w:softHyphen/>
        <w:t>ra</w:t>
        <w:softHyphen/>
        <w:t>tī</w:t>
        <w:softHyphen/>
        <w:t>vus šķīv</w:t>
        <w:softHyphen/>
        <w:t>jus, ser</w:t>
        <w:softHyphen/>
        <w:t>vī</w:t>
        <w:softHyphen/>
        <w:t>zes un for</w:t>
        <w:softHyphen/>
        <w:t>mās va</w:t>
        <w:softHyphen/>
        <w:t>ri</w:t>
        <w:softHyphen/>
        <w:t>ētas dze</w:t>
        <w:softHyphen/>
        <w:t>ra</w:t>
        <w:softHyphen/>
        <w:t>mās krū</w:t>
        <w:softHyphen/>
        <w:t>zī</w:t>
        <w:softHyphen/>
        <w:t>tes, kur skaid</w:t>
        <w:softHyphen/>
        <w:t>ri sa</w:t>
        <w:softHyphen/>
        <w:t>ma</w:t>
        <w:softHyphen/>
        <w:t>nāms meis</w:t>
        <w:softHyphen/>
        <w:t>ta</w:t>
        <w:softHyphen/>
        <w:t>ra īpat</w:t>
        <w:softHyphen/>
        <w:t>nē</w:t>
        <w:softHyphen/>
        <w:t>jais rok</w:t>
        <w:softHyphen/>
        <w:t>rakst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Jā</w:t>
        <w:softHyphen/>
        <w:t>nis Dū</w:t>
        <w:softHyphen/>
        <w:t>be-Dū</w:t>
        <w:softHyphen/>
        <w:t>bov</w:t>
        <w:softHyphen/>
        <w:t>skis ir iz</w:t>
        <w:softHyphen/>
        <w:t>cils ko</w:t>
        <w:softHyphen/>
        <w:t>lo</w:t>
        <w:softHyphen/>
        <w:t>rists, viens no ro</w:t>
        <w:softHyphen/>
        <w:t>sī</w:t>
        <w:softHyphen/>
        <w:t>gā</w:t>
        <w:softHyphen/>
        <w:t>ka</w:t>
        <w:softHyphen/>
        <w:t>jiem po</w:t>
        <w:softHyphen/>
        <w:t>li</w:t>
        <w:softHyphen/>
        <w:t>hro</w:t>
        <w:softHyphen/>
        <w:t>mo gla</w:t>
        <w:softHyphen/>
        <w:t>zē</w:t>
        <w:softHyphen/>
        <w:t>ju</w:t>
        <w:softHyphen/>
        <w:t>mu sā</w:t>
        <w:softHyphen/>
        <w:t>cē</w:t>
        <w:softHyphen/>
        <w:t>jiem, ta</w:t>
        <w:softHyphen/>
        <w:t>ču vai</w:t>
        <w:softHyphen/>
        <w:t>rās no trau</w:t>
        <w:softHyphen/>
        <w:t>ka virs</w:t>
        <w:softHyphen/>
        <w:t>mas uz</w:t>
        <w:softHyphen/>
        <w:t>bā</w:t>
        <w:softHyphen/>
        <w:t>zī</w:t>
        <w:softHyphen/>
        <w:t>ga rai</w:t>
        <w:softHyphen/>
        <w:t>bi</w:t>
        <w:softHyphen/>
        <w:t>nā</w:t>
        <w:softHyphen/>
        <w:t>ju</w:t>
        <w:softHyphen/>
        <w:t>ma. Do</w:t>
        <w:softHyphen/>
        <w:t>mi</w:t>
        <w:softHyphen/>
        <w:t>nē su</w:t>
        <w:softHyphen/>
        <w:t>lī</w:t>
        <w:softHyphen/>
        <w:t>gi za</w:t>
        <w:softHyphen/>
        <w:t>ļie un rūs</w:t>
        <w:softHyphen/>
        <w:t>ga</w:t>
        <w:softHyphen/>
        <w:t>ni dzel</w:t>
        <w:softHyphen/>
        <w:t>te</w:t>
        <w:softHyphen/>
        <w:t>nie to</w:t>
        <w:softHyphen/>
        <w:t>ņi. Tie ir struk</w:t>
        <w:softHyphen/>
        <w:t>tū</w:t>
        <w:softHyphen/>
        <w:t>rā ba</w:t>
        <w:softHyphen/>
        <w:t>gā</w:t>
        <w:softHyphen/>
        <w:t>ti, ar in</w:t>
        <w:softHyphen/>
        <w:t>te</w:t>
        <w:softHyphen/>
        <w:t>re</w:t>
        <w:softHyphen/>
        <w:t>san</w:t>
        <w:softHyphen/>
        <w:t>tiem no</w:t>
        <w:softHyphen/>
        <w:t>te</w:t>
        <w:softHyphen/>
        <w:t>cē</w:t>
        <w:softHyphen/>
        <w:t>ju</w:t>
        <w:softHyphen/>
        <w:t>miem. Daž</w:t>
        <w:softHyphen/>
        <w:t>kārt viņš gla</w:t>
        <w:softHyphen/>
        <w:t>zū</w:t>
        <w:softHyphen/>
        <w:t>ras kom</w:t>
        <w:softHyphen/>
        <w:t>po</w:t>
        <w:softHyphen/>
        <w:t>nen</w:t>
        <w:softHyphen/>
        <w:t>tos ie</w:t>
        <w:softHyphen/>
        <w:t>slēdz arī sa</w:t>
        <w:softHyphen/>
        <w:t>mal</w:t>
        <w:softHyphen/>
        <w:t>tu stik</w:t>
        <w:softHyphen/>
        <w:t>lu, kas dod in</w:t>
        <w:softHyphen/>
        <w:t>te</w:t>
        <w:softHyphen/>
        <w:t>re</w:t>
        <w:softHyphen/>
        <w:t>san</w:t>
        <w:softHyphen/>
        <w:t>tu fak</w:t>
        <w:softHyphen/>
        <w:t>tū</w:t>
        <w:softHyphen/>
        <w:t>ru.</w:t>
      </w:r>
    </w:p>
    <w:p>
      <w:pPr>
        <w:pStyle w:val="TextBody"/>
        <w:tabs>
          <w:tab w:val="left" w:pos="340" w:leader="none"/>
        </w:tabs>
        <w:spacing w:lineRule="auto" w:line="240"/>
        <w:ind w:firstLine="374"/>
        <w:rPr/>
      </w:pPr>
      <w:r>
        <w:rPr/>
        <w:t>Meis</w:t>
        <w:softHyphen/>
        <w:t>tars ir ro</w:t>
        <w:softHyphen/>
        <w:t>sīgs iz</w:t>
        <w:softHyphen/>
        <w:t>stā</w:t>
        <w:softHyphen/>
        <w:t>žu da</w:t>
        <w:softHyphen/>
        <w:t>līb</w:t>
        <w:softHyphen/>
        <w:t>nieks, dau</w:t>
        <w:softHyphen/>
        <w:t>dzu at</w:t>
        <w:softHyphen/>
        <w:t>zi</w:t>
        <w:softHyphen/>
        <w:t>nī</w:t>
        <w:softHyphen/>
        <w:t>bas dip</w:t>
        <w:softHyphen/>
        <w:t>lo</w:t>
        <w:softHyphen/>
        <w:t>mu īpaš</w:t>
        <w:softHyphen/>
        <w:t>nieks. Par vi</w:t>
        <w:softHyphen/>
        <w:t>ņa dar</w:t>
        <w:softHyphen/>
        <w:t>biem prie</w:t>
        <w:softHyphen/>
        <w:t>cā</w:t>
        <w:softHyphen/>
        <w:t>ju</w:t>
        <w:softHyphen/>
        <w:t>sies Rī</w:t>
        <w:softHyphen/>
        <w:t>ga, Mas</w:t>
        <w:softHyphen/>
        <w:t>ka</w:t>
        <w:softHyphen/>
        <w:t>va (1955, 1982) un Pa</w:t>
        <w:softHyphen/>
        <w:t>rī</w:t>
        <w:softHyphen/>
        <w:t>ze (1937).</w:t>
      </w:r>
    </w:p>
    <w:p>
      <w:pPr>
        <w:pStyle w:val="TextBody"/>
        <w:tabs>
          <w:tab w:val="left" w:pos="340" w:leader="none"/>
        </w:tabs>
        <w:spacing w:lineRule="auto" w:line="240"/>
        <w:ind w:firstLine="374"/>
        <w:rPr/>
      </w:pPr>
      <w:r>
        <w:rPr/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Sav</w:t>
        <w:softHyphen/>
        <w:t>da</w:t>
        <w:softHyphen/>
        <w:t>bī</w:t>
        <w:softHyphen/>
        <w:t>gu sti</w:t>
        <w:softHyphen/>
        <w:t>gu, īpa</w:t>
        <w:softHyphen/>
        <w:t>ši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os, ie</w:t>
        <w:softHyphen/>
        <w:t>mi</w:t>
        <w:softHyphen/>
        <w:t>nu</w:t>
        <w:softHyphen/>
        <w:t>ši Lei</w:t>
        <w:softHyphen/>
        <w:t>ņa</w:t>
        <w:softHyphen/>
        <w:t>kol</w:t>
        <w:softHyphen/>
        <w:t>na pod</w:t>
        <w:softHyphen/>
        <w:t>nie</w:t>
        <w:softHyphen/>
        <w:t>ki brā</w:t>
        <w:softHyphen/>
        <w:t xml:space="preserve">ļi </w:t>
      </w:r>
      <w:r>
        <w:rPr>
          <w:i/>
          <w:iCs/>
        </w:rPr>
        <w:t>Ri</w:t>
        <w:softHyphen/>
        <w:t>uči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i/>
          <w:iCs/>
        </w:rPr>
        <w:t>Po</w:t>
        <w:softHyphen/>
        <w:t>li</w:t>
        <w:softHyphen/>
        <w:t>karps (1898-1962)</w:t>
      </w:r>
      <w:r>
        <w:rPr/>
        <w:t xml:space="preserve"> un </w:t>
      </w:r>
      <w:r>
        <w:rPr>
          <w:i/>
          <w:iCs/>
        </w:rPr>
        <w:t>An</w:t>
        <w:softHyphen/>
        <w:t xml:space="preserve">tons (l900-1967). </w:t>
      </w:r>
      <w:r>
        <w:rPr/>
        <w:t>Mā</w:t>
        <w:softHyphen/>
        <w:t>cī</w:t>
        <w:softHyphen/>
        <w:t>ju</w:t>
        <w:softHyphen/>
        <w:t>šies vi</w:t>
        <w:softHyphen/>
        <w:t>ņi jau mi</w:t>
        <w:softHyphen/>
        <w:t>nē</w:t>
        <w:softHyphen/>
        <w:t>ta</w:t>
        <w:softHyphen/>
        <w:t>jā Iz</w:t>
        <w:softHyphen/>
        <w:t>ido</w:t>
        <w:softHyphen/>
        <w:t>ra Vil</w:t>
        <w:softHyphen/>
        <w:t>cā</w:t>
        <w:softHyphen/>
        <w:t>na meis</w:t>
        <w:softHyphen/>
        <w:t>tar</w:t>
        <w:softHyphen/>
        <w:t>dar</w:t>
        <w:softHyphen/>
        <w:t>bnī</w:t>
        <w:softHyphen/>
        <w:t>cā. Pat</w:t>
        <w:softHyphen/>
        <w:t>stā</w:t>
        <w:softHyphen/>
        <w:t>vī</w:t>
        <w:softHyphen/>
        <w:t>gi dar</w:t>
        <w:softHyphen/>
        <w:t>bo</w:t>
        <w:softHyphen/>
        <w:t>jas kopš div</w:t>
        <w:softHyphen/>
        <w:t>des</w:t>
        <w:softHyphen/>
        <w:t>mi</w:t>
        <w:softHyphen/>
        <w:t>to ga</w:t>
        <w:softHyphen/>
        <w:t>du sā</w:t>
        <w:softHyphen/>
        <w:t>ku</w:t>
        <w:softHyphen/>
        <w:t>ma. Vi</w:t>
        <w:softHyphen/>
        <w:t>ņi strā</w:t>
        <w:softHyphen/>
        <w:t>dā ko</w:t>
        <w:softHyphen/>
        <w:t>pī</w:t>
        <w:softHyphen/>
        <w:t>gi: vir</w:t>
        <w:softHyphen/>
        <w:t>po</w:t>
        <w:softHyphen/>
        <w:t>ša</w:t>
        <w:softHyphen/>
        <w:t>nu veic An</w:t>
        <w:softHyphen/>
        <w:t>tons, ap</w:t>
        <w:softHyphen/>
        <w:t>da</w:t>
        <w:softHyphen/>
        <w:t>ri un ro</w:t>
        <w:softHyphen/>
        <w:t>tā</w:t>
        <w:softHyphen/>
        <w:t>ša</w:t>
        <w:softHyphen/>
        <w:t>nu - Po</w:t>
        <w:softHyphen/>
        <w:t>li</w:t>
        <w:softHyphen/>
        <w:t>karp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n</w:t>
        <w:softHyphen/>
        <w:t>tons ir tei</w:t>
        <w:softHyphen/>
        <w:t>cams vir</w:t>
        <w:softHyphen/>
        <w:t>po</w:t>
        <w:softHyphen/>
        <w:t>tājs, mīl lie</w:t>
        <w:softHyphen/>
        <w:t>lus iz</w:t>
        <w:softHyphen/>
        <w:t>mē</w:t>
        <w:softHyphen/>
        <w:t>rus, spē</w:t>
        <w:softHyphen/>
        <w:t>cī</w:t>
        <w:softHyphen/>
        <w:t>gi vel</w:t>
        <w:softHyphen/>
        <w:t>vē</w:t>
        <w:softHyphen/>
        <w:t>tas di</w:t>
        <w:softHyphen/>
        <w:t>na</w:t>
        <w:softHyphen/>
        <w:t>mis</w:t>
        <w:softHyphen/>
        <w:t>kas for</w:t>
        <w:softHyphen/>
        <w:t>mas. Pa</w:t>
        <w:softHyphen/>
        <w:t>tīk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me</w:t>
        <w:softHyphen/>
        <w:t>dau</w:t>
        <w:softHyphen/>
        <w:t>nie</w:t>
        <w:softHyphen/>
        <w:t>ki, kā arī sprie</w:t>
        <w:softHyphen/>
        <w:t>gu</w:t>
        <w:softHyphen/>
        <w:t>ma pil</w:t>
        <w:softHyphen/>
        <w:t>nie ļa</w:t>
        <w:softHyphen/>
        <w:t>ki. Tiem rasts va</w:t>
        <w:softHyphen/>
        <w:t>ri</w:t>
        <w:softHyphen/>
        <w:t>an</w:t>
        <w:softHyphen/>
        <w:t>tiem ba</w:t>
        <w:softHyphen/>
        <w:t>gāts tek</w:t>
        <w:softHyphen/>
        <w:t>to</w:t>
        <w:softHyphen/>
        <w:t>nis</w:t>
        <w:softHyphen/>
        <w:t>kais ap</w:t>
        <w:softHyphen/>
        <w:t>veids. Līdz</w:t>
        <w:softHyphen/>
        <w:t>ās pa</w:t>
        <w:softHyphen/>
        <w:t>ras</w:t>
        <w:softHyphen/>
        <w:t>ta</w:t>
        <w:softHyphen/>
        <w:t>jām, spē</w:t>
        <w:softHyphen/>
        <w:t>ji iz</w:t>
        <w:softHyphen/>
        <w:t>liek</w:t>
        <w:softHyphen/>
        <w:t>ta</w:t>
        <w:softHyphen/>
        <w:t>jām ļa</w:t>
        <w:softHyphen/>
        <w:t>ka osi</w:t>
        <w:softHyphen/>
        <w:t>ņām daž</w:t>
        <w:softHyphen/>
        <w:t>kārt pa</w:t>
        <w:softHyphen/>
        <w:t>rā</w:t>
        <w:softHyphen/>
        <w:t>dās arī zal</w:t>
        <w:softHyphen/>
        <w:t>kti</w:t>
        <w:softHyphen/>
        <w:t>ņas di</w:t>
        <w:softHyphen/>
        <w:t>na</w:t>
        <w:softHyphen/>
        <w:t>mis</w:t>
        <w:softHyphen/>
        <w:t>kie vi</w:t>
        <w:softHyphen/>
        <w:t>ju</w:t>
        <w:softHyphen/>
        <w:t>mi. Ro</w:t>
        <w:softHyphen/>
        <w:t>tā</w:t>
        <w:softHyphen/>
        <w:t>ju</w:t>
        <w:softHyphen/>
        <w:t>mā - ie</w:t>
        <w:softHyphen/>
        <w:t>spai</w:t>
        <w:softHyphen/>
        <w:t>dī</w:t>
        <w:softHyphen/>
        <w:t>ju</w:t>
        <w:softHyphen/>
        <w:t>mi vai uz bal</w:t>
        <w:softHyphen/>
        <w:t>tmā</w:t>
        <w:softHyphen/>
        <w:t>la strī</w:t>
        <w:softHyphen/>
        <w:t>pas ie</w:t>
        <w:softHyphen/>
        <w:t>vil</w:t>
        <w:softHyphen/>
        <w:t>ktie vir</w:t>
        <w:softHyphen/>
        <w:t>pas līk</w:t>
        <w:softHyphen/>
        <w:t>lo</w:t>
        <w:softHyphen/>
        <w:t>či. Daž</w:t>
        <w:softHyphen/>
        <w:t>kārt ar bal</w:t>
        <w:softHyphen/>
        <w:t>tmā</w:t>
        <w:softHyphen/>
        <w:t>lā mēr</w:t>
        <w:softHyphen/>
        <w:t>cē</w:t>
        <w:softHyphen/>
        <w:t>tu oti</w:t>
        <w:softHyphen/>
        <w:t>ņu ie</w:t>
        <w:softHyphen/>
        <w:t>vilkts ap</w:t>
        <w:softHyphen/>
        <w:t>vēr</w:t>
        <w:softHyphen/>
        <w:t>stais de</w:t>
        <w:softHyphen/>
        <w:t>bes</w:t>
        <w:softHyphen/>
        <w:t>ju</w:t>
        <w:softHyphen/>
        <w:t>ma raksts ar sau</w:t>
        <w:softHyphen/>
        <w:t>lī</w:t>
        <w:softHyphen/>
        <w:t>ti un zvaig</w:t>
        <w:softHyphen/>
        <w:t>znī</w:t>
        <w:softHyphen/>
        <w:t>tēm, kas ap</w:t>
        <w:softHyphen/>
        <w:t>de</w:t>
        <w:softHyphen/>
        <w:t>dzi</w:t>
        <w:softHyphen/>
        <w:t>nā</w:t>
        <w:softHyphen/>
        <w:t>ju</w:t>
        <w:softHyphen/>
        <w:t>mā dod krāš</w:t>
        <w:softHyphen/>
        <w:t>ņus no</w:t>
        <w:softHyphen/>
        <w:t>te</w:t>
        <w:softHyphen/>
        <w:t>cē</w:t>
        <w:softHyphen/>
        <w:t>ju</w:t>
        <w:softHyphen/>
        <w:t>mus. Vē</w:t>
        <w:softHyphen/>
        <w:t>lāk pa</w:t>
        <w:softHyphen/>
        <w:t>rā</w:t>
        <w:softHyphen/>
        <w:t>dās arī skrā</w:t>
        <w:softHyphen/>
        <w:t>pē</w:t>
        <w:softHyphen/>
        <w:t>tais raksts. Ne</w:t>
        <w:softHyphen/>
        <w:t>an</w:t>
        <w:softHyphen/>
        <w:t>go</w:t>
        <w:softHyphen/>
        <w:t>bē</w:t>
        <w:softHyphen/>
        <w:t>ta</w:t>
        <w:softHyphen/>
        <w:t>jos dar</w:t>
        <w:softHyphen/>
        <w:t>bos tam ir dziļ</w:t>
        <w:softHyphen/>
        <w:t>gra</w:t>
        <w:softHyphen/>
        <w:t>vē</w:t>
        <w:softHyphen/>
        <w:t>ju</w:t>
        <w:softHyphen/>
        <w:t>ma rak</w:t>
        <w:softHyphen/>
        <w:t>sturs. At</w:t>
        <w:softHyphen/>
        <w:t>tīs</w:t>
        <w:softHyphen/>
        <w:t>to</w:t>
        <w:softHyphen/>
        <w:t>ties de</w:t>
        <w:softHyphen/>
        <w:t>ko</w:t>
        <w:softHyphen/>
        <w:t>ra</w:t>
        <w:softHyphen/>
        <w:t>tī</w:t>
        <w:softHyphen/>
        <w:t>va</w:t>
        <w:softHyphen/>
        <w:t>jām kva</w:t>
        <w:softHyphen/>
        <w:t>li</w:t>
        <w:softHyphen/>
        <w:t>tā</w:t>
        <w:softHyphen/>
        <w:t>tēm, ļaks, kas ir pa</w:t>
        <w:softHyphen/>
        <w:t>ras</w:t>
        <w:softHyphen/>
        <w:t>tais saim</w:t>
        <w:softHyphen/>
        <w:t>nie</w:t>
        <w:softHyphen/>
        <w:t>cī</w:t>
        <w:softHyphen/>
        <w:t>bas trauks, ne</w:t>
        <w:softHyphen/>
        <w:t>ma</w:t>
        <w:softHyphen/>
        <w:t>not pār</w:t>
        <w:softHyphen/>
        <w:t>aug vā</w:t>
        <w:softHyphen/>
        <w:t>zē. Vie</w:t>
        <w:softHyphen/>
        <w:t>na no tā</w:t>
        <w:softHyphen/>
        <w:t>dām, jau gan klā</w:t>
        <w:softHyphen/>
        <w:t>ta ar šķid</w:t>
        <w:softHyphen/>
        <w:t>ra</w:t>
        <w:softHyphen/>
        <w:t>jām gla</w:t>
        <w:softHyphen/>
        <w:t>zū</w:t>
        <w:softHyphen/>
        <w:t>rām, 1959. ga</w:t>
        <w:softHyphen/>
        <w:t>dā PSRS Tau</w:t>
        <w:softHyphen/>
        <w:t>tas saim</w:t>
        <w:softHyphen/>
        <w:t>nie</w:t>
        <w:softHyphen/>
        <w:t>cī</w:t>
        <w:softHyphen/>
        <w:t>bas sa</w:t>
        <w:softHyphen/>
        <w:t>snie</w:t>
        <w:softHyphen/>
        <w:t>gu</w:t>
        <w:softHyphen/>
        <w:t>mu iz</w:t>
        <w:softHyphen/>
        <w:t>stā</w:t>
        <w:softHyphen/>
        <w:t>des ie</w:t>
        <w:softHyphen/>
        <w:t>tva</w:t>
        <w:softHyphen/>
        <w:t>ros ie</w:t>
        <w:softHyphen/>
        <w:t>rau</w:t>
        <w:softHyphen/>
        <w:t>ga Ņu</w:t>
        <w:softHyphen/>
        <w:t>jor</w:t>
        <w:softHyphen/>
        <w:t>ku un Ha</w:t>
        <w:softHyphen/>
        <w:t>van</w:t>
        <w:softHyphen/>
        <w:t>n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Ri</w:t>
        <w:softHyphen/>
        <w:t>uči da</w:t>
        <w:softHyphen/>
        <w:t>ri</w:t>
        <w:softHyphen/>
        <w:t>na krū</w:t>
        <w:softHyphen/>
        <w:t>zes, ro</w:t>
        <w:softHyphen/>
        <w:t>tā</w:t>
        <w:softHyphen/>
        <w:t>tas ar ie</w:t>
        <w:softHyphen/>
        <w:t>spai</w:t>
        <w:softHyphen/>
        <w:t>dī</w:t>
        <w:softHyphen/>
        <w:t>ju</w:t>
        <w:softHyphen/>
        <w:t>miem un plas</w:t>
        <w:softHyphen/>
        <w:t>tis</w:t>
        <w:softHyphen/>
        <w:t>ko sau</w:t>
        <w:softHyphen/>
        <w:t>lī</w:t>
        <w:softHyphen/>
        <w:t>šu pie</w:t>
        <w:softHyphen/>
        <w:t>lī</w:t>
        <w:softHyphen/>
        <w:t>mē</w:t>
        <w:softHyphen/>
        <w:t>ju</w:t>
        <w:softHyphen/>
        <w:t>miem. Po</w:t>
        <w:softHyphen/>
        <w:t>pu</w:t>
        <w:softHyphen/>
        <w:t>lā</w:t>
        <w:softHyphen/>
        <w:t>ri ir vi</w:t>
        <w:softHyphen/>
        <w:t>ņu Jā</w:t>
        <w:softHyphen/>
        <w:t>ņu kau</w:t>
        <w:softHyphen/>
        <w:t>si un pus</w:t>
        <w:softHyphen/>
        <w:t>die</w:t>
        <w:softHyphen/>
        <w:t>nu ser</w:t>
        <w:softHyphen/>
        <w:t>vī</w:t>
        <w:softHyphen/>
        <w:t>zes ar si</w:t>
        <w:softHyphen/>
        <w:t>lu</w:t>
        <w:softHyphen/>
        <w:t>etā kup</w:t>
        <w:softHyphen/>
        <w:t>liem aug</w:t>
        <w:softHyphen/>
        <w:t>ļu trau</w:t>
        <w:softHyphen/>
        <w:t>kiem, ku</w:t>
        <w:softHyphen/>
        <w:t>ru pa</w:t>
        <w:softHyphen/>
        <w:t>ma</w:t>
        <w:softHyphen/>
        <w:t>tā jū</w:t>
        <w:softHyphen/>
        <w:t>tams se</w:t>
        <w:softHyphen/>
        <w:t>nās sāl</w:t>
        <w:softHyphen/>
        <w:t>nī</w:t>
        <w:softHyphen/>
        <w:t>cas būv</w:t>
        <w:softHyphen/>
        <w:t>ķer</w:t>
        <w:softHyphen/>
        <w:t>me</w:t>
        <w:softHyphen/>
        <w:t>nis. Ma</w:t>
        <w:softHyphen/>
        <w:t>li</w:t>
        <w:softHyphen/>
        <w:t>ņu un kā</w:t>
        <w:softHyphen/>
        <w:t>ju ro</w:t>
        <w:softHyphen/>
        <w:t>tā di</w:t>
        <w:softHyphen/>
        <w:t>na</w:t>
        <w:softHyphen/>
        <w:t>misks plas</w:t>
        <w:softHyphen/>
        <w:t>tis</w:t>
        <w:softHyphen/>
        <w:t>kais līk</w:t>
        <w:softHyphen/>
        <w:t>lo</w:t>
        <w:softHyphen/>
        <w:t>ci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a</w:t>
        <w:softHyphen/>
        <w:t>ri</w:t>
        <w:softHyphen/>
        <w:t>na vi</w:t>
        <w:softHyphen/>
        <w:t>ņi arī sveč</w:t>
        <w:softHyphen/>
        <w:t>tu</w:t>
        <w:softHyphen/>
        <w:t>rus. Dzi</w:t>
        <w:softHyphen/>
        <w:t>ļi īpat</w:t>
        <w:softHyphen/>
        <w:t>nē</w:t>
        <w:softHyphen/>
        <w:t>jas in</w:t>
        <w:softHyphen/>
        <w:t>to</w:t>
        <w:softHyphen/>
        <w:t>nā</w:t>
        <w:softHyphen/>
        <w:t>ci</w:t>
        <w:softHyphen/>
        <w:t>jas ras</w:t>
        <w:softHyphen/>
        <w:t>tas sau</w:t>
        <w:softHyphen/>
        <w:t>ļo</w:t>
        <w:softHyphen/>
        <w:t>tā sta</w:t>
        <w:softHyphen/>
        <w:t>ba vien</w:t>
        <w:softHyphen/>
        <w:t>žu</w:t>
        <w:softHyphen/>
        <w:t>bu</w:t>
        <w:softHyphen/>
        <w:t>ra sveč</w:t>
        <w:softHyphen/>
        <w:t>tu</w:t>
        <w:softHyphen/>
        <w:t>rī</w:t>
        <w:softHyphen/>
        <w:t>tī.Ro</w:t>
        <w:softHyphen/>
        <w:t>ta</w:t>
        <w:softHyphen/>
        <w:t>ju</w:t>
        <w:softHyphen/>
        <w:t>mā - kus</w:t>
        <w:softHyphen/>
        <w:t>tī</w:t>
        <w:softHyphen/>
        <w:t>bas pil</w:t>
        <w:softHyphen/>
        <w:t>ni or</w:t>
        <w:softHyphen/>
        <w:t>na</w:t>
        <w:softHyphen/>
        <w:t>men</w:t>
        <w:softHyphen/>
        <w:t>tā</w:t>
        <w:softHyphen/>
        <w:t>lā ie</w:t>
        <w:softHyphen/>
        <w:t>spai</w:t>
        <w:softHyphen/>
        <w:t>dī</w:t>
        <w:softHyphen/>
        <w:t>ju</w:t>
        <w:softHyphen/>
        <w:t>ma rak</w:t>
        <w:softHyphen/>
        <w:t>sti, pa</w:t>
        <w:softHyphen/>
        <w:t>vēr</w:t>
        <w:softHyphen/>
        <w:t>da</w:t>
        <w:softHyphen/>
        <w:t>mi kontra</w:t>
        <w:softHyphen/>
        <w:t>stai</w:t>
        <w:softHyphen/>
        <w:t>nu gais</w:t>
        <w:softHyphen/>
        <w:t>mas un ēnas ro</w:t>
        <w:softHyphen/>
        <w:t>ta</w:t>
        <w:softHyphen/>
        <w:t>ļ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No me</w:t>
        <w:softHyphen/>
        <w:t>dau</w:t>
        <w:softHyphen/>
        <w:t>nie</w:t>
        <w:softHyphen/>
        <w:t>ka Ri</w:t>
        <w:softHyphen/>
        <w:t>uči at</w:t>
        <w:softHyphen/>
        <w:t>va</w:t>
        <w:softHyphen/>
        <w:t>si</w:t>
        <w:softHyphen/>
        <w:t>na lie</w:t>
        <w:softHyphen/>
        <w:t>la iz</w:t>
        <w:softHyphen/>
        <w:t>mē</w:t>
        <w:softHyphen/>
        <w:t>ra grī</w:t>
        <w:softHyphen/>
        <w:t>das vā</w:t>
        <w:softHyphen/>
        <w:t>zes, ne</w:t>
        <w:softHyphen/>
        <w:t>an</w:t>
        <w:softHyphen/>
        <w:t>go</w:t>
        <w:softHyphen/>
        <w:t>bē</w:t>
        <w:softHyphen/>
        <w:t>tos trau</w:t>
        <w:softHyphen/>
        <w:t>kus iz</w:t>
        <w:softHyphen/>
        <w:t>rak</w:t>
        <w:softHyphen/>
        <w:t>stot ar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dzil</w:t>
        <w:softHyphen/>
        <w:t>gra</w:t>
        <w:softHyphen/>
        <w:t>vē</w:t>
        <w:softHyphen/>
        <w:t>ju</w:t>
        <w:softHyphen/>
        <w:t>mu. Vi</w:t>
        <w:softHyphen/>
        <w:t>dē</w:t>
        <w:softHyphen/>
        <w:t>ju iz</w:t>
        <w:softHyphen/>
        <w:t>mē</w:t>
        <w:softHyphen/>
        <w:t>ru vā</w:t>
        <w:softHyphen/>
        <w:t>zēs uz</w:t>
        <w:softHyphen/>
        <w:t>zied va</w:t>
        <w:softHyphen/>
        <w:t>ri</w:t>
        <w:softHyphen/>
        <w:t>āci</w:t>
        <w:softHyphen/>
        <w:t>jas par sau</w:t>
        <w:softHyphen/>
        <w:t>ļo</w:t>
        <w:softHyphen/>
        <w:t>tā sta</w:t>
        <w:softHyphen/>
        <w:t>ba mo</w:t>
        <w:softHyphen/>
        <w:t>tī</w:t>
        <w:softHyphen/>
        <w:t>vu - kup</w:t>
        <w:softHyphen/>
        <w:t>li iz</w:t>
        <w:softHyphen/>
        <w:t>lie</w:t>
        <w:softHyphen/>
        <w:t>ku</w:t>
        <w:softHyphen/>
        <w:t>mi mai</w:t>
        <w:softHyphen/>
        <w:t>nās ar dzi</w:t>
        <w:softHyphen/>
        <w:t>ļiem ie</w:t>
        <w:softHyphen/>
        <w:t>lie</w:t>
        <w:softHyphen/>
        <w:t>ku</w:t>
        <w:softHyphen/>
        <w:t>miem. Sav</w:t>
        <w:softHyphen/>
        <w:t>da</w:t>
        <w:softHyphen/>
        <w:t>bī</w:t>
        <w:softHyphen/>
        <w:t>gas no</w:t>
        <w:softHyphen/>
        <w:t>ska</w:t>
        <w:softHyphen/>
        <w:t>ņas pa</w:t>
        <w:softHyphen/>
        <w:t>nāk</w:t>
        <w:softHyphen/>
        <w:t>tas, mai</w:t>
        <w:softHyphen/>
        <w:t>not pa</w:t>
        <w:softHyphen/>
        <w:t>šas sau</w:t>
        <w:softHyphen/>
        <w:t>lī</w:t>
        <w:softHyphen/>
        <w:t>tes iz</w:t>
        <w:softHyphen/>
        <w:t>lie</w:t>
        <w:softHyphen/>
        <w:t>ku</w:t>
        <w:softHyphen/>
        <w:t>ma lo</w:t>
        <w:softHyphen/>
        <w:t>ku, kak</w:t>
        <w:softHyphen/>
        <w:t>li</w:t>
        <w:softHyphen/>
        <w:t>ņa un ma</w:t>
        <w:softHyphen/>
        <w:t>li</w:t>
        <w:softHyphen/>
        <w:t>ņu pro</w:t>
        <w:softHyphen/>
        <w:t>fi</w:t>
        <w:softHyphen/>
        <w:t>lē</w:t>
        <w:softHyphen/>
        <w:t>ju</w:t>
        <w:softHyphen/>
        <w:t>mu. Vā</w:t>
        <w:softHyphen/>
        <w:t>zī</w:t>
        <w:softHyphen/>
        <w:t>šu kā</w:t>
        <w:softHyphen/>
        <w:t>ji</w:t>
        <w:softHyphen/>
        <w:t>ņas - tas ir ve</w:t>
        <w:softHyphen/>
        <w:t>sels mek</w:t>
        <w:softHyphen/>
        <w:t>lē</w:t>
        <w:softHyphen/>
        <w:t>ju</w:t>
        <w:softHyphen/>
        <w:t>mu lauks. Spē</w:t>
        <w:softHyphen/>
        <w:t>ji for</w:t>
        <w:softHyphen/>
        <w:t>mas iz</w:t>
        <w:softHyphen/>
        <w:t>bī</w:t>
        <w:softHyphen/>
        <w:t>dī</w:t>
        <w:softHyphen/>
        <w:t>ju</w:t>
        <w:softHyphen/>
        <w:t>mi te mai</w:t>
        <w:softHyphen/>
        <w:t>nās ar dzi</w:t>
        <w:softHyphen/>
        <w:t>ļiem ie</w:t>
        <w:softHyphen/>
        <w:t>kri</w:t>
        <w:softHyphen/>
        <w:t>tie</w:t>
        <w:softHyphen/>
        <w:t>niem. Vā</w:t>
        <w:softHyphen/>
        <w:t>zes kā</w:t>
        <w:softHyphen/>
        <w:t>jā mēdz būt dzi</w:t>
        <w:softHyphen/>
        <w:t>ļi or</w:t>
        <w:softHyphen/>
        <w:t>na</w:t>
        <w:softHyphen/>
        <w:t>men</w:t>
        <w:softHyphen/>
        <w:t>tā</w:t>
        <w:softHyphen/>
        <w:t>li ie</w:t>
        <w:softHyphen/>
        <w:t>spai</w:t>
        <w:softHyphen/>
        <w:t>dī</w:t>
        <w:softHyphen/>
        <w:t>ju</w:t>
        <w:softHyphen/>
        <w:t>mi, kas vēl past</w:t>
        <w:softHyphen/>
        <w:t>ip</w:t>
        <w:softHyphen/>
        <w:t>ri</w:t>
        <w:softHyphen/>
        <w:t>na šo spē</w:t>
        <w:softHyphen/>
        <w:t>ka pil</w:t>
        <w:softHyphen/>
        <w:t>no va</w:t>
        <w:softHyphen/>
        <w:t>lo</w:t>
        <w:softHyphen/>
        <w:t>du. Vā</w:t>
        <w:softHyphen/>
        <w:t>zes būv</w:t>
        <w:softHyphen/>
        <w:t>ķer</w:t>
        <w:softHyphen/>
        <w:t>me</w:t>
        <w:softHyphen/>
        <w:t>ni meis</w:t>
        <w:softHyphen/>
        <w:t>tars tie</w:t>
        <w:softHyphen/>
        <w:t>cas ap</w:t>
        <w:softHyphen/>
        <w:t>vie</w:t>
        <w:softHyphen/>
        <w:t>not un sa</w:t>
        <w:softHyphen/>
        <w:t>lie</w:t>
        <w:softHyphen/>
        <w:t>dēt ar zal</w:t>
        <w:softHyphen/>
        <w:t>ktī</w:t>
        <w:softHyphen/>
        <w:t>šu osi</w:t>
        <w:softHyphen/>
        <w:t>ņām. Ro</w:t>
        <w:softHyphen/>
        <w:t>tā</w:t>
        <w:softHyphen/>
        <w:t>ju</w:t>
        <w:softHyphen/>
        <w:t>mā vi</w:t>
        <w:softHyphen/>
        <w:t>jas skrā</w:t>
        <w:softHyphen/>
        <w:t>pē</w:t>
        <w:softHyphen/>
        <w:t>tie līk</w:t>
        <w:softHyphen/>
        <w:t>lo</w:t>
        <w:softHyphen/>
        <w:t>či un jum</w:t>
        <w:softHyphen/>
        <w:t>ti</w:t>
        <w:softHyphen/>
        <w:t>ņu jos</w:t>
        <w:softHyphen/>
        <w:t>las, mir</w:t>
        <w:softHyphen/>
        <w:t>go sau</w:t>
        <w:softHyphen/>
        <w:t>lī</w:t>
        <w:softHyphen/>
        <w:t>tes un aus</w:t>
        <w:softHyphen/>
        <w:t>tras ko</w:t>
        <w:softHyphen/>
        <w:t>ki. Ie</w:t>
        <w:softHyphen/>
        <w:t>skrā</w:t>
        <w:softHyphen/>
        <w:t>pē</w:t>
        <w:softHyphen/>
        <w:t>tie zal</w:t>
        <w:softHyphen/>
        <w:t>ktī</w:t>
        <w:softHyphen/>
        <w:t>šu vi</w:t>
        <w:softHyphen/>
        <w:t>ju</w:t>
        <w:softHyphen/>
        <w:t>mi šo pa</w:t>
        <w:softHyphen/>
        <w:t>šu rak</w:t>
        <w:softHyphen/>
        <w:t>stu it kā at</w:t>
        <w:softHyphen/>
        <w:t>bal</w:t>
        <w:softHyphen/>
        <w:t>so plas</w:t>
        <w:softHyphen/>
        <w:t>tis</w:t>
        <w:softHyphen/>
        <w:t>ki tver</w:t>
        <w:softHyphen/>
        <w:t>ta</w:t>
        <w:softHyphen/>
        <w:t>jās osi</w:t>
        <w:softHyphen/>
        <w:t>ņās. Bie</w:t>
        <w:softHyphen/>
        <w:t>ži ie</w:t>
        <w:softHyphen/>
        <w:t>ska</w:t>
        <w:softHyphen/>
        <w:t>nas po</w:t>
        <w:softHyphen/>
        <w:t>li</w:t>
        <w:softHyphen/>
        <w:t>hro</w:t>
        <w:softHyphen/>
        <w:t>mais krā</w:t>
        <w:softHyphen/>
        <w:t>su sa</w:t>
        <w:softHyphen/>
        <w:t>li</w:t>
        <w:softHyphen/>
        <w:t>kums, kas past</w:t>
        <w:softHyphen/>
        <w:t>ip</w:t>
        <w:softHyphen/>
        <w:t>ri</w:t>
        <w:softHyphen/>
        <w:t>na di</w:t>
        <w:softHyphen/>
        <w:t>na</w:t>
        <w:softHyphen/>
        <w:t>mis</w:t>
        <w:softHyphen/>
        <w:t>ko ele</w:t>
        <w:softHyphen/>
        <w:t>men</w:t>
        <w:softHyphen/>
        <w:t>t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Bēr</w:t>
        <w:softHyphen/>
        <w:t>nu prie</w:t>
        <w:softHyphen/>
        <w:t>kam An</w:t>
        <w:softHyphen/>
        <w:t>tons vir</w:t>
        <w:softHyphen/>
        <w:t>po mi</w:t>
        <w:softHyphen/>
        <w:t>ni</w:t>
        <w:softHyphen/>
        <w:t>atū</w:t>
        <w:softHyphen/>
        <w:t>rus leļ</w:t>
        <w:softHyphen/>
        <w:t>ļu trau</w:t>
        <w:softHyphen/>
        <w:t>ci</w:t>
        <w:softHyphen/>
        <w:t>ņus, kas for</w:t>
        <w:softHyphen/>
        <w:t>mā līdz</w:t>
        <w:softHyphen/>
        <w:t>īgi īs</w:t>
        <w:softHyphen/>
        <w:t>ta</w:t>
        <w:softHyphen/>
        <w:t>jiem saim</w:t>
        <w:softHyphen/>
        <w:t>nie</w:t>
        <w:softHyphen/>
        <w:t>cī</w:t>
        <w:softHyphen/>
        <w:t>bas trau</w:t>
        <w:softHyphen/>
        <w:t>kiem. Po</w:t>
        <w:softHyphen/>
        <w:t>li</w:t>
        <w:softHyphen/>
        <w:t>karps vei</w:t>
        <w:softHyphen/>
        <w:t>do svil</w:t>
        <w:softHyphen/>
        <w:t>pau</w:t>
        <w:softHyphen/>
        <w:t>nie</w:t>
        <w:softHyphen/>
        <w:t>kus - teik</w:t>
        <w:softHyphen/>
        <w:t>smu pī</w:t>
        <w:softHyphen/>
        <w:t>lī</w:t>
        <w:softHyphen/>
        <w:t>tes, bie</w:t>
        <w:softHyphen/>
        <w:t>ži vien ar di</w:t>
        <w:softHyphen/>
        <w:t>vām gal</w:t>
        <w:softHyphen/>
        <w:t>vām. Tās ie</w:t>
        <w:softHyphen/>
        <w:t>tu</w:t>
        <w:softHyphen/>
        <w:t>rē</w:t>
        <w:softHyphen/>
        <w:t>tas de</w:t>
        <w:softHyphen/>
        <w:t>ko</w:t>
        <w:softHyphen/>
        <w:t>ra</w:t>
        <w:softHyphen/>
        <w:t>tī</w:t>
        <w:softHyphen/>
        <w:t>vi stin</w:t>
        <w:softHyphen/>
        <w:t>grā rit</w:t>
        <w:softHyphen/>
        <w:t>mā, kā plas</w:t>
        <w:softHyphen/>
        <w:t>tis</w:t>
        <w:softHyphen/>
        <w:t>ki tverts dzīv</w:t>
        <w:softHyphen/>
        <w:t>nie</w:t>
        <w:softHyphen/>
        <w:t>ku or</w:t>
        <w:softHyphen/>
        <w:t>na</w:t>
        <w:softHyphen/>
        <w:t>ments. Po</w:t>
        <w:softHyphen/>
        <w:t>li</w:t>
        <w:softHyphen/>
        <w:t>karps Ri</w:t>
        <w:softHyphen/>
        <w:t>učs mā</w:t>
        <w:softHyphen/>
        <w:t>lu iz</w:t>
        <w:softHyphen/>
        <w:t>jūt kā skaud</w:t>
        <w:softHyphen/>
        <w:t>ri cie</w:t>
        <w:softHyphen/>
        <w:t>tu, no</w:t>
        <w:softHyphen/>
        <w:t>teik</w:t>
        <w:softHyphen/>
        <w:t>tu vie</w:t>
        <w:softHyphen/>
        <w:t>lu, kas no</w:t>
        <w:softHyphen/>
        <w:t>tur asi tver</w:t>
        <w:softHyphen/>
        <w:t>to de</w:t>
        <w:softHyphen/>
        <w:t>ko</w:t>
        <w:softHyphen/>
        <w:t>ra</w:t>
        <w:softHyphen/>
        <w:t>tī</w:t>
        <w:softHyphen/>
        <w:t>vo for</w:t>
        <w:softHyphen/>
        <w:t>mu. Pēc</w:t>
        <w:softHyphen/>
        <w:t>ka</w:t>
        <w:softHyphen/>
        <w:t>ra lai</w:t>
        <w:softHyphen/>
        <w:t>kā abi meis</w:t>
        <w:softHyphen/>
        <w:t>ta</w:t>
        <w:softHyphen/>
        <w:t>ri pār</w:t>
        <w:softHyphen/>
        <w:t>ce</w:t>
        <w:softHyphen/>
        <w:t>ļas dzī</w:t>
        <w:softHyphen/>
        <w:t>vot uz Kur</w:t>
        <w:softHyphen/>
        <w:t>ze</w:t>
        <w:softHyphen/>
        <w:t>mi. Ar Lie</w:t>
        <w:softHyphen/>
        <w:t>pā</w:t>
        <w:softHyphen/>
        <w:t>jas Lie</w:t>
        <w:softHyphen/>
        <w:t>tiš</w:t>
        <w:softHyphen/>
        <w:t>ķas māk</w:t>
        <w:softHyphen/>
        <w:t>slas vi</w:t>
        <w:softHyphen/>
        <w:t>dus</w:t>
        <w:softHyphen/>
        <w:t>sko</w:t>
        <w:softHyphen/>
        <w:t>las at</w:t>
        <w:softHyphen/>
        <w:t>bal</w:t>
        <w:softHyphen/>
        <w:t>stu vi</w:t>
        <w:softHyphen/>
        <w:t>ņi at</w:t>
        <w:softHyphen/>
        <w:t>sāk dar</w:t>
        <w:softHyphen/>
        <w:t>bī</w:t>
        <w:softHyphen/>
        <w:t>bu tau</w:t>
        <w:softHyphen/>
        <w:t>tas pod</w:t>
        <w:softHyphen/>
        <w:t>nie</w:t>
        <w:softHyphen/>
        <w:t>cī</w:t>
        <w:softHyphen/>
        <w:t>bā. Uz Māk</w:t>
        <w:softHyphen/>
        <w:t>sli</w:t>
        <w:softHyphen/>
        <w:t>nie</w:t>
        <w:softHyphen/>
        <w:t>ku sa</w:t>
        <w:softHyphen/>
        <w:t>vie</w:t>
        <w:softHyphen/>
        <w:t>nī</w:t>
        <w:softHyphen/>
        <w:t>bu Ri</w:t>
        <w:softHyphen/>
        <w:t>uči ce</w:t>
        <w:softHyphen/>
        <w:t>ļu at</w:t>
        <w:softHyphen/>
        <w:t>rod 1960. ga</w:t>
        <w:softHyphen/>
        <w:t>dā. Sa</w:t>
        <w:softHyphen/>
        <w:t>vos dar</w:t>
        <w:softHyphen/>
        <w:t>bos vi</w:t>
        <w:softHyphen/>
        <w:t>ņi tie</w:t>
        <w:softHyphen/>
        <w:t>cas ap</w:t>
        <w:softHyphen/>
        <w:t>lie</w:t>
        <w:softHyphen/>
        <w:t>ci</w:t>
        <w:softHyphen/>
        <w:t>nāt uz</w:t>
        <w:softHyphen/>
        <w:t>ti</w:t>
        <w:softHyphen/>
        <w:t>cī</w:t>
        <w:softHyphen/>
        <w:t>bu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tra</w:t>
        <w:softHyphen/>
        <w:t>dī</w:t>
        <w:softHyphen/>
        <w:t>ci</w:t>
        <w:softHyphen/>
        <w:t>jām, ta</w:t>
        <w:softHyphen/>
        <w:t>ču at</w:t>
        <w:softHyphen/>
        <w:t>rau</w:t>
        <w:softHyphen/>
        <w:t>tī</w:t>
        <w:softHyphen/>
        <w:t>bā no sa</w:t>
        <w:softHyphen/>
        <w:t>va tau</w:t>
        <w:softHyphen/>
        <w:t>tas ke</w:t>
        <w:softHyphen/>
        <w:t>ra</w:t>
        <w:softHyphen/>
        <w:t>mi</w:t>
        <w:softHyphen/>
        <w:t>kas cen</w:t>
        <w:softHyphen/>
        <w:t>tra, no ie</w:t>
        <w:softHyphen/>
        <w:t>ras</w:t>
        <w:softHyphen/>
        <w:t>tās pod</w:t>
        <w:softHyphen/>
        <w:t>nie</w:t>
        <w:softHyphen/>
        <w:t>cī</w:t>
        <w:softHyphen/>
        <w:t>bas dar</w:t>
        <w:softHyphen/>
        <w:t>ba teh</w:t>
        <w:softHyphen/>
        <w:t>no</w:t>
        <w:softHyphen/>
        <w:t>lo</w:t>
        <w:softHyphen/>
        <w:t>ģi</w:t>
        <w:softHyphen/>
        <w:t>jas vi</w:t>
        <w:softHyphen/>
        <w:t>ņi kā māk</w:t>
        <w:softHyphen/>
        <w:t>sli</w:t>
        <w:softHyphen/>
        <w:t>nie</w:t>
        <w:softHyphen/>
        <w:t>ki nī</w:t>
        <w:softHyphen/>
        <w:t>ku</w:t>
        <w:softHyphen/>
        <w:t>ļo (...).</w:t>
      </w:r>
    </w:p>
    <w:p>
      <w:pPr>
        <w:pStyle w:val="Normal"/>
        <w:tabs>
          <w:tab w:val="left" w:pos="340" w:leader="none"/>
        </w:tabs>
        <w:ind w:right="-8"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right="-8" w:firstLine="374"/>
        <w:jc w:val="both"/>
        <w:rPr/>
      </w:pPr>
      <w:r>
        <w:rPr/>
        <w:t>Jā</w:t>
        <w:softHyphen/>
        <w:t>ņa Du</w:t>
        <w:softHyphen/>
        <w:t>bes-Dū</w:t>
        <w:softHyphen/>
        <w:t>bov</w:t>
        <w:softHyphen/>
        <w:t>ska brā</w:t>
        <w:softHyphen/>
        <w:t>lē</w:t>
        <w:softHyphen/>
        <w:t>ni Sta</w:t>
        <w:softHyphen/>
        <w:t>ņis</w:t>
        <w:softHyphen/>
        <w:t>lavs Kaļ</w:t>
        <w:softHyphen/>
        <w:t>va-Kal</w:t>
        <w:softHyphen/>
        <w:t>ve un jau mi</w:t>
        <w:softHyphen/>
        <w:t>nē</w:t>
        <w:softHyphen/>
        <w:t xml:space="preserve">tais </w:t>
      </w:r>
      <w:r>
        <w:rPr>
          <w:i/>
          <w:iCs/>
        </w:rPr>
        <w:t>Jā</w:t>
        <w:softHyphen/>
        <w:t>nis Kal</w:t>
        <w:softHyphen/>
        <w:t xml:space="preserve">va </w:t>
      </w:r>
      <w:r>
        <w:rPr/>
        <w:t>(1904-1969) arī ie</w:t>
        <w:softHyphen/>
        <w:t>ne</w:t>
        <w:softHyphen/>
        <w:t>su</w:t>
        <w:softHyphen/>
        <w:t>ši no</w:t>
        <w:softHyphen/>
        <w:t>zī</w:t>
        <w:softHyphen/>
        <w:t>mī</w:t>
        <w:softHyphen/>
        <w:t>gu ar</w:t>
        <w:softHyphen/>
        <w:t>ta</w:t>
        <w:softHyphen/>
        <w:t>vu Lat</w:t>
        <w:softHyphen/>
        <w:t>ga</w:t>
        <w:softHyphen/>
        <w:t>les ke</w:t>
        <w:softHyphen/>
        <w:t>ra</w:t>
        <w:softHyphen/>
        <w:t>mi</w:t>
        <w:softHyphen/>
        <w:t>kas vēr</w:t>
        <w:softHyphen/>
        <w:t>tī</w:t>
        <w:softHyphen/>
        <w:t>bu pū</w:t>
        <w:softHyphen/>
        <w:t>rā. Vi</w:t>
        <w:softHyphen/>
        <w:t>ņu vec</w:t>
        <w:softHyphen/>
        <w:t>tēvs Am</w:t>
        <w:softHyphen/>
        <w:t>brožs Dū</w:t>
        <w:softHyphen/>
        <w:t>be-Dū</w:t>
        <w:softHyphen/>
        <w:t>bov</w:t>
        <w:softHyphen/>
        <w:t>skis ir Dū</w:t>
        <w:softHyphen/>
        <w:t>bu sā</w:t>
        <w:softHyphen/>
        <w:t>džas vi</w:t>
        <w:softHyphen/>
        <w:t>su ie</w:t>
        <w:softHyphen/>
        <w:t>cie</w:t>
        <w:softHyphen/>
        <w:t>nīts ka</w:t>
        <w:softHyphen/>
        <w:t>lējs, ka vie</w:t>
        <w:softHyphen/>
        <w:t>tē</w:t>
        <w:softHyphen/>
        <w:t>jie sauc: mū</w:t>
        <w:softHyphen/>
        <w:t>su Kaļ</w:t>
        <w:softHyphen/>
        <w:t>va. Vi</w:t>
        <w:softHyphen/>
        <w:t>ņa di</w:t>
        <w:softHyphen/>
        <w:t>vus dē</w:t>
        <w:softHyphen/>
        <w:t>lus kū</w:t>
        <w:softHyphen/>
        <w:t>mas no</w:t>
        <w:softHyphen/>
        <w:t>krus</w:t>
        <w:softHyphen/>
        <w:t>ta sā</w:t>
        <w:softHyphen/>
        <w:t>džas vār</w:t>
        <w:softHyphen/>
        <w:t>dā – “Dū</w:t>
        <w:softHyphen/>
        <w:t>be”, kam po</w:t>
        <w:softHyphen/>
        <w:t>ļu mā</w:t>
        <w:softHyphen/>
        <w:t>cī</w:t>
        <w:softHyphen/>
        <w:t>tājs kā svē</w:t>
        <w:softHyphen/>
        <w:t>tī</w:t>
        <w:softHyphen/>
        <w:t>bu pie</w:t>
        <w:softHyphen/>
        <w:t>vie</w:t>
        <w:softHyphen/>
        <w:t>no po</w:t>
        <w:softHyphen/>
        <w:t>li</w:t>
        <w:softHyphen/>
        <w:t>sko ga</w:t>
        <w:softHyphen/>
        <w:t>lot</w:t>
        <w:softHyphen/>
        <w:t>ni un no</w:t>
        <w:softHyphen/>
        <w:t>sauc – “Dū</w:t>
        <w:softHyphen/>
        <w:t>bov</w:t>
        <w:softHyphen/>
        <w:t>skis”. Ot</w:t>
        <w:softHyphen/>
        <w:t>rus di</w:t>
        <w:softHyphen/>
        <w:t>vus dē</w:t>
        <w:softHyphen/>
        <w:t>lus kū</w:t>
        <w:softHyphen/>
        <w:t>mas no</w:t>
        <w:softHyphen/>
        <w:t>sauc pēc Am</w:t>
        <w:softHyphen/>
        <w:t>bro</w:t>
        <w:softHyphen/>
        <w:t>ža kop</w:t>
        <w:softHyphen/>
        <w:t>tā ama</w:t>
        <w:softHyphen/>
        <w:t>ta par “Kaļ</w:t>
        <w:softHyphen/>
        <w:t>vām”. Vi</w:t>
        <w:softHyphen/>
        <w:t>ņa dēls Sta</w:t>
        <w:softHyphen/>
        <w:t>ņis</w:t>
        <w:softHyphen/>
        <w:t>lavs Kaļ</w:t>
        <w:softHyphen/>
        <w:t>va, kas pie</w:t>
        <w:softHyphen/>
        <w:t>prot gan ka</w:t>
        <w:softHyphen/>
        <w:t>lē</w:t>
        <w:softHyphen/>
        <w:t>ja, gan pod</w:t>
        <w:softHyphen/>
        <w:t>nie</w:t>
        <w:softHyphen/>
        <w:t>ka dar</w:t>
        <w:softHyphen/>
        <w:t>bu, to</w:t>
        <w:softHyphen/>
        <w:t>mēr pa</w:t>
        <w:softHyphen/>
        <w:t>šā 20. gad</w:t>
        <w:softHyphen/>
        <w:t>sim</w:t>
        <w:softHyphen/>
        <w:t>ta sā</w:t>
        <w:softHyphen/>
        <w:t>ku</w:t>
        <w:softHyphen/>
        <w:t>mā pār</w:t>
        <w:softHyphen/>
        <w:t>ce</w:t>
        <w:softHyphen/>
        <w:t>ļas dzī</w:t>
        <w:softHyphen/>
        <w:t>vot uz Rī</w:t>
        <w:softHyphen/>
        <w:t>gu, kur iz</w:t>
        <w:softHyphen/>
        <w:t>mā</w:t>
        <w:softHyphen/>
        <w:t>cās par gald</w:t>
        <w:softHyphen/>
        <w:t>nie</w:t>
        <w:softHyphen/>
        <w:t>ku. Viņš ir ro</w:t>
        <w:softHyphen/>
        <w:t>sī</w:t>
        <w:softHyphen/>
        <w:t>ga ga</w:t>
        <w:softHyphen/>
        <w:t>ra cil</w:t>
        <w:softHyphen/>
        <w:t>vēks, 1913. ga</w:t>
        <w:softHyphen/>
        <w:t>dā di</w:t>
        <w:softHyphen/>
        <w:t>bi</w:t>
        <w:softHyphen/>
        <w:t>nā</w:t>
        <w:softHyphen/>
        <w:t>tās lat</w:t>
        <w:softHyphen/>
        <w:t>ga</w:t>
        <w:softHyphen/>
        <w:t>lie</w:t>
        <w:softHyphen/>
        <w:t>šu kul</w:t>
        <w:softHyphen/>
        <w:t>tū</w:t>
        <w:softHyphen/>
        <w:t>ras vei</w:t>
        <w:softHyphen/>
        <w:t>ci</w:t>
        <w:softHyphen/>
        <w:t>nā</w:t>
        <w:softHyphen/>
        <w:t>ša</w:t>
        <w:softHyphen/>
        <w:t>nas un so</w:t>
        <w:softHyphen/>
        <w:t>ci</w:t>
        <w:softHyphen/>
        <w:t>ālās pa</w:t>
        <w:softHyphen/>
        <w:t>lī</w:t>
        <w:softHyphen/>
        <w:t>dzī</w:t>
        <w:softHyphen/>
        <w:t>bas bied</w:t>
        <w:softHyphen/>
        <w:t>rī</w:t>
        <w:softHyphen/>
        <w:t>bas “Va</w:t>
        <w:softHyphen/>
        <w:t>cai</w:t>
        <w:softHyphen/>
        <w:t>ne” ak</w:t>
        <w:softHyphen/>
        <w:t>tīvs da</w:t>
        <w:softHyphen/>
        <w:t>līb</w:t>
        <w:softHyphen/>
        <w:t>nieks. Sa</w:t>
        <w:softHyphen/>
        <w:t>gla</w:t>
        <w:softHyphen/>
        <w:t>bā</w:t>
        <w:softHyphen/>
        <w:t>ju</w:t>
        <w:softHyphen/>
        <w:t>sies šīs strād</w:t>
        <w:softHyphen/>
        <w:t>nie</w:t>
        <w:softHyphen/>
        <w:t>ku sav</w:t>
        <w:softHyphen/>
        <w:t>star</w:t>
        <w:softHyphen/>
        <w:t>pē</w:t>
        <w:softHyphen/>
        <w:t>jās pa</w:t>
        <w:softHyphen/>
        <w:t>lī</w:t>
        <w:softHyphen/>
        <w:t>dzī</w:t>
        <w:softHyphen/>
        <w:t>bas bied</w:t>
        <w:softHyphen/>
        <w:t>rī</w:t>
        <w:softHyphen/>
        <w:t>bas ak</w:t>
        <w:softHyphen/>
        <w:t>tī</w:t>
        <w:softHyphen/>
        <w:t>vis</w:t>
        <w:softHyphen/>
        <w:t>tu fo</w:t>
        <w:softHyphen/>
        <w:t>to</w:t>
        <w:softHyphen/>
        <w:t>grā</w:t>
        <w:softHyphen/>
        <w:t>fi</w:t>
        <w:softHyphen/>
        <w:t>ja, kur re</w:t>
        <w:softHyphen/>
        <w:t>dzams gald</w:t>
        <w:softHyphen/>
        <w:t>nieks Sta</w:t>
        <w:softHyphen/>
        <w:t>ņis</w:t>
        <w:softHyphen/>
        <w:t>lavs Kaļ</w:t>
        <w:softHyphen/>
        <w:t>va.</w:t>
      </w:r>
    </w:p>
    <w:p>
      <w:pPr>
        <w:pStyle w:val="Normal"/>
        <w:tabs>
          <w:tab w:val="left" w:pos="340" w:leader="none"/>
        </w:tabs>
        <w:ind w:right="-8" w:firstLine="374"/>
        <w:jc w:val="both"/>
        <w:rPr/>
      </w:pPr>
      <w:r>
        <w:rPr/>
        <w:t>Šo ak</w:t>
        <w:softHyphen/>
        <w:t>ti</w:t>
        <w:softHyphen/>
        <w:t>vi</w:t>
        <w:softHyphen/>
        <w:t>tā</w:t>
        <w:softHyphen/>
        <w:t>ti dzī</w:t>
        <w:softHyphen/>
        <w:t>vē un dar</w:t>
        <w:softHyphen/>
        <w:t>bā man</w:t>
        <w:softHyphen/>
        <w:t>to</w:t>
        <w:softHyphen/>
        <w:t>jis gald</w:t>
        <w:softHyphen/>
        <w:t>nie</w:t>
        <w:softHyphen/>
        <w:t xml:space="preserve">ka dēls </w:t>
      </w:r>
      <w:r>
        <w:rPr>
          <w:i/>
          <w:iCs/>
        </w:rPr>
        <w:t>Sta</w:t>
        <w:softHyphen/>
        <w:t>ņis</w:t>
        <w:softHyphen/>
        <w:t>lavs Kaļ</w:t>
        <w:softHyphen/>
        <w:t>va-Kal</w:t>
        <w:softHyphen/>
        <w:t xml:space="preserve">ve </w:t>
      </w:r>
      <w:r>
        <w:rPr/>
        <w:t>(1913-1970), dzi</w:t>
        <w:softHyphen/>
        <w:t>mis Rī</w:t>
        <w:softHyphen/>
        <w:t>gā. Ne</w:t>
        <w:softHyphen/>
        <w:t>gri</w:t>
        <w:softHyphen/>
        <w:t>bē</w:t>
        <w:softHyphen/>
        <w:t>dams pie</w:t>
        <w:softHyphen/>
        <w:t>dzī</w:t>
        <w:softHyphen/>
        <w:t>vot vā</w:t>
        <w:softHyphen/>
        <w:t>cu oku</w:t>
        <w:softHyphen/>
        <w:t>pā</w:t>
        <w:softHyphen/>
        <w:t>ci</w:t>
        <w:softHyphen/>
        <w:t>jas ba</w:t>
        <w:softHyphen/>
        <w:t>da lai</w:t>
        <w:softHyphen/>
        <w:t>kus, ve</w:t>
        <w:softHyphen/>
        <w:t>cais Kaļ</w:t>
        <w:softHyphen/>
        <w:t>va ar vi</w:t>
        <w:softHyphen/>
        <w:t>su ģi</w:t>
        <w:softHyphen/>
        <w:t>me</w:t>
        <w:softHyphen/>
        <w:t>ni at</w:t>
        <w:softHyphen/>
        <w:t>grie</w:t>
        <w:softHyphen/>
        <w:t>žas dzim</w:t>
        <w:softHyphen/>
        <w:t>ta</w:t>
        <w:softHyphen/>
        <w:t>jā pus</w:t>
        <w:softHyphen/>
        <w:t>ē - Si</w:t>
        <w:softHyphen/>
        <w:t>la</w:t>
        <w:softHyphen/>
        <w:t>jā</w:t>
        <w:softHyphen/>
        <w:t>ņu Dū</w:t>
        <w:softHyphen/>
        <w:t>bēs. Vi</w:t>
        <w:softHyphen/>
        <w:t>ņa dē</w:t>
        <w:softHyphen/>
        <w:t>li Sta</w:t>
        <w:softHyphen/>
        <w:t>ņis</w:t>
        <w:softHyphen/>
        <w:t>lavs un Jā</w:t>
        <w:softHyphen/>
        <w:t>nis, vēl kā pui</w:t>
        <w:softHyphen/>
        <w:t>še</w:t>
        <w:softHyphen/>
        <w:t>ļi, ma</w:t>
        <w:softHyphen/>
        <w:t>ļas pa ra</w:t>
        <w:softHyphen/>
        <w:t>du pod</w:t>
        <w:softHyphen/>
        <w:t>nie</w:t>
        <w:softHyphen/>
        <w:t>ku dar</w:t>
        <w:softHyphen/>
        <w:t>bnī</w:t>
        <w:softHyphen/>
        <w:t>cam. Vi</w:t>
        <w:softHyphen/>
        <w:t>ņi ir lie</w:t>
        <w:softHyphen/>
        <w:t>lie pa</w:t>
        <w:softHyphen/>
        <w:t>lī</w:t>
        <w:softHyphen/>
        <w:t>gi tē</w:t>
        <w:softHyphen/>
        <w:t>vo</w:t>
        <w:softHyphen/>
        <w:t>cim An</w:t>
        <w:softHyphen/>
        <w:t>to</w:t>
        <w:softHyphen/>
        <w:t>nam Dū</w:t>
        <w:softHyphen/>
        <w:t>bem-Dū</w:t>
        <w:softHyphen/>
        <w:t>bov</w:t>
        <w:softHyphen/>
        <w:t>skim tir</w:t>
        <w:softHyphen/>
        <w:t>gū, kur at</w:t>
        <w:softHyphen/>
        <w:t>ves</w:t>
        <w:softHyphen/>
        <w:t>ti pār</w:t>
        <w:softHyphen/>
        <w:t>dot vi</w:t>
        <w:softHyphen/>
        <w:t>ņa dē</w:t>
        <w:softHyphen/>
        <w:t>la Jā</w:t>
        <w:softHyphen/>
        <w:t>ņa trau</w:t>
        <w:softHyphen/>
        <w:t>ki. Līdz</w:t>
        <w:softHyphen/>
        <w:t>i pa</w:t>
        <w:softHyphen/>
        <w:t>ņem</w:t>
        <w:softHyphen/>
        <w:t>ti arī abu Rī</w:t>
        <w:softHyphen/>
        <w:t>gas pui</w:t>
        <w:softHyphen/>
        <w:t>še</w:t>
        <w:softHyphen/>
        <w:t>ļu iz</w:t>
        <w:softHyphen/>
        <w:t>mai</w:t>
        <w:softHyphen/>
        <w:t>dzī</w:t>
        <w:softHyphen/>
        <w:t>tie svil</w:t>
        <w:softHyphen/>
        <w:t>pau</w:t>
        <w:softHyphen/>
        <w:t>nie</w:t>
        <w:softHyphen/>
        <w:t>ki. Pār</w:t>
        <w:softHyphen/>
        <w:t>dod arī tos. Prie</w:t>
        <w:softHyphen/>
        <w:t>kiem nav ga</w:t>
        <w:softHyphen/>
        <w:t>la. Sta</w:t>
        <w:softHyphen/>
        <w:t>ņis</w:t>
        <w:softHyphen/>
        <w:t>lavs, lai gan pie</w:t>
        <w:softHyphen/>
        <w:t>prot arī gald</w:t>
        <w:softHyphen/>
        <w:t>nie</w:t>
        <w:softHyphen/>
        <w:t>cī</w:t>
        <w:softHyphen/>
        <w:t>bu un kal</w:t>
        <w:softHyphen/>
        <w:t>ša</w:t>
        <w:softHyphen/>
        <w:t>nas dar</w:t>
        <w:softHyphen/>
        <w:t>bus, to</w:t>
        <w:softHyphen/>
        <w:t>mēr pie</w:t>
        <w:softHyphen/>
        <w:t>vēr</w:t>
        <w:softHyphen/>
        <w:t>šas pod</w:t>
        <w:softHyphen/>
        <w:t>nie</w:t>
        <w:softHyphen/>
        <w:t>cī</w:t>
        <w:softHyphen/>
        <w:t>bai. Po</w:t>
        <w:softHyphen/>
        <w:t>du mā</w:t>
        <w:softHyphen/>
        <w:t>kas ābe</w:t>
        <w:softHyphen/>
        <w:t>ci viņš ap</w:t>
        <w:softHyphen/>
        <w:t>gūst Jā</w:t>
        <w:softHyphen/>
        <w:t>ņa Dū</w:t>
        <w:softHyphen/>
        <w:t>bes-Dū</w:t>
        <w:softHyphen/>
        <w:t>bov</w:t>
        <w:softHyphen/>
        <w:t>ska meis</w:t>
        <w:softHyphen/>
        <w:t>tar</w:t>
        <w:softHyphen/>
        <w:t>dar</w:t>
        <w:softHyphen/>
        <w:t>bnī</w:t>
        <w:softHyphen/>
        <w:t>cā. Jaun</w:t>
        <w:softHyphen/>
        <w:t>ais ke</w:t>
        <w:softHyphen/>
        <w:t>ra</w:t>
        <w:softHyphen/>
        <w:t>mi</w:t>
        <w:softHyphen/>
        <w:t>ķis 1928. ga</w:t>
        <w:softHyphen/>
        <w:t>dā iz</w:t>
        <w:softHyphen/>
        <w:t>de</w:t>
        <w:softHyphen/>
        <w:t>dzi</w:t>
        <w:softHyphen/>
        <w:t>na sa</w:t>
        <w:softHyphen/>
        <w:t>vu pir</w:t>
        <w:softHyphen/>
        <w:t>mo po</w:t>
        <w:softHyphen/>
        <w:t>du cep</w:t>
        <w:softHyphen/>
        <w:t>li. Tas no</w:t>
        <w:softHyphen/>
        <w:t>tiek tur</w:t>
        <w:softHyphen/>
        <w:t>pat pie meis</w:t>
        <w:softHyphen/>
        <w:t>ta</w:t>
        <w:softHyphen/>
        <w:t>ra, vi</w:t>
        <w:softHyphen/>
        <w:t>ņa aiz</w:t>
        <w:softHyphen/>
        <w:t>bild</w:t>
        <w:softHyphen/>
        <w:t>nie</w:t>
        <w:softHyphen/>
        <w:t>cī</w:t>
        <w:softHyphen/>
        <w:t>bā. Veik</w:t>
        <w:softHyphen/>
        <w:t>sme dod spē</w:t>
        <w:softHyphen/>
        <w:t>ku. Sta</w:t>
        <w:softHyphen/>
        <w:t>ņis</w:t>
        <w:softHyphen/>
        <w:t>lavs strā</w:t>
        <w:softHyphen/>
        <w:t>dā daudz, da</w:t>
        <w:softHyphen/>
        <w:t>ri</w:t>
        <w:softHyphen/>
        <w:t>na gal</w:t>
        <w:softHyphen/>
        <w:t>ve</w:t>
        <w:softHyphen/>
        <w:t>no</w:t>
        <w:softHyphen/>
        <w:t>kārt saim</w:t>
        <w:softHyphen/>
        <w:t>nie</w:t>
        <w:softHyphen/>
        <w:t>cī</w:t>
        <w:softHyphen/>
        <w:t>bas trau</w:t>
        <w:softHyphen/>
        <w:t>kus, īpa</w:t>
        <w:softHyphen/>
        <w:t>ši lie</w:t>
        <w:softHyphen/>
        <w:t>los me</w:t>
        <w:softHyphen/>
        <w:t>dau</w:t>
        <w:softHyphen/>
        <w:t>nie</w:t>
        <w:softHyphen/>
        <w:t>kus, plā</w:t>
        <w:softHyphen/>
        <w:t>ce</w:t>
        <w:softHyphen/>
        <w:t>ņu bļo</w:t>
        <w:softHyphen/>
        <w:t>das, ļa</w:t>
        <w:softHyphen/>
        <w:t>kus, krū</w:t>
        <w:softHyphen/>
        <w:t>zes. Da</w:t>
        <w:softHyphen/>
        <w:t>ri</w:t>
        <w:softHyphen/>
        <w:t>na svil</w:t>
        <w:softHyphen/>
        <w:t>pau</w:t>
        <w:softHyphen/>
        <w:t>nie</w:t>
        <w:softHyphen/>
        <w:t>kus. No trīs</w:t>
        <w:softHyphen/>
        <w:t>des</w:t>
        <w:softHyphen/>
        <w:t>mi</w:t>
        <w:softHyphen/>
        <w:t>to ga</w:t>
        <w:softHyphen/>
        <w:t>du vi</w:t>
        <w:softHyphen/>
        <w:t>dus viņš pie</w:t>
        <w:softHyphen/>
        <w:t>vēr</w:t>
        <w:softHyphen/>
        <w:t>šas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ke</w:t>
        <w:softHyphen/>
        <w:t>ra</w:t>
        <w:softHyphen/>
        <w:t>mi</w:t>
        <w:softHyphen/>
        <w:t>kai, no</w:t>
        <w:softHyphen/>
        <w:t>zī</w:t>
        <w:softHyphen/>
        <w:t>mī</w:t>
        <w:softHyphen/>
        <w:t>gā</w:t>
        <w:softHyphen/>
        <w:t>kos pa</w:t>
        <w:softHyphen/>
        <w:t>nā</w:t>
        <w:softHyphen/>
        <w:t>ku</w:t>
        <w:softHyphen/>
        <w:t>mus gū</w:t>
        <w:softHyphen/>
        <w:t>dams vā</w:t>
        <w:softHyphen/>
        <w:t>žu un sveč</w:t>
        <w:softHyphen/>
        <w:t>tu</w:t>
        <w:softHyphen/>
        <w:t>ru da</w:t>
        <w:softHyphen/>
        <w:t>ri</w:t>
        <w:softHyphen/>
        <w:t>nā</w:t>
        <w:softHyphen/>
        <w:t>ša</w:t>
        <w:softHyphen/>
        <w:t>nā. Viņš ak</w:t>
        <w:softHyphen/>
        <w:t>tī</w:t>
        <w:softHyphen/>
        <w:t>vi pie</w:t>
        <w:softHyphen/>
        <w:t>da</w:t>
        <w:softHyphen/>
        <w:t>lās tā</w:t>
        <w:softHyphen/>
        <w:t>lai</w:t>
        <w:softHyphen/>
        <w:t>ka vie</w:t>
        <w:softHyphen/>
        <w:t>tē</w:t>
        <w:softHyphen/>
        <w:t>jās iz</w:t>
        <w:softHyphen/>
        <w:t>stā</w:t>
        <w:softHyphen/>
        <w:t>dēs un arī ār</w:t>
        <w:softHyphen/>
        <w:t>ze</w:t>
        <w:softHyphen/>
        <w:t>mēs, gū</w:t>
        <w:softHyphen/>
        <w:t>dams dau</w:t>
        <w:softHyphen/>
        <w:t>dzus at</w:t>
        <w:softHyphen/>
        <w:t>zi</w:t>
        <w:softHyphen/>
        <w:t>nī</w:t>
        <w:softHyphen/>
        <w:t>bas dip</w:t>
        <w:softHyphen/>
        <w:t>lo</w:t>
        <w:softHyphen/>
        <w:t>mus. Kā tei</w:t>
        <w:softHyphen/>
        <w:t>cams vir</w:t>
        <w:softHyphen/>
        <w:t>po</w:t>
        <w:softHyphen/>
        <w:t>tājs, Pirm</w:t>
        <w:softHyphen/>
        <w:t>ās daiļ</w:t>
        <w:softHyphen/>
        <w:t>amat</w:t>
        <w:softHyphen/>
        <w:t>nie</w:t>
        <w:softHyphen/>
        <w:t>cī</w:t>
        <w:softHyphen/>
        <w:t>bas iz</w:t>
        <w:softHyphen/>
        <w:t>stā</w:t>
        <w:softHyphen/>
        <w:t>des lai</w:t>
        <w:softHyphen/>
        <w:t>kā viņš pub</w:t>
        <w:softHyphen/>
        <w:t>lis</w:t>
        <w:softHyphen/>
        <w:t>ki de</w:t>
        <w:softHyphen/>
        <w:t>mon</w:t>
        <w:softHyphen/>
        <w:t>strē po</w:t>
        <w:softHyphen/>
        <w:t>du vir</w:t>
        <w:softHyphen/>
        <w:t>po</w:t>
        <w:softHyphen/>
        <w:t>ša</w:t>
        <w:softHyphen/>
        <w:t>nas mā</w:t>
        <w:softHyphen/>
        <w:t>ku. 1940. ga</w:t>
        <w:softHyphen/>
        <w:t>dā Sta</w:t>
        <w:softHyphen/>
        <w:t>nis</w:t>
        <w:softHyphen/>
        <w:t>lavs Kaļ</w:t>
        <w:softHyphen/>
        <w:t>va-Kal</w:t>
        <w:softHyphen/>
        <w:t>ve mā</w:t>
        <w:softHyphen/>
        <w:t>cās Ama</w:t>
        <w:softHyphen/>
        <w:t>tu ka</w:t>
        <w:softHyphen/>
        <w:t>me</w:t>
        <w:softHyphen/>
        <w:t>ras or</w:t>
        <w:softHyphen/>
        <w:t>ga</w:t>
        <w:softHyphen/>
        <w:t>ni</w:t>
        <w:softHyphen/>
        <w:t>zē</w:t>
        <w:softHyphen/>
        <w:t>ta</w:t>
        <w:softHyphen/>
        <w:t>jos ke</w:t>
        <w:softHyphen/>
        <w:t>ra</w:t>
        <w:softHyphen/>
        <w:t>mi</w:t>
        <w:softHyphen/>
        <w:t>kas kur</w:t>
        <w:softHyphen/>
        <w:t>sos Jē</w:t>
        <w:softHyphen/>
        <w:t>kab</w:t>
        <w:softHyphen/>
        <w:t>pi</w:t>
        <w:softHyphen/>
        <w:t>lī un ie</w:t>
        <w:softHyphen/>
        <w:t>gūst ofi</w:t>
        <w:softHyphen/>
        <w:t>ci</w:t>
        <w:softHyphen/>
        <w:t>āli ke</w:t>
        <w:softHyphen/>
        <w:t>ra</w:t>
        <w:softHyphen/>
        <w:t>mi</w:t>
        <w:softHyphen/>
        <w:t>ķa-zeļ</w:t>
        <w:softHyphen/>
        <w:t>ļa grā</w:t>
        <w:softHyphen/>
        <w:t>du. Ko</w:t>
        <w:softHyphen/>
        <w:t>pā</w:t>
        <w:softHyphen/>
        <w:t>ar brā</w:t>
        <w:softHyphen/>
        <w:t>li 1942. ga</w:t>
        <w:softHyphen/>
        <w:t>dā - vā</w:t>
        <w:softHyphen/>
        <w:t>cu oku</w:t>
        <w:softHyphen/>
        <w:t>pā</w:t>
        <w:softHyphen/>
        <w:t>ci</w:t>
        <w:softHyphen/>
        <w:t>jas ap</w:t>
        <w:softHyphen/>
        <w:t>stāk</w:t>
        <w:softHyphen/>
        <w:t>ļos - Zin</w:t>
        <w:softHyphen/>
        <w:t>tas sa</w:t>
        <w:softHyphen/>
        <w:t>lo</w:t>
        <w:softHyphen/>
        <w:t>na Rī</w:t>
        <w:softHyphen/>
        <w:t>gā sa</w:t>
        <w:softHyphen/>
        <w:t>rī</w:t>
        <w:softHyphen/>
        <w:t>ko per</w:t>
        <w:softHyphen/>
        <w:t>so</w:t>
        <w:softHyphen/>
        <w:t>nā</w:t>
        <w:softHyphen/>
        <w:t>lo iz</w:t>
        <w:softHyphen/>
        <w:t>stā</w:t>
        <w:softHyphen/>
        <w:t>di, ar to aiz</w:t>
        <w:softHyphen/>
        <w:t>sāk</w:t>
        <w:softHyphen/>
        <w:t>dams per</w:t>
        <w:softHyphen/>
        <w:t>so</w:t>
        <w:softHyphen/>
        <w:t>nā</w:t>
        <w:softHyphen/>
        <w:t>lo iz</w:t>
        <w:softHyphen/>
        <w:t>stā</w:t>
        <w:softHyphen/>
        <w:t>žu rī</w:t>
        <w:softHyphen/>
        <w:t>ko</w:t>
        <w:softHyphen/>
        <w:t>ša</w:t>
        <w:softHyphen/>
        <w:t>nas tra</w:t>
        <w:softHyphen/>
        <w:t>dī</w:t>
        <w:softHyphen/>
        <w:t>ci</w:t>
        <w:softHyphen/>
        <w:t>ju Lat</w:t>
        <w:softHyphen/>
        <w:t>ga</w:t>
        <w:softHyphen/>
        <w:t>les ke</w:t>
        <w:softHyphen/>
        <w:t>ra</w:t>
        <w:softHyphen/>
        <w:t>mi</w:t>
        <w:softHyphen/>
        <w:t>k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a</w:t>
        <w:softHyphen/>
        <w:t>re</w:t>
        <w:softHyphen/>
        <w:t>tam viņš vir</w:t>
        <w:softHyphen/>
        <w:t>po arī pā</w:t>
        <w:softHyphen/>
        <w:t>ri</w:t>
        <w:softHyphen/>
        <w:t>nie</w:t>
        <w:softHyphen/>
        <w:t>kus un pā</w:t>
        <w:softHyphen/>
        <w:t>ro</w:t>
        <w:softHyphen/>
        <w:t>šus, ro</w:t>
        <w:softHyphen/>
        <w:t>tā</w:t>
        <w:softHyphen/>
        <w:t>dams tos ar skrā</w:t>
        <w:softHyphen/>
        <w:t>pē</w:t>
        <w:softHyphen/>
        <w:t>ta</w:t>
        <w:softHyphen/>
        <w:t>jiem rak</w:t>
        <w:softHyphen/>
        <w:t>stiem. Daudz da</w:t>
        <w:softHyphen/>
        <w:t>ri</w:t>
        <w:softHyphen/>
        <w:t>na ļa</w:t>
        <w:softHyphen/>
        <w:t>kus, gan ar no</w:t>
        <w:softHyphen/>
        <w:t>lai</w:t>
        <w:softHyphen/>
        <w:t>de</w:t>
        <w:softHyphen/>
        <w:t>niem ple</w:t>
        <w:softHyphen/>
        <w:t>ciem un pla</w:t>
        <w:softHyphen/>
        <w:t>tu, sprai</w:t>
        <w:softHyphen/>
        <w:t>gi vel</w:t>
        <w:softHyphen/>
        <w:t>vē</w:t>
        <w:softHyphen/>
        <w:t>tu vē</w:t>
        <w:softHyphen/>
        <w:t>de</w:t>
        <w:softHyphen/>
        <w:t>ru, gan arī stip</w:t>
        <w:softHyphen/>
        <w:t>ri iz</w:t>
        <w:softHyphen/>
        <w:t>liek</w:t>
        <w:softHyphen/>
        <w:t>tiem ple</w:t>
        <w:softHyphen/>
        <w:t>ciem un maz ie</w:t>
        <w:softHyphen/>
        <w:t>zī</w:t>
        <w:softHyphen/>
        <w:t>mē</w:t>
        <w:softHyphen/>
        <w:t>tu vē</w:t>
        <w:softHyphen/>
        <w:t>de</w:t>
        <w:softHyphen/>
        <w:t>ru. Osi</w:t>
        <w:softHyphen/>
        <w:t>ņa, liek</w:t>
        <w:softHyphen/>
        <w:t>da</w:t>
        <w:softHyphen/>
        <w:t>mās di</w:t>
        <w:softHyphen/>
        <w:t>na</w:t>
        <w:softHyphen/>
        <w:t>mis</w:t>
        <w:softHyphen/>
        <w:t>kā lo</w:t>
        <w:softHyphen/>
        <w:t>kā, grez</w:t>
        <w:softHyphen/>
        <w:t>no trau</w:t>
        <w:softHyphen/>
        <w:t>ka si</w:t>
        <w:softHyphen/>
        <w:t>lu</w:t>
        <w:softHyphen/>
        <w:t>etu. Ag</w:t>
        <w:softHyphen/>
        <w:t>rī</w:t>
        <w:softHyphen/>
        <w:t>na</w:t>
        <w:softHyphen/>
        <w:t>jos dar</w:t>
        <w:softHyphen/>
        <w:t>bos ir ar bal</w:t>
        <w:softHyphen/>
        <w:t>tmā</w:t>
        <w:softHyphen/>
        <w:t>lu glez</w:t>
        <w:softHyphen/>
        <w:t>no</w:t>
        <w:softHyphen/>
        <w:t>ti rak</w:t>
        <w:softHyphen/>
        <w:t>sti, vē</w:t>
        <w:softHyphen/>
        <w:t>lāk - ie</w:t>
        <w:softHyphen/>
        <w:t>vir</w:t>
        <w:softHyphen/>
        <w:t>po</w:t>
        <w:softHyphen/>
        <w:t>tas rie</w:t>
        <w:softHyphen/>
        <w:t>vi</w:t>
        <w:softHyphen/>
        <w:t>ņas, ie</w:t>
        <w:softHyphen/>
        <w:t>spai</w:t>
        <w:softHyphen/>
        <w:t>dī</w:t>
        <w:softHyphen/>
        <w:t>ju</w:t>
        <w:softHyphen/>
        <w:t>mi un skrā</w:t>
        <w:softHyphen/>
        <w:t>pē</w:t>
        <w:softHyphen/>
        <w:t>tie ro</w:t>
        <w:softHyphen/>
        <w:t>tā</w:t>
        <w:softHyphen/>
        <w:t>ju</w:t>
        <w:softHyphen/>
        <w:t>mi. Kup</w:t>
        <w:softHyphen/>
        <w:t>lās jos</w:t>
        <w:softHyphen/>
        <w:t>lās kār</w:t>
        <w:softHyphen/>
        <w:t>to</w:t>
        <w:softHyphen/>
        <w:t>jas ba</w:t>
        <w:softHyphen/>
        <w:t>gā</w:t>
        <w:softHyphen/>
        <w:t>ti va</w:t>
        <w:softHyphen/>
        <w:t>ri</w:t>
        <w:softHyphen/>
        <w:t>ēti līk</w:t>
        <w:softHyphen/>
        <w:t>lo</w:t>
        <w:softHyphen/>
        <w:t>či, jum</w:t>
        <w:softHyphen/>
        <w:t>ti</w:t>
        <w:softHyphen/>
        <w:t>ņi. At</w:t>
        <w:softHyphen/>
        <w:t>bil</w:t>
        <w:softHyphen/>
        <w:t>sto</w:t>
        <w:softHyphen/>
        <w:t>ši trau</w:t>
        <w:softHyphen/>
        <w:t>ka for</w:t>
        <w:softHyphen/>
        <w:t>mai, rak</w:t>
        <w:softHyphen/>
        <w:t>stu jos</w:t>
        <w:softHyphen/>
        <w:t>lu vai</w:t>
        <w:softHyphen/>
        <w:t>na</w:t>
        <w:softHyphen/>
        <w:t>go grez</w:t>
        <w:softHyphen/>
        <w:t>ni aus</w:t>
        <w:softHyphen/>
        <w:t>tras ko</w:t>
        <w:softHyphen/>
        <w:t>ki. Past</w:t>
        <w:softHyphen/>
        <w:t>ip</w:t>
        <w:softHyphen/>
        <w:t>ri</w:t>
        <w:softHyphen/>
        <w:t>not de</w:t>
        <w:softHyphen/>
        <w:t>ko</w:t>
        <w:softHyphen/>
        <w:t>ra</w:t>
        <w:softHyphen/>
        <w:t>tī</w:t>
        <w:softHyphen/>
        <w:t>vos ele</w:t>
        <w:softHyphen/>
        <w:t>men</w:t>
        <w:softHyphen/>
        <w:t>tus, iz</w:t>
        <w:softHyphen/>
        <w:t>aug ļa</w:t>
        <w:softHyphen/>
        <w:t>ka ti</w:t>
        <w:softHyphen/>
        <w:t>pa vā</w:t>
        <w:softHyphen/>
        <w:t>zes, kas sais</w:t>
        <w:softHyphen/>
        <w:t>ta ar vien</w:t>
        <w:softHyphen/>
        <w:t>kār</w:t>
        <w:softHyphen/>
        <w:t>šī</w:t>
        <w:softHyphen/>
        <w:t>bu un iz</w:t>
        <w:softHyphen/>
        <w:t>teik</w:t>
        <w:softHyphen/>
        <w:t>smī</w:t>
        <w:softHyphen/>
        <w:t>gu</w:t>
        <w:softHyphen/>
        <w:t>m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rī me</w:t>
        <w:softHyphen/>
        <w:t>dau</w:t>
        <w:softHyphen/>
        <w:t>nieks meis</w:t>
        <w:softHyphen/>
        <w:t>ta</w:t>
        <w:softHyphen/>
        <w:t>ru ro</w:t>
        <w:softHyphen/>
        <w:t>si</w:t>
        <w:softHyphen/>
        <w:t>na do</w:t>
        <w:softHyphen/>
        <w:t>māt par vā</w:t>
        <w:softHyphen/>
        <w:t>zēm, daž</w:t>
        <w:softHyphen/>
        <w:t>kārt bū</w:t>
        <w:softHyphen/>
        <w:t>vē</w:t>
        <w:softHyphen/>
        <w:t>tām uz ba</w:t>
        <w:softHyphen/>
        <w:t>gā</w:t>
        <w:softHyphen/>
        <w:t>ti pro</w:t>
        <w:softHyphen/>
        <w:t>fi</w:t>
        <w:softHyphen/>
        <w:t>lē</w:t>
        <w:softHyphen/>
        <w:t>tas kā</w:t>
        <w:softHyphen/>
        <w:t>jas. Ras</w:t>
        <w:softHyphen/>
        <w:t>ti in</w:t>
        <w:softHyphen/>
        <w:t>te</w:t>
        <w:softHyphen/>
        <w:t>re</w:t>
        <w:softHyphen/>
        <w:t>san</w:t>
        <w:softHyphen/>
        <w:t>ti, sav</w:t>
        <w:softHyphen/>
        <w:t>da</w:t>
        <w:softHyphen/>
        <w:t>bī</w:t>
        <w:softHyphen/>
        <w:t>gi for</w:t>
        <w:softHyphen/>
        <w:t>mu va</w:t>
        <w:softHyphen/>
        <w:t>ri</w:t>
        <w:softHyphen/>
        <w:t>an</w:t>
        <w:softHyphen/>
        <w:t>ti. Ie</w:t>
        <w:softHyphen/>
        <w:t>ce</w:t>
        <w:softHyphen/>
        <w:t>rot lie</w:t>
        <w:softHyphen/>
        <w:t>la iz</w:t>
        <w:softHyphen/>
        <w:t>mē</w:t>
        <w:softHyphen/>
        <w:t>ra grī</w:t>
        <w:softHyphen/>
        <w:t>das vā</w:t>
        <w:softHyphen/>
        <w:t>zes, me</w:t>
        <w:softHyphen/>
        <w:t>dau</w:t>
        <w:softHyphen/>
        <w:t>nieks snie</w:t>
        <w:softHyphen/>
        <w:t>dzis aug</w:t>
        <w:softHyphen/>
        <w:t>lī</w:t>
        <w:softHyphen/>
        <w:t>gā</w:t>
        <w:softHyphen/>
        <w:t>kos pa</w:t>
        <w:softHyphen/>
        <w:t>do</w:t>
        <w:softHyphen/>
        <w:t>mus. Kaļ</w:t>
        <w:softHyphen/>
        <w:t>va-Kal</w:t>
        <w:softHyphen/>
        <w:t>ve ir da</w:t>
        <w:softHyphen/>
        <w:t>ri</w:t>
        <w:softHyphen/>
        <w:t>nā</w:t>
        <w:softHyphen/>
        <w:t>jis dau</w:t>
        <w:softHyphen/>
        <w:t>dzas māk</w:t>
        <w:softHyphen/>
        <w:t>sli</w:t>
        <w:softHyphen/>
        <w:t>nie</w:t>
        <w:softHyphen/>
        <w:t>cis</w:t>
        <w:softHyphen/>
        <w:t>ki no</w:t>
        <w:softHyphen/>
        <w:t>zī</w:t>
        <w:softHyphen/>
        <w:t>mī</w:t>
        <w:softHyphen/>
        <w:t>gas grī</w:t>
        <w:softHyphen/>
        <w:t>das vā</w:t>
        <w:softHyphen/>
        <w:t>zes, kas sais</w:t>
        <w:softHyphen/>
        <w:t>ta ar sa</w:t>
        <w:softHyphen/>
        <w:t>vu vien</w:t>
        <w:softHyphen/>
        <w:t>kār</w:t>
        <w:softHyphen/>
        <w:t>šo, mo</w:t>
        <w:softHyphen/>
        <w:t>nu</w:t>
        <w:softHyphen/>
        <w:t>men</w:t>
        <w:softHyphen/>
        <w:t>tā</w:t>
        <w:softHyphen/>
        <w:t>lo, bet rei</w:t>
        <w:softHyphen/>
        <w:t>zē arī sti</w:t>
        <w:softHyphen/>
        <w:t>lā iz</w:t>
        <w:softHyphen/>
        <w:t>tu</w:t>
        <w:softHyphen/>
        <w:t>rē</w:t>
        <w:softHyphen/>
        <w:t>to for</w:t>
        <w:softHyphen/>
        <w:t>mu. Re</w:t>
        <w:softHyphen/>
        <w:t>tu rei</w:t>
        <w:softHyphen/>
        <w:t>zi tās ro</w:t>
        <w:softHyphen/>
        <w:t>tā-tas ar tra</w:t>
        <w:softHyphen/>
        <w:t>di</w:t>
        <w:softHyphen/>
        <w:t>ci</w:t>
        <w:softHyphen/>
        <w:t>onā</w:t>
        <w:softHyphen/>
        <w:t>lo mā</w:t>
        <w:softHyphen/>
        <w:t>la ap</w:t>
        <w:softHyphen/>
        <w:t>lē</w:t>
        <w:softHyphen/>
        <w:t>ju</w:t>
        <w:softHyphen/>
        <w:t>mu slok</w:t>
        <w:softHyphen/>
        <w:t>snēm. Bie</w:t>
        <w:softHyphen/>
        <w:t>žāk pa</w:t>
        <w:softHyphen/>
        <w:t>rā</w:t>
        <w:softHyphen/>
        <w:t>dās rie</w:t>
        <w:softHyphen/>
        <w:t>vo</w:t>
        <w:softHyphen/>
        <w:t>ju</w:t>
        <w:softHyphen/>
        <w:t>mi, ie</w:t>
        <w:softHyphen/>
        <w:t>spai</w:t>
        <w:softHyphen/>
        <w:t>dī</w:t>
        <w:softHyphen/>
        <w:t>ju</w:t>
        <w:softHyphen/>
        <w:t>mi, lī</w:t>
        <w:softHyphen/>
        <w:t>mē</w:t>
        <w:softHyphen/>
        <w:t>tas sau</w:t>
        <w:softHyphen/>
        <w:t>lī</w:t>
        <w:softHyphen/>
        <w:t>tes. Ir arī gra</w:t>
        <w:softHyphen/>
        <w:t>nu</w:t>
        <w:softHyphen/>
        <w:t>lē</w:t>
        <w:softHyphen/>
        <w:t>ju</w:t>
        <w:softHyphen/>
        <w:t>mi un, kā at</w:t>
        <w:softHyphen/>
        <w:t>balss no tā, apaļ</w:t>
        <w:softHyphen/>
        <w:t>u bed</w:t>
        <w:softHyphen/>
        <w:t>rī</w:t>
        <w:softHyphen/>
        <w:t>šu ie</w:t>
        <w:softHyphen/>
        <w:t>spai</w:t>
        <w:softHyphen/>
        <w:t>dī</w:t>
        <w:softHyphen/>
        <w:t>ju</w:t>
        <w:softHyphen/>
        <w:t>mi. Vē</w:t>
        <w:softHyphen/>
        <w:t>lāk ar</w:t>
        <w:softHyphen/>
        <w:t>vien bie</w:t>
        <w:softHyphen/>
        <w:t>žāk pa</w:t>
        <w:softHyphen/>
        <w:t>rā</w:t>
        <w:softHyphen/>
        <w:t>dās skrā</w:t>
        <w:softHyphen/>
        <w:t>pē</w:t>
        <w:softHyphen/>
        <w:t>tais raksts, kur do</w:t>
        <w:softHyphen/>
        <w:t>mi-nē līk</w:t>
        <w:softHyphen/>
        <w:t>lo</w:t>
        <w:softHyphen/>
        <w:t>či, sau</w:t>
        <w:softHyphen/>
        <w:t>lī</w:t>
        <w:softHyphen/>
        <w:t>tes, aus</w:t>
        <w:softHyphen/>
        <w:t>tras ko</w:t>
        <w:softHyphen/>
        <w:t>ki. Skrā</w:t>
        <w:softHyphen/>
        <w:t>pē</w:t>
        <w:softHyphen/>
        <w:t>ju</w:t>
        <w:softHyphen/>
        <w:t>ma lī</w:t>
        <w:softHyphen/>
        <w:t>ni</w:t>
        <w:softHyphen/>
        <w:t>ja ir stin</w:t>
        <w:softHyphen/>
        <w:t>gra, ar ka</w:t>
        <w:softHyphen/>
        <w:t>li</w:t>
        <w:softHyphen/>
        <w:t>grā</w:t>
        <w:softHyphen/>
        <w:t>fis</w:t>
        <w:softHyphen/>
        <w:t>ku iz</w:t>
        <w:softHyphen/>
        <w:t>teik</w:t>
        <w:softHyphen/>
        <w:t>smī</w:t>
        <w:softHyphen/>
        <w:t>b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Re</w:t>
        <w:softHyphen/>
        <w:t>tāk sa</w:t>
        <w:softHyphen/>
        <w:t>sto</w:t>
        <w:softHyphen/>
        <w:t>pa</w:t>
        <w:softHyphen/>
        <w:t>mas ir vā</w:t>
        <w:softHyphen/>
        <w:t>rau</w:t>
        <w:softHyphen/>
        <w:t>nie</w:t>
        <w:softHyphen/>
        <w:t>ka un sāl</w:t>
        <w:softHyphen/>
        <w:t>nī</w:t>
        <w:softHyphen/>
        <w:t>cas ti</w:t>
        <w:softHyphen/>
        <w:t>pa vā</w:t>
        <w:softHyphen/>
        <w:t>zes. Tām ras</w:t>
        <w:softHyphen/>
        <w:t>ti in</w:t>
        <w:softHyphen/>
        <w:t>te</w:t>
        <w:softHyphen/>
        <w:t>re</w:t>
        <w:softHyphen/>
        <w:t>san</w:t>
        <w:softHyphen/>
        <w:t>ti va</w:t>
        <w:softHyphen/>
        <w:t>ri</w:t>
        <w:softHyphen/>
        <w:t>an</w:t>
        <w:softHyphen/>
        <w:t>ti kā</w:t>
        <w:softHyphen/>
        <w:t>ji</w:t>
        <w:softHyphen/>
        <w:t>ņas un ma</w:t>
        <w:softHyphen/>
        <w:t>li</w:t>
        <w:softHyphen/>
        <w:t>ņu vei</w:t>
        <w:softHyphen/>
        <w:t>do</w:t>
        <w:softHyphen/>
        <w:t>ju</w:t>
        <w:softHyphen/>
        <w:t>mā. Jum</w:t>
        <w:softHyphen/>
        <w:t>ti</w:t>
        <w:softHyphen/>
        <w:t>ņa ti</w:t>
        <w:softHyphen/>
        <w:t>pa zie</w:t>
        <w:softHyphen/>
        <w:t>du trau</w:t>
        <w:softHyphen/>
        <w:t>ki ro</w:t>
        <w:softHyphen/>
        <w:t>tā</w:t>
        <w:softHyphen/>
        <w:t>ti ar krāš</w:t>
        <w:softHyphen/>
        <w:t>ņi iz</w:t>
        <w:softHyphen/>
        <w:t>vēr</w:t>
        <w:softHyphen/>
        <w:t>stiem, ba</w:t>
        <w:softHyphen/>
        <w:t>gā</w:t>
        <w:softHyphen/>
        <w:t>ti va</w:t>
        <w:softHyphen/>
        <w:t>ri</w:t>
        <w:softHyphen/>
        <w:t>ētiem aus</w:t>
        <w:softHyphen/>
        <w:t>tras rak</w:t>
        <w:softHyphen/>
        <w:t>stiem skrā</w:t>
        <w:softHyphen/>
        <w:t>pē</w:t>
        <w:softHyphen/>
        <w:t>ju</w:t>
        <w:softHyphen/>
        <w:t>ma teh</w:t>
        <w:softHyphen/>
        <w:t>ni</w:t>
        <w:softHyphen/>
        <w:t>k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Sau</w:t>
        <w:softHyphen/>
        <w:t>ļo</w:t>
        <w:softHyphen/>
        <w:t>tā sta</w:t>
        <w:softHyphen/>
        <w:t>ba vā</w:t>
        <w:softHyphen/>
        <w:t>zes ir vis</w:t>
        <w:softHyphen/>
        <w:t>rak</w:t>
        <w:softHyphen/>
        <w:t>stu</w:t>
        <w:softHyphen/>
        <w:t>rī</w:t>
        <w:softHyphen/>
        <w:t>gā</w:t>
        <w:softHyphen/>
        <w:t>kās meis</w:t>
        <w:softHyphen/>
        <w:t>ta</w:t>
        <w:softHyphen/>
        <w:t>ram. Viņš at</w:t>
        <w:softHyphen/>
        <w:t>ra</w:t>
        <w:softHyphen/>
        <w:t>dis tām dau</w:t>
        <w:softHyphen/>
        <w:t>dzas māk</w:t>
        <w:softHyphen/>
        <w:t>sli</w:t>
        <w:softHyphen/>
        <w:t>nie</w:t>
        <w:softHyphen/>
        <w:t>cis</w:t>
        <w:softHyphen/>
        <w:t>ki no</w:t>
        <w:softHyphen/>
        <w:t>zī</w:t>
        <w:softHyphen/>
        <w:t>mī</w:t>
        <w:softHyphen/>
        <w:t>gas, sev īpat</w:t>
        <w:softHyphen/>
        <w:t>nē</w:t>
        <w:softHyphen/>
        <w:t>jas va</w:t>
        <w:softHyphen/>
        <w:t>ri</w:t>
        <w:softHyphen/>
        <w:t>āci</w:t>
        <w:softHyphen/>
        <w:t>jas. Īpa</w:t>
        <w:softHyphen/>
        <w:t>ši tas sa</w:t>
        <w:softHyphen/>
        <w:t>kāms par vā</w:t>
        <w:softHyphen/>
        <w:t>zī</w:t>
        <w:softHyphen/>
        <w:t>tes kā</w:t>
        <w:softHyphen/>
        <w:t>ji</w:t>
        <w:softHyphen/>
        <w:t>ņu, kas ro</w:t>
        <w:softHyphen/>
        <w:t>tā</w:t>
        <w:softHyphen/>
        <w:t>ta ar plas</w:t>
        <w:softHyphen/>
        <w:t>tis</w:t>
        <w:softHyphen/>
        <w:t>ko līk</w:t>
        <w:softHyphen/>
        <w:t>lo</w:t>
        <w:softHyphen/>
        <w:t>ču »brun</w:t>
        <w:softHyphen/>
        <w:t>cī</w:t>
        <w:softHyphen/>
        <w:t>šiem«. Ņir</w:t>
        <w:softHyphen/>
        <w:t>bo</w:t>
        <w:softHyphen/>
        <w:t>ši ro</w:t>
        <w:softHyphen/>
        <w:t>ta</w:t>
        <w:softHyphen/>
        <w:t>ļī</w:t>
        <w:softHyphen/>
        <w:t>gā kus</w:t>
        <w:softHyphen/>
        <w:t>tī</w:t>
        <w:softHyphen/>
        <w:t>bā tie vai</w:t>
        <w:softHyphen/>
        <w:t>rā</w:t>
        <w:softHyphen/>
        <w:t>kos kā</w:t>
        <w:softHyphen/>
        <w:t>pie</w:t>
        <w:softHyphen/>
        <w:t>nos vi</w:t>
        <w:softHyphen/>
        <w:t>jas ap vā</w:t>
        <w:softHyphen/>
        <w:t>zī</w:t>
        <w:softHyphen/>
        <w:t>tes le</w:t>
        <w:softHyphen/>
        <w:t>jas</w:t>
        <w:softHyphen/>
        <w:t>da</w:t>
        <w:softHyphen/>
        <w:t>ļu. Osi</w:t>
        <w:softHyphen/>
        <w:t>ņās do</w:t>
        <w:softHyphen/>
        <w:t>mi</w:t>
        <w:softHyphen/>
        <w:t>nē ņip</w:t>
        <w:softHyphen/>
        <w:t>ri sa</w:t>
        <w:softHyphen/>
        <w:t>vīts zal</w:t>
        <w:softHyphen/>
        <w:t>ktī</w:t>
        <w:softHyphen/>
        <w:t>tis. Ko</w:t>
        <w:softHyphen/>
        <w:t>lo</w:t>
        <w:softHyphen/>
        <w:t>rīts vā</w:t>
        <w:softHyphen/>
        <w:t>zī</w:t>
        <w:softHyphen/>
        <w:t>tēm ska</w:t>
        <w:softHyphen/>
        <w:t>nīgs, gai</w:t>
        <w:softHyphen/>
        <w:t>šas li</w:t>
        <w:softHyphen/>
        <w:t>ri</w:t>
        <w:softHyphen/>
        <w:t>kas caur</w:t>
        <w:softHyphen/>
        <w:t>vīts. Daž</w:t>
        <w:softHyphen/>
        <w:t>kārt pa</w:t>
        <w:softHyphen/>
        <w:t>vīd po</w:t>
        <w:softHyphen/>
        <w:t>li</w:t>
        <w:softHyphen/>
        <w:t>hro</w:t>
        <w:softHyphen/>
        <w:t>mais krā</w:t>
        <w:softHyphen/>
        <w:t>su kār</w:t>
        <w:softHyphen/>
        <w:t>to</w:t>
        <w:softHyphen/>
        <w:t>jum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Sta</w:t>
        <w:softHyphen/>
        <w:t>ņis</w:t>
        <w:softHyphen/>
        <w:t>lavs Kaļ</w:t>
        <w:softHyphen/>
        <w:t>va-Kal</w:t>
        <w:softHyphen/>
        <w:t>ve, tu</w:t>
        <w:softHyphen/>
        <w:t>līt aiz An</w:t>
        <w:softHyphen/>
        <w:t>dre</w:t>
        <w:softHyphen/>
        <w:t>ja Pa</w:t>
        <w:softHyphen/>
        <w:t>ulā</w:t>
        <w:softHyphen/>
        <w:t>na, pie</w:t>
        <w:softHyphen/>
        <w:t>der iz</w:t>
        <w:softHyphen/>
        <w:t>ci</w:t>
        <w:softHyphen/>
        <w:t>lā</w:t>
        <w:softHyphen/>
        <w:t>ka</w:t>
        <w:softHyphen/>
        <w:t>jiem sveč</w:t>
        <w:softHyphen/>
        <w:t>tu</w:t>
        <w:softHyphen/>
        <w:t>ru meis</w:t>
        <w:softHyphen/>
        <w:t>ta</w:t>
        <w:softHyphen/>
        <w:t>riem. Daudz ir da</w:t>
        <w:softHyphen/>
        <w:t>ri</w:t>
        <w:softHyphen/>
        <w:t>nā</w:t>
        <w:softHyphen/>
        <w:t>ti sau</w:t>
        <w:softHyphen/>
        <w:t>ļo</w:t>
        <w:softHyphen/>
        <w:t>tā sta</w:t>
        <w:softHyphen/>
        <w:t>ba vien</w:t>
        <w:softHyphen/>
        <w:t>žu</w:t>
        <w:softHyphen/>
        <w:t>bu</w:t>
        <w:softHyphen/>
        <w:t>ra sveč</w:t>
        <w:softHyphen/>
        <w:t>tu</w:t>
        <w:softHyphen/>
        <w:t>rī</w:t>
        <w:softHyphen/>
        <w:t>ši ar ro</w:t>
        <w:softHyphen/>
        <w:t>ta</w:t>
        <w:softHyphen/>
        <w:t>ļī</w:t>
        <w:softHyphen/>
        <w:t>gi ņip</w:t>
        <w:softHyphen/>
        <w:t>ru vil</w:t>
        <w:softHyphen/>
        <w:t>nī</w:t>
        <w:softHyphen/>
        <w:t>ša lo</w:t>
        <w:softHyphen/>
        <w:t>cī</w:t>
        <w:softHyphen/>
        <w:t>ju</w:t>
        <w:softHyphen/>
        <w:t>mu kā</w:t>
        <w:softHyphen/>
        <w:t>jas da</w:t>
        <w:softHyphen/>
        <w:t>ļ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Meis</w:t>
        <w:softHyphen/>
        <w:t>ta</w:t>
        <w:softHyphen/>
        <w:t>ra lie</w:t>
        <w:softHyphen/>
        <w:t>la</w:t>
        <w:softHyphen/>
        <w:t>jos daudz</w:t>
        <w:softHyphen/>
        <w:t>žu</w:t>
        <w:softHyphen/>
        <w:t>bu</w:t>
        <w:softHyphen/>
        <w:t>ru sveč</w:t>
        <w:softHyphen/>
        <w:t>tu</w:t>
        <w:softHyphen/>
        <w:t>ros jū</w:t>
        <w:softHyphen/>
        <w:t>tams uz</w:t>
        <w:softHyphen/>
        <w:t>bū</w:t>
        <w:softHyphen/>
        <w:t>ves lo</w:t>
        <w:softHyphen/>
        <w:t>ģis</w:t>
        <w:softHyphen/>
        <w:t>kums, or</w:t>
        <w:softHyphen/>
        <w:t>na</w:t>
        <w:softHyphen/>
        <w:t>men</w:t>
        <w:softHyphen/>
        <w:t>tā</w:t>
        <w:softHyphen/>
        <w:t>lā skaid</w:t>
        <w:softHyphen/>
        <w:t>rī</w:t>
        <w:softHyphen/>
        <w:t>ba un ie</w:t>
        <w:softHyphen/>
        <w:t>ce</w:t>
        <w:softHyphen/>
        <w:t>res īs</w:t>
        <w:softHyphen/>
        <w:t>te</w:t>
        <w:softHyphen/>
        <w:t>no</w:t>
        <w:softHyphen/>
        <w:t>ša</w:t>
        <w:softHyphen/>
        <w:t>nas meis</w:t>
        <w:softHyphen/>
        <w:t>ta</w:t>
        <w:softHyphen/>
        <w:t>rī</w:t>
        <w:softHyphen/>
        <w:t>ba. Him</w:t>
        <w:softHyphen/>
        <w:t>nis</w:t>
        <w:softHyphen/>
        <w:t>ki svi</w:t>
        <w:softHyphen/>
        <w:t>nī</w:t>
        <w:softHyphen/>
        <w:t>gi ir vi</w:t>
        <w:softHyphen/>
        <w:t>ņa da</w:t>
        <w:softHyphen/>
        <w:t>ri</w:t>
        <w:softHyphen/>
        <w:t>nā</w:t>
        <w:softHyphen/>
        <w:t>tie aus</w:t>
        <w:softHyphen/>
        <w:t>tras ko</w:t>
        <w:softHyphen/>
        <w:t>ka pla</w:t>
        <w:softHyphen/>
        <w:t>ka</w:t>
        <w:softHyphen/>
        <w:t>nie daudz</w:t>
        <w:softHyphen/>
        <w:t>žu</w:t>
        <w:softHyphen/>
        <w:t>bu</w:t>
        <w:softHyphen/>
        <w:t>ru sveč</w:t>
        <w:softHyphen/>
        <w:t>tu</w:t>
        <w:softHyphen/>
        <w:t>ri. Krāš</w:t>
        <w:softHyphen/>
        <w:t>ņi pro</w:t>
        <w:softHyphen/>
        <w:t>fi</w:t>
        <w:softHyphen/>
        <w:t>lē</w:t>
        <w:softHyphen/>
        <w:t>tā, smal</w:t>
        <w:softHyphen/>
        <w:t>ki sva</w:t>
        <w:softHyphen/>
        <w:t>ro</w:t>
        <w:softHyphen/>
        <w:t>tā ser</w:t>
        <w:softHyphen/>
        <w:t>dne, pa</w:t>
        <w:softHyphen/>
        <w:t>ma</w:t>
        <w:softHyphen/>
        <w:t>tī</w:t>
        <w:softHyphen/>
        <w:t>gā, pret vi</w:t>
        <w:softHyphen/>
        <w:t>su sveč</w:t>
        <w:softHyphen/>
        <w:t>tu</w:t>
        <w:softHyphen/>
        <w:t>ri sa</w:t>
        <w:softHyphen/>
        <w:t>mē</w:t>
        <w:softHyphen/>
        <w:t>rī</w:t>
        <w:softHyphen/>
        <w:t>gā kā</w:t>
        <w:softHyphen/>
        <w:t>ja har</w:t>
        <w:softHyphen/>
        <w:t>mo</w:t>
        <w:softHyphen/>
        <w:t>nis</w:t>
        <w:softHyphen/>
        <w:t>ki iz</w:t>
        <w:softHyphen/>
        <w:t>vēr</w:t>
        <w:softHyphen/>
        <w:t>šas za</w:t>
        <w:softHyphen/>
        <w:t>ros un žu</w:t>
        <w:softHyphen/>
        <w:t>bu</w:t>
        <w:softHyphen/>
        <w:t>ros, kas sav</w:t>
        <w:softHyphen/>
        <w:t>star</w:t>
        <w:softHyphen/>
        <w:t>pē</w:t>
        <w:softHyphen/>
        <w:t>ji sais</w:t>
        <w:softHyphen/>
        <w:t>tās ar bal</w:t>
        <w:softHyphen/>
        <w:t>sta vo</w:t>
        <w:softHyphen/>
        <w:t>lū</w:t>
        <w:softHyphen/>
        <w:t>tām un ro</w:t>
        <w:softHyphen/>
        <w:t>ta</w:t>
        <w:softHyphen/>
        <w:t>jo</w:t>
        <w:softHyphen/>
        <w:t>šiem zal</w:t>
        <w:softHyphen/>
        <w:t>kti</w:t>
        <w:softHyphen/>
        <w:t>ņu ie</w:t>
        <w:softHyphen/>
        <w:t>grie</w:t>
        <w:softHyphen/>
        <w:t>zu</w:t>
        <w:softHyphen/>
        <w:t>miem. Za</w:t>
        <w:softHyphen/>
        <w:t>ros ro</w:t>
        <w:softHyphen/>
        <w:t>tā</w:t>
        <w:softHyphen/>
        <w:t>jas plas</w:t>
        <w:softHyphen/>
        <w:t>tis</w:t>
        <w:softHyphen/>
        <w:t>kie aus</w:t>
        <w:softHyphen/>
        <w:t>tras ko</w:t>
        <w:softHyphen/>
        <w:t>ki, lē</w:t>
        <w:softHyphen/>
        <w:t>kā teik</w:t>
        <w:softHyphen/>
        <w:t>smu vā</w:t>
        <w:softHyphen/>
        <w:t>ve</w:t>
        <w:softHyphen/>
        <w:t>rī</w:t>
        <w:softHyphen/>
        <w:t>tes, za</w:t>
        <w:softHyphen/>
        <w:t>ķī</w:t>
        <w:softHyphen/>
        <w:t>ši. Meis</w:t>
        <w:softHyphen/>
        <w:t>tars jūt or</w:t>
        <w:softHyphen/>
        <w:t>na</w:t>
        <w:softHyphen/>
        <w:t>men</w:t>
        <w:softHyphen/>
        <w:t>tā</w:t>
        <w:softHyphen/>
        <w:t>lo for</w:t>
        <w:softHyphen/>
        <w:t>mu di</w:t>
        <w:softHyphen/>
        <w:t>na</w:t>
        <w:softHyphen/>
        <w:t>mi</w:t>
        <w:softHyphen/>
        <w:t>ku un mērķ</w:t>
        <w:softHyphen/>
        <w:t>tie</w:t>
        <w:softHyphen/>
        <w:t>cī</w:t>
        <w:softHyphen/>
        <w:t>gi at</w:t>
        <w:softHyphen/>
        <w:t>rai</w:t>
        <w:softHyphen/>
        <w:t>sa to. Ser</w:t>
        <w:softHyphen/>
        <w:t>dnes ro</w:t>
        <w:softHyphen/>
        <w:t>ta</w:t>
        <w:softHyphen/>
        <w:t>ju</w:t>
        <w:softHyphen/>
        <w:t>mā pa</w:t>
        <w:softHyphen/>
        <w:t>vīd vai</w:t>
        <w:softHyphen/>
        <w:t>rāk</w:t>
        <w:softHyphen/>
        <w:t>stā</w:t>
        <w:softHyphen/>
        <w:t>vī</w:t>
        <w:softHyphen/>
        <w:t>gais vil</w:t>
        <w:softHyphen/>
        <w:t>nī</w:t>
        <w:softHyphen/>
        <w:t>šu lo</w:t>
        <w:softHyphen/>
        <w:t>cī</w:t>
        <w:softHyphen/>
        <w:t>jums, vi</w:t>
        <w:softHyphen/>
        <w:t>jas asi</w:t>
        <w:softHyphen/>
        <w:t>met</w:t>
        <w:softHyphen/>
        <w:t>ris</w:t>
        <w:softHyphen/>
        <w:t>kie, plas</w:t>
        <w:softHyphen/>
        <w:t>tis</w:t>
        <w:softHyphen/>
        <w:t>kie aus</w:t>
        <w:softHyphen/>
        <w:t>tras ko</w:t>
        <w:softHyphen/>
        <w:t>k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ie apaļ</w:t>
        <w:softHyphen/>
        <w:t>ajiem aus</w:t>
        <w:softHyphen/>
        <w:t>tras</w:t>
        <w:softHyphen/>
        <w:t>ko</w:t>
        <w:softHyphen/>
        <w:t>ka un arī jum</w:t>
        <w:softHyphen/>
        <w:t>ti</w:t>
        <w:softHyphen/>
        <w:t>ņa sveč</w:t>
        <w:softHyphen/>
        <w:t>tu</w:t>
        <w:softHyphen/>
        <w:t>riem meis</w:t>
        <w:softHyphen/>
        <w:t>tars nav tik daudz strā</w:t>
        <w:softHyphen/>
        <w:t>dā</w:t>
        <w:softHyphen/>
        <w:t>jis. Tie nav iz</w:t>
        <w:softHyphen/>
        <w:t>kop</w:t>
        <w:softHyphen/>
        <w:t>ti līdz tā</w:t>
        <w:softHyphen/>
        <w:t>dai māk</w:t>
        <w:softHyphen/>
        <w:t>sli</w:t>
        <w:softHyphen/>
        <w:t>nie</w:t>
        <w:softHyphen/>
        <w:t>cis</w:t>
        <w:softHyphen/>
        <w:t>kai per</w:t>
        <w:softHyphen/>
        <w:t>fek</w:t>
        <w:softHyphen/>
        <w:t>ci</w:t>
        <w:softHyphen/>
        <w:t>jai, kā šī ti</w:t>
        <w:softHyphen/>
        <w:t>pa pla</w:t>
        <w:softHyphen/>
        <w:t>ka</w:t>
        <w:softHyphen/>
        <w:t>nie gais</w:t>
        <w:softHyphen/>
        <w:t>mek</w:t>
        <w:softHyphen/>
        <w:t>ļ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Jum</w:t>
        <w:softHyphen/>
        <w:t>ti</w:t>
        <w:softHyphen/>
        <w:t>ņa pla</w:t>
        <w:softHyphen/>
        <w:t>ka</w:t>
        <w:softHyphen/>
        <w:t>nā sveč</w:t>
        <w:softHyphen/>
        <w:t>tu</w:t>
        <w:softHyphen/>
        <w:t>ra tek</w:t>
        <w:softHyphen/>
        <w:t>to</w:t>
        <w:softHyphen/>
        <w:t>nis</w:t>
        <w:softHyphen/>
        <w:t>kā sā</w:t>
        <w:softHyphen/>
        <w:t>kot</w:t>
        <w:softHyphen/>
        <w:t>ne ir har</w:t>
        <w:softHyphen/>
        <w:t>mo</w:t>
        <w:softHyphen/>
        <w:t>nis</w:t>
        <w:softHyphen/>
        <w:t>ka ser</w:t>
        <w:softHyphen/>
        <w:t>dne ar sau</w:t>
        <w:softHyphen/>
        <w:t>lī</w:t>
        <w:softHyphen/>
        <w:t>ti cen</w:t>
        <w:softHyphen/>
        <w:t>trā. Za</w:t>
        <w:softHyphen/>
        <w:t>ri vei</w:t>
        <w:softHyphen/>
        <w:t>do jum</w:t>
        <w:softHyphen/>
        <w:t>ti</w:t>
        <w:softHyphen/>
        <w:t>ņam rak</w:t>
        <w:softHyphen/>
        <w:t>stu</w:t>
        <w:softHyphen/>
        <w:t>rī</w:t>
        <w:softHyphen/>
        <w:t>go liek</w:t>
        <w:softHyphen/>
        <w:t>to vai lauz</w:t>
        <w:softHyphen/>
        <w:t>to lī</w:t>
        <w:softHyphen/>
        <w:t>ni</w:t>
        <w:softHyphen/>
        <w:t>ju, ne</w:t>
        <w:softHyphen/>
        <w:t>sda</w:t>
        <w:softHyphen/>
        <w:t>mi trīs, piec</w:t>
        <w:softHyphen/>
        <w:t>us, sep</w:t>
        <w:softHyphen/>
        <w:t>ti</w:t>
        <w:softHyphen/>
        <w:t>ņus un de</w:t>
        <w:softHyphen/>
        <w:t>vi</w:t>
        <w:softHyphen/>
        <w:t>ņus žu</w:t>
        <w:softHyphen/>
        <w:t>bu</w:t>
        <w:softHyphen/>
        <w:t>rus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Kaļ</w:t>
        <w:softHyphen/>
        <w:t>va-Kal</w:t>
        <w:softHyphen/>
        <w:t>ve daudz da</w:t>
        <w:softHyphen/>
        <w:t>ri</w:t>
        <w:softHyphen/>
        <w:t>na svil</w:t>
        <w:softHyphen/>
        <w:t>pau</w:t>
        <w:softHyphen/>
        <w:t>nie</w:t>
        <w:softHyphen/>
        <w:t>kus. Sa</w:t>
        <w:softHyphen/>
        <w:t>vu po</w:t>
        <w:softHyphen/>
        <w:t>ēzi</w:t>
        <w:softHyphen/>
        <w:t>ju un īpat</w:t>
        <w:softHyphen/>
        <w:t>nī</w:t>
        <w:softHyphen/>
        <w:t>bu viņš at</w:t>
        <w:softHyphen/>
        <w:t>ra</w:t>
        <w:softHyphen/>
        <w:t>dis se</w:t>
        <w:softHyphen/>
        <w:t>nu se</w:t>
        <w:softHyphen/>
        <w:t>na</w:t>
        <w:softHyphen/>
        <w:t>jai ūdens svil</w:t>
        <w:softHyphen/>
        <w:t>pī</w:t>
        <w:softHyphen/>
        <w:t>tei - lak</w:t>
        <w:softHyphen/>
        <w:t>stī</w:t>
        <w:softHyphen/>
        <w:t>ga</w:t>
        <w:softHyphen/>
        <w:t>lai. Rok</w:t>
        <w:softHyphen/>
        <w:t>rak</w:t>
        <w:softHyphen/>
        <w:t>sta sav</w:t>
        <w:softHyphen/>
        <w:t>da</w:t>
        <w:softHyphen/>
        <w:t>bī</w:t>
        <w:softHyphen/>
        <w:t>ba ap</w:t>
        <w:softHyphen/>
        <w:t>lie</w:t>
        <w:softHyphen/>
        <w:t>ci</w:t>
        <w:softHyphen/>
        <w:t>nā</w:t>
        <w:softHyphen/>
        <w:t>ta pī</w:t>
        <w:softHyphen/>
        <w:t>lī</w:t>
        <w:softHyphen/>
        <w:t>šu un zir</w:t>
        <w:softHyphen/>
        <w:t>dzi</w:t>
        <w:softHyphen/>
        <w:t>ņu vei</w:t>
        <w:softHyphen/>
        <w:t>do</w:t>
        <w:softHyphen/>
        <w:t>ju</w:t>
        <w:softHyphen/>
        <w:t>mā. Ir daudz</w:t>
        <w:softHyphen/>
        <w:t>gal</w:t>
        <w:softHyphen/>
        <w:t>vai</w:t>
        <w:softHyphen/>
        <w:t>ni zir</w:t>
        <w:softHyphen/>
        <w:t>dzi</w:t>
        <w:softHyphen/>
        <w:t>ņi ar stal</w:t>
        <w:softHyphen/>
        <w:t>tiem jāt</w:t>
        <w:softHyphen/>
        <w:t>nie</w:t>
        <w:softHyphen/>
        <w:t>kiem. Tie var būt ne ti</w:t>
        <w:softHyphen/>
        <w:t>kai cil</w:t>
        <w:softHyphen/>
        <w:t>vē</w:t>
        <w:softHyphen/>
        <w:t>ki, bet arī me</w:t>
        <w:softHyphen/>
        <w:t>žu saim</w:t>
        <w:softHyphen/>
        <w:t>nieks lā</w:t>
        <w:softHyphen/>
        <w:t>cis vai gar</w:t>
        <w:softHyphen/>
        <w:t>au</w:t>
        <w:softHyphen/>
        <w:t>sī</w:t>
        <w:softHyphen/>
        <w:t>tis za</w:t>
        <w:softHyphen/>
        <w:t>ķis. Vi</w:t>
        <w:softHyphen/>
        <w:t>ņa dzīv</w:t>
        <w:softHyphen/>
        <w:t>nie</w:t>
        <w:softHyphen/>
        <w:t>ci</w:t>
        <w:softHyphen/>
        <w:t>ņi tver</w:t>
        <w:softHyphen/>
        <w:t>ti spē</w:t>
        <w:softHyphen/>
        <w:t>ka pil</w:t>
        <w:softHyphen/>
        <w:t>nā kus</w:t>
        <w:softHyphen/>
        <w:t>tī</w:t>
        <w:softHyphen/>
        <w:t>bā, ar ana</w:t>
        <w:softHyphen/>
        <w:t>to</w:t>
        <w:softHyphen/>
        <w:t>mis</w:t>
        <w:softHyphen/>
        <w:t>ko asu kra</w:t>
        <w:softHyphen/>
        <w:t>siem sa</w:t>
        <w:softHyphen/>
        <w:t>grie</w:t>
        <w:softHyphen/>
        <w:t>zie</w:t>
        <w:softHyphen/>
        <w:t>nie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Meis</w:t>
        <w:softHyphen/>
        <w:t>tars jūt mā</w:t>
        <w:softHyphen/>
        <w:t>la ma</w:t>
        <w:softHyphen/>
        <w:t>te</w:t>
        <w:softHyphen/>
        <w:t>ri</w:t>
        <w:softHyphen/>
        <w:t>āla es</w:t>
        <w:softHyphen/>
        <w:t>tē</w:t>
        <w:softHyphen/>
        <w:t>tis</w:t>
        <w:softHyphen/>
        <w:t>kās īpa</w:t>
        <w:softHyphen/>
        <w:t>šī</w:t>
        <w:softHyphen/>
        <w:t>bas, mērķ</w:t>
        <w:softHyphen/>
        <w:t>tie</w:t>
        <w:softHyphen/>
        <w:t>cī</w:t>
        <w:softHyphen/>
        <w:t>gi pa</w:t>
        <w:softHyphen/>
        <w:t>mo</w:t>
        <w:softHyphen/>
        <w:t>di</w:t>
        <w:softHyphen/>
        <w:t>na tās vei</w:t>
        <w:softHyphen/>
        <w:t>do</w:t>
        <w:softHyphen/>
        <w:t>ju</w:t>
        <w:softHyphen/>
        <w:t>mā un arī vir</w:t>
        <w:softHyphen/>
        <w:t>po</w:t>
        <w:softHyphen/>
        <w:t>ju</w:t>
        <w:softHyphen/>
        <w:t>mā. Ko</w:t>
        <w:softHyphen/>
        <w:t>lo</w:t>
        <w:softHyphen/>
        <w:t>rī</w:t>
        <w:softHyphen/>
        <w:t>ta dzī</w:t>
        <w:softHyphen/>
        <w:t>vī</w:t>
        <w:softHyphen/>
        <w:t>gu</w:t>
        <w:softHyphen/>
        <w:t>mu iz</w:t>
        <w:softHyphen/>
        <w:t>rai</w:t>
        <w:softHyphen/>
        <w:t>sa an</w:t>
        <w:softHyphen/>
        <w:t>go</w:t>
        <w:softHyphen/>
        <w:t>bas un krā</w:t>
        <w:softHyphen/>
        <w:t>sai</w:t>
        <w:softHyphen/>
        <w:t>no caur</w:t>
        <w:softHyphen/>
        <w:t>spī</w:t>
        <w:softHyphen/>
        <w:t>dī</w:t>
        <w:softHyphen/>
        <w:t>go gla</w:t>
        <w:softHyphen/>
        <w:t>zū</w:t>
        <w:softHyphen/>
        <w:t>ru grez</w:t>
        <w:softHyphen/>
        <w:t>nais dzirk</w:t>
        <w:softHyphen/>
        <w:t>stī</w:t>
        <w:softHyphen/>
        <w:t>jum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1944. un 1945. ga</w:t>
        <w:softHyphen/>
        <w:t>dā, aiz</w:t>
        <w:softHyphen/>
        <w:t>brau</w:t>
        <w:softHyphen/>
        <w:t>cis uz Rī</w:t>
        <w:softHyphen/>
        <w:t>gu, Sta</w:t>
        <w:softHyphen/>
        <w:t>ņis</w:t>
        <w:softHyphen/>
        <w:t>lavs Kaļ</w:t>
        <w:softHyphen/>
        <w:t>va-Kal</w:t>
        <w:softHyphen/>
        <w:t>ve strā</w:t>
        <w:softHyphen/>
        <w:t>dā ke</w:t>
        <w:softHyphen/>
        <w:t>ra</w:t>
        <w:softHyphen/>
        <w:t>mi</w:t>
        <w:softHyphen/>
        <w:t>kas dar</w:t>
        <w:softHyphen/>
        <w:t>bnī</w:t>
        <w:softHyphen/>
        <w:t>cā Bol</w:t>
        <w:softHyphen/>
        <w:t>de</w:t>
        <w:softHyphen/>
        <w:t>ra</w:t>
        <w:softHyphen/>
        <w:t>jā. 1945. ga</w:t>
        <w:softHyphen/>
        <w:t>dā vi</w:t>
        <w:softHyphen/>
        <w:t>ņu kā pod</w:t>
        <w:softHyphen/>
        <w:t>nie</w:t>
        <w:softHyphen/>
        <w:t>cī</w:t>
        <w:softHyphen/>
        <w:t>bas spe</w:t>
        <w:softHyphen/>
        <w:t>ci</w:t>
        <w:softHyphen/>
        <w:t>ālis</w:t>
        <w:softHyphen/>
        <w:t>tu aici</w:t>
        <w:softHyphen/>
        <w:t>na uz kom</w:t>
        <w:softHyphen/>
        <w:t>bi</w:t>
        <w:softHyphen/>
        <w:t>nā</w:t>
        <w:softHyphen/>
        <w:t>tu “Māk</w:t>
        <w:softHyphen/>
        <w:t>sla”, ku</w:t>
        <w:softHyphen/>
        <w:t>ra ie</w:t>
        <w:softHyphen/>
        <w:t>tva</w:t>
        <w:softHyphen/>
        <w:t>ros, ar brā</w:t>
        <w:softHyphen/>
        <w:t>ļu Ma</w:t>
        <w:softHyphen/>
        <w:t>kar</w:t>
        <w:softHyphen/>
        <w:t>sku pa</w:t>
        <w:softHyphen/>
        <w:t>lī</w:t>
        <w:softHyphen/>
        <w:t>dzī</w:t>
        <w:softHyphen/>
        <w:t>bu, iz</w:t>
        <w:softHyphen/>
        <w:t>vei</w:t>
        <w:softHyphen/>
        <w:t>do ke</w:t>
        <w:softHyphen/>
        <w:t>ra</w:t>
        <w:softHyphen/>
        <w:t>mi</w:t>
        <w:softHyphen/>
        <w:t>kas dar</w:t>
        <w:softHyphen/>
        <w:t>bnī</w:t>
        <w:softHyphen/>
        <w:t>cu, ko no</w:t>
        <w:softHyphen/>
        <w:t>sauc par “Lat</w:t>
        <w:softHyphen/>
        <w:t>ga</w:t>
        <w:softHyphen/>
        <w:t>les ke</w:t>
        <w:softHyphen/>
        <w:t>ra</w:t>
        <w:softHyphen/>
        <w:t>mi</w:t>
        <w:softHyphen/>
        <w:t>kas” dar</w:t>
        <w:softHyphen/>
        <w:t>bnī</w:t>
        <w:softHyphen/>
        <w:t>cu - pre</w:t>
        <w:softHyphen/>
        <w:t>tsta</w:t>
        <w:softHyphen/>
        <w:t>tā ot</w:t>
        <w:softHyphen/>
        <w:t>ra</w:t>
        <w:softHyphen/>
        <w:t>jai, kom</w:t>
        <w:softHyphen/>
        <w:t>bi</w:t>
        <w:softHyphen/>
        <w:t>nā</w:t>
        <w:softHyphen/>
        <w:t>tam “Māk</w:t>
        <w:softHyphen/>
        <w:t>sla” pie</w:t>
        <w:softHyphen/>
        <w:t>de</w:t>
        <w:softHyphen/>
        <w:t>ro</w:t>
        <w:softHyphen/>
        <w:t>ša</w:t>
        <w:softHyphen/>
        <w:t>jai Tu</w:t>
        <w:softHyphen/>
        <w:t>ku</w:t>
        <w:softHyphen/>
        <w:t>ma dar</w:t>
        <w:softHyphen/>
        <w:t>bnī</w:t>
        <w:softHyphen/>
        <w:t>cai. Sā</w:t>
        <w:softHyphen/>
        <w:t>ku</w:t>
        <w:softHyphen/>
        <w:t>mā tā at</w:t>
        <w:softHyphen/>
        <w:t>ro</w:t>
        <w:softHyphen/>
        <w:t>das Tvai</w:t>
        <w:softHyphen/>
        <w:t>ko</w:t>
        <w:softHyphen/>
        <w:t>ņu ie</w:t>
        <w:softHyphen/>
        <w:t>lā, 1952. ga</w:t>
        <w:softHyphen/>
        <w:t>dā pār</w:t>
        <w:softHyphen/>
        <w:t>ce</w:t>
        <w:softHyphen/>
        <w:t>ļas uz Ba</w:t>
        <w:softHyphen/>
        <w:t>las</w:t>
        <w:softHyphen/>
        <w:t>ta dam</w:t>
        <w:softHyphen/>
        <w:t>bi. Līdz pat 1951. ga</w:t>
        <w:softHyphen/>
        <w:t>dam Kaļ</w:t>
        <w:softHyphen/>
        <w:t>va-Kal</w:t>
        <w:softHyphen/>
        <w:t>ve ir dar</w:t>
        <w:softHyphen/>
        <w:t>bnī</w:t>
        <w:softHyphen/>
        <w:t>cas vie</w:t>
        <w:softHyphen/>
        <w:t>nī</w:t>
        <w:softHyphen/>
        <w:t>gais ke</w:t>
        <w:softHyphen/>
        <w:t>ra</w:t>
        <w:softHyphen/>
        <w:t>mi</w:t>
        <w:softHyphen/>
        <w:t>ķis un tās va</w:t>
        <w:softHyphen/>
        <w:t>dī</w:t>
        <w:softHyphen/>
        <w:t>tājs. Līdz 1948. ga</w:t>
        <w:softHyphen/>
        <w:t>dam dar</w:t>
        <w:softHyphen/>
        <w:t>bnī</w:t>
        <w:softHyphen/>
        <w:t>ca strā</w:t>
        <w:softHyphen/>
        <w:t>dā ar tra</w:t>
        <w:softHyphen/>
        <w:t>di</w:t>
        <w:softHyphen/>
        <w:t>ci</w:t>
        <w:softHyphen/>
        <w:t>onā</w:t>
        <w:softHyphen/>
        <w:t>la</w:t>
        <w:softHyphen/>
        <w:t>jām sau</w:t>
        <w:softHyphen/>
        <w:t>sa</w:t>
        <w:softHyphen/>
        <w:t>jām svi</w:t>
        <w:softHyphen/>
        <w:t>na gla</w:t>
        <w:softHyphen/>
        <w:t>zū</w:t>
        <w:softHyphen/>
        <w:t>rā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ar</w:t>
        <w:softHyphen/>
        <w:t>bi ie</w:t>
        <w:softHyphen/>
        <w:t>tu</w:t>
        <w:softHyphen/>
        <w:t>rē</w:t>
        <w:softHyphen/>
        <w:t>ti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sti</w:t>
        <w:softHyphen/>
        <w:t>lā. No</w:t>
        <w:softHyphen/>
        <w:t>zī</w:t>
        <w:softHyphen/>
        <w:t>mī</w:t>
        <w:softHyphen/>
        <w:t>gā</w:t>
        <w:softHyphen/>
        <w:t>kie ir meis</w:t>
        <w:softHyphen/>
        <w:t>ta</w:t>
        <w:softHyphen/>
        <w:t>ra da</w:t>
        <w:softHyphen/>
        <w:t>ri</w:t>
        <w:softHyphen/>
        <w:t>nā</w:t>
        <w:softHyphen/>
        <w:t>tie sveč</w:t>
        <w:softHyphen/>
        <w:t>tu</w:t>
        <w:softHyphen/>
        <w:t>ri, grī</w:t>
        <w:softHyphen/>
        <w:t>das vā</w:t>
        <w:softHyphen/>
        <w:t>zes un ser</w:t>
        <w:softHyphen/>
        <w:t>vī</w:t>
        <w:softHyphen/>
        <w:t>zes. Ta</w:t>
        <w:softHyphen/>
        <w:t>ču at</w:t>
        <w:softHyphen/>
        <w:t>rau</w:t>
        <w:softHyphen/>
        <w:t>tī</w:t>
        <w:softHyphen/>
        <w:t>bā no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cen</w:t>
        <w:softHyphen/>
        <w:t>tra, no tā teh</w:t>
        <w:softHyphen/>
        <w:t>no</w:t>
        <w:softHyphen/>
        <w:t>lo</w:t>
        <w:softHyphen/>
        <w:t>ģis</w:t>
        <w:softHyphen/>
        <w:t>ka</w:t>
        <w:softHyphen/>
        <w:t>jām tra</w:t>
        <w:softHyphen/>
        <w:t>dī</w:t>
        <w:softHyphen/>
        <w:t>ci</w:t>
        <w:softHyphen/>
        <w:t>jām, dar</w:t>
        <w:softHyphen/>
        <w:t>bos ie</w:t>
        <w:softHyphen/>
        <w:t>zo</w:t>
        <w:softHyphen/>
        <w:t>gas pe</w:t>
        <w:softHyphen/>
        <w:t>lē</w:t>
        <w:softHyphen/>
        <w:t>cī</w:t>
        <w:softHyphen/>
        <w:t>ba, sti</w:t>
        <w:softHyphen/>
        <w:t>la dzi</w:t>
        <w:softHyphen/>
        <w:t>sums. To sek</w:t>
        <w:softHyphen/>
        <w:t>mē arī tau</w:t>
        <w:softHyphen/>
        <w:t>tas pod</w:t>
        <w:softHyphen/>
        <w:t>nie</w:t>
        <w:softHyphen/>
        <w:t>cī</w:t>
        <w:softHyphen/>
        <w:t>bai sve</w:t>
        <w:softHyphen/>
        <w:t>šie, ne</w:t>
        <w:softHyphen/>
        <w:t>pār</w:t>
        <w:softHyphen/>
        <w:t>do</w:t>
        <w:softHyphen/>
        <w:t>mā</w:t>
        <w:softHyphen/>
        <w:t>tie dar</w:t>
        <w:softHyphen/>
        <w:t>ba no</w:t>
        <w:softHyphen/>
        <w:t>tei</w:t>
        <w:softHyphen/>
        <w:t>ku</w:t>
        <w:softHyphen/>
        <w:t>m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Māk</w:t>
        <w:softHyphen/>
        <w:t>sli</w:t>
        <w:softHyphen/>
        <w:t>nie</w:t>
        <w:softHyphen/>
        <w:t>ku sa</w:t>
        <w:softHyphen/>
        <w:t>vie</w:t>
        <w:softHyphen/>
        <w:t>nī</w:t>
        <w:softHyphen/>
        <w:t>bā Sta</w:t>
        <w:softHyphen/>
        <w:t>ņis</w:t>
        <w:softHyphen/>
        <w:t>lavs Kaļ</w:t>
        <w:softHyphen/>
        <w:t>va-Kal</w:t>
        <w:softHyphen/>
        <w:t>ve uz</w:t>
        <w:softHyphen/>
        <w:t>ņemts 1957. ga</w:t>
        <w:softHyphen/>
        <w:t>dā. Ak</w:t>
        <w:softHyphen/>
        <w:t>tī</w:t>
        <w:softHyphen/>
        <w:t>vi pie</w:t>
        <w:softHyphen/>
        <w:t>da</w:t>
        <w:softHyphen/>
        <w:t>lī</w:t>
        <w:softHyphen/>
        <w:t>jies re</w:t>
        <w:softHyphen/>
        <w:t>pub</w:t>
        <w:softHyphen/>
        <w:t>li</w:t>
        <w:softHyphen/>
        <w:t>kas, Vis</w:t>
        <w:softHyphen/>
        <w:t>sa</w:t>
        <w:softHyphen/>
        <w:t>vie</w:t>
        <w:softHyphen/>
        <w:t>nī</w:t>
        <w:softHyphen/>
        <w:t>bas un ār</w:t>
        <w:softHyphen/>
        <w:t>zem</w:t>
        <w:softHyphen/>
        <w:t>ju iz</w:t>
        <w:softHyphen/>
        <w:t>stā</w:t>
        <w:softHyphen/>
        <w:t>dēs, ta</w:t>
        <w:softHyphen/>
        <w:t>jā skai</w:t>
        <w:softHyphen/>
        <w:t>tā Starp</w:t>
        <w:softHyphen/>
        <w:t>tau</w:t>
        <w:softHyphen/>
        <w:t>tis</w:t>
        <w:softHyphen/>
        <w:t>ka</w:t>
        <w:softHyphen/>
        <w:t>jā ke</w:t>
        <w:softHyphen/>
        <w:t>ra</w:t>
        <w:softHyphen/>
        <w:t>mi</w:t>
        <w:softHyphen/>
        <w:t>kas aka</w:t>
        <w:softHyphen/>
        <w:t>dē</w:t>
        <w:softHyphen/>
        <w:t>mi</w:t>
        <w:softHyphen/>
        <w:t>jas iz</w:t>
        <w:softHyphen/>
        <w:t>stā</w:t>
        <w:softHyphen/>
        <w:t>dē Že</w:t>
        <w:softHyphen/>
        <w:t>nē</w:t>
        <w:softHyphen/>
        <w:t>vā 1958. ga</w:t>
        <w:softHyphen/>
        <w:t>dā, pa</w:t>
        <w:softHyphen/>
        <w:t>sau</w:t>
        <w:softHyphen/>
        <w:t>les iz</w:t>
        <w:softHyphen/>
        <w:t>stā</w:t>
        <w:softHyphen/>
        <w:t>dēs - Bri</w:t>
        <w:softHyphen/>
        <w:t>se</w:t>
        <w:softHyphen/>
        <w:t>lē 1958. ga</w:t>
        <w:softHyphen/>
        <w:t>dā un Mon</w:t>
        <w:softHyphen/>
        <w:t>re</w:t>
        <w:softHyphen/>
        <w:t>ālā 1967. ga</w:t>
        <w:softHyphen/>
        <w:t>d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</w:r>
    </w:p>
    <w:p>
      <w:pPr>
        <w:pStyle w:val="TextBody"/>
        <w:tabs>
          <w:tab w:val="left" w:pos="340" w:leader="none"/>
        </w:tabs>
        <w:spacing w:lineRule="auto" w:line="240"/>
        <w:ind w:firstLine="374"/>
        <w:rPr/>
      </w:pPr>
      <w:r>
        <w:rPr/>
        <w:t>Viens no iz</w:t>
        <w:softHyphen/>
        <w:t>ci</w:t>
        <w:softHyphen/>
        <w:t>lā</w:t>
        <w:softHyphen/>
        <w:t>ka</w:t>
        <w:softHyphen/>
        <w:t>jiem šī lai</w:t>
        <w:softHyphen/>
        <w:t>ka tau</w:t>
        <w:softHyphen/>
        <w:t>tas ke</w:t>
        <w:softHyphen/>
        <w:t>ra</w:t>
        <w:softHyphen/>
        <w:t>mi</w:t>
        <w:softHyphen/>
        <w:t>kas īs</w:t>
        <w:softHyphen/>
        <w:t>to vēr</w:t>
        <w:softHyphen/>
        <w:t>tī</w:t>
        <w:softHyphen/>
        <w:t>bu ko</w:t>
        <w:softHyphen/>
        <w:t>pē</w:t>
        <w:softHyphen/>
        <w:t>jiem ir Jā</w:t>
        <w:softHyphen/>
        <w:t>nis Bac</w:t>
        <w:softHyphen/>
        <w:t>kāns (1925). Ro</w:t>
        <w:softHyphen/>
        <w:t>si</w:t>
        <w:softHyphen/>
        <w:t>nā</w:t>
        <w:softHyphen/>
        <w:t>ju</w:t>
        <w:softHyphen/>
        <w:t>mus pod</w:t>
        <w:softHyphen/>
        <w:t>nie</w:t>
        <w:softHyphen/>
        <w:t>cī</w:t>
        <w:softHyphen/>
        <w:t>bā viņš gu</w:t>
        <w:softHyphen/>
        <w:t>vis no sa</w:t>
        <w:softHyphen/>
        <w:t>va vec</w:t>
        <w:softHyphen/>
        <w:t>tē</w:t>
        <w:softHyphen/>
        <w:t>va Jā</w:t>
        <w:softHyphen/>
        <w:t>ze</w:t>
        <w:softHyphen/>
        <w:t>pa, ku</w:t>
        <w:softHyphen/>
        <w:t>ra cep</w:t>
        <w:softHyphen/>
        <w:t>lis, tā</w:t>
        <w:softHyphen/>
        <w:t>pat kā maz</w:t>
        <w:softHyphen/>
        <w:t>dē</w:t>
        <w:softHyphen/>
        <w:t>lam, ir ne</w:t>
        <w:softHyphen/>
        <w:t>tā</w:t>
        <w:softHyphen/>
        <w:t>lu no Fei</w:t>
        <w:softHyphen/>
        <w:t>ma</w:t>
        <w:softHyphen/>
        <w:t>ņu eze</w:t>
        <w:softHyphen/>
        <w:t>ra – Ezer</w:t>
        <w:softHyphen/>
        <w:t>gai</w:t>
        <w:softHyphen/>
        <w:t>lī</w:t>
        <w:softHyphen/>
        <w:t>šos. Po</w:t>
        <w:softHyphen/>
        <w:t>du māk</w:t>
        <w:softHyphen/>
        <w:t>slas pa</w:t>
        <w:softHyphen/>
        <w:t>ma</w:t>
        <w:softHyphen/>
        <w:t>tus viņš ap</w:t>
        <w:softHyphen/>
        <w:t>gūst pie Jā</w:t>
        <w:softHyphen/>
        <w:t>ze</w:t>
        <w:softHyphen/>
        <w:t>pa Šļi</w:t>
        <w:softHyphen/>
        <w:t>ukas, piln</w:t>
        <w:softHyphen/>
        <w:t>vei</w:t>
        <w:softHyphen/>
        <w:t>do</w:t>
        <w:softHyphen/>
        <w:t>jas An</w:t>
        <w:softHyphen/>
        <w:t>dre</w:t>
        <w:softHyphen/>
        <w:t>ja Pa</w:t>
        <w:softHyphen/>
        <w:t>ulā</w:t>
        <w:softHyphen/>
        <w:t>na meis</w:t>
        <w:softHyphen/>
        <w:t>tar</w:t>
        <w:softHyphen/>
        <w:t>dar</w:t>
        <w:softHyphen/>
        <w:t>bnī</w:t>
        <w:softHyphen/>
        <w:t>c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Jā</w:t>
        <w:softHyphen/>
        <w:t>nis Bac</w:t>
        <w:softHyphen/>
        <w:t>kāns ir vien</w:t>
        <w:softHyphen/>
        <w:t>kār</w:t>
        <w:softHyphen/>
        <w:t>šī</w:t>
        <w:softHyphen/>
        <w:t>bas un sir</w:t>
        <w:softHyphen/>
        <w:t>snī</w:t>
        <w:softHyphen/>
        <w:t>bas ie</w:t>
        <w:softHyphen/>
        <w:t>mie</w:t>
        <w:softHyphen/>
        <w:t>so</w:t>
        <w:softHyphen/>
        <w:t>jums kā dzī</w:t>
        <w:softHyphen/>
        <w:t>vē, tā māk</w:t>
        <w:softHyphen/>
        <w:t>sli</w:t>
        <w:softHyphen/>
        <w:t>nie</w:t>
        <w:softHyphen/>
        <w:t>cis</w:t>
        <w:softHyphen/>
        <w:t>ka</w:t>
        <w:softHyphen/>
        <w:t>jā dar</w:t>
        <w:softHyphen/>
        <w:t>bī</w:t>
        <w:softHyphen/>
        <w:t>bā. Sa</w:t>
        <w:softHyphen/>
        <w:t>vas pa</w:t>
        <w:softHyphen/>
        <w:t>au</w:t>
        <w:softHyphen/>
        <w:t>dzes meis</w:t>
        <w:softHyphen/>
        <w:t>ta</w:t>
        <w:softHyphen/>
        <w:t>ru lo</w:t>
        <w:softHyphen/>
        <w:t>kā Bac</w:t>
        <w:softHyphen/>
        <w:t>kāns vis</w:t>
        <w:softHyphen/>
        <w:t>la</w:t>
        <w:softHyphen/>
        <w:t>bāk jūt tau</w:t>
        <w:softHyphen/>
        <w:t>tas pod</w:t>
        <w:softHyphen/>
        <w:t>nie</w:t>
        <w:softHyphen/>
        <w:t>cī</w:t>
        <w:softHyphen/>
        <w:t>bas no</w:t>
        <w:softHyphen/>
        <w:t>zī</w:t>
        <w:softHyphen/>
        <w:t>mī</w:t>
        <w:softHyphen/>
        <w:t>gā</w:t>
        <w:softHyphen/>
        <w:t>kas vēr</w:t>
        <w:softHyphen/>
        <w:t>tī</w:t>
        <w:softHyphen/>
        <w:t>bas, tās dzī</w:t>
        <w:softHyphen/>
        <w:t>vo, ra</w:t>
        <w:softHyphen/>
        <w:t>do</w:t>
        <w:softHyphen/>
        <w:t>šo, po</w:t>
        <w:softHyphen/>
        <w:t>ten</w:t>
        <w:softHyphen/>
        <w:t>ču pil</w:t>
        <w:softHyphen/>
        <w:t>no ga</w:t>
        <w:softHyphen/>
        <w:t>ru. Ap vi</w:t>
        <w:softHyphen/>
        <w:t>ņa meis</w:t>
        <w:softHyphen/>
        <w:t>tar</w:t>
        <w:softHyphen/>
        <w:t>dar</w:t>
        <w:softHyphen/>
        <w:t>bnī</w:t>
        <w:softHyphen/>
        <w:t>cu kā bi</w:t>
        <w:softHyphen/>
        <w:t>šu ko</w:t>
        <w:softHyphen/>
        <w:t>ku san jaun</w:t>
        <w:softHyphen/>
        <w:t>o pod</w:t>
        <w:softHyphen/>
        <w:t>nie</w:t>
        <w:softHyphen/>
        <w:t>ku bal</w:t>
        <w:softHyphen/>
        <w:t>sis. To</w:t>
        <w:softHyphen/>
        <w:t>po</w:t>
        <w:softHyphen/>
        <w:t>šie pod</w:t>
        <w:softHyphen/>
        <w:t>nie</w:t>
        <w:softHyphen/>
        <w:t>ki mek</w:t>
        <w:softHyphen/>
        <w:t>lē un arī sa</w:t>
        <w:softHyphen/>
        <w:t>ņem pa</w:t>
        <w:softHyphen/>
        <w:t>do</w:t>
        <w:softHyphen/>
        <w:t>mu, arī ne</w:t>
        <w:softHyphen/>
        <w:t>pie</w:t>
        <w:softHyphen/>
        <w:t>cie</w:t>
        <w:softHyphen/>
        <w:t>ša</w:t>
        <w:softHyphen/>
        <w:t>mo pa</w:t>
        <w:softHyphen/>
        <w:t>lī</w:t>
        <w:softHyphen/>
        <w:t>dzī</w:t>
        <w:softHyphen/>
        <w:t>bu. Sir</w:t>
        <w:softHyphen/>
        <w:t>mo meis</w:t>
        <w:softHyphen/>
        <w:t>ta</w:t>
        <w:softHyphen/>
        <w:t>ru par sa</w:t>
        <w:softHyphen/>
        <w:t>vu sko</w:t>
        <w:softHyphen/>
        <w:t>lo</w:t>
        <w:softHyphen/>
        <w:t>tā</w:t>
        <w:softHyphen/>
        <w:t>ju go</w:t>
        <w:softHyphen/>
        <w:t>di</w:t>
        <w:softHyphen/>
        <w:t>na gan</w:t>
        <w:softHyphen/>
        <w:t>drīz vi</w:t>
        <w:softHyphen/>
        <w:t>si jaun</w:t>
        <w:softHyphen/>
        <w:t>ie Lat</w:t>
        <w:softHyphen/>
        <w:t>ga</w:t>
        <w:softHyphen/>
        <w:t>les ke</w:t>
        <w:softHyphen/>
        <w:t>ra</w:t>
        <w:softHyphen/>
        <w:t>mi</w:t>
        <w:softHyphen/>
        <w:t>ķi. Bac</w:t>
        <w:softHyphen/>
        <w:t>kāns or</w:t>
        <w:softHyphen/>
        <w:t>ga</w:t>
        <w:softHyphen/>
        <w:t>nis</w:t>
        <w:softHyphen/>
        <w:t>ki iz</w:t>
        <w:softHyphen/>
        <w:t>jūt sen</w:t>
        <w:softHyphen/>
        <w:t>tē</w:t>
        <w:softHyphen/>
        <w:t>vu iz</w:t>
        <w:softHyphen/>
        <w:t>auk</w:t>
        <w:softHyphen/>
        <w:t>lē</w:t>
        <w:softHyphen/>
        <w:t>tā po</w:t>
        <w:softHyphen/>
        <w:t>da svē</w:t>
        <w:softHyphen/>
        <w:t>tī</w:t>
        <w:softHyphen/>
        <w:t>go klāt</w:t>
        <w:softHyphen/>
        <w:t>būt</w:t>
        <w:softHyphen/>
        <w:t>ni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ke</w:t>
        <w:softHyphen/>
        <w:t>ra</w:t>
        <w:softHyphen/>
        <w:t>mi</w:t>
        <w:softHyphen/>
        <w:t>kas iz</w:t>
        <w:softHyphen/>
        <w:t>kop</w:t>
        <w:softHyphen/>
        <w:t>ša</w:t>
        <w:softHyphen/>
        <w:t>nā. (...)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Bac</w:t>
        <w:softHyphen/>
        <w:t>kāns ir dzi</w:t>
        <w:softHyphen/>
        <w:t>ļi ie</w:t>
        <w:softHyphen/>
        <w:t>lū</w:t>
        <w:softHyphen/>
        <w:t>ko</w:t>
        <w:softHyphen/>
        <w:t>jies po</w:t>
        <w:softHyphen/>
        <w:t>da dvē</w:t>
        <w:softHyphen/>
        <w:t>se</w:t>
        <w:softHyphen/>
        <w:t>lē, sa</w:t>
        <w:softHyphen/>
        <w:t>prot un iz</w:t>
        <w:softHyphen/>
        <w:t>jūt tā mo</w:t>
        <w:softHyphen/>
        <w:t>nu</w:t>
        <w:softHyphen/>
        <w:t>men</w:t>
        <w:softHyphen/>
        <w:t>ta</w:t>
        <w:softHyphen/>
        <w:t>li</w:t>
        <w:softHyphen/>
        <w:t>tā</w:t>
        <w:softHyphen/>
        <w:t>tes pil</w:t>
        <w:softHyphen/>
        <w:t>no el</w:t>
        <w:softHyphen/>
        <w:t>pu. Da</w:t>
        <w:softHyphen/>
        <w:t>ri</w:t>
        <w:softHyphen/>
        <w:t>not me</w:t>
        <w:softHyphen/>
        <w:t>dau</w:t>
        <w:softHyphen/>
        <w:t>nie</w:t>
        <w:softHyphen/>
        <w:t>kus, vā</w:t>
        <w:softHyphen/>
        <w:t>rau</w:t>
        <w:softHyphen/>
        <w:t>nie</w:t>
        <w:softHyphen/>
        <w:t>kus, lie</w:t>
        <w:softHyphen/>
        <w:t>lās bļo</w:t>
        <w:softHyphen/>
        <w:t>das, viņš ak</w:t>
        <w:softHyphen/>
        <w:t>cen</w:t>
        <w:softHyphen/>
        <w:t>tē ta</w:t>
        <w:softHyphen/>
        <w:t>jos vī</w:t>
        <w:softHyphen/>
        <w:t>riš</w:t>
        <w:softHyphen/>
        <w:t>ķī</w:t>
        <w:softHyphen/>
        <w:t>gu spē</w:t>
        <w:softHyphen/>
        <w:t>ku, di</w:t>
        <w:softHyphen/>
        <w:t>na</w:t>
        <w:softHyphen/>
        <w:t>mi</w:t>
        <w:softHyphen/>
        <w:t>ku un rei</w:t>
        <w:softHyphen/>
        <w:t>zē arī vien</w:t>
        <w:softHyphen/>
        <w:t>kār</w:t>
        <w:softHyphen/>
        <w:t>šī</w:t>
        <w:softHyphen/>
        <w:t>bu. Pod</w:t>
        <w:softHyphen/>
        <w:t>nie</w:t>
        <w:softHyphen/>
        <w:t>ka ro</w:t>
        <w:softHyphen/>
        <w:t>kas slī</w:t>
        <w:softHyphen/>
        <w:t>dē</w:t>
        <w:softHyphen/>
        <w:t>jums pa</w:t>
        <w:softHyphen/>
        <w:t>mo</w:t>
        <w:softHyphen/>
        <w:t>di</w:t>
        <w:softHyphen/>
        <w:t>nā</w:t>
        <w:softHyphen/>
        <w:t>jis ta</w:t>
        <w:softHyphen/>
        <w:t>jos iz</w:t>
        <w:softHyphen/>
        <w:t>teik</w:t>
        <w:softHyphen/>
        <w:t>smī</w:t>
        <w:softHyphen/>
        <w:t>gu</w:t>
        <w:softHyphen/>
        <w:t>mu. Ro</w:t>
        <w:softHyphen/>
        <w:t>tā</w:t>
        <w:softHyphen/>
        <w:t>ti tie se</w:t>
        <w:softHyphen/>
        <w:t>na</w:t>
        <w:softHyphen/>
        <w:t>jā bal</w:t>
        <w:softHyphen/>
        <w:t>tmā</w:t>
        <w:softHyphen/>
        <w:t>la glez</w:t>
        <w:softHyphen/>
        <w:t>no</w:t>
        <w:softHyphen/>
        <w:t>ju</w:t>
        <w:softHyphen/>
        <w:t>ma teh</w:t>
        <w:softHyphen/>
        <w:t>ni</w:t>
        <w:softHyphen/>
        <w:t>kā. Or</w:t>
        <w:softHyphen/>
        <w:t>na</w:t>
        <w:softHyphen/>
        <w:t>men</w:t>
        <w:softHyphen/>
        <w:t>tu va</w:t>
        <w:softHyphen/>
        <w:t>lo</w:t>
        <w:softHyphen/>
        <w:t>dā sla</w:t>
        <w:softHyphen/>
        <w:t>vi</w:t>
        <w:softHyphen/>
        <w:t>nā</w:t>
        <w:softHyphen/>
        <w:t>ti zem</w:t>
        <w:softHyphen/>
        <w:t>nie</w:t>
        <w:softHyphen/>
        <w:t>ka ra</w:t>
        <w:softHyphen/>
        <w:t>že</w:t>
        <w:softHyphen/>
        <w:t>nas dzī</w:t>
        <w:softHyphen/>
        <w:t>ves priekš</w:t>
        <w:softHyphen/>
        <w:t>no</w:t>
        <w:softHyphen/>
        <w:t>tei</w:t>
        <w:softHyphen/>
        <w:t>ku</w:t>
        <w:softHyphen/>
        <w:t>mi - ze</w:t>
        <w:softHyphen/>
        <w:t>me, sau</w:t>
        <w:softHyphen/>
        <w:t>le, de</w:t>
        <w:softHyphen/>
        <w:t>be</w:t>
        <w:softHyphen/>
        <w:t>su jums. Meis</w:t>
        <w:softHyphen/>
        <w:t>ta</w:t>
        <w:softHyphen/>
        <w:t>ra ota brī</w:t>
        <w:softHyphen/>
        <w:t>vā, plū</w:t>
        <w:softHyphen/>
        <w:t>de</w:t>
        <w:softHyphen/>
        <w:t>nā rit</w:t>
        <w:softHyphen/>
        <w:t>mā tver de</w:t>
        <w:softHyphen/>
        <w:t>be</w:t>
        <w:softHyphen/>
        <w:t>su ju</w:t>
        <w:softHyphen/>
        <w:t>ma un aus</w:t>
        <w:softHyphen/>
        <w:t>tras ko</w:t>
        <w:softHyphen/>
        <w:t>ka rak</w:t>
        <w:softHyphen/>
        <w:t>stus. Ņip</w:t>
        <w:softHyphen/>
        <w:t>ri aiz</w:t>
        <w:softHyphen/>
        <w:t>vi</w:t>
        <w:softHyphen/>
        <w:t>jas vir</w:t>
        <w:softHyphen/>
        <w:t>pas līk</w:t>
        <w:softHyphen/>
        <w:t>lo</w:t>
        <w:softHyphen/>
        <w:t>ču jos</w:t>
        <w:softHyphen/>
        <w:t>las. Klu</w:t>
        <w:softHyphen/>
        <w:t>sā, to</w:t>
        <w:softHyphen/>
        <w:t>nā</w:t>
        <w:softHyphen/>
        <w:t>li smal</w:t>
        <w:softHyphen/>
        <w:t>kā vib</w:t>
        <w:softHyphen/>
        <w:t>rē</w:t>
        <w:softHyphen/>
        <w:t>ju</w:t>
        <w:softHyphen/>
        <w:t>mā uz pla</w:t>
        <w:softHyphen/>
        <w:t>ša</w:t>
        <w:softHyphen/>
        <w:t>jām trau</w:t>
        <w:softHyphen/>
        <w:t>ku virs</w:t>
        <w:softHyphen/>
        <w:t>mām zied bez</w:t>
        <w:softHyphen/>
        <w:t>krā</w:t>
        <w:softHyphen/>
        <w:t>sai</w:t>
        <w:softHyphen/>
        <w:t>nā caur</w:t>
        <w:softHyphen/>
        <w:t>spī</w:t>
        <w:softHyphen/>
        <w:t>dī</w:t>
        <w:softHyphen/>
        <w:t>gā gla</w:t>
        <w:softHyphen/>
        <w:t>zū</w:t>
        <w:softHyphen/>
        <w:t>ra, at</w:t>
        <w:softHyphen/>
        <w:t>gā</w:t>
        <w:softHyphen/>
        <w:t>di</w:t>
        <w:softHyphen/>
        <w:t>nā</w:t>
        <w:softHyphen/>
        <w:t>da</w:t>
        <w:softHyphen/>
        <w:t>ma sar</w:t>
        <w:softHyphen/>
        <w:t>ka</w:t>
        <w:softHyphen/>
        <w:t>nā mā</w:t>
        <w:softHyphen/>
        <w:t>la tu</w:t>
        <w:softHyphen/>
        <w:t>vu</w:t>
        <w:softHyphen/>
        <w:t>mu. Ie</w:t>
        <w:softHyphen/>
        <w:t>ska</w:t>
        <w:softHyphen/>
        <w:t>nas an</w:t>
        <w:softHyphen/>
        <w:t>go</w:t>
        <w:softHyphen/>
        <w:t>bas slok</w:t>
        <w:softHyphen/>
        <w:t>šņu lē</w:t>
        <w:softHyphen/>
        <w:t>ju</w:t>
        <w:softHyphen/>
        <w:t>ma spē</w:t>
        <w:softHyphen/>
        <w:t>ka pil</w:t>
        <w:softHyphen/>
        <w:t>nie kontra</w:t>
        <w:softHyphen/>
        <w:t>sti. Sprai</w:t>
        <w:softHyphen/>
        <w:t>ga kus</w:t>
        <w:softHyphen/>
        <w:t>tī</w:t>
        <w:softHyphen/>
        <w:t>ba la</w:t>
        <w:softHyphen/>
        <w:t>sā</w:t>
        <w:softHyphen/>
        <w:t>ma meis</w:t>
        <w:softHyphen/>
        <w:t>ta</w:t>
        <w:softHyphen/>
        <w:t>ra krū</w:t>
        <w:softHyphen/>
        <w:t>žu si</w:t>
        <w:softHyphen/>
        <w:t>lu</w:t>
        <w:softHyphen/>
        <w:t>etos. Iz</w:t>
        <w:softHyphen/>
        <w:t>liek</w:t>
        <w:softHyphen/>
        <w:t>ta</w:t>
        <w:softHyphen/>
        <w:t>jos ple</w:t>
        <w:softHyphen/>
        <w:t>cos un plū</w:t>
        <w:softHyphen/>
        <w:t>de</w:t>
        <w:softHyphen/>
        <w:t>na</w:t>
        <w:softHyphen/>
        <w:t>jā vē</w:t>
        <w:softHyphen/>
        <w:t>de</w:t>
        <w:softHyphen/>
        <w:t>ra lī</w:t>
        <w:softHyphen/>
        <w:t>ni</w:t>
        <w:softHyphen/>
        <w:t>jā jau</w:t>
        <w:softHyphen/>
        <w:t>ša</w:t>
        <w:softHyphen/>
        <w:t>ma vā</w:t>
        <w:softHyphen/>
        <w:t>rau</w:t>
        <w:softHyphen/>
        <w:t>nie</w:t>
        <w:softHyphen/>
        <w:t>ka klāt</w:t>
        <w:softHyphen/>
        <w:t>būt</w:t>
        <w:softHyphen/>
        <w:t>ne. Pla</w:t>
        <w:softHyphen/>
        <w:t>tais kakls un ma</w:t>
        <w:softHyphen/>
        <w:t>lu pa</w:t>
        <w:softHyphen/>
        <w:t>vē</w:t>
        <w:softHyphen/>
        <w:t>rums da</w:t>
        <w:softHyphen/>
        <w:t>ra tās ēr</w:t>
        <w:softHyphen/>
        <w:t>ti lie</w:t>
        <w:softHyphen/>
        <w:t>to</w:t>
        <w:softHyphen/>
        <w:t>ja</w:t>
        <w:softHyphen/>
        <w:t xml:space="preserve">mas un </w:t>
      </w:r>
      <w:r>
        <w:rPr>
          <w:szCs w:val="16"/>
        </w:rPr>
        <w:t>pie</w:t>
        <w:softHyphen/>
        <w:t>dod būv</w:t>
        <w:softHyphen/>
        <w:t>ķer</w:t>
        <w:softHyphen/>
        <w:t>me</w:t>
        <w:softHyphen/>
        <w:t>nim stal</w:t>
        <w:softHyphen/>
        <w:t>tu</w:t>
        <w:softHyphen/>
        <w:t>mu. Māk</w:t>
        <w:softHyphen/>
        <w:t>sli</w:t>
        <w:softHyphen/>
        <w:t>nie</w:t>
        <w:softHyphen/>
        <w:t>cis</w:t>
        <w:softHyphen/>
        <w:t>ki per</w:t>
        <w:softHyphen/>
        <w:t>fek</w:t>
        <w:softHyphen/>
        <w:t>tā for</w:t>
        <w:softHyphen/>
        <w:t xml:space="preserve">ma </w:t>
      </w:r>
      <w:r>
        <w:rPr/>
        <w:t>ne</w:t>
        <w:softHyphen/>
        <w:t>pra</w:t>
        <w:softHyphen/>
        <w:t>sa ba</w:t>
        <w:softHyphen/>
        <w:t>gā</w:t>
        <w:softHyphen/>
        <w:t>tu ro</w:t>
        <w:softHyphen/>
        <w:t>tā</w:t>
        <w:softHyphen/>
        <w:t>ju</w:t>
        <w:softHyphen/>
        <w:t>mu. Uz krū</w:t>
        <w:softHyphen/>
        <w:t>zes kak</w:t>
        <w:softHyphen/>
        <w:t>la vai arī maz</w:t>
        <w:softHyphen/>
        <w:t>liet zem</w:t>
        <w:softHyphen/>
        <w:t>āk ie</w:t>
        <w:softHyphen/>
        <w:t>vib</w:t>
        <w:softHyphen/>
        <w:t>rē</w:t>
        <w:softHyphen/>
        <w:t>jas rie</w:t>
        <w:softHyphen/>
        <w:t>vo</w:t>
        <w:softHyphen/>
        <w:t>jums, ie</w:t>
        <w:softHyphen/>
        <w:t>spai</w:t>
        <w:softHyphen/>
        <w:t>dī</w:t>
        <w:softHyphen/>
        <w:t>ju</w:t>
        <w:softHyphen/>
        <w:t>mi. Uz sā</w:t>
        <w:softHyphen/>
        <w:t>nu virs</w:t>
        <w:softHyphen/>
        <w:t>mām plaukst gra</w:t>
        <w:softHyphen/>
        <w:t>fis</w:t>
        <w:softHyphen/>
        <w:t>kais aus</w:t>
        <w:softHyphen/>
        <w:t>tras koks, sau</w:t>
        <w:softHyphen/>
        <w:t>lī</w:t>
        <w:softHyphen/>
        <w:t>tes. Daž</w:t>
        <w:softHyphen/>
        <w:t>kārt meis</w:t>
        <w:softHyphen/>
        <w:t>ta</w:t>
        <w:softHyphen/>
        <w:t>ra krū</w:t>
        <w:softHyphen/>
        <w:t>zes ir vir</w:t>
        <w:softHyphen/>
        <w:t>po</w:t>
        <w:softHyphen/>
        <w:t>tas kā ap</w:t>
        <w:softHyphen/>
        <w:t>vērsts me</w:t>
        <w:softHyphen/>
        <w:t>dau</w:t>
        <w:softHyphen/>
        <w:t>nieks, ar slai</w:t>
        <w:softHyphen/>
        <w:t>di pa</w:t>
        <w:softHyphen/>
        <w:t>ga</w:t>
        <w:softHyphen/>
        <w:t>ri</w:t>
        <w:softHyphen/>
        <w:t>nā</w:t>
        <w:softHyphen/>
        <w:t>tu kak</w:t>
        <w:softHyphen/>
        <w:t>lu un sprai</w:t>
        <w:softHyphen/>
        <w:t>gi iz</w:t>
        <w:softHyphen/>
        <w:t>liek</w:t>
        <w:softHyphen/>
        <w:t>tām ma</w:t>
        <w:softHyphen/>
        <w:t>li</w:t>
        <w:softHyphen/>
        <w:t>ņām. Vis</w:t>
        <w:softHyphen/>
        <w:t>bie</w:t>
        <w:softHyphen/>
        <w:t>žāk tām to</w:t>
        <w:softHyphen/>
        <w:t>nā</w:t>
        <w:softHyphen/>
        <w:t>li ni</w:t>
        <w:softHyphen/>
        <w:t>an</w:t>
        <w:softHyphen/>
        <w:t>sē</w:t>
        <w:softHyphen/>
        <w:t>ta gla</w:t>
        <w:softHyphen/>
        <w:t>zū</w:t>
        <w:softHyphen/>
        <w:t>ra, re</w:t>
        <w:softHyphen/>
        <w:t>tu</w:t>
        <w:softHyphen/>
        <w:t>mis at</w:t>
        <w:softHyphen/>
        <w:t>tu</w:t>
        <w:softHyphen/>
        <w:t>rī</w:t>
        <w:softHyphen/>
        <w:t>ga po</w:t>
        <w:softHyphen/>
        <w:t>li</w:t>
        <w:softHyphen/>
        <w:t>hro</w:t>
        <w:softHyphen/>
        <w:t>mi</w:t>
        <w:softHyphen/>
        <w:t>ja. Kontra</w:t>
        <w:softHyphen/>
        <w:t>sti spē</w:t>
        <w:softHyphen/>
        <w:t>cī</w:t>
        <w:softHyphen/>
        <w:t>gāk ie</w:t>
        <w:softHyphen/>
        <w:t>ru</w:t>
        <w:softHyphen/>
        <w:t>nā</w:t>
        <w:softHyphen/>
        <w:t>jas krū</w:t>
        <w:softHyphen/>
        <w:t>zēs ar an</w:t>
        <w:softHyphen/>
        <w:t>go</w:t>
        <w:softHyphen/>
        <w:t>bas slok</w:t>
        <w:softHyphen/>
        <w:t>šņu ap</w:t>
        <w:softHyphen/>
        <w:t>lē</w:t>
        <w:softHyphen/>
        <w:t>ju</w:t>
        <w:softHyphen/>
        <w:t>miem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ā</w:t>
        <w:softHyphen/>
        <w:t>žu for</w:t>
        <w:softHyphen/>
        <w:t>mas Jā</w:t>
        <w:softHyphen/>
        <w:t>nis Bac</w:t>
        <w:softHyphen/>
        <w:t>kāns at</w:t>
        <w:softHyphen/>
        <w:t>va</w:t>
        <w:softHyphen/>
        <w:t>si</w:t>
        <w:softHyphen/>
        <w:t>na no saim</w:t>
        <w:softHyphen/>
        <w:t>nie</w:t>
        <w:softHyphen/>
        <w:t>cī</w:t>
        <w:softHyphen/>
        <w:t>bas trau</w:t>
        <w:softHyphen/>
        <w:t>kiem un to ap</w:t>
        <w:softHyphen/>
        <w:t>vēr</w:t>
        <w:softHyphen/>
        <w:t>sta</w:t>
        <w:softHyphen/>
        <w:t>jām for</w:t>
        <w:softHyphen/>
        <w:t>mām. (...) Vi</w:t>
        <w:softHyphen/>
        <w:t>ņa meis</w:t>
        <w:softHyphen/>
        <w:t>ta</w:t>
        <w:softHyphen/>
        <w:t>rī</w:t>
        <w:softHyphen/>
        <w:t>ba uz</w:t>
        <w:softHyphen/>
        <w:t>ska</w:t>
        <w:softHyphen/>
        <w:t>tā</w:t>
        <w:softHyphen/>
        <w:t>mi ie</w:t>
        <w:softHyphen/>
        <w:t>ru</w:t>
        <w:softHyphen/>
        <w:t>nā</w:t>
        <w:softHyphen/>
        <w:t>jas lie</w:t>
        <w:softHyphen/>
        <w:t>la iz</w:t>
        <w:softHyphen/>
        <w:t>mē</w:t>
        <w:softHyphen/>
        <w:t>ra grī</w:t>
        <w:softHyphen/>
        <w:t>das vā</w:t>
        <w:softHyphen/>
        <w:t>žu da</w:t>
        <w:softHyphen/>
        <w:t>ri</w:t>
        <w:softHyphen/>
        <w:t>nā</w:t>
        <w:softHyphen/>
        <w:t>ša</w:t>
        <w:softHyphen/>
        <w:t>nā. Viņš ir viens no ro</w:t>
        <w:softHyphen/>
        <w:t>sī</w:t>
        <w:softHyphen/>
        <w:t>gā</w:t>
        <w:softHyphen/>
        <w:t>ka</w:t>
        <w:softHyphen/>
        <w:t>jiem šo mo</w:t>
        <w:softHyphen/>
        <w:t>nu</w:t>
        <w:softHyphen/>
        <w:t>men</w:t>
        <w:softHyphen/>
        <w:t>tā</w:t>
        <w:softHyphen/>
        <w:t>lo trau</w:t>
        <w:softHyphen/>
        <w:t>ku vir</w:t>
        <w:softHyphen/>
        <w:t>po</w:t>
        <w:softHyphen/>
        <w:t>tā</w:t>
        <w:softHyphen/>
        <w:t>jiem. Mo</w:t>
        <w:softHyphen/>
        <w:t>nu</w:t>
        <w:softHyphen/>
        <w:t>men</w:t>
        <w:softHyphen/>
        <w:t>ta</w:t>
        <w:softHyphen/>
        <w:t>li</w:t>
        <w:softHyphen/>
        <w:t>tā</w:t>
        <w:softHyphen/>
        <w:t>ti viņš iz</w:t>
        <w:softHyphen/>
        <w:t>jūt ne ti</w:t>
        <w:softHyphen/>
        <w:t>kai iz</w:t>
        <w:softHyphen/>
        <w:t>mē</w:t>
        <w:softHyphen/>
        <w:t>ru lie</w:t>
        <w:softHyphen/>
        <w:t>lu</w:t>
        <w:softHyphen/>
        <w:t>mā, bet arī vien</w:t>
        <w:softHyphen/>
        <w:t>kār</w:t>
        <w:softHyphen/>
        <w:t>šī</w:t>
        <w:softHyphen/>
        <w:t>bā un si</w:t>
        <w:softHyphen/>
        <w:t>lu</w:t>
        <w:softHyphen/>
        <w:t>eta skaid</w:t>
        <w:softHyphen/>
        <w:t>rī</w:t>
        <w:softHyphen/>
        <w:t>bā. Šīm pra</w:t>
        <w:softHyphen/>
        <w:t>sī</w:t>
        <w:softHyphen/>
        <w:t>bām pa</w:t>
        <w:softHyphen/>
        <w:t>kļau</w:t>
        <w:softHyphen/>
        <w:t>jas arī ro</w:t>
        <w:softHyphen/>
        <w:t>tā</w:t>
        <w:softHyphen/>
        <w:t>jums, ie</w:t>
        <w:softHyphen/>
        <w:t>gū</w:t>
        <w:softHyphen/>
        <w:t>dams plas</w:t>
        <w:softHyphen/>
        <w:t>tis</w:t>
        <w:softHyphen/>
        <w:t>ki vai</w:t>
        <w:softHyphen/>
        <w:t>rāk at</w:t>
        <w:softHyphen/>
        <w:t>rai</w:t>
        <w:softHyphen/>
        <w:t>sī</w:t>
        <w:softHyphen/>
        <w:t>tu va</w:t>
        <w:softHyphen/>
        <w:t>lo</w:t>
        <w:softHyphen/>
        <w:t>du. Vi</w:t>
        <w:softHyphen/>
        <w:t>dē</w:t>
        <w:softHyphen/>
        <w:t>jā lie</w:t>
        <w:softHyphen/>
        <w:t>lu</w:t>
        <w:softHyphen/>
        <w:t>ma zie</w:t>
        <w:softHyphen/>
        <w:t>du trau</w:t>
        <w:softHyphen/>
        <w:t>kos tie</w:t>
        <w:softHyphen/>
        <w:t>ka</w:t>
        <w:softHyphen/>
        <w:t>mies ar sau</w:t>
        <w:softHyphen/>
        <w:t>ļo</w:t>
        <w:softHyphen/>
        <w:t>tā sta</w:t>
        <w:softHyphen/>
        <w:t>ba ti</w:t>
        <w:softHyphen/>
        <w:t>pu. Ne</w:t>
        <w:softHyphen/>
        <w:t>re</w:t>
        <w:softHyphen/>
        <w:t>ti tiem di</w:t>
        <w:softHyphen/>
        <w:t>na</w:t>
        <w:softHyphen/>
        <w:t>mis</w:t>
        <w:softHyphen/>
        <w:t>ki ban</w:t>
        <w:softHyphen/>
        <w:t>gains ma</w:t>
        <w:softHyphen/>
        <w:t>lu lo</w:t>
        <w:softHyphen/>
        <w:t>cī</w:t>
        <w:softHyphen/>
        <w:t>jums vil</w:t>
        <w:softHyphen/>
        <w:t>nī</w:t>
        <w:softHyphen/>
        <w:t>tī. Meis</w:t>
        <w:softHyphen/>
        <w:t>tars te ra</w:t>
        <w:softHyphen/>
        <w:t>dis dau</w:t>
        <w:softHyphen/>
        <w:t>dzus va</w:t>
        <w:softHyphen/>
        <w:t>ri</w:t>
        <w:softHyphen/>
        <w:t>an</w:t>
        <w:softHyphen/>
        <w:t>tus. Daž</w:t>
        <w:softHyphen/>
        <w:t>kārt tek</w:t>
        <w:softHyphen/>
        <w:t>to</w:t>
        <w:softHyphen/>
        <w:t>nis</w:t>
        <w:softHyphen/>
        <w:t>ki ne</w:t>
        <w:softHyphen/>
        <w:t>mie</w:t>
        <w:softHyphen/>
        <w:t>rīgs arī sau</w:t>
        <w:softHyphen/>
        <w:t>lī</w:t>
        <w:softHyphen/>
        <w:t>tes un le</w:t>
        <w:softHyphen/>
        <w:t>jup</w:t>
        <w:softHyphen/>
        <w:t>vēr</w:t>
        <w:softHyphen/>
        <w:t>stā sta</w:t>
        <w:softHyphen/>
        <w:t>ra būv</w:t>
        <w:softHyphen/>
        <w:t>ķer</w:t>
        <w:softHyphen/>
        <w:t>me</w:t>
        <w:softHyphen/>
        <w:t>nis. Di</w:t>
        <w:softHyphen/>
        <w:t>na</w:t>
        <w:softHyphen/>
        <w:t>mi</w:t>
        <w:softHyphen/>
        <w:t>ku past</w:t>
        <w:softHyphen/>
        <w:t>ip</w:t>
        <w:softHyphen/>
        <w:t>ri</w:t>
        <w:softHyphen/>
        <w:t>na plas</w:t>
        <w:softHyphen/>
        <w:t>tis</w:t>
        <w:softHyphen/>
        <w:t>kie līk</w:t>
        <w:softHyphen/>
        <w:t>lo</w:t>
        <w:softHyphen/>
        <w:t>či, ie</w:t>
        <w:softHyphen/>
        <w:t>spai</w:t>
        <w:softHyphen/>
        <w:t>dī</w:t>
        <w:softHyphen/>
        <w:t>tas bed</w:t>
        <w:softHyphen/>
        <w:t>rī</w:t>
        <w:softHyphen/>
        <w:t>tes. Gra</w:t>
        <w:softHyphen/>
        <w:t>fis</w:t>
        <w:softHyphen/>
        <w:t>ka</w:t>
        <w:softHyphen/>
        <w:t>jā rak</w:t>
        <w:softHyphen/>
        <w:t>stā do</w:t>
        <w:softHyphen/>
        <w:t>mi</w:t>
        <w:softHyphen/>
        <w:t>nē aus</w:t>
        <w:softHyphen/>
        <w:t>tras koks, liek</w:t>
        <w:softHyphen/>
        <w:t>tie un lauz</w:t>
        <w:softHyphen/>
        <w:t>tie jum</w:t>
        <w:softHyphen/>
        <w:t>ti</w:t>
        <w:softHyphen/>
        <w:t>ņi ar sau</w:t>
        <w:softHyphen/>
        <w:t>lī</w:t>
        <w:softHyphen/>
        <w:t>ti vi</w:t>
        <w:softHyphen/>
        <w:t>du</w:t>
        <w:softHyphen/>
        <w:t>cī un zvaig</w:t>
        <w:softHyphen/>
        <w:t>znī</w:t>
        <w:softHyphen/>
        <w:t>šu pun</w:t>
        <w:softHyphen/>
        <w:t>ktē</w:t>
        <w:softHyphen/>
        <w:t>ju</w:t>
        <w:softHyphen/>
        <w:t>mu ap</w:t>
        <w:softHyphen/>
        <w:t>kārt. Rak</w:t>
        <w:softHyphen/>
        <w:t>stiem ras</w:t>
        <w:softHyphen/>
        <w:t>ta sa</w:t>
        <w:softHyphen/>
        <w:t>va īpat</w:t>
        <w:softHyphen/>
        <w:t>nē</w:t>
        <w:softHyphen/>
        <w:t>ja ni</w:t>
        <w:softHyphen/>
        <w:t>an</w:t>
        <w:softHyphen/>
        <w:t>se sa</w:t>
        <w:softHyphen/>
        <w:t>ce</w:t>
        <w:softHyphen/>
        <w:t>rē un arī gra</w:t>
        <w:softHyphen/>
        <w:t>fis</w:t>
        <w:softHyphen/>
        <w:t>ka</w:t>
        <w:softHyphen/>
        <w:t>jā iz</w:t>
        <w:softHyphen/>
        <w:t>pil</w:t>
        <w:softHyphen/>
        <w:t>dī</w:t>
        <w:softHyphen/>
        <w:t>ju</w:t>
        <w:softHyphen/>
        <w:t>mā. Lī</w:t>
        <w:softHyphen/>
        <w:t>ni</w:t>
        <w:softHyphen/>
        <w:t>ju te</w:t>
        <w:softHyphen/>
        <w:t>cē</w:t>
        <w:softHyphen/>
        <w:t>jums vī</w:t>
        <w:softHyphen/>
        <w:t>riš</w:t>
        <w:softHyphen/>
        <w:t>ķi</w:t>
        <w:softHyphen/>
        <w:t>gi stingrs, ta</w:t>
        <w:softHyphen/>
        <w:t>ču ne bez ka</w:t>
        <w:softHyphen/>
        <w:t>li</w:t>
        <w:softHyphen/>
        <w:t>grā</w:t>
        <w:softHyphen/>
        <w:t>fis</w:t>
        <w:softHyphen/>
        <w:t>ka iz</w:t>
        <w:softHyphen/>
        <w:t>teik</w:t>
        <w:softHyphen/>
        <w:t>smī</w:t>
        <w:softHyphen/>
        <w:t>gu</w:t>
        <w:softHyphen/>
        <w:t>ma. Har</w:t>
        <w:softHyphen/>
        <w:t>mo</w:t>
        <w:softHyphen/>
        <w:t>ni</w:t>
        <w:softHyphen/>
        <w:t>jas un sprie</w:t>
        <w:softHyphen/>
        <w:t>gu</w:t>
        <w:softHyphen/>
        <w:t>ma pil</w:t>
        <w:softHyphen/>
        <w:t>ni vi</w:t>
        <w:softHyphen/>
        <w:t>ņa sau</w:t>
        <w:softHyphen/>
        <w:t>ļo</w:t>
        <w:softHyphen/>
        <w:t>tā sta</w:t>
        <w:softHyphen/>
        <w:t>ba vien</w:t>
        <w:softHyphen/>
        <w:t>žu</w:t>
        <w:softHyphen/>
        <w:t>bu</w:t>
        <w:softHyphen/>
        <w:t>ra sveč</w:t>
        <w:softHyphen/>
        <w:t>tu</w:t>
        <w:softHyphen/>
        <w:t>ri. Tie ie</w:t>
        <w:softHyphen/>
        <w:t>gu</w:t>
        <w:softHyphen/>
        <w:t>vu</w:t>
        <w:softHyphen/>
        <w:t>ši</w:t>
        <w:softHyphen/>
        <w:t>li lie</w:t>
        <w:softHyphen/>
        <w:t>lu po</w:t>
        <w:softHyphen/>
        <w:t>pu</w:t>
        <w:softHyphen/>
        <w:t>la</w:t>
        <w:softHyphen/>
        <w:t>ri</w:t>
        <w:softHyphen/>
        <w:t>tā</w:t>
        <w:softHyphen/>
        <w:t>t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s</w:t>
        <w:softHyphen/>
        <w:t>toņ</w:t>
        <w:softHyphen/>
        <w:t>des</w:t>
        <w:softHyphen/>
        <w:t>mi</w:t>
        <w:softHyphen/>
        <w:t>ta</w:t>
        <w:softHyphen/>
        <w:t>jos ga</w:t>
        <w:softHyphen/>
        <w:t>dos pro</w:t>
        <w:softHyphen/>
        <w:t>fe</w:t>
        <w:softHyphen/>
        <w:t>si</w:t>
        <w:softHyphen/>
        <w:t>onā</w:t>
        <w:softHyphen/>
        <w:t>la brie</w:t>
        <w:softHyphen/>
        <w:t>du</w:t>
        <w:softHyphen/>
        <w:t>ma zi</w:t>
        <w:softHyphen/>
        <w:t>ņā iz</w:t>
        <w:softHyphen/>
        <w:t>ci</w:t>
        <w:softHyphen/>
        <w:t>lā</w:t>
        <w:softHyphen/>
        <w:t>kais meis</w:t>
        <w:softHyphen/>
        <w:t>tars ir si</w:t>
        <w:softHyphen/>
        <w:t>la</w:t>
        <w:softHyphen/>
        <w:t>jā</w:t>
        <w:softHyphen/>
        <w:t>nie</w:t>
        <w:softHyphen/>
        <w:t>tis, Bab</w:t>
        <w:softHyphen/>
        <w:t>ru sā</w:t>
        <w:softHyphen/>
        <w:t>džas pod</w:t>
        <w:softHyphen/>
        <w:t xml:space="preserve">nieks </w:t>
      </w:r>
      <w:r>
        <w:rPr>
          <w:i/>
          <w:iCs/>
        </w:rPr>
        <w:t>Po</w:t>
        <w:softHyphen/>
        <w:t>li</w:t>
        <w:softHyphen/>
        <w:t>karps Čer</w:t>
        <w:softHyphen/>
        <w:t>ņav</w:t>
        <w:softHyphen/>
        <w:t xml:space="preserve">skis </w:t>
      </w:r>
      <w:r>
        <w:rPr/>
        <w:t>(1923-1997). Po</w:t>
        <w:softHyphen/>
        <w:t>du mā</w:t>
        <w:softHyphen/>
        <w:t>kā viņš ie</w:t>
        <w:softHyphen/>
        <w:t>au</w:t>
        <w:softHyphen/>
        <w:t>dzis Po</w:t>
        <w:softHyphen/>
        <w:t>li</w:t>
        <w:softHyphen/>
        <w:t>kar</w:t>
        <w:softHyphen/>
        <w:t>pa Vil</w:t>
        <w:softHyphen/>
        <w:t>cā</w:t>
        <w:softHyphen/>
        <w:t>na meis</w:t>
        <w:softHyphen/>
        <w:t>tar</w:t>
        <w:softHyphen/>
        <w:t>dar</w:t>
        <w:softHyphen/>
        <w:t>bnī</w:t>
        <w:softHyphen/>
        <w:t>cā, la</w:t>
        <w:softHyphen/>
        <w:t>bi zi</w:t>
        <w:softHyphen/>
        <w:t>na Si</w:t>
        <w:softHyphen/>
        <w:t>la</w:t>
        <w:softHyphen/>
        <w:t>jā</w:t>
        <w:softHyphen/>
        <w:t>ņu pod</w:t>
        <w:softHyphen/>
        <w:t>nie</w:t>
        <w:softHyphen/>
        <w:t>cī</w:t>
        <w:softHyphen/>
        <w:t>bas cen</w:t>
        <w:softHyphen/>
        <w:t>tra vien</w:t>
        <w:softHyphen/>
        <w:t>kār</w:t>
        <w:softHyphen/>
        <w:t>šo saim</w:t>
        <w:softHyphen/>
        <w:t>nie</w:t>
        <w:softHyphen/>
        <w:t>cī</w:t>
        <w:softHyphen/>
        <w:t>bas trau</w:t>
        <w:softHyphen/>
        <w:t>ku da</w:t>
        <w:softHyphen/>
        <w:t>ri</w:t>
        <w:softHyphen/>
        <w:t>nā</w:t>
        <w:softHyphen/>
        <w:t>ša</w:t>
        <w:softHyphen/>
        <w:t>nas tra</w:t>
        <w:softHyphen/>
        <w:t>dī</w:t>
        <w:softHyphen/>
        <w:t>ci</w:t>
        <w:softHyphen/>
        <w:t>jas: pus</w:t>
        <w:softHyphen/>
        <w:t>i mū</w:t>
        <w:softHyphen/>
        <w:t>ža vel</w:t>
        <w:softHyphen/>
        <w:t>tī</w:t>
        <w:softHyphen/>
        <w:t>jis to kop</w:t>
        <w:softHyphen/>
        <w:t>ša</w:t>
        <w:softHyphen/>
        <w:t>nai. Vi</w:t>
        <w:softHyphen/>
        <w:t>ņa da</w:t>
        <w:softHyphen/>
        <w:t>ri</w:t>
        <w:softHyphen/>
        <w:t>nā</w:t>
        <w:softHyphen/>
        <w:t>tie me</w:t>
        <w:softHyphen/>
        <w:t>dau</w:t>
        <w:softHyphen/>
        <w:t>nie</w:t>
        <w:softHyphen/>
        <w:t>ki, lie</w:t>
        <w:softHyphen/>
        <w:t>lās plā</w:t>
        <w:softHyphen/>
        <w:t>ce</w:t>
        <w:softHyphen/>
        <w:t>ņu bļo</w:t>
        <w:softHyphen/>
        <w:t>das ir īs</w:t>
        <w:softHyphen/>
        <w:t>ti meis</w:t>
        <w:softHyphen/>
        <w:t>tar</w:t>
        <w:softHyphen/>
        <w:t>dar</w:t>
        <w:softHyphen/>
        <w:t>bi, kas vi</w:t>
        <w:softHyphen/>
        <w:t>sā spil</w:t>
        <w:softHyphen/>
        <w:t>gtu</w:t>
        <w:softHyphen/>
        <w:t>mā ie</w:t>
        <w:softHyphen/>
        <w:t>mie</w:t>
        <w:softHyphen/>
        <w:t>so tau</w:t>
        <w:softHyphen/>
        <w:t>tas iz</w:t>
        <w:softHyphen/>
        <w:t>auk</w:t>
        <w:softHyphen/>
        <w:t>lē</w:t>
        <w:softHyphen/>
        <w:t>tās priekš</w:t>
        <w:softHyphen/>
        <w:t>me</w:t>
        <w:softHyphen/>
        <w:t>tu pa</w:t>
        <w:softHyphen/>
        <w:t>sau</w:t>
        <w:softHyphen/>
        <w:t>les po</w:t>
        <w:softHyphen/>
        <w:t>ēzi</w:t>
        <w:softHyphen/>
        <w:t>ju. Diem</w:t>
        <w:softHyphen/>
        <w:t>žēl, pats meis</w:t>
        <w:softHyphen/>
        <w:t>tars tai jau pa</w:t>
        <w:softHyphen/>
        <w:t>grie</w:t>
        <w:softHyphen/>
        <w:t>zis mu</w:t>
        <w:softHyphen/>
        <w:t>gu</w:t>
        <w:softHyphen/>
        <w:t>ru vi</w:t>
        <w:softHyphen/>
        <w:t>sā pil</w:t>
        <w:softHyphen/>
        <w:t>nī</w:t>
        <w:softHyphen/>
        <w:t>bā, kā Lat</w:t>
        <w:softHyphen/>
        <w:t>ga</w:t>
        <w:softHyphen/>
        <w:t>les ke</w:t>
        <w:softHyphen/>
        <w:t>ra</w:t>
        <w:softHyphen/>
        <w:t>mi</w:t>
        <w:softHyphen/>
        <w:t>kas va</w:t>
        <w:softHyphen/>
        <w:t>kar</w:t>
        <w:softHyphen/>
        <w:t>die</w:t>
        <w:softHyphen/>
        <w:t>nai. Meis</w:t>
        <w:softHyphen/>
        <w:t>tars pil</w:t>
        <w:softHyphen/>
        <w:t>nī</w:t>
        <w:softHyphen/>
        <w:t>gi aiz</w:t>
        <w:softHyphen/>
        <w:t>gā</w:t>
        <w:softHyphen/>
        <w:t>jis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u pa</w:t>
        <w:softHyphen/>
        <w:t>sau</w:t>
        <w:softHyphen/>
        <w:t>lē. Līdz ar to vi</w:t>
        <w:softHyphen/>
        <w:t>ņa dar</w:t>
        <w:softHyphen/>
        <w:t>bus ap</w:t>
        <w:softHyphen/>
        <w:t>draud sa</w:t>
        <w:softHyphen/>
        <w:t>māk</w:t>
        <w:softHyphen/>
        <w:t>slo</w:t>
        <w:softHyphen/>
        <w:t>tī</w:t>
        <w:softHyphen/>
        <w:t>ba, iz</w:t>
        <w:softHyphen/>
        <w:t>skais</w:t>
        <w:softHyphen/>
        <w:t>ti</w:t>
        <w:softHyphen/>
        <w:t>nā</w:t>
        <w:softHyphen/>
        <w:t>jums un pār</w:t>
        <w:softHyphen/>
        <w:t>ro</w:t>
        <w:softHyphen/>
        <w:t>tā</w:t>
        <w:softHyphen/>
        <w:t>jums. Vil</w:t>
        <w:softHyphen/>
        <w:t>tī</w:t>
        <w:softHyphen/>
        <w:t>gi uz</w:t>
        <w:softHyphen/>
        <w:t>glūn ek</w:t>
        <w:softHyphen/>
        <w:t>lek</w:t>
        <w:softHyphen/>
        <w:t>ti</w:t>
        <w:softHyphen/>
        <w:t>ka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Čer</w:t>
        <w:softHyphen/>
        <w:t>ņav</w:t>
        <w:softHyphen/>
        <w:t>skis strā</w:t>
        <w:softHyphen/>
        <w:t>dā sis</w:t>
        <w:softHyphen/>
        <w:t>te</w:t>
        <w:softHyphen/>
        <w:t>mā</w:t>
        <w:softHyphen/>
        <w:t>tis</w:t>
        <w:softHyphen/>
        <w:t>ki, bez stei</w:t>
        <w:softHyphen/>
        <w:t>gas un pa</w:t>
        <w:softHyphen/>
        <w:t>vir</w:t>
        <w:softHyphen/>
        <w:t>šī</w:t>
        <w:softHyphen/>
        <w:t>bas. Ru</w:t>
        <w:softHyphen/>
        <w:t>nā</w:t>
        <w:softHyphen/>
        <w:t>jot ar jaun</w:t>
        <w:softHyphen/>
        <w:t>ajiem pod</w:t>
        <w:softHyphen/>
        <w:t>nie</w:t>
        <w:softHyphen/>
        <w:t>kiem par dar</w:t>
        <w:softHyphen/>
        <w:t>biem, viņš daž</w:t>
        <w:softHyphen/>
        <w:t>kārt no</w:t>
        <w:softHyphen/>
        <w:t>rā</w:t>
        <w:softHyphen/>
        <w:t>da: “Ne</w:t>
        <w:softHyphen/>
        <w:t>kas, ne</w:t>
        <w:softHyphen/>
        <w:t>kas, ti</w:t>
        <w:softHyphen/>
        <w:t>kai vie</w:t>
        <w:softHyphen/>
        <w:t>na vai</w:t>
        <w:softHyphen/>
        <w:t>na, bet lo</w:t>
        <w:softHyphen/>
        <w:t>ti lie</w:t>
        <w:softHyphen/>
        <w:t>la - pa</w:t>
        <w:softHyphen/>
        <w:t>maz strā</w:t>
        <w:softHyphen/>
        <w:t>dāts.” Dar</w:t>
        <w:softHyphen/>
        <w:t>bā viņš sa</w:t>
        <w:softHyphen/>
        <w:t>ska</w:t>
        <w:softHyphen/>
        <w:t>ta īs</w:t>
        <w:softHyphen/>
        <w:t>tā</w:t>
        <w:softHyphen/>
        <w:t>ko ce</w:t>
        <w:softHyphen/>
        <w:t>ļu uz pro</w:t>
        <w:softHyphen/>
        <w:t>fe</w:t>
        <w:softHyphen/>
        <w:t>si</w:t>
        <w:softHyphen/>
        <w:t>onā</w:t>
        <w:softHyphen/>
        <w:t>lo meis</w:t>
        <w:softHyphen/>
        <w:t>ta</w:t>
        <w:softHyphen/>
        <w:t>rī</w:t>
        <w:softHyphen/>
        <w:t>bu, kam viņš pats vel</w:t>
        <w:softHyphen/>
        <w:t>ti lie</w:t>
        <w:softHyphen/>
        <w:t>lu uz</w:t>
        <w:softHyphen/>
        <w:t>ma</w:t>
        <w:softHyphen/>
        <w:t>nī</w:t>
        <w:softHyphen/>
        <w:t>bu: “Vi</w:t>
        <w:softHyphen/>
        <w:t>sus Lat</w:t>
        <w:softHyphen/>
        <w:t>ga</w:t>
        <w:softHyphen/>
        <w:t>les ke</w:t>
        <w:softHyphen/>
        <w:t>ra</w:t>
        <w:softHyphen/>
        <w:t>mi</w:t>
        <w:softHyphen/>
        <w:t>ķus var ie</w:t>
        <w:softHyphen/>
        <w:t>da</w:t>
        <w:softHyphen/>
        <w:t>līt di</w:t>
        <w:softHyphen/>
        <w:t>vās da</w:t>
        <w:softHyphen/>
        <w:t>ļās - vie</w:t>
        <w:softHyphen/>
        <w:t>ni da</w:t>
        <w:softHyphen/>
        <w:t>ri</w:t>
        <w:softHyphen/>
        <w:t>na to, ko grib, ot</w:t>
        <w:softHyphen/>
        <w:t>ri to, kas iz</w:t>
        <w:softHyphen/>
        <w:t>nāk.” Če</w:t>
        <w:softHyphen/>
        <w:t>mav</w:t>
        <w:softHyphen/>
        <w:t>skis pie</w:t>
        <w:softHyphen/>
        <w:t>der pie pir</w:t>
        <w:softHyphen/>
        <w:t>ma</w:t>
        <w:softHyphen/>
        <w:t>jiem, gal</w:t>
        <w:softHyphen/>
        <w:t>ve</w:t>
        <w:softHyphen/>
        <w:t>nais ir sa</w:t>
        <w:softHyphen/>
        <w:t>ce</w:t>
        <w:softHyphen/>
        <w:t>rēt un iz</w:t>
        <w:softHyphen/>
        <w:t>do</w:t>
        <w:softHyphen/>
        <w:t>māt, bet arī ie</w:t>
        <w:softHyphen/>
        <w:t>ce</w:t>
        <w:softHyphen/>
        <w:t>res īs</w:t>
        <w:softHyphen/>
        <w:t>te</w:t>
        <w:softHyphen/>
        <w:t>no</w:t>
        <w:softHyphen/>
        <w:t>ša</w:t>
        <w:softHyphen/>
        <w:t>na vi</w:t>
        <w:softHyphen/>
        <w:t>ņam nav ne</w:t>
        <w:softHyphen/>
        <w:t>pār</w:t>
        <w:softHyphen/>
        <w:t>va</w:t>
        <w:softHyphen/>
        <w:t>rams šķēr</w:t>
        <w:softHyphen/>
        <w:t>slis. Meis</w:t>
        <w:softHyphen/>
        <w:t>ta</w:t>
        <w:softHyphen/>
        <w:t>rī</w:t>
        <w:softHyphen/>
        <w:t>ba vi</w:t>
        <w:softHyphen/>
        <w:t>ņa dar</w:t>
        <w:softHyphen/>
        <w:t>biem pie</w:t>
        <w:softHyphen/>
        <w:t>šķir sta</w:t>
        <w:softHyphen/>
        <w:t>bi</w:t>
        <w:softHyphen/>
        <w:t>lu kva</w:t>
        <w:softHyphen/>
        <w:t>li</w:t>
        <w:softHyphen/>
        <w:t>tā</w:t>
        <w:softHyphen/>
        <w:t>t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Čer</w:t>
        <w:softHyphen/>
        <w:t>ņav</w:t>
        <w:softHyphen/>
        <w:t>skis ir iz</w:t>
        <w:softHyphen/>
        <w:t>ko</w:t>
        <w:softHyphen/>
        <w:t>pis sa</w:t>
        <w:softHyphen/>
        <w:t>vu krū</w:t>
        <w:softHyphen/>
        <w:t>zes ti</w:t>
        <w:softHyphen/>
        <w:t>pu. Tās būv</w:t>
        <w:softHyphen/>
        <w:t>ķer</w:t>
        <w:softHyphen/>
        <w:t>me</w:t>
        <w:softHyphen/>
        <w:t>ņa pa</w:t>
        <w:softHyphen/>
        <w:t>ma</w:t>
        <w:softHyphen/>
        <w:t>tā jau</w:t>
        <w:softHyphen/>
        <w:t>šams sprai</w:t>
        <w:softHyphen/>
        <w:t>gi tverts vā</w:t>
        <w:softHyphen/>
        <w:t>rau-nieks. Šau</w:t>
        <w:softHyphen/>
        <w:t>rais kakls un spē</w:t>
        <w:softHyphen/>
        <w:t>jais ma</w:t>
        <w:softHyphen/>
        <w:t>lu pa</w:t>
        <w:softHyphen/>
        <w:t>vē</w:t>
        <w:softHyphen/>
        <w:t>rums tai Po</w:t>
        <w:softHyphen/>
        <w:t>li</w:t>
        <w:softHyphen/>
        <w:t>karps Cer</w:t>
        <w:softHyphen/>
        <w:t>ņav</w:t>
        <w:softHyphen/>
        <w:t>skis pie</w:t>
        <w:softHyphen/>
        <w:t>šķir vin</w:t>
        <w:softHyphen/>
        <w:t>gru</w:t>
        <w:softHyphen/>
        <w:t>mu, for</w:t>
        <w:softHyphen/>
        <w:t>mu trauk</w:t>
        <w:softHyphen/>
        <w:t>smai</w:t>
        <w:softHyphen/>
        <w:t>nu li</w:t>
        <w:softHyphen/>
        <w:t>do</w:t>
        <w:softHyphen/>
        <w:t>ju</w:t>
        <w:softHyphen/>
        <w:t>mu, kur nav ne vēsts no zem</w:t>
        <w:softHyphen/>
        <w:t>nie</w:t>
        <w:softHyphen/>
        <w:t>cis</w:t>
        <w:softHyphen/>
        <w:t>kas smag</w:t>
        <w:softHyphen/>
        <w:t>nē</w:t>
        <w:softHyphen/>
        <w:t>jī</w:t>
        <w:softHyphen/>
        <w:t>bas. Ro</w:t>
        <w:softHyphen/>
        <w:t>tā</w:t>
        <w:softHyphen/>
        <w:t>tas tās ar kak</w:t>
        <w:softHyphen/>
        <w:t>la rie</w:t>
        <w:softHyphen/>
        <w:t>vo</w:t>
        <w:softHyphen/>
        <w:t>ju</w:t>
        <w:softHyphen/>
        <w:t>mu un sko</w:t>
        <w:softHyphen/>
        <w:t>pu, kon</w:t>
        <w:softHyphen/>
        <w:t>cen</w:t>
        <w:softHyphen/>
        <w:t>trē</w:t>
        <w:softHyphen/>
        <w:t>tu, bet iz</w:t>
        <w:softHyphen/>
        <w:t>teik</w:t>
        <w:softHyphen/>
        <w:t>smī</w:t>
        <w:softHyphen/>
        <w:t>gu skrā</w:t>
        <w:softHyphen/>
        <w:t>pē</w:t>
        <w:softHyphen/>
        <w:t>to rak</w:t>
        <w:softHyphen/>
        <w:t>stu vē</w:t>
        <w:softHyphen/>
        <w:t>de</w:t>
        <w:softHyphen/>
        <w:t>ra augš</w:t>
        <w:softHyphen/>
        <w:t>da</w:t>
        <w:softHyphen/>
        <w:t>ļ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ro</w:t>
        <w:softHyphen/>
        <w:t>fe</w:t>
        <w:softHyphen/>
        <w:t>si</w:t>
        <w:softHyphen/>
        <w:t>onā</w:t>
        <w:softHyphen/>
        <w:t>lās meis</w:t>
        <w:softHyphen/>
        <w:t>ta</w:t>
        <w:softHyphen/>
        <w:t>rī</w:t>
        <w:softHyphen/>
        <w:t>bas augst</w:t>
        <w:softHyphen/>
        <w:t>ais lī</w:t>
        <w:softHyphen/>
        <w:t>me</w:t>
        <w:softHyphen/>
        <w:t>nis pie</w:t>
        <w:softHyphen/>
        <w:t>vērš vi</w:t>
        <w:softHyphen/>
        <w:t>ņu ser</w:t>
        <w:softHyphen/>
        <w:t>vī</w:t>
        <w:softHyphen/>
        <w:t>žu un dzē</w:t>
        <w:softHyphen/>
        <w:t>rie</w:t>
        <w:softHyphen/>
        <w:t>nu kom</w:t>
        <w:softHyphen/>
        <w:t>plek</w:t>
        <w:softHyphen/>
        <w:t>tu da</w:t>
        <w:softHyphen/>
        <w:t>ri</w:t>
        <w:softHyphen/>
        <w:t>nā</w:t>
        <w:softHyphen/>
        <w:t>ša</w:t>
        <w:softHyphen/>
        <w:t>nai. Sti</w:t>
        <w:softHyphen/>
        <w:t>lā spil</w:t>
        <w:softHyphen/>
        <w:t>gtā</w:t>
        <w:softHyphen/>
        <w:t>kie, arī māk</w:t>
        <w:softHyphen/>
        <w:t>sli</w:t>
        <w:softHyphen/>
        <w:t>nie</w:t>
        <w:softHyphen/>
        <w:t>cis</w:t>
        <w:softHyphen/>
        <w:t>ki no</w:t>
        <w:softHyphen/>
        <w:t>zī</w:t>
        <w:softHyphen/>
        <w:t>mī</w:t>
        <w:softHyphen/>
        <w:t>gā</w:t>
        <w:softHyphen/>
        <w:t>kie da</w:t>
        <w:softHyphen/>
        <w:t>ri</w:t>
        <w:softHyphen/>
        <w:t>nā</w:t>
        <w:softHyphen/>
        <w:t>ju</w:t>
        <w:softHyphen/>
        <w:t>mi ir krū</w:t>
        <w:softHyphen/>
        <w:t>zes, ka</w:t>
        <w:softHyphen/>
        <w:t>ra</w:t>
        <w:softHyphen/>
        <w:t>fes, bļo</w:t>
        <w:softHyphen/>
        <w:t>das, šķīv</w:t>
        <w:softHyphen/>
        <w:t>ji, cu</w:t>
        <w:softHyphen/>
        <w:t>ku</w:t>
        <w:softHyphen/>
        <w:t>ra un aug</w:t>
        <w:softHyphen/>
        <w:t>ļu trau</w:t>
        <w:softHyphen/>
        <w:t>ki, jo to pa</w:t>
        <w:softHyphen/>
        <w:t>mats ir se</w:t>
        <w:softHyphen/>
        <w:t>nas trau</w:t>
        <w:softHyphen/>
        <w:t>ku for</w:t>
        <w:softHyphen/>
        <w:t>ma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iņš ir iz</w:t>
        <w:softHyphen/>
        <w:t>do</w:t>
        <w:softHyphen/>
        <w:t>mā ba</w:t>
        <w:softHyphen/>
        <w:t>gāts vā</w:t>
        <w:softHyphen/>
        <w:t>žu for</w:t>
        <w:softHyphen/>
        <w:t>mu meis</w:t>
        <w:softHyphen/>
        <w:t>tars, tās at</w:t>
        <w:softHyphen/>
        <w:t>va</w:t>
        <w:softHyphen/>
        <w:t>si</w:t>
        <w:softHyphen/>
        <w:t>nā</w:t>
        <w:softHyphen/>
        <w:t>dams no saim</w:t>
        <w:softHyphen/>
        <w:t>nie</w:t>
        <w:softHyphen/>
        <w:t>cī</w:t>
        <w:softHyphen/>
        <w:t>bas trau</w:t>
        <w:softHyphen/>
        <w:t>ku ap</w:t>
        <w:softHyphen/>
        <w:t>jo</w:t>
        <w:softHyphen/>
        <w:t>miem, va</w:t>
        <w:softHyphen/>
        <w:t>ja</w:t>
        <w:softHyphen/>
        <w:t>dzī</w:t>
        <w:softHyphen/>
        <w:t>bas ga</w:t>
        <w:softHyphen/>
        <w:t>dī</w:t>
        <w:softHyphen/>
        <w:t>ju</w:t>
        <w:softHyphen/>
        <w:t>mos tās brī</w:t>
        <w:softHyphen/>
        <w:t>vi pār</w:t>
        <w:softHyphen/>
        <w:t>vei</w:t>
        <w:softHyphen/>
        <w:t>do</w:t>
        <w:softHyphen/>
        <w:t>dams. Aug</w:t>
        <w:softHyphen/>
        <w:t>lī</w:t>
        <w:softHyphen/>
        <w:t>gā</w:t>
        <w:softHyphen/>
        <w:t>kās ie</w:t>
        <w:softHyphen/>
        <w:t>ros</w:t>
        <w:softHyphen/>
        <w:t>mes snie</w:t>
        <w:softHyphen/>
        <w:t>dzis ļaks, sāl</w:t>
        <w:softHyphen/>
        <w:t>nī</w:t>
        <w:softHyphen/>
        <w:t>ca un it īpa</w:t>
        <w:softHyphen/>
        <w:t>ši vā</w:t>
        <w:softHyphen/>
        <w:t>rau</w:t>
        <w:softHyphen/>
        <w:t>nieks ar me</w:t>
        <w:softHyphen/>
        <w:t>dau</w:t>
        <w:softHyphen/>
        <w:t>nie</w:t>
        <w:softHyphen/>
        <w:t>ku, kas iz</w:t>
        <w:softHyphen/>
        <w:t>man</w:t>
        <w:softHyphen/>
        <w:t>to</w:t>
        <w:softHyphen/>
        <w:t>ti lie</w:t>
        <w:softHyphen/>
        <w:t>lu grī</w:t>
        <w:softHyphen/>
        <w:t>das vā</w:t>
        <w:softHyphen/>
        <w:t>žu da</w:t>
        <w:softHyphen/>
        <w:t>ri</w:t>
        <w:softHyphen/>
        <w:t>nā</w:t>
        <w:softHyphen/>
        <w:t>ša</w:t>
        <w:softHyphen/>
        <w:t>nai. To būv</w:t>
        <w:softHyphen/>
        <w:t>ķer</w:t>
        <w:softHyphen/>
        <w:t>me</w:t>
        <w:softHyphen/>
        <w:t>ņos daž</w:t>
        <w:softHyphen/>
        <w:t>kārt lie</w:t>
        <w:softHyphen/>
        <w:t>lā</w:t>
        <w:softHyphen/>
        <w:t>ka at</w:t>
        <w:softHyphen/>
        <w:t>vir</w:t>
        <w:softHyphen/>
        <w:t>ze no tra</w:t>
        <w:softHyphen/>
        <w:t>dī</w:t>
        <w:softHyphen/>
        <w:t>ci</w:t>
        <w:softHyphen/>
        <w:t>ju no</w:t>
        <w:softHyphen/>
        <w:t>teik</w:t>
        <w:softHyphen/>
        <w:t>ta</w:t>
        <w:softHyphen/>
        <w:t>jām for</w:t>
        <w:softHyphen/>
        <w:t>mām, rei</w:t>
        <w:softHyphen/>
        <w:t>zē ar to arī no māk</w:t>
        <w:softHyphen/>
        <w:t>sli</w:t>
        <w:softHyphen/>
        <w:t>nie</w:t>
        <w:softHyphen/>
        <w:t>cis</w:t>
        <w:softHyphen/>
        <w:t>kās kva</w:t>
        <w:softHyphen/>
        <w:t>li</w:t>
        <w:softHyphen/>
        <w:t>tā</w:t>
        <w:softHyphen/>
        <w:t>tes. No or</w:t>
        <w:softHyphen/>
        <w:t>na</w:t>
        <w:softHyphen/>
        <w:t>men</w:t>
        <w:softHyphen/>
        <w:t>tā</w:t>
        <w:softHyphen/>
        <w:t>la</w:t>
        <w:softHyphen/>
        <w:t>jām for</w:t>
        <w:softHyphen/>
        <w:t>mām vis</w:t>
        <w:softHyphen/>
        <w:t>bie</w:t>
        <w:softHyphen/>
        <w:t>žāk iz</w:t>
        <w:softHyphen/>
        <w:t>man</w:t>
        <w:softHyphen/>
        <w:t>tots sau</w:t>
        <w:softHyphen/>
        <w:t>ļo</w:t>
        <w:softHyphen/>
        <w:t>tais stabs, kam ras</w:t>
        <w:softHyphen/>
        <w:t>tas īpat</w:t>
        <w:softHyphen/>
        <w:t>nē</w:t>
        <w:softHyphen/>
        <w:t>jas, māk</w:t>
        <w:softHyphen/>
        <w:t>sli</w:t>
        <w:softHyphen/>
        <w:t>nie</w:t>
        <w:softHyphen/>
        <w:t>cis</w:t>
        <w:softHyphen/>
        <w:t>ki per</w:t>
        <w:softHyphen/>
        <w:t>fek</w:t>
        <w:softHyphen/>
        <w:t>tas va</w:t>
        <w:softHyphen/>
        <w:t>ri</w:t>
        <w:softHyphen/>
        <w:t>āci</w:t>
        <w:softHyphen/>
        <w:t>jas. Vā</w:t>
        <w:softHyphen/>
        <w:t>žu for</w:t>
        <w:softHyphen/>
        <w:t>mas iz</w:t>
        <w:softHyphen/>
        <w:t>auk</w:t>
        <w:softHyphen/>
        <w:t>lē</w:t>
        <w:softHyphen/>
        <w:t>tas il</w:t>
        <w:softHyphen/>
        <w:t>gos mek</w:t>
        <w:softHyphen/>
        <w:t>lē</w:t>
        <w:softHyphen/>
        <w:t>ju</w:t>
        <w:softHyphen/>
        <w:t>mos, smal</w:t>
        <w:softHyphen/>
        <w:t>ki sva</w:t>
        <w:softHyphen/>
        <w:t>ro</w:t>
        <w:softHyphen/>
        <w:t>tos si</w:t>
        <w:softHyphen/>
        <w:t>lu</w:t>
        <w:softHyphen/>
        <w:t>eto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Mā</w:t>
        <w:softHyphen/>
        <w:t>lu Čer</w:t>
        <w:softHyphen/>
        <w:t>nav</w:t>
        <w:softHyphen/>
        <w:t>skis uz</w:t>
        <w:softHyphen/>
        <w:t>tver kā cie</w:t>
        <w:softHyphen/>
        <w:t>tu, stin</w:t>
        <w:softHyphen/>
        <w:t>gru, for</w:t>
        <w:softHyphen/>
        <w:t>mu no</w:t>
        <w:softHyphen/>
        <w:t>tu</w:t>
        <w:softHyphen/>
        <w:t>rī</w:t>
        <w:softHyphen/>
        <w:t>gu ma</w:t>
        <w:softHyphen/>
        <w:t>te</w:t>
        <w:softHyphen/>
        <w:t>ri</w:t>
        <w:softHyphen/>
        <w:t>ālu. No tā iz</w:t>
        <w:softHyphen/>
        <w:t>aug vi</w:t>
        <w:softHyphen/>
        <w:t>ņa trau</w:t>
        <w:softHyphen/>
        <w:t>ku vel</w:t>
        <w:softHyphen/>
        <w:t>vē</w:t>
        <w:softHyphen/>
        <w:t>ju</w:t>
        <w:softHyphen/>
        <w:t>ma sprai</w:t>
        <w:softHyphen/>
        <w:t>gums, kontra</w:t>
        <w:softHyphen/>
        <w:t>stai</w:t>
        <w:softHyphen/>
        <w:t>ni ap</w:t>
        <w:softHyphen/>
        <w:t>jo</w:t>
        <w:softHyphen/>
        <w:t>mu pa</w:t>
        <w:softHyphen/>
        <w:t>vēr</w:t>
        <w:softHyphen/>
        <w:t>sie</w:t>
        <w:softHyphen/>
        <w:t>ni. Šis for</w:t>
        <w:softHyphen/>
        <w:t>mu stin</w:t>
        <w:softHyphen/>
        <w:t>grums, pat asums ie</w:t>
        <w:softHyphen/>
        <w:t>li</w:t>
        <w:softHyphen/>
        <w:t>jis arī vi</w:t>
        <w:softHyphen/>
        <w:t>ņa plas</w:t>
        <w:softHyphen/>
        <w:t>tis</w:t>
        <w:softHyphen/>
        <w:t>ka</w:t>
        <w:softHyphen/>
        <w:t>jā ro</w:t>
        <w:softHyphen/>
        <w:t>tā</w:t>
        <w:softHyphen/>
        <w:t>ju</w:t>
        <w:softHyphen/>
        <w:t>m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Čer</w:t>
        <w:softHyphen/>
        <w:t>ņav</w:t>
        <w:softHyphen/>
        <w:t>skis ir lie</w:t>
        <w:softHyphen/>
        <w:t>lisks gra</w:t>
        <w:softHyphen/>
        <w:t>fis</w:t>
        <w:softHyphen/>
        <w:t>kā rak</w:t>
        <w:softHyphen/>
        <w:t>sta sa</w:t>
        <w:softHyphen/>
        <w:t>ce</w:t>
        <w:softHyphen/>
        <w:t>rē</w:t>
        <w:softHyphen/>
        <w:t>tājs un vir</w:t>
        <w:softHyphen/>
        <w:t>tu</w:t>
        <w:softHyphen/>
        <w:t>ozs tā iz</w:t>
        <w:softHyphen/>
        <w:t>pil</w:t>
        <w:softHyphen/>
        <w:t>dī</w:t>
        <w:softHyphen/>
        <w:t>tājs, kam meis</w:t>
        <w:softHyphen/>
        <w:t>ta</w:t>
        <w:softHyphen/>
        <w:t>rī</w:t>
        <w:softHyphen/>
        <w:t>bas zi</w:t>
        <w:softHyphen/>
        <w:t>ņā starp vi</w:t>
        <w:softHyphen/>
        <w:t>ņa lai</w:t>
        <w:softHyphen/>
        <w:t>ka</w:t>
        <w:softHyphen/>
        <w:t>bied</w:t>
        <w:softHyphen/>
        <w:t>riem nav līdz</w:t>
        <w:softHyphen/>
        <w:t>inie</w:t>
        <w:softHyphen/>
        <w:t>ka. Īpa</w:t>
        <w:softHyphen/>
        <w:t>ši kup</w:t>
        <w:softHyphen/>
        <w:t>li un kom</w:t>
        <w:softHyphen/>
        <w:t>po</w:t>
        <w:softHyphen/>
        <w:t>zi</w:t>
        <w:softHyphen/>
        <w:t>ci</w:t>
        <w:softHyphen/>
        <w:t>onā</w:t>
        <w:softHyphen/>
        <w:t>li iz</w:t>
        <w:softHyphen/>
        <w:t>jus</w:t>
        <w:softHyphen/>
        <w:t>ti ir sau</w:t>
        <w:softHyphen/>
        <w:t>lī</w:t>
        <w:softHyphen/>
        <w:t>tes mo</w:t>
        <w:softHyphen/>
        <w:t>tī</w:t>
        <w:softHyphen/>
        <w:t>vi, ko ie</w:t>
        <w:softHyphen/>
        <w:t>jož aus</w:t>
        <w:softHyphen/>
        <w:t>tras</w:t>
        <w:softHyphen/>
        <w:t>ko</w:t>
        <w:softHyphen/>
        <w:t>ku sta</w:t>
        <w:softHyphen/>
        <w:t>ro</w:t>
        <w:softHyphen/>
        <w:t>jums. Vi</w:t>
        <w:softHyphen/>
        <w:t>ņa</w:t>
        <w:softHyphen/>
        <w:t>vi</w:t>
        <w:softHyphen/>
        <w:t>jī</w:t>
        <w:softHyphen/>
        <w:t>gais raksts ir de</w:t>
        <w:softHyphen/>
        <w:t>ko</w:t>
        <w:softHyphen/>
        <w:t>ra</w:t>
        <w:softHyphen/>
        <w:t>tī</w:t>
        <w:softHyphen/>
        <w:t>va rit</w:t>
        <w:softHyphen/>
        <w:t>ma un sprai</w:t>
        <w:softHyphen/>
        <w:t>gas di</w:t>
        <w:softHyphen/>
        <w:t>na</w:t>
        <w:softHyphen/>
        <w:t>mi</w:t>
        <w:softHyphen/>
        <w:t>kas caur</w:t>
        <w:softHyphen/>
        <w:t>austs. Lī</w:t>
        <w:softHyphen/>
        <w:t>ni</w:t>
        <w:softHyphen/>
        <w:t>jas ka</w:t>
        <w:softHyphen/>
        <w:t>li</w:t>
        <w:softHyphen/>
        <w:t>grā</w:t>
        <w:softHyphen/>
        <w:t>fis</w:t>
        <w:softHyphen/>
        <w:t>kais plū</w:t>
        <w:softHyphen/>
        <w:t>dums ir brī</w:t>
        <w:softHyphen/>
        <w:t>vi at</w:t>
        <w:softHyphen/>
        <w:t>rai</w:t>
        <w:softHyphen/>
        <w:t>sīts, tem</w:t>
        <w:softHyphen/>
        <w:t>pe</w:t>
        <w:softHyphen/>
        <w:t>ra</w:t>
        <w:softHyphen/>
        <w:t>men</w:t>
        <w:softHyphen/>
        <w:t>tīgs. Sau</w:t>
        <w:softHyphen/>
        <w:t>lī</w:t>
        <w:softHyphen/>
        <w:t>te de</w:t>
        <w:softHyphen/>
        <w:t>ko</w:t>
        <w:softHyphen/>
        <w:t>ra</w:t>
        <w:softHyphen/>
        <w:t>tī</w:t>
        <w:softHyphen/>
        <w:t>vo kul</w:t>
        <w:softHyphen/>
        <w:t>mi</w:t>
        <w:softHyphen/>
        <w:t>nē</w:t>
        <w:softHyphen/>
        <w:t>ju</w:t>
        <w:softHyphen/>
        <w:t>mu sa</w:t>
        <w:softHyphen/>
        <w:t>sniedz sie</w:t>
        <w:softHyphen/>
        <w:t>nas šķīv</w:t>
        <w:softHyphen/>
        <w:t>jos. To vir</w:t>
        <w:softHyphen/>
        <w:t>po</w:t>
        <w:softHyphen/>
        <w:t>ju</w:t>
        <w:softHyphen/>
        <w:t>mā uz</w:t>
        <w:softHyphen/>
        <w:t>svēr</w:t>
        <w:softHyphen/>
        <w:t>ta trau</w:t>
        <w:softHyphen/>
        <w:t>ka uz</w:t>
        <w:softHyphen/>
        <w:t>bū</w:t>
        <w:softHyphen/>
        <w:t>ves lo</w:t>
        <w:softHyphen/>
        <w:t>ģi</w:t>
        <w:softHyphen/>
        <w:t>ka, virs</w:t>
        <w:softHyphen/>
        <w:t>mas har</w:t>
        <w:softHyphen/>
        <w:t>mo</w:t>
        <w:softHyphen/>
        <w:t>nisks da</w:t>
        <w:softHyphen/>
        <w:t>lī</w:t>
        <w:softHyphen/>
        <w:t>jums. Čer</w:t>
        <w:softHyphen/>
        <w:t>ņav</w:t>
        <w:softHyphen/>
        <w:t>skis ne</w:t>
        <w:softHyphen/>
        <w:t>re</w:t>
        <w:softHyphen/>
        <w:t>ti trau</w:t>
        <w:softHyphen/>
        <w:t>kus ro</w:t>
        <w:softHyphen/>
        <w:t>tā ar bal</w:t>
        <w:softHyphen/>
        <w:t>tmā</w:t>
        <w:softHyphen/>
        <w:t>la ap</w:t>
        <w:softHyphen/>
        <w:t>glez</w:t>
        <w:softHyphen/>
        <w:t>no</w:t>
        <w:softHyphen/>
        <w:t>ju</w:t>
        <w:softHyphen/>
        <w:t>mu. Se</w:t>
        <w:softHyphen/>
        <w:t>viš</w:t>
        <w:softHyphen/>
        <w:t>ķi iz</w:t>
        <w:softHyphen/>
        <w:t>teik</w:t>
        <w:softHyphen/>
        <w:t>smīgs tas ir me</w:t>
        <w:softHyphen/>
        <w:t>dau</w:t>
        <w:softHyphen/>
        <w:t>nie</w:t>
        <w:softHyphen/>
        <w:t>kiem, sie</w:t>
        <w:softHyphen/>
        <w:t>nas škīv</w:t>
        <w:softHyphen/>
        <w:t>jiem un vā</w:t>
        <w:softHyphen/>
        <w:t>zēm. Rak</w:t>
        <w:softHyphen/>
        <w:t>sti sti</w:t>
        <w:softHyphen/>
        <w:t>lā tī</w:t>
        <w:softHyphen/>
        <w:t>ri, iz</w:t>
        <w:softHyphen/>
        <w:t>pil</w:t>
        <w:softHyphen/>
        <w:t>dī</w:t>
        <w:softHyphen/>
        <w:t>ju</w:t>
        <w:softHyphen/>
        <w:t>mā meis</w:t>
        <w:softHyphen/>
        <w:t>ta</w:t>
        <w:softHyphen/>
        <w:t>rī</w:t>
        <w:softHyphen/>
        <w:t>g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o</w:t>
        <w:softHyphen/>
        <w:t>li</w:t>
        <w:softHyphen/>
        <w:t>karps Čer</w:t>
        <w:softHyphen/>
        <w:t>ņav</w:t>
        <w:softHyphen/>
        <w:t>skis daudz da</w:t>
        <w:softHyphen/>
        <w:t>ri</w:t>
        <w:softHyphen/>
        <w:t>na sveč</w:t>
        <w:softHyphen/>
        <w:t>tu</w:t>
        <w:softHyphen/>
        <w:t>rus. Skaid</w:t>
        <w:softHyphen/>
        <w:t>rās, tvir</w:t>
        <w:softHyphen/>
        <w:t>tās for</w:t>
        <w:softHyphen/>
        <w:t>mās ie</w:t>
        <w:softHyphen/>
        <w:t>tu</w:t>
        <w:softHyphen/>
        <w:t>rē</w:t>
        <w:softHyphen/>
        <w:t>ti ir vi</w:t>
        <w:softHyphen/>
        <w:t>ņa sau</w:t>
        <w:softHyphen/>
        <w:t>ļo</w:t>
        <w:softHyphen/>
        <w:t>tā sta</w:t>
        <w:softHyphen/>
        <w:t>ba un jum</w:t>
        <w:softHyphen/>
        <w:t>ti</w:t>
        <w:softHyphen/>
        <w:t>ņa sveč</w:t>
        <w:softHyphen/>
        <w:t>tu</w:t>
        <w:softHyphen/>
        <w:t>ri. Ba</w:t>
        <w:softHyphen/>
        <w:t>gā</w:t>
        <w:softHyphen/>
        <w:t>tas iz</w:t>
        <w:softHyphen/>
        <w:t>tē</w:t>
        <w:softHyphen/>
        <w:t>les ap</w:t>
        <w:softHyphen/>
        <w:t>mir</w:t>
        <w:softHyphen/>
        <w:t>dzē</w:t>
        <w:softHyphen/>
        <w:t>ti ir vi</w:t>
        <w:softHyphen/>
        <w:t>ņa aus</w:t>
        <w:softHyphen/>
        <w:t>tras ko</w:t>
        <w:softHyphen/>
        <w:t>ka trij</w:t>
        <w:softHyphen/>
        <w:t>žu</w:t>
        <w:softHyphen/>
        <w:t>bu</w:t>
        <w:softHyphen/>
        <w:t>ri. Tiem ras</w:t>
        <w:softHyphen/>
        <w:t>ta sa</w:t>
        <w:softHyphen/>
        <w:t>va ni</w:t>
        <w:softHyphen/>
        <w:t>an</w:t>
        <w:softHyphen/>
        <w:t>se za</w:t>
        <w:softHyphen/>
        <w:t>ru iz</w:t>
        <w:softHyphen/>
        <w:t>vēr</w:t>
        <w:softHyphen/>
        <w:t>su</w:t>
        <w:softHyphen/>
        <w:t>mā un zal</w:t>
        <w:softHyphen/>
        <w:t>kti</w:t>
        <w:softHyphen/>
        <w:t>ņu vi</w:t>
        <w:softHyphen/>
        <w:t>ju</w:t>
        <w:softHyphen/>
        <w:t>mā. Iz</w:t>
        <w:softHyphen/>
        <w:t>lo</w:t>
        <w:softHyphen/>
        <w:t>kot za</w:t>
        <w:softHyphen/>
        <w:t>rus līk</w:t>
        <w:softHyphen/>
        <w:t>lo</w:t>
        <w:softHyphen/>
        <w:t>ču rit</w:t>
        <w:softHyphen/>
        <w:t>mā, ir ie</w:t>
        <w:softHyphen/>
        <w:t>zī</w:t>
        <w:softHyphen/>
        <w:t>mē</w:t>
        <w:softHyphen/>
        <w:t>ta sti</w:t>
        <w:softHyphen/>
        <w:t>ga jaun</w:t>
        <w:softHyphen/>
        <w:t>a sveč</w:t>
        <w:softHyphen/>
        <w:t>tu</w:t>
        <w:softHyphen/>
        <w:t>ru ti</w:t>
        <w:softHyphen/>
        <w:t>pa mek</w:t>
        <w:softHyphen/>
        <w:t>lē</w:t>
        <w:softHyphen/>
        <w:t>ju</w:t>
        <w:softHyphen/>
        <w:t>mos. Jum</w:t>
        <w:softHyphen/>
        <w:t>ti</w:t>
        <w:softHyphen/>
        <w:t>ņa ti</w:t>
        <w:softHyphen/>
        <w:t>pa pla</w:t>
        <w:softHyphen/>
        <w:t>ka</w:t>
        <w:softHyphen/>
        <w:t>na</w:t>
        <w:softHyphen/>
        <w:t>jos sveč</w:t>
        <w:softHyphen/>
        <w:t>tu</w:t>
        <w:softHyphen/>
        <w:t>ros ras</w:t>
        <w:softHyphen/>
        <w:t>ta kla</w:t>
        <w:softHyphen/>
        <w:t>sis</w:t>
        <w:softHyphen/>
        <w:t>ka skaid</w:t>
        <w:softHyphen/>
        <w:t>rī</w:t>
        <w:softHyphen/>
        <w:t>ba, kon</w:t>
        <w:softHyphen/>
        <w:t>cen</w:t>
        <w:softHyphen/>
        <w:t>trē</w:t>
        <w:softHyphen/>
        <w:t>tī</w:t>
        <w:softHyphen/>
        <w:t>ba kā for</w:t>
        <w:softHyphen/>
        <w:t>mu uz</w:t>
        <w:softHyphen/>
        <w:t>bū</w:t>
        <w:softHyphen/>
        <w:t>vē, tā arī ro</w:t>
        <w:softHyphen/>
        <w:t>tā</w:t>
        <w:softHyphen/>
        <w:t>ju</w:t>
        <w:softHyphen/>
        <w:t>m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Če</w:t>
        <w:softHyphen/>
        <w:t>mav</w:t>
        <w:softHyphen/>
        <w:t>skis ir ko</w:t>
        <w:softHyphen/>
        <w:t>lo</w:t>
        <w:softHyphen/>
        <w:t>rists ar sau</w:t>
        <w:softHyphen/>
        <w:t>lai</w:t>
        <w:softHyphen/>
        <w:t>ni li</w:t>
        <w:softHyphen/>
        <w:t>ris</w:t>
        <w:softHyphen/>
        <w:t>ku do</w:t>
        <w:softHyphen/>
        <w:t>mi</w:t>
        <w:softHyphen/>
        <w:t>nan</w:t>
        <w:softHyphen/>
        <w:t>ti. Vi</w:t>
        <w:softHyphen/>
        <w:t>ņam pa</w:t>
        <w:softHyphen/>
        <w:t>tīk po</w:t>
        <w:softHyphen/>
        <w:t>li</w:t>
        <w:softHyphen/>
        <w:t>hro</w:t>
        <w:softHyphen/>
        <w:t>mi</w:t>
        <w:softHyphen/>
        <w:t>ja - sil</w:t>
        <w:softHyphen/>
        <w:t>to un auk-sto, pie</w:t>
        <w:softHyphen/>
        <w:t>sā</w:t>
        <w:softHyphen/>
        <w:t>ti</w:t>
        <w:softHyphen/>
        <w:t>nā</w:t>
        <w:softHyphen/>
        <w:t>to un pas</w:t>
        <w:softHyphen/>
        <w:t>te</w:t>
        <w:softHyphen/>
        <w:t>lī</w:t>
        <w:softHyphen/>
        <w:t>gi vieg</w:t>
        <w:softHyphen/>
        <w:t>lo to</w:t>
        <w:softHyphen/>
        <w:t>ņu pre</w:t>
        <w:softHyphen/>
        <w:t>tme</w:t>
        <w:softHyphen/>
        <w:t>ti. Viņš jūt krā</w:t>
        <w:softHyphen/>
        <w:t>su at</w:t>
        <w:softHyphen/>
        <w:t>tie</w:t>
        <w:softHyphen/>
        <w:t>cī</w:t>
        <w:softHyphen/>
        <w:t>bas - vieg</w:t>
        <w:softHyphen/>
        <w:t>lās pas</w:t>
        <w:softHyphen/>
        <w:t>te</w:t>
        <w:softHyphen/>
        <w:t>lī</w:t>
        <w:softHyphen/>
        <w:t>gās, to pār</w:t>
        <w:softHyphen/>
        <w:t>ejas un arī asos kontra</w:t>
        <w:softHyphen/>
        <w:t>sta pre</w:t>
        <w:softHyphen/>
        <w:t>tnos</w:t>
        <w:softHyphen/>
        <w:t>tā</w:t>
        <w:softHyphen/>
        <w:t>dī</w:t>
        <w:softHyphen/>
        <w:t>ju</w:t>
        <w:softHyphen/>
        <w:t>mus. Po</w:t>
        <w:softHyphen/>
        <w:t>li</w:t>
        <w:softHyphen/>
        <w:t>hro</w:t>
        <w:softHyphen/>
        <w:t>mi</w:t>
        <w:softHyphen/>
        <w:t>ja vi</w:t>
        <w:softHyphen/>
        <w:t>ņam nav mo</w:t>
        <w:softHyphen/>
        <w:t>de vai fi</w:t>
        <w:softHyphen/>
        <w:t>nan</w:t>
        <w:softHyphen/>
        <w:t>si</w:t>
        <w:softHyphen/>
        <w:t>āls ap</w:t>
        <w:softHyphen/>
        <w:t>svē</w:t>
        <w:softHyphen/>
        <w:t>rums, at</w:t>
        <w:softHyphen/>
        <w:t>bil</w:t>
        <w:softHyphen/>
        <w:t>sto</w:t>
        <w:softHyphen/>
        <w:t>ši ra</w:t>
        <w:softHyphen/>
        <w:t>žo</w:t>
        <w:softHyphen/>
        <w:t>ša</w:t>
        <w:softHyphen/>
        <w:t>nas ap</w:t>
        <w:softHyphen/>
        <w:t>vie</w:t>
        <w:softHyphen/>
        <w:t>nī</w:t>
        <w:softHyphen/>
        <w:t>bas “Dail</w:t>
        <w:softHyphen/>
        <w:t>ra</w:t>
        <w:softHyphen/>
        <w:t>de” iz</w:t>
        <w:softHyphen/>
        <w:t>ce</w:t>
        <w:softHyphen/>
        <w:t>no</w:t>
        <w:softHyphen/>
        <w:t>ju</w:t>
        <w:softHyphen/>
        <w:t>ma kal</w:t>
        <w:softHyphen/>
        <w:t>ku</w:t>
        <w:softHyphen/>
        <w:t>lā</w:t>
        <w:softHyphen/>
        <w:t>ci</w:t>
        <w:softHyphen/>
        <w:t>jām, bet gan lie</w:t>
        <w:softHyphen/>
        <w:t>tu pa</w:t>
        <w:softHyphen/>
        <w:t>sau</w:t>
        <w:softHyphen/>
        <w:t>les re</w:t>
        <w:softHyphen/>
        <w:t>dzē</w:t>
        <w:softHyphen/>
        <w:t>ša</w:t>
        <w:softHyphen/>
        <w:t>nas veids. Uguns vi</w:t>
        <w:softHyphen/>
        <w:t>ņam ir uz</w:t>
        <w:softHyphen/>
        <w:t>ti</w:t>
        <w:softHyphen/>
        <w:t>cams draugs, meis</w:t>
        <w:softHyphen/>
        <w:t>ta</w:t>
        <w:softHyphen/>
        <w:t>ra va</w:t>
        <w:softHyphen/>
        <w:t>dī</w:t>
        <w:softHyphen/>
        <w:t>bā tā da</w:t>
        <w:softHyphen/>
        <w:t>ra brī</w:t>
        <w:softHyphen/>
        <w:t>nu</w:t>
        <w:softHyphen/>
        <w:t>mu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>
          <w:i/>
          <w:iCs/>
        </w:rPr>
        <w:t>An</w:t>
        <w:softHyphen/>
        <w:t>tons Uš</w:t>
        <w:softHyphen/>
        <w:t>pe</w:t>
        <w:softHyphen/>
        <w:t>lis ve</w:t>
        <w:softHyphen/>
        <w:t>cā</w:t>
        <w:softHyphen/>
        <w:t xml:space="preserve">kais </w:t>
      </w:r>
      <w:r>
        <w:rPr/>
        <w:t>(1912-1993), aug</w:t>
        <w:softHyphen/>
        <w:t>dams Dū</w:t>
        <w:softHyphen/>
        <w:t>bu sā</w:t>
        <w:softHyphen/>
        <w:t>džā, cie</w:t>
        <w:softHyphen/>
        <w:t>mo</w:t>
        <w:softHyphen/>
        <w:t>da</w:t>
        <w:softHyphen/>
        <w:t>mies sa</w:t>
        <w:softHyphen/>
        <w:t>vu ra</w:t>
        <w:softHyphen/>
        <w:t>du Po</w:t>
        <w:softHyphen/>
        <w:t>li</w:t>
        <w:softHyphen/>
        <w:t>kar</w:t>
        <w:softHyphen/>
        <w:t>pa Vil</w:t>
        <w:softHyphen/>
        <w:t>cā</w:t>
        <w:softHyphen/>
        <w:t>na un brā</w:t>
        <w:softHyphen/>
        <w:t>ļu Ri</w:t>
        <w:softHyphen/>
        <w:t>uču dar</w:t>
        <w:softHyphen/>
        <w:t>bnī</w:t>
        <w:softHyphen/>
        <w:t>cās, pat īs</w:t>
        <w:softHyphen/>
        <w:t>ti pa</w:t>
        <w:softHyphen/>
        <w:t>teikt ne</w:t>
        <w:softHyphen/>
        <w:t>var, ku</w:t>
        <w:softHyphen/>
        <w:t>rā brī</w:t>
        <w:softHyphen/>
        <w:t>dī kļūst par pod</w:t>
        <w:softHyphen/>
        <w:t>nie</w:t>
        <w:softHyphen/>
        <w:t>ku. Vi</w:t>
        <w:softHyphen/>
        <w:t>ņa ra</w:t>
        <w:softHyphen/>
        <w:t>že</w:t>
        <w:softHyphen/>
        <w:t>nā</w:t>
        <w:softHyphen/>
        <w:t>kais dar</w:t>
        <w:softHyphen/>
        <w:t>bī</w:t>
        <w:softHyphen/>
        <w:t>bas laiks ie</w:t>
        <w:softHyphen/>
        <w:t>krīt pēc</w:t>
        <w:softHyphen/>
        <w:t>ka</w:t>
        <w:softHyphen/>
        <w:t>ra ga</w:t>
        <w:softHyphen/>
        <w:t>do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Kā vi</w:t>
        <w:softHyphen/>
        <w:t>si si</w:t>
        <w:softHyphen/>
        <w:t>la</w:t>
        <w:softHyphen/>
        <w:t>jā</w:t>
        <w:softHyphen/>
        <w:t>nie</w:t>
        <w:softHyphen/>
        <w:t>šu pod</w:t>
        <w:softHyphen/>
        <w:t>nie</w:t>
        <w:softHyphen/>
        <w:t>ki, arī viņš da</w:t>
        <w:softHyphen/>
        <w:t>ri</w:t>
        <w:softHyphen/>
        <w:t>na saim</w:t>
        <w:softHyphen/>
        <w:t>nie</w:t>
        <w:softHyphen/>
        <w:t>cī</w:t>
        <w:softHyphen/>
        <w:t>bas trau</w:t>
        <w:softHyphen/>
        <w:t>kus, īpa</w:t>
        <w:softHyphen/>
        <w:t>ši mu</w:t>
        <w:softHyphen/>
        <w:t>tes bļo</w:t>
        <w:softHyphen/>
        <w:t>das, me</w:t>
        <w:softHyphen/>
        <w:t>dau-nie</w:t>
        <w:softHyphen/>
        <w:t>kus, ļa</w:t>
        <w:softHyphen/>
        <w:t>kus, kur ro</w:t>
        <w:softHyphen/>
        <w:t>tā</w:t>
        <w:softHyphen/>
        <w:t>ju</w:t>
        <w:softHyphen/>
        <w:t>mā var pa īs</w:t>
        <w:softHyphen/>
        <w:t>tam past</w:t>
        <w:softHyphen/>
        <w:t>rā</w:t>
        <w:softHyphen/>
        <w:t>dāt ar otu. Ta</w:t>
        <w:softHyphen/>
        <w:t>ču ro</w:t>
        <w:softHyphen/>
        <w:t>kas tie</w:t>
        <w:softHyphen/>
        <w:t>cas uz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iem. Daudz da</w:t>
        <w:softHyphen/>
        <w:t>ri</w:t>
        <w:softHyphen/>
        <w:t>nā</w:t>
        <w:softHyphen/>
        <w:t>tas sau</w:t>
        <w:softHyphen/>
        <w:t>ļo</w:t>
        <w:softHyphen/>
        <w:t>tā sta</w:t>
        <w:softHyphen/>
        <w:t>ba ti</w:t>
        <w:softHyphen/>
        <w:t>pa vā</w:t>
        <w:softHyphen/>
        <w:t>zī</w:t>
        <w:softHyphen/>
        <w:t>tes, kur ras</w:t>
        <w:softHyphen/>
        <w:t>ta sa</w:t>
        <w:softHyphen/>
        <w:t>va īpat</w:t>
        <w:softHyphen/>
        <w:t>nī</w:t>
        <w:softHyphen/>
        <w:t>ba for</w:t>
        <w:softHyphen/>
        <w:t>mā, ro</w:t>
        <w:softHyphen/>
        <w:t>tā</w:t>
        <w:softHyphen/>
        <w:t>ju</w:t>
        <w:softHyphen/>
        <w:t>mā. Te ie</w:t>
        <w:softHyphen/>
        <w:t>ru</w:t>
        <w:softHyphen/>
        <w:t>nā</w:t>
        <w:softHyphen/>
        <w:t>jas arī smag</w:t>
        <w:softHyphen/>
        <w:t>nē</w:t>
        <w:softHyphen/>
        <w:t>jī</w:t>
        <w:softHyphen/>
        <w:t>ba - kā pa</w:t>
        <w:softHyphen/>
        <w:t>ti dzī</w:t>
        <w:softHyphen/>
        <w:t>ve, kad spai</w:t>
        <w:softHyphen/>
        <w:t>dī</w:t>
        <w:softHyphen/>
        <w:t>ga</w:t>
        <w:softHyphen/>
        <w:t>jos pēc</w:t>
        <w:softHyphen/>
        <w:t>ka</w:t>
        <w:softHyphen/>
        <w:t>ra ap</w:t>
        <w:softHyphen/>
        <w:t>stāk</w:t>
        <w:softHyphen/>
        <w:t>ļos jā</w:t>
        <w:softHyphen/>
        <w:t>au</w:t>
        <w:softHyphen/>
        <w:t>dzi</w:t>
        <w:softHyphen/>
        <w:t>na mei</w:t>
        <w:softHyphen/>
        <w:t>ta un piec</w:t>
        <w:softHyphen/>
        <w:t>i dē</w:t>
        <w:softHyphen/>
        <w:t>l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n</w:t>
        <w:softHyphen/>
        <w:t>to</w:t>
        <w:softHyphen/>
        <w:t>nam pa</w:t>
        <w:softHyphen/>
        <w:t>tīk mek</w:t>
        <w:softHyphen/>
        <w:t>lēt jaun</w:t>
        <w:softHyphen/>
        <w:t>as for</w:t>
        <w:softHyphen/>
        <w:t>mas un viņš strā</w:t>
        <w:softHyphen/>
        <w:t>dā pie tām. Da</w:t>
        <w:softHyphen/>
        <w:t>ri</w:t>
        <w:softHyphen/>
        <w:t>na sau</w:t>
        <w:softHyphen/>
        <w:t>ļo</w:t>
        <w:softHyphen/>
        <w:t>tā sta</w:t>
        <w:softHyphen/>
        <w:t>ba vien</w:t>
        <w:softHyphen/>
        <w:t>žu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bura sveč</w:t>
        <w:softHyphen/>
        <w:t>tu</w:t>
        <w:softHyphen/>
        <w:t>rus ar kup</w:t>
        <w:softHyphen/>
        <w:t>liem plas</w:t>
        <w:softHyphen/>
        <w:t>tis</w:t>
        <w:softHyphen/>
        <w:t>kā līk</w:t>
        <w:softHyphen/>
        <w:t>lo</w:t>
        <w:softHyphen/>
        <w:t>ča vi</w:t>
        <w:softHyphen/>
        <w:t>ju</w:t>
        <w:softHyphen/>
        <w:t>miem ap kā</w:t>
        <w:softHyphen/>
        <w:t>ju. Īpat</w:t>
        <w:softHyphen/>
        <w:t>nējs ir vi</w:t>
        <w:softHyphen/>
        <w:t>ņa da</w:t>
        <w:softHyphen/>
        <w:t>ri</w:t>
        <w:softHyphen/>
        <w:t>nā</w:t>
        <w:softHyphen/>
        <w:t>tais mē</w:t>
        <w:softHyphen/>
        <w:t>ness ti</w:t>
        <w:softHyphen/>
        <w:t>pa trij</w:t>
        <w:softHyphen/>
        <w:t>žu</w:t>
        <w:softHyphen/>
        <w:t>bu</w:t>
        <w:softHyphen/>
        <w:t>ru sveč</w:t>
        <w:softHyphen/>
        <w:t>tu</w:t>
        <w:softHyphen/>
        <w:t>ris, kam no ser</w:t>
        <w:softHyphen/>
        <w:t>dnes uz abām pus</w:t>
        <w:softHyphen/>
        <w:t>ēm iz</w:t>
        <w:softHyphen/>
        <w:t>vie</w:t>
        <w:softHyphen/>
        <w:t>to</w:t>
        <w:softHyphen/>
        <w:t>tie za</w:t>
        <w:softHyphen/>
        <w:t>ri ir it kā plas</w:t>
        <w:softHyphen/>
        <w:t>tis</w:t>
        <w:softHyphen/>
        <w:t>ki tver</w:t>
        <w:softHyphen/>
        <w:t>ti mē</w:t>
        <w:softHyphen/>
        <w:t>ness or</w:t>
        <w:softHyphen/>
        <w:t>na</w:t>
        <w:softHyphen/>
        <w:t>men</w:t>
        <w:softHyphen/>
        <w:t>ti ar kup</w:t>
        <w:softHyphen/>
        <w:t>liem, de</w:t>
        <w:softHyphen/>
        <w:t>ko</w:t>
        <w:softHyphen/>
        <w:t>ra</w:t>
        <w:softHyphen/>
        <w:t>tī</w:t>
        <w:softHyphen/>
        <w:t>vi iz</w:t>
        <w:softHyphen/>
        <w:t>teik</w:t>
        <w:softHyphen/>
        <w:t>smī</w:t>
        <w:softHyphen/>
        <w:t>giem ra</w:t>
        <w:softHyphen/>
        <w:t>gu vi</w:t>
        <w:softHyphen/>
        <w:t>ju</w:t>
        <w:softHyphen/>
        <w:t>miem. Ļo</w:t>
        <w:softHyphen/>
        <w:t>ti in</w:t>
        <w:softHyphen/>
        <w:t>te</w:t>
        <w:softHyphen/>
        <w:t>re</w:t>
        <w:softHyphen/>
        <w:t>san</w:t>
        <w:softHyphen/>
        <w:t>ti ir vi</w:t>
        <w:softHyphen/>
        <w:t>ņa svil</w:t>
        <w:softHyphen/>
        <w:t>pau</w:t>
        <w:softHyphen/>
        <w:t>nie</w:t>
        <w:softHyphen/>
        <w:t>ki - gul</w:t>
        <w:softHyphen/>
        <w:t>bī</w:t>
        <w:softHyphen/>
        <w:t>ši, ku</w:t>
        <w:softHyphen/>
        <w:t>ru da</w:t>
        <w:softHyphen/>
        <w:t>ri</w:t>
        <w:softHyphen/>
        <w:t>nā</w:t>
        <w:softHyphen/>
        <w:t>ša</w:t>
        <w:softHyphen/>
        <w:t>nai pod</w:t>
        <w:softHyphen/>
        <w:t>nieks pie</w:t>
        <w:softHyphen/>
        <w:t>vēr</w:t>
        <w:softHyphen/>
        <w:t>šas mū</w:t>
        <w:softHyphen/>
        <w:t>ža ot</w:t>
        <w:softHyphen/>
        <w:t>ra</w:t>
        <w:softHyphen/>
        <w:t>jā pus</w:t>
        <w:softHyphen/>
        <w:t>ē. To vei</w:t>
        <w:softHyphen/>
        <w:t>do</w:t>
        <w:softHyphen/>
        <w:t>jums ie</w:t>
        <w:softHyphen/>
        <w:t>tu</w:t>
        <w:softHyphen/>
        <w:t>rēts ap</w:t>
        <w:softHyphen/>
        <w:t>brī</w:t>
        <w:softHyphen/>
        <w:t>no</w:t>
        <w:softHyphen/>
        <w:t>ja</w:t>
        <w:softHyphen/>
        <w:t>mi smal</w:t>
        <w:softHyphen/>
        <w:t>ka, tak</w:t>
        <w:softHyphen/>
        <w:t>ti</w:t>
        <w:softHyphen/>
        <w:t>li iz</w:t>
        <w:softHyphen/>
        <w:t>jus</w:t>
        <w:softHyphen/>
        <w:t>tā plas</w:t>
        <w:softHyphen/>
        <w:t>tis</w:t>
        <w:softHyphen/>
        <w:t>ka</w:t>
        <w:softHyphen/>
        <w:t>jā rit</w:t>
        <w:softHyphen/>
        <w:t>m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Pod</w:t>
        <w:softHyphen/>
        <w:t>nie</w:t>
        <w:softHyphen/>
        <w:t>ka dar</w:t>
        <w:softHyphen/>
        <w:t>bam ir uz</w:t>
        <w:softHyphen/>
        <w:t>ti</w:t>
        <w:softHyphen/>
        <w:t>cī</w:t>
        <w:softHyphen/>
        <w:t>gi vi</w:t>
        <w:softHyphen/>
        <w:t>ņa trīs dē</w:t>
        <w:softHyphen/>
        <w:t>li - An</w:t>
        <w:softHyphen/>
        <w:t>tons, Pē</w:t>
        <w:softHyphen/>
        <w:t>te</w:t>
        <w:softHyphen/>
        <w:t>ris un Vik</w:t>
        <w:softHyphen/>
        <w:t>tors. No vi</w:t>
        <w:softHyphen/>
        <w:t>ņiem vi</w:t>
        <w:softHyphen/>
        <w:t>siem ra</w:t>
        <w:softHyphen/>
        <w:t>do</w:t>
        <w:softHyphen/>
        <w:t>šā dar</w:t>
        <w:softHyphen/>
        <w:t>bā pār</w:t>
        <w:softHyphen/>
        <w:t>lie</w:t>
        <w:softHyphen/>
        <w:t>ci</w:t>
        <w:softHyphen/>
        <w:t>no</w:t>
        <w:softHyphen/>
        <w:t>šāk se</w:t>
        <w:softHyphen/>
        <w:t>vi ap</w:t>
        <w:softHyphen/>
        <w:t>lie</w:t>
        <w:softHyphen/>
        <w:t>ci</w:t>
        <w:softHyphen/>
        <w:t>na</w:t>
        <w:softHyphen/>
        <w:t xml:space="preserve">jis </w:t>
      </w:r>
      <w:r>
        <w:rPr>
          <w:i/>
          <w:iCs/>
        </w:rPr>
        <w:t>An</w:t>
        <w:softHyphen/>
        <w:t>tons Uš</w:t>
        <w:softHyphen/>
        <w:t>pe</w:t>
        <w:softHyphen/>
        <w:t>lis jaun</w:t>
        <w:softHyphen/>
        <w:t xml:space="preserve">ākais (1944). </w:t>
      </w:r>
      <w:r>
        <w:rPr/>
        <w:t>Viņš mā</w:t>
        <w:softHyphen/>
        <w:t>cī</w:t>
        <w:softHyphen/>
        <w:t>jies Rē</w:t>
        <w:softHyphen/>
        <w:t>zek</w:t>
        <w:softHyphen/>
        <w:t>nes Lie</w:t>
        <w:softHyphen/>
        <w:t>tiš</w:t>
        <w:softHyphen/>
        <w:t>ķās māk</w:t>
        <w:softHyphen/>
        <w:t>slas vi</w:t>
        <w:softHyphen/>
        <w:t>dus</w:t>
        <w:softHyphen/>
        <w:t>sko</w:t>
        <w:softHyphen/>
        <w:t>las Ke</w:t>
        <w:softHyphen/>
        <w:t>ra</w:t>
        <w:softHyphen/>
        <w:t>mi</w:t>
        <w:softHyphen/>
        <w:t>kas no</w:t>
        <w:softHyphen/>
        <w:t>da</w:t>
        <w:softHyphen/>
        <w:t>ļā, pēc ku</w:t>
        <w:softHyphen/>
        <w:t>ras beig</w:t>
        <w:softHyphen/>
        <w:t>ša</w:t>
        <w:softHyphen/>
        <w:t>nas 1965. ga</w:t>
        <w:softHyphen/>
        <w:t>dā bez šau</w:t>
        <w:softHyphen/>
        <w:t>bī</w:t>
        <w:softHyphen/>
        <w:t>ša</w:t>
        <w:softHyphen/>
        <w:t>nās pie</w:t>
        <w:softHyphen/>
        <w:t>vēr</w:t>
        <w:softHyphen/>
        <w:t>šas tau</w:t>
        <w:softHyphen/>
        <w:t>tas pod</w:t>
        <w:softHyphen/>
        <w:t>nie</w:t>
        <w:softHyphen/>
        <w:t>cī</w:t>
        <w:softHyphen/>
        <w:t>bai, sa</w:t>
        <w:softHyphen/>
        <w:t>gla</w:t>
        <w:softHyphen/>
        <w:t>bā</w:t>
        <w:softHyphen/>
        <w:t>dams uz</w:t>
        <w:softHyphen/>
        <w:t>ti</w:t>
        <w:softHyphen/>
        <w:t>cī</w:t>
        <w:softHyphen/>
        <w:t>bu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cen</w:t>
        <w:softHyphen/>
        <w:t>tra tra</w:t>
        <w:softHyphen/>
        <w:t>dī</w:t>
        <w:softHyphen/>
        <w:t>ci</w:t>
        <w:softHyphen/>
        <w:t>jām. Viņš sta</w:t>
        <w:softHyphen/>
        <w:t>žē</w:t>
        <w:softHyphen/>
        <w:t>jas pie tē</w:t>
        <w:softHyphen/>
        <w:t>va un pie kai</w:t>
        <w:softHyphen/>
        <w:t>mi</w:t>
        <w:softHyphen/>
        <w:t>ņa Po</w:t>
        <w:softHyphen/>
        <w:t>li</w:t>
        <w:softHyphen/>
        <w:t>kar</w:t>
        <w:softHyphen/>
        <w:t>pa Čer</w:t>
        <w:softHyphen/>
        <w:t>ņav</w:t>
        <w:softHyphen/>
        <w:t>ska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Dzi</w:t>
        <w:softHyphen/>
        <w:t>mis un uz</w:t>
        <w:softHyphen/>
        <w:t>au</w:t>
        <w:softHyphen/>
        <w:t>dzis mā</w:t>
        <w:softHyphen/>
        <w:t>jā, kur līdz</w:t>
        <w:softHyphen/>
        <w:t>ās šū</w:t>
        <w:softHyphen/>
        <w:t>pu</w:t>
        <w:softHyphen/>
        <w:t>lim mī</w:t>
        <w:softHyphen/>
        <w:t>lī</w:t>
        <w:softHyphen/>
        <w:t>gi dū</w:t>
        <w:softHyphen/>
        <w:t>do pod</w:t>
        <w:softHyphen/>
        <w:t>nie</w:t>
        <w:softHyphen/>
        <w:t>ka vir</w:t>
        <w:softHyphen/>
        <w:t>pa, viņš ir cie</w:t>
        <w:softHyphen/>
        <w:t>ši sais</w:t>
        <w:softHyphen/>
        <w:t>tīts ar ve</w:t>
        <w:softHyphen/>
        <w:t>co zem</w:t>
        <w:softHyphen/>
        <w:t>nie</w:t>
        <w:softHyphen/>
        <w:t>ku pa</w:t>
        <w:softHyphen/>
        <w:t>sau</w:t>
        <w:softHyphen/>
        <w:t>les pod</w:t>
        <w:softHyphen/>
        <w:t>nie</w:t>
        <w:softHyphen/>
        <w:t>cī</w:t>
        <w:softHyphen/>
        <w:t>bu, la</w:t>
        <w:softHyphen/>
        <w:t>bi pa</w:t>
        <w:softHyphen/>
        <w:t>zīst ve</w:t>
        <w:softHyphen/>
        <w:t>cās po</w:t>
        <w:softHyphen/>
        <w:t>du da</w:t>
        <w:softHyphen/>
        <w:t>ri</w:t>
        <w:softHyphen/>
        <w:t>nā</w:t>
        <w:softHyphen/>
        <w:t>ša</w:t>
        <w:softHyphen/>
        <w:t>nas tra</w:t>
        <w:softHyphen/>
        <w:t>dī</w:t>
        <w:softHyphen/>
        <w:t>ci</w:t>
        <w:softHyphen/>
        <w:t>jas. Ar iz</w:t>
        <w:softHyphen/>
        <w:t>prat</w:t>
        <w:softHyphen/>
        <w:t>ni un prie</w:t>
        <w:softHyphen/>
        <w:t>ku Uš</w:t>
        <w:softHyphen/>
        <w:t>pe</w:t>
        <w:softHyphen/>
        <w:t>lis da</w:t>
        <w:softHyphen/>
        <w:t>ri</w:t>
        <w:softHyphen/>
        <w:t>na saim</w:t>
        <w:softHyphen/>
        <w:t>nie</w:t>
        <w:softHyphen/>
        <w:t>cī</w:t>
        <w:softHyphen/>
        <w:t>bas trau</w:t>
        <w:softHyphen/>
        <w:t>kus. Viņš ir viens no en</w:t>
        <w:softHyphen/>
        <w:t>tu</w:t>
        <w:softHyphen/>
        <w:t>zi</w:t>
        <w:softHyphen/>
        <w:t>as</w:t>
        <w:softHyphen/>
        <w:t>tiem, kas tie</w:t>
        <w:softHyphen/>
        <w:t>cas pa</w:t>
        <w:softHyphen/>
        <w:t>nākt, lai saim</w:t>
        <w:softHyphen/>
        <w:t>nie</w:t>
        <w:softHyphen/>
        <w:t>cī</w:t>
        <w:softHyphen/>
        <w:t>bas po</w:t>
        <w:softHyphen/>
        <w:t>diem at</w:t>
        <w:softHyphen/>
        <w:t>ras</w:t>
        <w:softHyphen/>
        <w:t>tu cie</w:t>
        <w:softHyphen/>
        <w:t>nī</w:t>
        <w:softHyphen/>
        <w:t>gu vie</w:t>
        <w:softHyphen/>
        <w:t>tu ke</w:t>
        <w:softHyphen/>
        <w:t>ra</w:t>
        <w:softHyphen/>
        <w:t>mi</w:t>
        <w:softHyphen/>
        <w:t>kas iz</w:t>
        <w:softHyphen/>
        <w:t>stā</w:t>
        <w:softHyphen/>
        <w:t>dēs. No Dū</w:t>
        <w:softHyphen/>
        <w:t>bēm viņš 1972. ga</w:t>
        <w:softHyphen/>
        <w:t>dā pār</w:t>
        <w:softHyphen/>
        <w:t>ce</w:t>
        <w:softHyphen/>
        <w:t>ļas uz Gar</w:t>
        <w:softHyphen/>
        <w:t>kal</w:t>
        <w:softHyphen/>
        <w:t>niem, ne</w:t>
        <w:softHyphen/>
        <w:t>tā</w:t>
        <w:softHyphen/>
        <w:t>lu no Mal</w:t>
        <w:softHyphen/>
        <w:t>tas. Vā</w:t>
        <w:softHyphen/>
        <w:t>zes da</w:t>
        <w:softHyphen/>
        <w:t>ri</w:t>
        <w:softHyphen/>
        <w:t>not, no</w:t>
        <w:softHyphen/>
        <w:t>zī</w:t>
        <w:softHyphen/>
        <w:t>mī</w:t>
        <w:softHyphen/>
        <w:t>gā</w:t>
        <w:softHyphen/>
        <w:t>kie sa</w:t>
        <w:softHyphen/>
        <w:t>snie</w:t>
        <w:softHyphen/>
        <w:t>gu</w:t>
        <w:softHyphen/>
        <w:t>mi gū</w:t>
        <w:softHyphen/>
        <w:t>ti ta</w:t>
        <w:softHyphen/>
        <w:t>jās for</w:t>
        <w:softHyphen/>
        <w:t>mās, kas at</w:t>
        <w:softHyphen/>
        <w:t>va</w:t>
        <w:softHyphen/>
        <w:t>si</w:t>
        <w:softHyphen/>
        <w:t>nā</w:t>
        <w:softHyphen/>
        <w:t>tas no saim</w:t>
        <w:softHyphen/>
        <w:t>nie</w:t>
        <w:softHyphen/>
        <w:t>cī</w:t>
        <w:softHyphen/>
        <w:t>bas trau</w:t>
        <w:softHyphen/>
        <w:t>ku ap</w:t>
        <w:softHyphen/>
        <w:t>vei</w:t>
        <w:softHyphen/>
        <w:t>diem. Ras</w:t>
        <w:softHyphen/>
        <w:t>tas ba</w:t>
        <w:softHyphen/>
        <w:t>gā</w:t>
        <w:softHyphen/>
        <w:t>tas va</w:t>
        <w:softHyphen/>
        <w:t>ri</w:t>
        <w:softHyphen/>
        <w:t>āci</w:t>
        <w:softHyphen/>
        <w:t>jas vā</w:t>
        <w:softHyphen/>
        <w:t>rau</w:t>
        <w:softHyphen/>
        <w:t>nie</w:t>
        <w:softHyphen/>
        <w:t>ka,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me</w:t>
        <w:softHyphen/>
        <w:t>dau</w:t>
        <w:softHyphen/>
        <w:t>nie</w:t>
        <w:softHyphen/>
        <w:t>ka un to ap</w:t>
        <w:softHyphen/>
        <w:t>vēr</w:t>
        <w:softHyphen/>
        <w:t>sto for</w:t>
        <w:softHyphen/>
        <w:t>mu vā</w:t>
        <w:softHyphen/>
        <w:t>zēm. Tur vien</w:t>
        <w:softHyphen/>
        <w:t>kār</w:t>
        <w:softHyphen/>
        <w:t>šī</w:t>
        <w:softHyphen/>
        <w:t>bā iz</w:t>
        <w:softHyphen/>
        <w:t>de</w:t>
        <w:softHyphen/>
        <w:t>vies pa</w:t>
        <w:softHyphen/>
        <w:t>mo</w:t>
        <w:softHyphen/>
        <w:t>di</w:t>
        <w:softHyphen/>
        <w:t>nāt iz</w:t>
        <w:softHyphen/>
        <w:t>teik</w:t>
        <w:softHyphen/>
        <w:t>smī</w:t>
        <w:softHyphen/>
        <w:t>gu</w:t>
        <w:softHyphen/>
        <w:t>mu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n</w:t>
        <w:softHyphen/>
        <w:t>tons Uš</w:t>
        <w:softHyphen/>
        <w:t>pe</w:t>
        <w:softHyphen/>
        <w:t>lis jaun</w:t>
        <w:softHyphen/>
        <w:t>ākais ar pa</w:t>
        <w:softHyphen/>
        <w:t>tie</w:t>
        <w:softHyphen/>
        <w:t>su jūs</w:t>
        <w:softHyphen/>
        <w:t>mu pie</w:t>
        <w:softHyphen/>
        <w:t>vēr</w:t>
        <w:softHyphen/>
        <w:t>šas sie</w:t>
        <w:softHyphen/>
        <w:t>nas šķīv</w:t>
        <w:softHyphen/>
        <w:t>ju da</w:t>
        <w:softHyphen/>
        <w:t>ri</w:t>
        <w:softHyphen/>
        <w:t>nā</w:t>
        <w:softHyphen/>
        <w:t>ša</w:t>
        <w:softHyphen/>
        <w:t>nai. Šķīv</w:t>
        <w:softHyphen/>
        <w:t>jos, kur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vir</w:t>
        <w:softHyphen/>
        <w:t>po</w:t>
        <w:softHyphen/>
        <w:t>ju</w:t>
        <w:softHyphen/>
        <w:t>mā sa</w:t>
        <w:softHyphen/>
        <w:t>gla</w:t>
        <w:softHyphen/>
        <w:t>bā</w:t>
        <w:softHyphen/>
        <w:t>ta trau</w:t>
        <w:softHyphen/>
        <w:t>ka tek</w:t>
        <w:softHyphen/>
        <w:t>to</w:t>
        <w:softHyphen/>
        <w:t>nis</w:t>
        <w:softHyphen/>
        <w:t>kā lo</w:t>
        <w:softHyphen/>
        <w:t>ģi</w:t>
        <w:softHyphen/>
        <w:t>ka un au</w:t>
        <w:softHyphen/>
        <w:t>tors iz</w:t>
        <w:softHyphen/>
        <w:t>sar</w:t>
        <w:softHyphen/>
        <w:t>gā</w:t>
        <w:softHyphen/>
        <w:t>jies no pār</w:t>
        <w:softHyphen/>
        <w:t>ro</w:t>
        <w:softHyphen/>
        <w:t>tā</w:t>
        <w:softHyphen/>
        <w:t>ju</w:t>
        <w:softHyphen/>
        <w:t>ma, pār</w:t>
        <w:softHyphen/>
        <w:t>lie</w:t>
        <w:softHyphen/>
        <w:t>ci</w:t>
        <w:softHyphen/>
        <w:t>no</w:t>
        <w:softHyphen/>
        <w:t>ši at</w:t>
        <w:softHyphen/>
        <w:t>plaukst de</w:t>
        <w:softHyphen/>
        <w:t>ko</w:t>
        <w:softHyphen/>
        <w:t>ra</w:t>
        <w:softHyphen/>
        <w:t>tī</w:t>
        <w:softHyphen/>
        <w:t>vās kva</w:t>
        <w:softHyphen/>
        <w:t>li</w:t>
        <w:softHyphen/>
        <w:t>tā</w:t>
        <w:softHyphen/>
        <w:t>tes. Šķīv</w:t>
        <w:softHyphen/>
        <w:t>ji ro</w:t>
        <w:softHyphen/>
        <w:t>tā</w:t>
        <w:softHyphen/>
        <w:t>ti ar ma</w:t>
        <w:softHyphen/>
        <w:t>lu viļ</w:t>
        <w:softHyphen/>
        <w:t>ņo</w:t>
        <w:softHyphen/>
        <w:t>ju</w:t>
        <w:softHyphen/>
        <w:t>mu, plas</w:t>
        <w:softHyphen/>
        <w:t>tis</w:t>
        <w:softHyphen/>
        <w:t>ko ie</w:t>
        <w:softHyphen/>
        <w:t>spai</w:t>
        <w:softHyphen/>
        <w:t>dī</w:t>
        <w:softHyphen/>
        <w:t>ju</w:t>
        <w:softHyphen/>
        <w:t>mu jos</w:t>
        <w:softHyphen/>
        <w:t>lām un vir</w:t>
        <w:softHyphen/>
        <w:t>pas līk</w:t>
        <w:softHyphen/>
        <w:t>lo</w:t>
        <w:softHyphen/>
        <w:t>čiem. Pa</w:t>
        <w:softHyphen/>
        <w:t>rā</w:t>
        <w:softHyphen/>
        <w:t>dās arī ar otu glez</w:t>
        <w:softHyphen/>
        <w:t>no</w:t>
        <w:softHyphen/>
        <w:t>tie rak</w:t>
        <w:softHyphen/>
        <w:t>sti, kas da</w:t>
        <w:softHyphen/>
        <w:t>ra daudz</w:t>
        <w:softHyphen/>
        <w:t>vei</w:t>
        <w:softHyphen/>
        <w:t>dī</w:t>
        <w:softHyphen/>
        <w:t>gā</w:t>
        <w:softHyphen/>
        <w:t>kus šķīv</w:t>
        <w:softHyphen/>
        <w:t>ju de</w:t>
        <w:softHyphen/>
        <w:t>ko</w:t>
        <w:softHyphen/>
        <w:t>ra</w:t>
        <w:softHyphen/>
        <w:t>tī</w:t>
        <w:softHyphen/>
        <w:t>vās iz</w:t>
        <w:softHyphen/>
        <w:t>teik</w:t>
        <w:softHyphen/>
        <w:t>smes lī</w:t>
        <w:softHyphen/>
        <w:t>dzek</w:t>
        <w:softHyphen/>
        <w:t>ļus. Vi</w:t>
        <w:softHyphen/>
        <w:t>ņa ro</w:t>
        <w:softHyphen/>
        <w:t>si</w:t>
        <w:softHyphen/>
        <w:t>nā</w:t>
        <w:softHyphen/>
        <w:t>ti, arī ci</w:t>
        <w:softHyphen/>
        <w:t>ti jaun</w:t>
        <w:softHyphen/>
        <w:t>ās pa</w:t>
        <w:softHyphen/>
        <w:t>au</w:t>
        <w:softHyphen/>
        <w:t>dzes pod</w:t>
        <w:softHyphen/>
        <w:t>nie</w:t>
        <w:softHyphen/>
        <w:t>ki pie</w:t>
        <w:softHyphen/>
        <w:t>vēr</w:t>
        <w:softHyphen/>
        <w:t>su</w:t>
        <w:softHyphen/>
        <w:t>šies glez</w:t>
        <w:softHyphen/>
        <w:t>nie</w:t>
        <w:softHyphen/>
        <w:t>cis</w:t>
        <w:softHyphen/>
        <w:t>ki mīk</w:t>
        <w:softHyphen/>
        <w:t>sti tver</w:t>
        <w:softHyphen/>
        <w:t>tam vir</w:t>
        <w:softHyphen/>
        <w:t>pas līk</w:t>
        <w:softHyphen/>
        <w:t>lo</w:t>
        <w:softHyphen/>
        <w:t>cim trau</w:t>
        <w:softHyphen/>
        <w:t>ku ro</w:t>
        <w:softHyphen/>
        <w:t>tā</w:t>
        <w:softHyphen/>
        <w:t>ša</w:t>
        <w:softHyphen/>
        <w:t>n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An</w:t>
        <w:softHyphen/>
        <w:t>tons Uš</w:t>
        <w:softHyphen/>
        <w:t>pe</w:t>
        <w:softHyphen/>
        <w:t>lis da</w:t>
        <w:softHyphen/>
        <w:t>ri</w:t>
        <w:softHyphen/>
        <w:t>na arī sveč</w:t>
        <w:softHyphen/>
        <w:t>tu</w:t>
        <w:softHyphen/>
        <w:t>rus. No</w:t>
        <w:softHyphen/>
        <w:t>zī</w:t>
        <w:softHyphen/>
        <w:t>mī</w:t>
        <w:softHyphen/>
        <w:t>gā</w:t>
        <w:softHyphen/>
        <w:t>kie pa</w:t>
        <w:softHyphen/>
        <w:t>nā</w:t>
        <w:softHyphen/>
        <w:t>ku</w:t>
        <w:softHyphen/>
        <w:t>mi gū</w:t>
        <w:softHyphen/>
        <w:t>ti mē</w:t>
        <w:softHyphen/>
        <w:t>nes</w:t>
        <w:softHyphen/>
        <w:t>ti</w:t>
        <w:softHyphen/>
        <w:t>ņa un jum</w:t>
        <w:softHyphen/>
        <w:t>ti</w:t>
        <w:softHyphen/>
        <w:t>ņa ti</w:t>
        <w:softHyphen/>
        <w:t>pa pla</w:t>
        <w:softHyphen/>
        <w:t>ka</w:t>
        <w:softHyphen/>
        <w:t>na</w:t>
        <w:softHyphen/>
        <w:t>jos sveč</w:t>
        <w:softHyphen/>
        <w:t>tu</w:t>
        <w:softHyphen/>
        <w:t>ros. Viņš ir pir</w:t>
        <w:softHyphen/>
        <w:t>mais šīs pa</w:t>
        <w:softHyphen/>
        <w:t>au</w:t>
        <w:softHyphen/>
        <w:t>dzes pod</w:t>
        <w:softHyphen/>
        <w:t>nieks, kas uz</w:t>
        <w:softHyphen/>
        <w:t>ņemts Māk</w:t>
        <w:softHyphen/>
        <w:t>sli</w:t>
        <w:softHyphen/>
        <w:t>nie</w:t>
        <w:softHyphen/>
        <w:t>ku sa</w:t>
        <w:softHyphen/>
        <w:t>vie</w:t>
        <w:softHyphen/>
        <w:t>nī</w:t>
        <w:softHyphen/>
        <w:t>bā (1972). No</w:t>
        <w:softHyphen/>
        <w:t>zī</w:t>
        <w:softHyphen/>
        <w:t>mīgs no</w:t>
        <w:softHyphen/>
        <w:t>ti</w:t>
        <w:softHyphen/>
        <w:t>kums ir vi</w:t>
        <w:softHyphen/>
        <w:t>ņa per</w:t>
        <w:softHyphen/>
        <w:t>so</w:t>
        <w:softHyphen/>
        <w:t>nāl</w:t>
        <w:softHyphen/>
        <w:t>iz</w:t>
        <w:softHyphen/>
        <w:t>stā</w:t>
        <w:softHyphen/>
        <w:t>de Mas</w:t>
        <w:softHyphen/>
        <w:t>ka</w:t>
        <w:softHyphen/>
        <w:t>vā 1982. ga</w:t>
        <w:softHyphen/>
        <w:t>dā. An</w:t>
        <w:softHyphen/>
        <w:t>to</w:t>
        <w:softHyphen/>
        <w:t>na Uš</w:t>
        <w:softHyphen/>
        <w:t>pe</w:t>
        <w:softHyphen/>
        <w:t>ļa jaun</w:t>
        <w:softHyphen/>
        <w:t>ākā dar</w:t>
        <w:softHyphen/>
        <w:t>bnī</w:t>
        <w:softHyphen/>
        <w:t>cā sta</w:t>
        <w:softHyphen/>
        <w:t>žē</w:t>
        <w:softHyphen/>
        <w:t>jies Le</w:t>
        <w:softHyphen/>
        <w:t>onards Vin</w:t>
        <w:softHyphen/>
        <w:t>ce</w:t>
        <w:softHyphen/>
        <w:t>vičs, Vol</w:t>
        <w:softHyphen/>
        <w:t>de</w:t>
        <w:softHyphen/>
        <w:t>mārs Vo</w:t>
        <w:softHyphen/>
        <w:t>guls un Le</w:t>
        <w:softHyphen/>
        <w:t>on</w:t>
        <w:softHyphen/>
        <w:t>tīns Cī</w:t>
        <w:softHyphen/>
        <w:t>ru</w:t>
        <w:softHyphen/>
        <w:t>lis. Ik uz so</w:t>
        <w:softHyphen/>
        <w:t>ļa tur jū</w:t>
        <w:softHyphen/>
        <w:t>tams vi</w:t>
        <w:softHyphen/>
        <w:t>ņa tē</w:t>
        <w:softHyphen/>
        <w:t>va - Si</w:t>
        <w:softHyphen/>
        <w:t>la</w:t>
        <w:softHyphen/>
        <w:t>jā</w:t>
        <w:softHyphen/>
        <w:t>ņu ke</w:t>
        <w:softHyphen/>
        <w:t>ra</w:t>
        <w:softHyphen/>
        <w:t>mi</w:t>
        <w:softHyphen/>
        <w:t>kas meis</w:t>
        <w:softHyphen/>
        <w:t>ta</w:t>
        <w:softHyphen/>
        <w:t>ra pa</w:t>
        <w:softHyphen/>
        <w:t>doms un vie</w:t>
        <w:softHyphen/>
        <w:t>dī</w:t>
        <w:softHyphen/>
        <w:t>gā klāt</w:t>
        <w:softHyphen/>
        <w:t>būt</w:t>
        <w:softHyphen/>
        <w:t>ne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Vē</w:t>
        <w:softHyphen/>
        <w:t>ro</w:t>
        <w:softHyphen/>
        <w:t>jot sla</w:t>
        <w:softHyphen/>
        <w:t>ve</w:t>
        <w:softHyphen/>
        <w:t>no Lu</w:t>
        <w:softHyphen/>
        <w:t>dzas pod</w:t>
        <w:softHyphen/>
        <w:t>da</w:t>
        <w:softHyphen/>
        <w:t>ru An</w:t>
        <w:softHyphen/>
        <w:t>to</w:t>
        <w:softHyphen/>
        <w:t>nu Šmu</w:t>
        <w:softHyphen/>
        <w:t>lā</w:t>
        <w:softHyphen/>
        <w:t>nu, re</w:t>
        <w:softHyphen/>
        <w:t>dzot, kā no bez</w:t>
        <w:softHyphen/>
        <w:t>vei</w:t>
        <w:softHyphen/>
        <w:t>dī</w:t>
        <w:softHyphen/>
        <w:t>gas mā</w:t>
        <w:softHyphen/>
        <w:t>la pi</w:t>
        <w:softHyphen/>
        <w:t>kas dzimst dzī</w:t>
        <w:softHyphen/>
        <w:t>vi, kus</w:t>
        <w:softHyphen/>
        <w:t>tī</w:t>
        <w:softHyphen/>
        <w:t>gi ra</w:t>
        <w:softHyphen/>
        <w:t>gai</w:t>
        <w:softHyphen/>
        <w:t xml:space="preserve">ņi, </w:t>
      </w:r>
      <w:r>
        <w:rPr>
          <w:i/>
          <w:iCs/>
        </w:rPr>
        <w:t>Jā</w:t>
        <w:softHyphen/>
        <w:t xml:space="preserve">nis Seiksts </w:t>
      </w:r>
      <w:r>
        <w:rPr/>
        <w:t>gūst ro</w:t>
        <w:softHyphen/>
        <w:t>si</w:t>
        <w:softHyphen/>
        <w:t>nā</w:t>
        <w:softHyphen/>
        <w:t>ju</w:t>
        <w:softHyphen/>
        <w:t>mu pie</w:t>
        <w:softHyphen/>
        <w:t>vēr</w:t>
        <w:softHyphen/>
        <w:t>sties ke</w:t>
        <w:softHyphen/>
        <w:t>ra</w:t>
        <w:softHyphen/>
        <w:t>mi</w:t>
        <w:softHyphen/>
        <w:t>kai. Viņš dzi</w:t>
        <w:softHyphen/>
        <w:t>mis 1947. ga</w:t>
        <w:softHyphen/>
        <w:t>dā Lu</w:t>
        <w:softHyphen/>
        <w:t>dzas ra</w:t>
        <w:softHyphen/>
        <w:t>jo</w:t>
        <w:softHyphen/>
        <w:t>na Mež</w:t>
        <w:softHyphen/>
        <w:t>vi</w:t>
        <w:softHyphen/>
        <w:t>du Ezer</w:t>
        <w:softHyphen/>
        <w:t>nie</w:t>
        <w:softHyphen/>
        <w:t>kos. Po</w:t>
        <w:softHyphen/>
        <w:t>du mā</w:t>
        <w:softHyphen/>
        <w:t>kas ābe</w:t>
        <w:softHyphen/>
        <w:t>ci ap</w:t>
        <w:softHyphen/>
        <w:t>gūst Rē</w:t>
        <w:softHyphen/>
        <w:t>zek</w:t>
        <w:softHyphen/>
        <w:t>nes Lie</w:t>
        <w:softHyphen/>
        <w:t>tiš</w:t>
        <w:softHyphen/>
        <w:t>ķās māk</w:t>
        <w:softHyphen/>
        <w:t>slas vi</w:t>
        <w:softHyphen/>
        <w:t>dus</w:t>
        <w:softHyphen/>
        <w:t>sko</w:t>
        <w:softHyphen/>
        <w:t>las Ke</w:t>
        <w:softHyphen/>
        <w:t>ra</w:t>
        <w:softHyphen/>
        <w:t>mi</w:t>
        <w:softHyphen/>
        <w:t>kas no</w:t>
        <w:softHyphen/>
        <w:t>da</w:t>
        <w:softHyphen/>
        <w:t>ļā, bet ta</w:t>
        <w:softHyphen/>
        <w:t>ku uz tau</w:t>
        <w:softHyphen/>
        <w:t>tas ke</w:t>
        <w:softHyphen/>
        <w:t>ra</w:t>
        <w:softHyphen/>
        <w:t>mi</w:t>
        <w:softHyphen/>
        <w:t>ku uz</w:t>
        <w:softHyphen/>
        <w:t>taus</w:t>
        <w:softHyphen/>
        <w:t>ta, sta</w:t>
        <w:softHyphen/>
        <w:t>žē</w:t>
        <w:softHyphen/>
        <w:t>jo</w:t>
        <w:softHyphen/>
        <w:t>ties Po</w:t>
        <w:softHyphen/>
        <w:t>li</w:t>
        <w:softHyphen/>
        <w:t>kar</w:t>
        <w:softHyphen/>
        <w:t>pa Čer</w:t>
        <w:softHyphen/>
        <w:t>ņav</w:t>
        <w:softHyphen/>
        <w:t>ska meis</w:t>
        <w:softHyphen/>
        <w:t>tar</w:t>
        <w:softHyphen/>
        <w:t>dar</w:t>
        <w:softHyphen/>
        <w:t>bnī</w:t>
        <w:softHyphen/>
        <w:t>cā. Ar bi</w:t>
        <w:softHyphen/>
        <w:t>tes čak</w:t>
        <w:softHyphen/>
        <w:t>lu</w:t>
        <w:softHyphen/>
        <w:t>mu viņš vāc at</w:t>
        <w:softHyphen/>
        <w:t>zi</w:t>
        <w:softHyphen/>
        <w:t>ņas no paš</w:t>
        <w:softHyphen/>
        <w:t>iem tau</w:t>
        <w:softHyphen/>
        <w:t>tas ke</w:t>
        <w:softHyphen/>
        <w:t>ra</w:t>
        <w:softHyphen/>
        <w:t>mi</w:t>
        <w:softHyphen/>
        <w:t>ķiem, stu</w:t>
        <w:softHyphen/>
        <w:t>dē An</w:t>
        <w:softHyphen/>
        <w:t>dre</w:t>
        <w:softHyphen/>
        <w:t>ja Pa</w:t>
        <w:softHyphen/>
        <w:t>ulā</w:t>
        <w:softHyphen/>
        <w:t>na, Po</w:t>
        <w:softHyphen/>
        <w:t>li</w:t>
        <w:softHyphen/>
        <w:t>kar</w:t>
        <w:softHyphen/>
        <w:t>pa Vil</w:t>
        <w:softHyphen/>
        <w:t>cā</w:t>
        <w:softHyphen/>
        <w:t>na, Sta</w:t>
        <w:softHyphen/>
        <w:t>ņis</w:t>
        <w:softHyphen/>
        <w:t>la</w:t>
        <w:softHyphen/>
        <w:t>va Kaļ</w:t>
        <w:softHyphen/>
        <w:t>vas-Kal</w:t>
        <w:softHyphen/>
        <w:t>ves at</w:t>
        <w:softHyphen/>
        <w:t>stā</w:t>
        <w:softHyphen/>
        <w:t>to man</w:t>
        <w:softHyphen/>
        <w:t>to</w:t>
        <w:softHyphen/>
        <w:t>ju</w:t>
        <w:softHyphen/>
        <w:t>mu. Uz</w:t>
        <w:softHyphen/>
        <w:t>ti</w:t>
        <w:softHyphen/>
        <w:t>cī</w:t>
        <w:softHyphen/>
        <w:t>ba tau</w:t>
        <w:softHyphen/>
        <w:t>tas māk</w:t>
        <w:softHyphen/>
        <w:t>slai kļūst par vi</w:t>
        <w:softHyphen/>
        <w:t>ņa pār</w:t>
        <w:softHyphen/>
        <w:t>lie</w:t>
        <w:softHyphen/>
        <w:t>cī</w:t>
        <w:softHyphen/>
        <w:t>bu. Ceļš uz sa</w:t>
        <w:softHyphen/>
        <w:t>vu po</w:t>
        <w:softHyphen/>
        <w:t>du cep</w:t>
        <w:softHyphen/>
        <w:t>li Gros</w:t>
        <w:softHyphen/>
        <w:t>to</w:t>
        <w:softHyphen/>
        <w:t>nas Jā</w:t>
        <w:softHyphen/>
        <w:t>nī</w:t>
        <w:softHyphen/>
        <w:t>šos ved caur sma</w:t>
        <w:softHyphen/>
        <w:t>giem dar</w:t>
        <w:softHyphen/>
        <w:t>ba ga</w:t>
        <w:softHyphen/>
        <w:t>diem Krust</w:t>
        <w:softHyphen/>
        <w:t>pils un Cē</w:t>
        <w:softHyphen/>
        <w:t>su rūp</w:t>
        <w:softHyphen/>
        <w:t>kom</w:t>
        <w:softHyphen/>
        <w:t>bi</w:t>
        <w:softHyphen/>
        <w:t>nā</w:t>
        <w:softHyphen/>
        <w:t>ta ke</w:t>
        <w:softHyphen/>
        <w:t>ra</w:t>
        <w:softHyphen/>
        <w:t>mi</w:t>
        <w:softHyphen/>
        <w:t>kas dar</w:t>
        <w:softHyphen/>
        <w:t>bnī</w:t>
        <w:softHyphen/>
        <w:t>cās. Arī te dar</w:t>
        <w:softHyphen/>
        <w:t>ba vēr</w:t>
        <w:softHyphen/>
        <w:t>tē</w:t>
        <w:softHyphen/>
        <w:t>ju</w:t>
        <w:softHyphen/>
        <w:t>ma mērs ir uz</w:t>
        <w:softHyphen/>
        <w:t>vir</w:t>
        <w:softHyphen/>
        <w:t>po</w:t>
        <w:softHyphen/>
        <w:t>to trau</w:t>
        <w:softHyphen/>
        <w:t>ku ko</w:t>
        <w:softHyphen/>
        <w:t>pē</w:t>
        <w:softHyphen/>
        <w:t>jā lit</w:t>
        <w:softHyphen/>
        <w:t>rā</w:t>
        <w:softHyphen/>
        <w:t>ža vai skaits. Kad Jā</w:t>
        <w:softHyphen/>
        <w:t>nis Seiksts ceļ sa</w:t>
        <w:softHyphen/>
        <w:t>vu va</w:t>
        <w:softHyphen/>
        <w:t>ļē</w:t>
        <w:softHyphen/>
        <w:t>jā ti</w:t>
        <w:softHyphen/>
        <w:t>pa cep</w:t>
        <w:softHyphen/>
        <w:t>li, An</w:t>
        <w:softHyphen/>
        <w:t>tons Uš</w:t>
        <w:softHyphen/>
        <w:t>pe</w:t>
        <w:softHyphen/>
        <w:t>lis ve</w:t>
        <w:softHyphen/>
        <w:t>cā</w:t>
        <w:softHyphen/>
        <w:t>kais ar nū</w:t>
        <w:softHyphen/>
        <w:t>ji</w:t>
        <w:softHyphen/>
        <w:t>ņu pa</w:t>
        <w:softHyphen/>
        <w:t>rā</w:t>
        <w:softHyphen/>
        <w:t>da, kur un kā mū</w:t>
        <w:softHyphen/>
        <w:t>rē</w:t>
        <w:softHyphen/>
        <w:t>jams katrs vel</w:t>
        <w:softHyphen/>
        <w:t>ves ķie</w:t>
        <w:softHyphen/>
        <w:t>ģe</w:t>
        <w:softHyphen/>
        <w:t>lis, pie rei</w:t>
        <w:softHyphen/>
        <w:t>zes arī pa</w:t>
        <w:softHyphen/>
        <w:t>sa</w:t>
        <w:softHyphen/>
        <w:t>ka gal</w:t>
        <w:softHyphen/>
        <w:t>ve</w:t>
        <w:softHyphen/>
        <w:t>no tau</w:t>
        <w:softHyphen/>
        <w:t>tas māk</w:t>
        <w:softHyphen/>
        <w:t>slas gud</w:t>
        <w:softHyphen/>
        <w:t>rī</w:t>
        <w:softHyphen/>
        <w:t>bā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Seiksts ir iz</w:t>
        <w:softHyphen/>
        <w:t>auk</w:t>
        <w:softHyphen/>
        <w:t>lē</w:t>
        <w:softHyphen/>
        <w:t>jis vai</w:t>
        <w:softHyphen/>
        <w:t>rā</w:t>
        <w:softHyphen/>
        <w:t>kus krū</w:t>
        <w:softHyphen/>
        <w:t>žu ti</w:t>
        <w:softHyphen/>
        <w:t>pus. To mā</w:t>
        <w:softHyphen/>
        <w:t>lī</w:t>
        <w:softHyphen/>
        <w:t>gi smag</w:t>
        <w:softHyphen/>
        <w:t>nē</w:t>
        <w:softHyphen/>
        <w:t>jos būv</w:t>
        <w:softHyphen/>
        <w:t>ķer</w:t>
        <w:softHyphen/>
        <w:t>me</w:t>
        <w:softHyphen/>
        <w:t>ņos vē</w:t>
        <w:softHyphen/>
        <w:t>ro</w:t>
        <w:softHyphen/>
        <w:t>jams vā</w:t>
        <w:softHyphen/>
        <w:t>rau</w:t>
        <w:softHyphen/>
        <w:t>nie</w:t>
        <w:softHyphen/>
        <w:t>ka un la</w:t>
        <w:softHyphen/>
        <w:t>ka tu</w:t>
        <w:softHyphen/>
        <w:t>vums. Ro</w:t>
        <w:softHyphen/>
        <w:t>tā</w:t>
        <w:softHyphen/>
        <w:t>ju</w:t>
        <w:softHyphen/>
        <w:t>mā - ie</w:t>
        <w:softHyphen/>
        <w:t>spai</w:t>
        <w:softHyphen/>
        <w:t>dī</w:t>
        <w:softHyphen/>
        <w:t>ju</w:t>
        <w:softHyphen/>
        <w:t>mi, asā ņir</w:t>
        <w:softHyphen/>
        <w:t>bē</w:t>
        <w:softHyphen/>
        <w:t>ju</w:t>
        <w:softHyphen/>
        <w:t>mā vi</w:t>
        <w:softHyphen/>
        <w:t>jas plas</w:t>
        <w:softHyphen/>
        <w:t>tis</w:t>
        <w:softHyphen/>
        <w:t>kie līk</w:t>
        <w:softHyphen/>
        <w:t>lo</w:t>
        <w:softHyphen/>
        <w:t>či, uz</w:t>
        <w:softHyphen/>
        <w:t>zied skrā</w:t>
        <w:softHyphen/>
        <w:t>pē</w:t>
        <w:softHyphen/>
        <w:t>tais sau</w:t>
        <w:softHyphen/>
        <w:t>lī</w:t>
        <w:softHyphen/>
        <w:t>tes raksts. Seiksts gal</w:t>
        <w:softHyphen/>
        <w:t>ve</w:t>
        <w:softHyphen/>
        <w:t>no</w:t>
        <w:softHyphen/>
        <w:t>kārt da</w:t>
        <w:softHyphen/>
        <w:t>ri</w:t>
        <w:softHyphen/>
        <w:t>na de</w:t>
        <w:softHyphen/>
        <w:t>ko</w:t>
        <w:softHyphen/>
        <w:t>ra</w:t>
        <w:softHyphen/>
        <w:t>tī</w:t>
        <w:softHyphen/>
        <w:t>vās ie</w:t>
        <w:softHyphen/>
        <w:t>vir</w:t>
        <w:softHyphen/>
        <w:t>zes dar</w:t>
        <w:softHyphen/>
        <w:t>bus - vā</w:t>
        <w:softHyphen/>
        <w:t>zes, sveč</w:t>
        <w:softHyphen/>
        <w:t>tu</w:t>
        <w:softHyphen/>
        <w:t>rus, šķīv</w:t>
        <w:softHyphen/>
        <w:t>jus. Īpa</w:t>
        <w:softHyphen/>
        <w:t>ši aiz</w:t>
        <w:softHyphen/>
        <w:t>rau</w:t>
        <w:softHyphen/>
        <w:t>jas ar vā</w:t>
        <w:softHyphen/>
        <w:t>zī</w:t>
        <w:softHyphen/>
        <w:t>tēm. To smal</w:t>
        <w:softHyphen/>
        <w:t>ki sva</w:t>
        <w:softHyphen/>
        <w:t>ro</w:t>
        <w:softHyphen/>
        <w:t>ta</w:t>
        <w:softHyphen/>
        <w:t>jās for</w:t>
        <w:softHyphen/>
        <w:t>mās ro</w:t>
        <w:softHyphen/>
        <w:t>tā</w:t>
        <w:softHyphen/>
        <w:t>jas sau</w:t>
        <w:softHyphen/>
        <w:t>le un gaišs dzī</w:t>
        <w:softHyphen/>
        <w:t>ves ap</w:t>
        <w:softHyphen/>
        <w:t>lie</w:t>
        <w:softHyphen/>
        <w:t>ci</w:t>
        <w:softHyphen/>
        <w:t>nā</w:t>
        <w:softHyphen/>
        <w:t>jums. Ro</w:t>
        <w:softHyphen/>
        <w:t>si</w:t>
        <w:softHyphen/>
        <w:t>nā</w:t>
        <w:softHyphen/>
        <w:t>ju</w:t>
        <w:softHyphen/>
        <w:t>mu for</w:t>
        <w:softHyphen/>
        <w:t>mām sniedz saim</w:t>
        <w:softHyphen/>
        <w:t>nie</w:t>
        <w:softHyphen/>
        <w:t>cī</w:t>
        <w:softHyphen/>
        <w:t>bas po</w:t>
        <w:softHyphen/>
        <w:t>di, īpa</w:t>
        <w:softHyphen/>
        <w:t>ši vel</w:t>
        <w:softHyphen/>
        <w:t>vē</w:t>
        <w:softHyphen/>
        <w:t>ju</w:t>
        <w:softHyphen/>
        <w:t>mā kup</w:t>
        <w:softHyphen/>
        <w:t>lā</w:t>
        <w:softHyphen/>
        <w:t>kie trau</w:t>
        <w:softHyphen/>
        <w:t>ki - vā</w:t>
        <w:softHyphen/>
        <w:t>rau</w:t>
        <w:softHyphen/>
        <w:t>nie</w:t>
        <w:softHyphen/>
        <w:t>ki un ļa</w:t>
        <w:softHyphen/>
        <w:t>ki. Viņš rod ne</w:t>
        <w:softHyphen/>
        <w:t>bei</w:t>
        <w:softHyphen/>
        <w:t>dza</w:t>
        <w:softHyphen/>
        <w:t>mus va</w:t>
        <w:softHyphen/>
        <w:t>ri</w:t>
        <w:softHyphen/>
        <w:t>an</w:t>
        <w:softHyphen/>
        <w:t>tus vel</w:t>
        <w:softHyphen/>
        <w:t>vē</w:t>
        <w:softHyphen/>
        <w:t>ju</w:t>
        <w:softHyphen/>
        <w:t>mu sprie</w:t>
        <w:softHyphen/>
        <w:t>go</w:t>
        <w:softHyphen/>
        <w:t>ju</w:t>
        <w:softHyphen/>
        <w:t>mam un ma</w:t>
        <w:softHyphen/>
        <w:t>li</w:t>
        <w:softHyphen/>
        <w:t>ņu pro</w:t>
        <w:softHyphen/>
        <w:t>fi</w:t>
        <w:softHyphen/>
        <w:t>lē</w:t>
        <w:softHyphen/>
        <w:t>ju</w:t>
        <w:softHyphen/>
        <w:t>mam. Mā</w:t>
        <w:softHyphen/>
        <w:t>lu viņš iz</w:t>
        <w:softHyphen/>
        <w:t>jūt kā skaud</w:t>
        <w:softHyphen/>
        <w:t>ri cie</w:t>
        <w:softHyphen/>
        <w:t>tu ma</w:t>
        <w:softHyphen/>
        <w:t>te</w:t>
        <w:softHyphen/>
        <w:t>ri</w:t>
        <w:softHyphen/>
        <w:t>ālu, kam var uz</w:t>
        <w:softHyphen/>
        <w:t>ti</w:t>
        <w:softHyphen/>
        <w:t>cēt ba</w:t>
        <w:softHyphen/>
        <w:t>gā</w:t>
        <w:softHyphen/>
        <w:t>tu for</w:t>
        <w:softHyphen/>
        <w:t>mu. Iz</w:t>
        <w:softHyphen/>
        <w:t>aug cie</w:t>
        <w:softHyphen/>
        <w:t>nī</w:t>
        <w:softHyphen/>
        <w:t>ja</w:t>
        <w:softHyphen/>
        <w:t>mu iz</w:t>
        <w:softHyphen/>
        <w:t>mē</w:t>
        <w:softHyphen/>
        <w:t>ru grī</w:t>
        <w:softHyphen/>
        <w:t>das vā</w:t>
        <w:softHyphen/>
        <w:t>zes, vien</w:t>
        <w:softHyphen/>
        <w:t>kār</w:t>
        <w:softHyphen/>
        <w:t>šas, ta</w:t>
        <w:softHyphen/>
        <w:t>ču kup</w:t>
        <w:softHyphen/>
        <w:t>li vel</w:t>
        <w:softHyphen/>
        <w:t>vē</w:t>
        <w:softHyphen/>
        <w:t>tas. Uz pla</w:t>
        <w:softHyphen/>
        <w:t>ša</w:t>
        <w:softHyphen/>
        <w:t>jām virs</w:t>
        <w:softHyphen/>
        <w:t>mām vi</w:t>
        <w:softHyphen/>
        <w:t>jas zal</w:t>
        <w:softHyphen/>
        <w:t>kti</w:t>
        <w:softHyphen/>
        <w:t>ņa vei</w:t>
        <w:softHyphen/>
        <w:t>da vai arī fi</w:t>
        <w:softHyphen/>
        <w:t>gu</w:t>
        <w:softHyphen/>
        <w:t>rā</w:t>
        <w:softHyphen/>
        <w:t>lās osi</w:t>
        <w:softHyphen/>
        <w:t>ņas, sais</w:t>
        <w:softHyphen/>
        <w:t>tī</w:t>
        <w:softHyphen/>
        <w:t>da</w:t>
        <w:softHyphen/>
        <w:t>mas vien</w:t>
        <w:softHyphen/>
        <w:t>kop vā</w:t>
        <w:softHyphen/>
        <w:t>zes at</w:t>
        <w:softHyphen/>
        <w:t>se</w:t>
        <w:softHyphen/>
        <w:t>viš</w:t>
        <w:softHyphen/>
        <w:t>ķās da</w:t>
        <w:softHyphen/>
        <w:t>ļas. Auni</w:t>
        <w:softHyphen/>
        <w:t>ņi, put</w:t>
        <w:softHyphen/>
        <w:t>ni un ci</w:t>
        <w:softHyphen/>
        <w:t>ti dzīv</w:t>
        <w:softHyphen/>
        <w:t>nie</w:t>
        <w:softHyphen/>
        <w:t>ci</w:t>
        <w:softHyphen/>
        <w:t>ņi ie</w:t>
        <w:softHyphen/>
        <w:t>kļau</w:t>
        <w:softHyphen/>
        <w:t>ti tek</w:t>
        <w:softHyphen/>
        <w:t>to</w:t>
        <w:softHyphen/>
        <w:t>nis</w:t>
        <w:softHyphen/>
        <w:t>ki stin</w:t>
        <w:softHyphen/>
        <w:t>grā rit</w:t>
        <w:softHyphen/>
        <w:t>mā. Se</w:t>
        <w:softHyphen/>
        <w:t>na</w:t>
        <w:softHyphen/>
        <w:t>jai Lu</w:t>
        <w:softHyphen/>
        <w:t>dzas pod</w:t>
        <w:softHyphen/>
        <w:t>da</w:t>
        <w:softHyphen/>
        <w:t>ru vei</w:t>
        <w:softHyphen/>
        <w:t>do</w:t>
        <w:softHyphen/>
        <w:t>ša</w:t>
        <w:softHyphen/>
        <w:t>nas tra</w:t>
        <w:softHyphen/>
        <w:t>dī</w:t>
        <w:softHyphen/>
        <w:t>ci</w:t>
        <w:softHyphen/>
        <w:t>jai ras</w:t>
        <w:softHyphen/>
        <w:t>tas jaun</w:t>
        <w:softHyphen/>
        <w:t>as, sav</w:t>
        <w:softHyphen/>
        <w:t>da</w:t>
        <w:softHyphen/>
        <w:t>bī</w:t>
        <w:softHyphen/>
        <w:t>gas in</w:t>
        <w:softHyphen/>
        <w:t>to</w:t>
        <w:softHyphen/>
        <w:t>nā</w:t>
        <w:softHyphen/>
        <w:t>ci</w:t>
        <w:softHyphen/>
        <w:t>jas. Ap trau</w:t>
        <w:softHyphen/>
        <w:t>kiem vi</w:t>
        <w:softHyphen/>
        <w:t>jas smal</w:t>
        <w:softHyphen/>
        <w:t>ki tem</w:t>
        <w:softHyphen/>
        <w:t>brē</w:t>
        <w:softHyphen/>
        <w:t>ti vir</w:t>
        <w:softHyphen/>
        <w:t>pas līk</w:t>
        <w:softHyphen/>
        <w:t>lo</w:t>
        <w:softHyphen/>
        <w:t>či. Sa</w:t>
        <w:softHyphen/>
        <w:t>sto</w:t>
        <w:softHyphen/>
        <w:t>pa</w:t>
        <w:softHyphen/>
        <w:t>mies ar bed</w:t>
        <w:softHyphen/>
        <w:t>rī</w:t>
        <w:softHyphen/>
        <w:t>šu ie</w:t>
        <w:softHyphen/>
        <w:t>spai</w:t>
        <w:softHyphen/>
        <w:t>dī</w:t>
        <w:softHyphen/>
        <w:t>ju</w:t>
        <w:softHyphen/>
        <w:t>miem un rit</w:t>
        <w:softHyphen/>
        <w:t>mā va</w:t>
        <w:softHyphen/>
        <w:t>ri</w:t>
        <w:softHyphen/>
        <w:t>ētiem ma</w:t>
        <w:softHyphen/>
        <w:t>li</w:t>
        <w:softHyphen/>
        <w:t>ņu un val</w:t>
        <w:softHyphen/>
        <w:t>nī</w:t>
        <w:softHyphen/>
        <w:t>šu iz</w:t>
        <w:softHyphen/>
        <w:t>lo</w:t>
        <w:softHyphen/>
        <w:t>cī</w:t>
        <w:softHyphen/>
        <w:t>ju</w:t>
        <w:softHyphen/>
        <w:t>miem vil</w:t>
        <w:softHyphen/>
        <w:t>nī</w:t>
        <w:softHyphen/>
        <w:t>tī. Kā su</w:t>
        <w:softHyphen/>
        <w:t>ve</w:t>
        <w:softHyphen/>
        <w:t>nīrs no si</w:t>
        <w:softHyphen/>
        <w:t>la</w:t>
        <w:softHyphen/>
        <w:t>jā</w:t>
        <w:softHyphen/>
        <w:t>nie</w:t>
        <w:softHyphen/>
        <w:t>šiem Seik</w:t>
        <w:softHyphen/>
        <w:t>stam līdz</w:t>
        <w:softHyphen/>
        <w:t>i nāk skrā</w:t>
        <w:softHyphen/>
        <w:t>pē</w:t>
        <w:softHyphen/>
        <w:t>ju</w:t>
        <w:softHyphen/>
        <w:t>ma raksts, kam ke</w:t>
        <w:softHyphen/>
        <w:t>ra</w:t>
        <w:softHyphen/>
        <w:t>mi</w:t>
        <w:softHyphen/>
        <w:t>ķis uz</w:t>
        <w:softHyphen/>
        <w:t>mi</w:t>
        <w:softHyphen/>
        <w:t>nē</w:t>
        <w:softHyphen/>
        <w:t>jis ka</w:t>
        <w:softHyphen/>
        <w:t>li</w:t>
        <w:softHyphen/>
        <w:t>grā</w:t>
        <w:softHyphen/>
        <w:t>fis</w:t>
        <w:softHyphen/>
        <w:t>kā iz</w:t>
        <w:softHyphen/>
        <w:t>teik</w:t>
        <w:softHyphen/>
        <w:t>smī</w:t>
        <w:softHyphen/>
        <w:t>gu</w:t>
        <w:softHyphen/>
        <w:t>ma at</w:t>
        <w:softHyphen/>
        <w:t>slē</w:t>
        <w:softHyphen/>
        <w:t>gu. Ta</w:t>
        <w:softHyphen/>
        <w:t>ču Seiksts uz</w:t>
        <w:softHyphen/>
        <w:t>ma</w:t>
        <w:softHyphen/>
        <w:t>nī</w:t>
        <w:softHyphen/>
        <w:t>gi mek</w:t>
        <w:softHyphen/>
        <w:t>lē ta</w:t>
        <w:softHyphen/>
        <w:t>ku no gra</w:t>
        <w:softHyphen/>
        <w:t>fis</w:t>
        <w:softHyphen/>
        <w:t>kā skrā</w:t>
        <w:softHyphen/>
        <w:t>pē</w:t>
        <w:softHyphen/>
        <w:t>ju</w:t>
        <w:softHyphen/>
        <w:t>ma uz or</w:t>
        <w:softHyphen/>
        <w:t>na</w:t>
        <w:softHyphen/>
        <w:t>men</w:t>
        <w:softHyphen/>
        <w:t>tā</w:t>
        <w:softHyphen/>
        <w:t>lo un arī fi</w:t>
        <w:softHyphen/>
        <w:t>gu</w:t>
        <w:softHyphen/>
        <w:t>rā</w:t>
        <w:softHyphen/>
        <w:t>lo plas</w:t>
        <w:softHyphen/>
        <w:t>ti</w:t>
        <w:softHyphen/>
        <w:t>ku. Vei</w:t>
        <w:softHyphen/>
        <w:t>do</w:t>
        <w:softHyphen/>
        <w:t>ju</w:t>
        <w:softHyphen/>
        <w:t>mā viņš da</w:t>
        <w:softHyphen/>
        <w:t>bas for</w:t>
        <w:softHyphen/>
        <w:t>mas tie</w:t>
        <w:softHyphen/>
        <w:t>cas pa</w:t>
        <w:softHyphen/>
        <w:t>kļaut trau</w:t>
        <w:softHyphen/>
        <w:t>ka tek</w:t>
        <w:softHyphen/>
        <w:t>to</w:t>
        <w:softHyphen/>
        <w:t>nis</w:t>
        <w:softHyphen/>
        <w:t>ko for</w:t>
        <w:softHyphen/>
        <w:t>mu pra</w:t>
        <w:softHyphen/>
        <w:t>sī</w:t>
        <w:softHyphen/>
        <w:t>ta</w:t>
        <w:softHyphen/>
        <w:t>jam vien</w:t>
        <w:softHyphen/>
        <w:t>kār</w:t>
        <w:softHyphen/>
        <w:t>šo</w:t>
        <w:softHyphen/>
        <w:t>ju</w:t>
        <w:softHyphen/>
        <w:t>mam, de</w:t>
        <w:softHyphen/>
        <w:t>ko</w:t>
        <w:softHyphen/>
        <w:t>ra</w:t>
        <w:softHyphen/>
        <w:t>tī</w:t>
        <w:softHyphen/>
        <w:t>va rit</w:t>
        <w:softHyphen/>
        <w:t>ma pra</w:t>
        <w:softHyphen/>
        <w:t>sī</w:t>
        <w:softHyphen/>
        <w:t>bām. Gra</w:t>
        <w:softHyphen/>
        <w:t>ci</w:t>
        <w:softHyphen/>
        <w:t>ozi ro</w:t>
        <w:softHyphen/>
        <w:t>ta</w:t>
        <w:softHyphen/>
        <w:t>ļī</w:t>
        <w:softHyphen/>
        <w:t>gos si</w:t>
        <w:softHyphen/>
        <w:t>lu</w:t>
        <w:softHyphen/>
        <w:t>etos bū</w:t>
        <w:softHyphen/>
        <w:t>vē</w:t>
        <w:softHyphen/>
        <w:t>tas ir Seik</w:t>
        <w:softHyphen/>
        <w:t>sta da</w:t>
        <w:softHyphen/>
        <w:t>ri</w:t>
        <w:softHyphen/>
        <w:t>nā</w:t>
        <w:softHyphen/>
        <w:t>tās sau</w:t>
        <w:softHyphen/>
        <w:t>ļo</w:t>
        <w:softHyphen/>
        <w:t>tā sta</w:t>
        <w:softHyphen/>
        <w:t>ba vā</w:t>
        <w:softHyphen/>
        <w:t>zes. Rin</w:t>
        <w:softHyphen/>
        <w:t>do</w:t>
        <w:softHyphen/>
        <w:t>jas dau</w:t>
        <w:softHyphen/>
        <w:t>dzi va</w:t>
        <w:softHyphen/>
        <w:t>ri</w:t>
        <w:softHyphen/>
        <w:t>an</w:t>
        <w:softHyphen/>
        <w:t>ti. Būv</w:t>
        <w:softHyphen/>
        <w:t>ķer</w:t>
        <w:softHyphen/>
        <w:t>me</w:t>
        <w:softHyphen/>
        <w:t>ņos val</w:t>
        <w:softHyphen/>
        <w:t>da kus</w:t>
        <w:softHyphen/>
        <w:t>tī</w:t>
        <w:softHyphen/>
        <w:t>ba, ap</w:t>
        <w:softHyphen/>
        <w:t>jo</w:t>
        <w:softHyphen/>
        <w:t>mu kontra</w:t>
        <w:softHyphen/>
        <w:t>sti. Si</w:t>
        <w:softHyphen/>
        <w:t>lu</w:t>
        <w:softHyphen/>
        <w:t>etā un for</w:t>
        <w:softHyphen/>
        <w:t>mu rit</w:t>
        <w:softHyphen/>
        <w:t>mā tām tuvs ir ari sau</w:t>
        <w:softHyphen/>
        <w:t>ļo</w:t>
        <w:softHyphen/>
        <w:t>tā sta</w:t>
        <w:softHyphen/>
        <w:t>ba sveč</w:t>
        <w:softHyphen/>
        <w:t>tu</w:t>
        <w:softHyphen/>
        <w:t>ris, ne</w:t>
        <w:softHyphen/>
        <w:t>mie</w:t>
        <w:softHyphen/>
        <w:t>ra un ro</w:t>
        <w:softHyphen/>
        <w:t>ta</w:t>
        <w:softHyphen/>
        <w:t>ļī</w:t>
        <w:softHyphen/>
        <w:t>gas kus</w:t>
        <w:softHyphen/>
        <w:t>tī</w:t>
        <w:softHyphen/>
        <w:t>bas pilns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Sa</w:t>
        <w:softHyphen/>
        <w:t>vu ta</w:t>
        <w:softHyphen/>
        <w:t>ku Seiksts ie</w:t>
        <w:softHyphen/>
        <w:t>mi</w:t>
        <w:softHyphen/>
        <w:t>nis jum</w:t>
        <w:softHyphen/>
        <w:t>ti</w:t>
        <w:softHyphen/>
        <w:t>ņa ti</w:t>
        <w:softHyphen/>
        <w:t>pa daudz</w:t>
        <w:softHyphen/>
        <w:t>žu</w:t>
        <w:softHyphen/>
        <w:t>bu</w:t>
        <w:softHyphen/>
        <w:t>ru sveč</w:t>
        <w:softHyphen/>
        <w:t>tu</w:t>
        <w:softHyphen/>
        <w:t>ru da</w:t>
        <w:softHyphen/>
        <w:t>ri</w:t>
        <w:softHyphen/>
        <w:t>nā</w:t>
        <w:softHyphen/>
        <w:t>ša</w:t>
        <w:softHyphen/>
        <w:t>nā. Te sa</w:t>
        <w:softHyphen/>
        <w:t>tie</w:t>
        <w:softHyphen/>
        <w:t>kas ba</w:t>
        <w:softHyphen/>
        <w:t>gāts or</w:t>
        <w:softHyphen/>
        <w:t>na</w:t>
        <w:softHyphen/>
        <w:t>men</w:t>
        <w:softHyphen/>
        <w:t>tā</w:t>
        <w:softHyphen/>
        <w:t>lās iz</w:t>
        <w:softHyphen/>
        <w:t>tē</w:t>
        <w:softHyphen/>
        <w:t>les li</w:t>
        <w:softHyphen/>
        <w:t>do</w:t>
        <w:softHyphen/>
        <w:t>jums ar uz</w:t>
        <w:softHyphen/>
        <w:t>bū</w:t>
        <w:softHyphen/>
        <w:t>ves lo</w:t>
        <w:softHyphen/>
        <w:t>ģi</w:t>
        <w:softHyphen/>
        <w:t>ku, un rai</w:t>
        <w:softHyphen/>
        <w:t>sās har</w:t>
        <w:softHyphen/>
        <w:t>mo</w:t>
        <w:softHyphen/>
        <w:t>nis</w:t>
        <w:softHyphen/>
        <w:t>ka sa</w:t>
        <w:softHyphen/>
        <w:t>ru</w:t>
        <w:softHyphen/>
        <w:t>na. Ras</w:t>
        <w:softHyphen/>
        <w:t>ta skaid</w:t>
        <w:softHyphen/>
        <w:t>rī</w:t>
        <w:softHyphen/>
        <w:t>ba, si</w:t>
        <w:softHyphen/>
        <w:t>lu</w:t>
        <w:softHyphen/>
        <w:t>eta de</w:t>
        <w:softHyphen/>
        <w:t>ko</w:t>
        <w:softHyphen/>
        <w:t>ra</w:t>
        <w:softHyphen/>
        <w:t>tī</w:t>
        <w:softHyphen/>
        <w:t>vais iz</w:t>
        <w:softHyphen/>
        <w:t>teik</w:t>
        <w:softHyphen/>
        <w:t>smī</w:t>
        <w:softHyphen/>
        <w:t>gums. Māls, kas bū</w:t>
        <w:softHyphen/>
        <w:t>tī</w:t>
        <w:softHyphen/>
        <w:t>bā ir tuvs ra</w:t>
        <w:softHyphen/>
        <w:t>di</w:t>
        <w:softHyphen/>
        <w:t>nieks ak</w:t>
        <w:softHyphen/>
        <w:t>me</w:t>
        <w:softHyphen/>
        <w:t>nim, zau</w:t>
        <w:softHyphen/>
        <w:t>dē</w:t>
        <w:softHyphen/>
        <w:t>jis sa</w:t>
        <w:softHyphen/>
        <w:t>vu smag</w:t>
        <w:softHyphen/>
        <w:t>nē</w:t>
        <w:softHyphen/>
        <w:t>jī</w:t>
        <w:softHyphen/>
        <w:t>bu, ro</w:t>
        <w:softHyphen/>
        <w:t>ta</w:t>
        <w:softHyphen/>
        <w:t>ļī</w:t>
        <w:softHyphen/>
        <w:t>gā kus</w:t>
        <w:softHyphen/>
        <w:t>tī</w:t>
        <w:softHyphen/>
        <w:t>bā tas li</w:t>
        <w:softHyphen/>
        <w:t>do augš</w:t>
        <w:softHyphen/>
        <w:t>up. De</w:t>
        <w:softHyphen/>
        <w:t>be</w:t>
        <w:softHyphen/>
        <w:t>su ju</w:t>
        <w:softHyphen/>
        <w:t>mā, ku</w:t>
        <w:softHyphen/>
        <w:t>ra vi</w:t>
        <w:softHyphen/>
        <w:t>dū ro</w:t>
        <w:softHyphen/>
        <w:t>tā</w:t>
        <w:softHyphen/>
        <w:t>jas sau</w:t>
        <w:softHyphen/>
        <w:t>le, kur sa</w:t>
        <w:softHyphen/>
        <w:t>tu</w:t>
        <w:softHyphen/>
        <w:t>pu</w:t>
        <w:softHyphen/>
        <w:t>ši brī</w:t>
        <w:softHyphen/>
        <w:t>nu</w:t>
        <w:softHyphen/>
        <w:t>mai</w:t>
        <w:softHyphen/>
        <w:t>nie teik</w:t>
        <w:softHyphen/>
        <w:t>smu put</w:t>
        <w:softHyphen/>
        <w:t>ni. Sa</w:t>
        <w:softHyphen/>
        <w:t>klau</w:t>
        <w:softHyphen/>
        <w:t>sī</w:t>
        <w:softHyphen/>
        <w:t>ti An</w:t>
        <w:softHyphen/>
        <w:t>dre</w:t>
        <w:softHyphen/>
        <w:t>ja Pa</w:t>
        <w:softHyphen/>
        <w:t>ulā</w:t>
        <w:softHyphen/>
        <w:t>na un Sta</w:t>
        <w:softHyphen/>
        <w:t>ņis</w:t>
        <w:softHyphen/>
        <w:t>la</w:t>
        <w:softHyphen/>
        <w:t>va Kaļ</w:t>
        <w:softHyphen/>
        <w:t>ves-Kal</w:t>
        <w:softHyphen/>
        <w:t>ves pa</w:t>
        <w:softHyphen/>
        <w:t>do</w:t>
        <w:softHyphen/>
        <w:t>mi.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  <w:t>Seik</w:t>
        <w:softHyphen/>
        <w:t>sta ko</w:t>
        <w:softHyphen/>
        <w:t>lo</w:t>
        <w:softHyphen/>
        <w:t>rī</w:t>
        <w:softHyphen/>
        <w:t>tam gaišs, li</w:t>
        <w:softHyphen/>
        <w:t>ri</w:t>
        <w:softHyphen/>
        <w:t>kas caur</w:t>
        <w:softHyphen/>
        <w:t>austs, smal</w:t>
        <w:softHyphen/>
        <w:t>ki iz</w:t>
        <w:softHyphen/>
        <w:t>justs to</w:t>
        <w:softHyphen/>
        <w:t>ņu mir</w:t>
        <w:softHyphen/>
        <w:t>go</w:t>
        <w:softHyphen/>
        <w:t>jums. Viņš mil un ar sir</w:t>
        <w:softHyphen/>
        <w:t>di tver po</w:t>
        <w:softHyphen/>
        <w:t>li</w:t>
        <w:softHyphen/>
        <w:t>hro</w:t>
        <w:softHyphen/>
        <w:t>mi</w:t>
        <w:softHyphen/>
        <w:t>ju gan mie</w:t>
        <w:softHyphen/>
        <w:t>rī</w:t>
        <w:softHyphen/>
        <w:t>gā, ni</w:t>
        <w:softHyphen/>
        <w:t>an</w:t>
        <w:softHyphen/>
        <w:t>sēm ba</w:t>
        <w:softHyphen/>
        <w:t>gā</w:t>
        <w:softHyphen/>
        <w:t>tā kār</w:t>
        <w:softHyphen/>
        <w:t>to</w:t>
        <w:softHyphen/>
        <w:t>ju</w:t>
        <w:softHyphen/>
        <w:t>mā, gan ari sil</w:t>
        <w:softHyphen/>
        <w:t>ti auk</w:t>
        <w:softHyphen/>
        <w:t>stā, pie</w:t>
        <w:softHyphen/>
        <w:t>sā</w:t>
        <w:softHyphen/>
        <w:t>ti</w:t>
        <w:softHyphen/>
        <w:t>nā</w:t>
        <w:softHyphen/>
        <w:t>tā un vieg</w:t>
        <w:softHyphen/>
        <w:t>li ie</w:t>
        <w:softHyphen/>
        <w:t>krā</w:t>
        <w:softHyphen/>
        <w:t>so</w:t>
        <w:softHyphen/>
        <w:t>tā pre</w:t>
        <w:softHyphen/>
        <w:t>tnos</w:t>
        <w:softHyphen/>
        <w:t>tā</w:t>
        <w:softHyphen/>
        <w:t>dī</w:t>
        <w:softHyphen/>
        <w:t>ju</w:t>
        <w:softHyphen/>
        <w:t>mā. Trau</w:t>
        <w:softHyphen/>
        <w:t>ki ro</w:t>
        <w:softHyphen/>
        <w:t>tā</w:t>
        <w:softHyphen/>
        <w:t>jas spo</w:t>
        <w:softHyphen/>
        <w:t>žu gla</w:t>
        <w:softHyphen/>
        <w:t>zū</w:t>
        <w:softHyphen/>
        <w:t>ru vi</w:t>
        <w:softHyphen/>
        <w:t>zu</w:t>
        <w:softHyphen/>
        <w:t>ļos vai arī at</w:t>
        <w:softHyphen/>
        <w:t>plaukst sid</w:t>
        <w:softHyphen/>
        <w:t>rab</w:t>
        <w:softHyphen/>
        <w:t>pe</w:t>
        <w:softHyphen/>
        <w:t>lē</w:t>
        <w:softHyphen/>
        <w:t>ki zil</w:t>
        <w:softHyphen/>
        <w:t>gu, vieg</w:t>
        <w:softHyphen/>
        <w:t>li ma</w:t>
        <w:softHyphen/>
        <w:t>tē-tu to</w:t>
        <w:softHyphen/>
        <w:t>ņu no</w:t>
        <w:softHyphen/>
        <w:t>zie</w:t>
        <w:softHyphen/>
        <w:t>dā. Ko</w:t>
        <w:softHyphen/>
        <w:t>lo</w:t>
        <w:softHyphen/>
        <w:t>ri</w:t>
        <w:softHyphen/>
        <w:t>tā viņš vai</w:t>
        <w:softHyphen/>
        <w:t>rās ār</w:t>
        <w:softHyphen/>
        <w:t>iga de</w:t>
        <w:softHyphen/>
        <w:t>ko</w:t>
        <w:softHyphen/>
        <w:t>ra</w:t>
        <w:softHyphen/>
        <w:t>tī</w:t>
        <w:softHyphen/>
        <w:t>va ska</w:t>
        <w:softHyphen/>
        <w:t>ļu</w:t>
        <w:softHyphen/>
        <w:t>ma, tie</w:t>
        <w:softHyphen/>
        <w:t>cas pēc no</w:t>
        <w:softHyphen/>
        <w:t>ska</w:t>
        <w:softHyphen/>
        <w:t>ņas, pēc krā</w:t>
        <w:softHyphen/>
        <w:t>su va</w:t>
        <w:softHyphen/>
        <w:t>lo</w:t>
        <w:softHyphen/>
        <w:t>das psiho</w:t>
        <w:softHyphen/>
        <w:t>lo</w:t>
        <w:softHyphen/>
        <w:t>ģis</w:t>
        <w:softHyphen/>
        <w:t>kās iz</w:t>
        <w:softHyphen/>
        <w:t>teik</w:t>
        <w:softHyphen/>
        <w:t>smes. Krā</w:t>
        <w:softHyphen/>
        <w:t>su dzirk</w:t>
        <w:softHyphen/>
        <w:t>stī</w:t>
        <w:softHyphen/>
        <w:t>jums ir gal</w:t>
        <w:softHyphen/>
        <w:t>ve</w:t>
        <w:softHyphen/>
        <w:t>nais saim</w:t>
        <w:softHyphen/>
        <w:t>nieks</w:t>
      </w:r>
    </w:p>
    <w:p>
      <w:pPr>
        <w:pStyle w:val="Normal"/>
        <w:tabs>
          <w:tab w:val="left" w:pos="34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ind w:firstLine="374"/>
        <w:jc w:val="both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ind w:left="160" w:hanging="0"/>
      <w:jc w:val="both"/>
      <w:outlineLvl w:val="0"/>
    </w:pPr>
    <w:rPr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18"/>
      <w:ind w:left="40" w:firstLine="220"/>
      <w:jc w:val="both"/>
      <w:outlineLvl w:val="1"/>
    </w:pPr>
    <w:rPr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18"/>
      <w:szCs w:val="18"/>
      <w:lang w:val="lv-LV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220"/>
      <w:jc w:val="both"/>
    </w:pPr>
    <w:rPr>
      <w:szCs w:val="18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18"/>
      <w:ind w:firstLine="200"/>
      <w:jc w:val="both"/>
    </w:pPr>
    <w:rPr>
      <w:szCs w:val="18"/>
    </w:rPr>
  </w:style>
  <w:style w:type="paragraph" w:styleId="BodyTextIndent3">
    <w:name w:val="Body Text Indent 3"/>
    <w:basedOn w:val="Normal"/>
    <w:qFormat/>
    <w:pPr>
      <w:ind w:firstLine="2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21:00Z</dcterms:created>
  <dc:creator>User</dc:creator>
  <dc:description/>
  <dc:language>en-US</dc:language>
  <cp:lastModifiedBy>User</cp:lastModifiedBy>
  <dcterms:modified xsi:type="dcterms:W3CDTF">2005-09-26T06:19:00Z</dcterms:modified>
  <cp:revision>8</cp:revision>
  <dc:subject/>
  <dc:title>RUŠONA EZERA ZIEMEĻU KRASTĀ</dc:title>
</cp:coreProperties>
</file>