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61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ĒKU NEDĒ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IĻU RAJONA PAGASTU BIBLIOTĒKĀ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āk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Stabulniek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,, Bibliotēka gadu gaitā"</w:t>
            </w:r>
            <w:r>
              <w:rPr>
                <w:rFonts w:cs="Arial" w:ascii="Arial" w:hAnsi="Arial"/>
                <w:sz w:val="20"/>
                <w:szCs w:val="20"/>
              </w:rPr>
              <w:t xml:space="preserve"> (publikācijas par bibliotēku periodikā)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auja lasītāji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, Es savā bibliotēkā"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skursija bērnu žūrijas ekspertiem</w:t>
            </w:r>
            <w:r>
              <w:rPr>
                <w:rFonts w:cs="Arial" w:ascii="Arial" w:hAnsi="Arial"/>
                <w:sz w:val="20"/>
                <w:szCs w:val="20"/>
              </w:rPr>
              <w:t xml:space="preserve"> uz Rīgu - LNB   bērnu literatūras centrā,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abas muzejā,</w:t>
              <w:br/>
              <w:t xml:space="preserve">       -  mūzikla ,,Klase  " apmeklējums VEF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ultūras pilī,</w:t>
              <w:br/>
              <w:t>             - atpūtas centra ,, Lido "apmeklēju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zo bērnu ( 0-4g.) un vecāku bibliotēkas apmeklējums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KKF lasīšanas   veicināšanas programmas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akšprogrammas  ,,Pirmā tikšanās ar bibliotēku 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etvaros.         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.04 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6.04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 Rušona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tēka: jaunās informācijas tehnoloģijas un mūsu cilvēks”. </w:t>
            </w:r>
            <w:r>
              <w:rPr>
                <w:rFonts w:cs="Arial" w:ascii="Arial" w:hAnsi="Arial"/>
                <w:sz w:val="20"/>
                <w:szCs w:val="20"/>
              </w:rPr>
              <w:t>Tikšanās ar Riebiņu nova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es deputāti Irēnu Šaiter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ākums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irmā tikšanās ar bibliotēku 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 Rušonas bibliotēkā pieejamās datu bāzes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 Riebiņ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Grāmata laiku lokos 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ārā stunda 1.-4.kl.sk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āmatas zinātkāriem bērniem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īmējumu izstāde 5.-9.kl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ētku varavīksne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Lasošākā klase 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kavas novada Vanag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Bibliotēka – tavas pasaules ceļavējš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āko klašu ekskursija uz bibliotē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bibliotēkas aktīvākajiem lasītāji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4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īvānu novada Rožupe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ktorīna 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Iepazīsti savu bibliotēku 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āmatzīmju izstāde- konkurs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a grāmatzīme 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āmatu 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Grāmata laiku lokos ”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-28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sikas pagasta Rī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"Laipni lūgti mājā, ko sauc par bibliotēku..."</w:t>
              <w:br/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edzes apmaiņas brauciens</w:t>
            </w:r>
            <w:r>
              <w:rPr>
                <w:rFonts w:cs="Arial" w:ascii="Arial" w:hAnsi="Arial"/>
                <w:sz w:val="20"/>
                <w:szCs w:val="20"/>
              </w:rPr>
              <w:t xml:space="preserve"> kopā ar aktīvākajiem lasītājiem uz Jersikas pagasta bibliotē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aku pēcpusdiena mazajiem  bērni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"Kopā ar Viniju Pūku."</w:t>
              <w:b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 – 3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sikas pagasta 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stā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 Mirklis ar grāmatu ”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ēču pagas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Lasītākā bērnu grāmata 2007.gadā 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Silajāņ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Skaistums ir dzejā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lonas pagas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tauja lietotāj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ādu vēlos redzēt bibliotēku?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taujas rezultātu apkopošana u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ublicēšana vietējā pagasta avīzē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bērnu literatūras nodaļā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ana grāmata – 2007”</w:t>
            </w:r>
            <w:r>
              <w:rPr>
                <w:rFonts w:cs="Arial" w:ascii="Arial" w:hAnsi="Arial"/>
                <w:sz w:val="20"/>
                <w:szCs w:val="20"/>
              </w:rPr>
              <w:t xml:space="preserve"> (bērni vērtēs grāmatas, piešķirot tām ziedlapiņa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bērnu literatūras nodaļā pirmskolas vecuma bēr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āmiņ, tēti, palasīsim kopā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īvo materiālu izstāde par bibliotēku darbību un aktualitātēm 2008. gadā, informācijas sniegšana vietējā pagasta avīzē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Aglonas Vēsti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, kurā būs atspoguļoti mūsu lasītāju daudzveidīgie vaļaspriek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mismātika, filatēlija, rokdarb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otografēšana, ceļojumi, floristika u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rības talka pie bibliotēk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kavas novada Arendoles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āru tikšanā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Jaunieguvumi un pārmaiņas Arendoles bibliotēk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A. Salīša kunga dekori 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drības diena. Bibliotēkas apkārtnes uzpošana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2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Kastīre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teratūras apskats 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uno grāmatu nedēļa bibliotēkā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pēle – ceļojum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Bibliotēkās dzīvo grāmatas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iterāra stund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Pavasaris mīklās, ticējumos, tautasdziesmās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ācijas nedēļa „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am atvērti ikvienam: nāc un uzzini ! 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runa ar bibliotēkas lietotāji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Lasītājs iesaka 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sītāju aptaujas grāmatas izvei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,, IERAKSTI  LŪDZU 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6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5.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13:00Z</dcterms:created>
  <dc:creator>Biblioteka</dc:creator>
  <dc:description/>
  <cp:keywords/>
  <dc:language>en-US</dc:language>
  <cp:lastModifiedBy>Biblioteka</cp:lastModifiedBy>
  <dcterms:modified xsi:type="dcterms:W3CDTF">2008-04-19T09:39:00Z</dcterms:modified>
  <cp:revision>121</cp:revision>
  <dc:subject/>
  <dc:title>Bibliotēka</dc:title>
</cp:coreProperties>
</file>