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IĻU GB BLN  PASĀKUMU   PLĀNOJUMS   2012. GAD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911"/>
        <w:gridCol w:w="26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p.k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ivitā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bildīg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VĀRI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ērnu žūrijas noslēguma pasākum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s kolektīv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ušu kustībai Preiļos būt! (Domubiedru meklējumos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Jakimo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iļu novada literārā almanaha „Sirdsbalsis” atvēršanas svētk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Jakimo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nijs Pūks ciemos nāk – A.A.Milnam 1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Cvetko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ļojums uz Visvisādiju – V. Ļūdēnam 7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. Cvetkov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zstādes:  Rakstnieki - 2012. jubilāri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u mē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Rusiņ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ūķu kolekcijas izstād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 22.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Jakimo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BRUĀRI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klāsim digitālo pasauli kopā…un droši. Vispasaules drošāka interneta dienas pasākum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Rusiņ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uši-Vasaras saulgriežu būtība bērna acī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Jakimo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ejas pēcpusdiena „Bez mīlestības nedzīvojiet!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Jakimo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ejas pēcpusdiena 9. kl.  – veltījums M. Zālītei 60 gadu jubilejā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Krasnā, I. Bar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ļojums pasaku pasaulē ar KA studentiem -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Jakimo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Kaldupei 90. Literārā stunda 7.klašu skolēnie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Krasnā, Ž. Beč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lie Lasīšanas svētki Rīg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Jakimo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uši – Dabas, zemes veltes Vasaras saulgriežie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Jakimo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ļojums pasaku pasaulē ar KA studentiem -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Jakimo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adu 11. Grāmatu svētk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s kolektīv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– prasmju nedēļas pasākumi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- 30. 0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Rusiņ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pazīstam Letoniku -7.kl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Rusiņ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orspēļu pasaul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Rusiņ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āmatzīmju kolekcijas izstād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u mēnes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Jakimo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ĪLI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oku stāstu akcij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Krasn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Juši – Ūdens loma Vasaras saulgriežu rituālo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Jakimo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B 15. konference –dalība ar plakātu par 2011.g. aktivitātē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Jakimo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erārā stunda –Pēteram Brūverim 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Cvetko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liotēku nedēļ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-29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Jakimo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rmā tikšanās ar bibliotēku PI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. 2.pus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Rusiņ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J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 veltīts konkurs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-11.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Rusiņ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uši –Uguns loma Vasaras saulgriežu noris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evu kultūras nedēļa Latvijā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-3.0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s kolektīv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Puškina pasaku pasaul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Preiļu novada krievu dzejnieku autorvakar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0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Jakimo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nkursa „Krauklis iesaka izlasīt” start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a, Irē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ērnu žūrijas 2012. darba sākum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a, Irē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ŪNIJ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ērnu žūrijas ekspertu 1. tikšanā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Krasnā, R. Cvetko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ši -Vasaras saulgriežu burvības lok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Jakimo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šās darbnīcas „Es radu savu grāmatu” atklāšan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Rusiņ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oņu kolekcijas izstād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. Jakimova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Kjarkuž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vja Pīzeļa gleznu izstād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u mēnes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Jakimo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ŪLIJ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ākums Bērnu žūrijas ekspertie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Cvetko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šā darbnīca „Es radu savu grāmatu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u mēnes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Rusiņ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karu kolekcijas izstāde (auskaru izgatavošanas radošā darbnīca -1 diena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u mēnes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Jakimo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UST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ērnu žūrijas pasākums ekspertie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Krasn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šā darbnīca „Es radu savu grāmatu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u mēnes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Rusiņ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sa „Krauklis iesaka izlasīt” noslēgum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0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s kolektīv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 grāmatu kolekcijas izstād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u mēnes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Rusiņ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EMBRI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ejas diena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Jakimo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īmējam dzejoli – literārs pasākums sākumskol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ejas dienā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Cvetko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Ātrlasīšanas konkurs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Rusiņ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ākums BŽ ekspertie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-28.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Krasn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TOBRI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ākums Bērnu žūrijas ekspertie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Cvetko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arunāsim par…” (jaunāko grāmatu) 7.-8.kl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-19.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Krasn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kloras pēcpusdiena „Dabas apdziedāšana latviešu tautasdziesmās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Rusiņ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EMBRI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meļvalstu nedēļ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s kolektīv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ēle „Latvijas ģeogrāfijas fakti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-16.1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Rusiņ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ekuļu pamatskolas prezentācija ”Dāvana Latvijai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Jakimo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MBRI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Sūnu ciems toreiz un tagad” A. Upītim – 135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-7.1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Krasn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tavošanās Bērnu žūrijas noslēguma pasākuma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a gada garumā nodaļā skatāmas tematiskās grāmatu izstādes , radošo darbu un kolekciju izstā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Preiļu GB BLN vadītāja  V. Jakimova</w:t>
      </w:r>
    </w:p>
    <w:sectPr>
      <w:type w:val="nextPage"/>
      <w:pgSz w:w="11906" w:h="16838"/>
      <w:pgMar w:left="720" w:right="38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41:00Z</dcterms:created>
  <dc:creator>Darbinieks</dc:creator>
  <dc:description/>
  <cp:keywords/>
  <dc:language>en-US</dc:language>
  <cp:lastModifiedBy>Biblioteka</cp:lastModifiedBy>
  <dcterms:modified xsi:type="dcterms:W3CDTF">2012-01-17T09:34:00Z</dcterms:modified>
  <cp:revision>21</cp:revision>
  <dc:subject/>
  <dc:title>PREIĻU GB BLN   PASĀKUMU   PLĀNOJUMS   2012</dc:title>
</cp:coreProperties>
</file>