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iļu RGB bērnu nodaļas lasītājus </w:t>
      </w:r>
      <w:r>
        <w:rPr>
          <w:u w:val="single"/>
        </w:rPr>
        <w:t>aicinām</w:t>
      </w:r>
      <w:r>
        <w:rPr/>
        <w:t xml:space="preserve"> piedalīties </w:t>
      </w:r>
      <w:r>
        <w:rPr>
          <w:b/>
        </w:rPr>
        <w:t>„Lasīšanas veicināšanas</w:t>
      </w:r>
      <w:r>
        <w:rPr/>
        <w:t xml:space="preserve"> </w:t>
      </w:r>
      <w:r>
        <w:rPr>
          <w:b/>
        </w:rPr>
        <w:t>programmā”Bērnu žūrija 200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kviens bērns,aizpildot anketu, var pieteikties par ekspertu: lasīt un vērtēt savai vecuma grupai ieteiktās grāmatas , izvēlēties 3 visinteresantākās un mīļākās no tām un attiecīgi piešķirt 1.-3. vietu. Noslēgumā – ekspertu tikšanās ar kādu  rakstnieku, tulkotāju vai mākslinieku </w:t>
      </w:r>
      <w:r>
        <w:rPr>
          <w:b/>
        </w:rPr>
        <w:t>Preiļu rajona „Bērnu grāmatu svētko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</w:t>
      </w:r>
      <w:r>
        <w:rPr>
          <w:b/>
          <w:sz w:val="36"/>
          <w:szCs w:val="36"/>
        </w:rPr>
        <w:t>1. – 2</w:t>
      </w:r>
      <w:r>
        <w:rPr>
          <w:sz w:val="36"/>
          <w:szCs w:val="36"/>
        </w:rPr>
        <w:t>.</w:t>
      </w:r>
      <w:r>
        <w:rPr/>
        <w:t>kla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ūmnieks V. </w:t>
      </w:r>
      <w:r>
        <w:rPr>
          <w:b/>
          <w:sz w:val="36"/>
          <w:szCs w:val="36"/>
        </w:rPr>
        <w:t>Dziesmiņas ar asakām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Dzejoļi bērniem. Rīga:Garā pup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sgors J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Palle viens pats pasaulē</w:t>
      </w:r>
      <w:r>
        <w:rPr/>
        <w:t>.</w:t>
      </w:r>
    </w:p>
    <w:p>
      <w:pPr>
        <w:pStyle w:val="Normal"/>
        <w:rPr/>
      </w:pPr>
      <w:r>
        <w:rPr/>
        <w:t>Rīga : Zvaigzne ABC, 2004.</w:t>
      </w:r>
    </w:p>
    <w:p>
      <w:pPr>
        <w:pStyle w:val="Normal"/>
        <w:rPr/>
      </w:pPr>
      <w:r>
        <w:rPr>
          <w:b/>
          <w:sz w:val="36"/>
          <w:szCs w:val="36"/>
        </w:rPr>
        <w:t>Maizes klaips</w:t>
      </w:r>
      <w:r>
        <w:rPr/>
        <w:t>. Rīga: Poligrāfijas infocentr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ens A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Kazlēns, kas prata skaitīt līdz desmit</w:t>
      </w:r>
      <w:r>
        <w:rPr/>
        <w:t>.</w:t>
      </w:r>
    </w:p>
    <w:p>
      <w:pPr>
        <w:pStyle w:val="Normal"/>
        <w:rPr/>
      </w:pPr>
      <w:r>
        <w:rPr/>
        <w:t>Rīga: Zvaigzne ABC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aržs F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Labu, jauku vakariņu, palasīsimm pasaciņu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Rīga: Annele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ūberti Ingrīda un Dīters. </w:t>
      </w:r>
      <w:r>
        <w:rPr>
          <w:b/>
          <w:sz w:val="36"/>
          <w:szCs w:val="36"/>
        </w:rPr>
        <w:t>Žurks Lauvassirdis</w:t>
      </w:r>
      <w:r>
        <w:rPr/>
        <w:t>. Rīga: Zvaigzne ABC, 20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 xml:space="preserve">       </w:t>
      </w:r>
      <w:r>
        <w:rPr>
          <w:b/>
          <w:sz w:val="36"/>
          <w:szCs w:val="36"/>
        </w:rPr>
        <w:t>3. – 4.</w:t>
      </w:r>
      <w:r>
        <w:rPr/>
        <w:t xml:space="preserve"> klase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s Kings-Smits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Ezītis</w:t>
      </w:r>
      <w:r>
        <w:rPr>
          <w:b/>
        </w:rPr>
        <w:t>.</w:t>
      </w:r>
      <w:r>
        <w:rPr/>
        <w:t xml:space="preserve"> Rīga: Zvaigzne ABC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lingere K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Brašule un Anatols</w:t>
      </w:r>
      <w:r>
        <w:rPr/>
        <w:t>. Rīga: Zvaigzne ABC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atu M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Dzeltenā dzeņa ordenis</w:t>
      </w:r>
      <w:r>
        <w:rPr/>
        <w:t>. Rīga: Juniko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islers O . </w:t>
      </w:r>
      <w:r>
        <w:rPr>
          <w:b/>
          <w:sz w:val="36"/>
          <w:szCs w:val="36"/>
        </w:rPr>
        <w:t>Mazais spociņš</w:t>
      </w:r>
      <w:r>
        <w:rPr/>
        <w:t>. Rīga: Zvaigzne ABC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skova S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Susurs,spīgana un burvestības</w:t>
      </w:r>
      <w:r>
        <w:rPr>
          <w:sz w:val="36"/>
          <w:szCs w:val="36"/>
        </w:rPr>
        <w:t>.</w:t>
      </w:r>
      <w:r>
        <w:rPr/>
        <w:t xml:space="preserve"> Rīga: Jumav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kmane M. </w:t>
      </w:r>
      <w:r>
        <w:rPr>
          <w:b/>
          <w:sz w:val="36"/>
          <w:szCs w:val="36"/>
        </w:rPr>
        <w:t>Āboli bolās</w:t>
      </w:r>
      <w:r>
        <w:rPr/>
        <w:t>. Rīga: Poligrāfijas infocentr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  <w:tab w:val="center" w:pos="4153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5. – 7</w:t>
      </w:r>
      <w:r>
        <w:rPr/>
        <w:t>. kla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lingereK. </w:t>
      </w:r>
      <w:r>
        <w:rPr>
          <w:b/>
          <w:sz w:val="36"/>
          <w:szCs w:val="36"/>
        </w:rPr>
        <w:t>Kristas dienasgrāmata : Paula dienasgrāmata</w:t>
      </w:r>
      <w:r>
        <w:rPr/>
        <w:t xml:space="preserve">.   Rīga: Zvaigzne ABC, 2004.     </w:t>
      </w:r>
    </w:p>
    <w:p>
      <w:pPr>
        <w:pStyle w:val="Normal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Rungulis M.  </w:t>
      </w:r>
      <w:r>
        <w:rPr>
          <w:b/>
          <w:sz w:val="36"/>
          <w:szCs w:val="36"/>
        </w:rPr>
        <w:t>Vardes kurkst kabatās</w:t>
      </w:r>
      <w:r>
        <w:rPr/>
        <w:t>.Rīga: Pētergaili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iens Dž. </w:t>
      </w:r>
      <w:r>
        <w:rPr>
          <w:b/>
          <w:sz w:val="36"/>
          <w:szCs w:val="36"/>
        </w:rPr>
        <w:t>Redvola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Ļeģenda par sarkanā mūra</w:t>
      </w:r>
      <w:r>
        <w:rPr>
          <w:b/>
        </w:rPr>
        <w:t xml:space="preserve"> </w:t>
      </w:r>
      <w:r>
        <w:rPr>
          <w:b/>
          <w:sz w:val="36"/>
          <w:szCs w:val="36"/>
        </w:rPr>
        <w:t>klosteri</w:t>
      </w:r>
      <w:r>
        <w:rPr>
          <w:sz w:val="36"/>
          <w:szCs w:val="36"/>
        </w:rPr>
        <w:t>.</w:t>
      </w:r>
      <w:r>
        <w:rPr/>
        <w:t xml:space="preserve"> Rīga: Valters un Rapa,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s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BD-5J: Pasaka par mazo lidmašīnu</w:t>
      </w:r>
      <w:r>
        <w:rPr/>
        <w:t xml:space="preserve">. Rīga: Pētergaili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plings R.  </w:t>
      </w:r>
      <w:r>
        <w:rPr>
          <w:b/>
          <w:sz w:val="36"/>
          <w:szCs w:val="36"/>
        </w:rPr>
        <w:t>Džungļu grāmata</w:t>
      </w:r>
      <w:r>
        <w:rPr/>
        <w:t>. Rīga: Zvaigzne ABC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jers K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Lagūnas valdniece</w:t>
      </w:r>
      <w:r>
        <w:rPr/>
        <w:t>. Rīga : Jumava,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  <w:r>
        <w:rPr>
          <w:b/>
          <w:sz w:val="36"/>
          <w:szCs w:val="36"/>
        </w:rPr>
        <w:t>8. – 9.</w:t>
      </w:r>
      <w:r>
        <w:rPr/>
        <w:t xml:space="preserve"> kla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manis M</w:t>
      </w:r>
      <w:r>
        <w:rPr>
          <w:b/>
        </w:rPr>
        <w:t xml:space="preserve">. </w:t>
      </w:r>
      <w:r>
        <w:rPr>
          <w:b/>
          <w:sz w:val="36"/>
          <w:szCs w:val="36"/>
        </w:rPr>
        <w:t>Zālīte truša dvēselei</w:t>
      </w:r>
      <w:r>
        <w:rPr/>
        <w:t>. Rīga, Madri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gulis M</w:t>
      </w:r>
      <w:r>
        <w:rPr>
          <w:b/>
          <w:sz w:val="36"/>
          <w:szCs w:val="36"/>
        </w:rPr>
        <w:t>. Sirsniņsalas</w:t>
      </w:r>
      <w:r>
        <w:rPr>
          <w:sz w:val="36"/>
          <w:szCs w:val="36"/>
        </w:rPr>
        <w:t>.</w:t>
      </w:r>
      <w:r>
        <w:rPr/>
        <w:t xml:space="preserve"> Rīga : Zvaigzne ABC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erbēla L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Kauninātājas meita</w:t>
      </w:r>
      <w:r>
        <w:rPr/>
        <w:t xml:space="preserve">. Rīga: Zvaigzne ABC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šdi S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Harūns un stāstu jūra</w:t>
      </w:r>
      <w:r>
        <w:rPr/>
        <w:t>. Rīga: Atēna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iti N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Es nebaidos</w:t>
      </w:r>
      <w:r>
        <w:rPr/>
        <w:t>. Rīga: Jāņa Rozes apgāds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ērdžsM. </w:t>
      </w:r>
      <w:r>
        <w:rPr>
          <w:b/>
          <w:sz w:val="36"/>
          <w:szCs w:val="36"/>
        </w:rPr>
        <w:t>Kaifs.</w:t>
      </w:r>
      <w:r>
        <w:rPr/>
        <w:t xml:space="preserve"> Rīga, Zvaigzne ABC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6"/>
          <w:szCs w:val="36"/>
        </w:rPr>
        <w:t>Vēlam lasītprieku!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39:00Z</dcterms:created>
  <dc:creator>Biblioteka</dc:creator>
  <dc:description/>
  <cp:keywords/>
  <dc:language>en-US</dc:language>
  <cp:lastModifiedBy>Biblioteka</cp:lastModifiedBy>
  <dcterms:modified xsi:type="dcterms:W3CDTF">2002-04-13T08:33:00Z</dcterms:modified>
  <cp:revision>5</cp:revision>
  <dc:subject/>
  <dc:title>Preiļu RGB bērnu nodaļas lasītājus aicinām piedalīties „Lasīšanas veicināšanas programmā”Bērnu žūrija 2005”</dc:title>
</cp:coreProperties>
</file>