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7162"/>
        <w:gridCol w:w="1073"/>
      </w:tblGrid>
      <w:tr>
        <w:trPr/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7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Backāns Jānis, 1925-2004.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Bļoda[Keramikas priekšmets] : māls : saglabāšanās pakāpe: laba / Jānis Backāns. - Rēzeknes rajona Feimaņu pagasta Ezergailīši : Keramiķa Jāņa Backāna darbnīcā, [b.g.] (Iepirkts 1985.g.) ; Augstums 9 cm; diametrs 18 cm. - (Latgales keramika). - Gaiši brūna, glazēta. Dzeltenīgs zemglazūras apgleznojums. - Atrodas Raiņa muzejā Jasmuiža (Nr.370851).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Style w:val="C4lon"/>
                <w:rFonts w:cs="Verdana" w:ascii="Verdana" w:hAnsi="Verdana"/>
                <w:color w:val="333333"/>
                <w:sz w:val="20"/>
                <w:szCs w:val="20"/>
              </w:rPr>
              <w:t>Mākslas darbs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  <w:br/>
              <w:t> </w:t>
            </w:r>
            <w:hyperlink r:id="rId2">
              <w:r>
                <w:rPr>
                  <w:rStyle w:val="InternetLink"/>
                </w:rPr>
                <w:t>Anotācij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  <w:br/>
              <w:t> </w:t>
            </w:r>
            <w:hyperlink r:id="rId3">
              <w:r>
                <w:rPr>
                  <w:rStyle w:val="InternetLink"/>
                </w:rPr>
                <w:t>Skata formas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623570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758" r="-384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Backāns Jānis, 1925-2004.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Bļoda [Keramikas priekšmets] : māls : saglabāšanās pakāpe: laba / Jānis Backāns. - Rēzeknes rajona Feimaņu pagasta Ezergailīši : Keramiķa Jāņa Backāna darbnīcā, [b.g.] (Iepirkts 1985.g.) ; Augstums 8 cm; diametrs 18 cm. - (Latgales keramika). - Zaļgana, brūna, glazēta. Dzeltenīgs zemglazūras apgleznojums. - Atrodas Raiņa muzejā Jasmuiža (Nr.370853).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Style w:val="C4lon"/>
                <w:rFonts w:cs="Verdana" w:ascii="Verdana" w:hAnsi="Verdana"/>
                <w:color w:val="333333"/>
                <w:sz w:val="20"/>
                <w:szCs w:val="20"/>
              </w:rPr>
              <w:t>Mākslas darbs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  <w:br/>
              <w:t> </w:t>
            </w:r>
            <w:hyperlink r:id="rId5">
              <w:r>
                <w:rPr>
                  <w:rStyle w:val="InternetLink"/>
                </w:rPr>
                <w:t>Anotācij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  <w:br/>
              <w:t> </w:t>
            </w:r>
            <w:hyperlink r:id="rId6">
              <w:r>
                <w:rPr>
                  <w:rStyle w:val="InternetLink"/>
                </w:rPr>
                <w:t>Skata formas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623570" cy="47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758" r="-384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Backāns Jānis, 1925-2004.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Bļoda [Keramikas priekšmets] : māls : saglabāšanās pakāpe: laba / Jānis Backāns. - Rēzeknes rajona Feimaņu pagasta Ezergailīši : Keramiķa Jāņa Backāna darbnīcā, [b.g.] (Iepirkts 1985.g.) ; Augstums 9 cm; diametrs 18 cm. - (Latgales keramika). - Brūna, glazēta. Dzeltenzaļš zemglazūras apgleznojums. - Atrodas Raiņa muzejā Jasmuiža (Nr.370852).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Style w:val="C4lon"/>
                <w:rFonts w:cs="Verdana" w:ascii="Verdana" w:hAnsi="Verdana"/>
                <w:color w:val="333333"/>
                <w:sz w:val="20"/>
                <w:szCs w:val="20"/>
              </w:rPr>
              <w:t>Mākslas darbs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  <w:br/>
              <w:t> </w:t>
            </w:r>
            <w:hyperlink r:id="rId8">
              <w:r>
                <w:rPr>
                  <w:rStyle w:val="InternetLink"/>
                </w:rPr>
                <w:t>Anotācij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  <w:br/>
              <w:t> </w:t>
            </w:r>
            <w:hyperlink r:id="rId9">
              <w:r>
                <w:rPr>
                  <w:rStyle w:val="InternetLink"/>
                </w:rPr>
                <w:t>Skata formas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623570" cy="47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758" r="-384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Backāns Jānis, 1925-2004.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Bļoda [Keramikas priekšmets] : māls : saglabāšanās pakāpe: laba / Jānis Backāns. - Rēzeknes rajona Feimaņu pagasta Ezergailīši : Keramiķa Jāņa Backāna darbnīcā, [b.g.] (Iepirkts 1987.g.) ; Augstums 9 cm; diametrs 20,5 cm. - (Latgales keramika). - Brūna, zaļgana, glazēta. Balts, dzeltenīgs, zaļš zemglazūras apgleznojums. - Atrodas Raiņa muzejā Jasmuiža (Nr.370893).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Style w:val="C4lon"/>
                <w:rFonts w:cs="Verdana" w:ascii="Verdana" w:hAnsi="Verdana"/>
                <w:color w:val="333333"/>
                <w:sz w:val="20"/>
                <w:szCs w:val="20"/>
              </w:rPr>
              <w:t>Mākslas darbs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  <w:br/>
              <w:t> </w:t>
            </w:r>
            <w:hyperlink r:id="rId11">
              <w:r>
                <w:rPr>
                  <w:rStyle w:val="InternetLink"/>
                </w:rPr>
                <w:t>Anotācij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  <w:br/>
              <w:t> </w:t>
            </w:r>
            <w:hyperlink r:id="rId12">
              <w:r>
                <w:rPr>
                  <w:rStyle w:val="InternetLink"/>
                </w:rPr>
                <w:t>Skata formas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623570" cy="47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758" r="-384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Backāns Jānis, 1925-2004.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Bļoda [Keramikas priekšmets] : māls : saglabāšanās pakāpe: laba / Jānis Backāns. - Rēzeknes rajona Feimaņu pagasta Ezergailīši : Keramiķa Jāņa Backāna darbnīcā, [b.g.] (Iepirkts 1987.g.) ; Augstums 9,5 cm; diametrs 22 cm. - (Latgales keramika). - Brūna, zaļgana, glazēta. Balts, zaļš zemglazūras apgleznojums. - Atrodas Raiņa muzejā Jasmuiža (Nr.370892).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Style w:val="C4lon"/>
                <w:rFonts w:cs="Verdana" w:ascii="Verdana" w:hAnsi="Verdana"/>
                <w:color w:val="333333"/>
                <w:sz w:val="20"/>
                <w:szCs w:val="20"/>
              </w:rPr>
              <w:t>Mākslas darbs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  <w:br/>
              <w:t> </w:t>
            </w:r>
            <w:hyperlink r:id="rId14">
              <w:r>
                <w:rPr>
                  <w:rStyle w:val="InternetLink"/>
                </w:rPr>
                <w:t>Anotācij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  <w:br/>
              <w:t> </w:t>
            </w:r>
            <w:hyperlink r:id="rId15">
              <w:r>
                <w:rPr>
                  <w:rStyle w:val="InternetLink"/>
                </w:rPr>
                <w:t>Skata formas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623570" cy="47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758" r="-384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7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Backāns Jānis, 1925-2004.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Bļoda [Keramikas priekšmets] : māls : saglabāšanās pakāpe: laba / Jānis Backāns. - Rēzeknes rajona Feimaņu pagasta Ezergailīši : Keramiķa Jāņa Backāna darbnīcā, [b.g.] (Iepirkts 1987.g.) ; Augstums 9,5 cm; diametrs 22 cm. - (Latgales keramika). - Brūna, zaļgana, ārpusē daļēji glazēta. Tumši zaļš, balti dzeltenīgs zemglazūras apgleznojums. - Atrodas Raiņa muzejā Jasmuiža (Nr.370894).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Style w:val="C4lon"/>
                <w:rFonts w:cs="Verdana" w:ascii="Verdana" w:hAnsi="Verdana"/>
                <w:color w:val="333333"/>
                <w:sz w:val="20"/>
                <w:szCs w:val="20"/>
              </w:rPr>
              <w:t>Mākslas darbs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  <w:br/>
              <w:t> </w:t>
            </w:r>
            <w:hyperlink r:id="rId17">
              <w:r>
                <w:rPr>
                  <w:rStyle w:val="InternetLink"/>
                </w:rPr>
                <w:t>Anotācij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  <w:br/>
              <w:t> </w:t>
            </w:r>
            <w:hyperlink r:id="rId18">
              <w:r>
                <w:rPr>
                  <w:rStyle w:val="InternetLink"/>
                </w:rPr>
                <w:t>Skata formas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623570" cy="47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758" r="-384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Backāns Jānis, 1925-2004.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Bļoda [Keramikas priekšmets] : māls : saglabāšanās pakāpe: laba / Jānis Backāns. - Rēzeknes rajona Feimaņu pagasta Ezergailīši : Keramiķa Jāņa Backāna darbnīcā, [b.g.] (Iepirkts 1985.g.) ; Augstums 24,5 cm; diametrs 45 cm. - (Latgales keramika). - Gaiši brūna, iekšpusē glazēta, ārpusē neglazēta. Zemglazūras apgleznojums iekšpusē. - Atrodas Raiņa muzejā Jasmuiža (Nr.370845).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Style w:val="C4lon"/>
                <w:rFonts w:cs="Verdana" w:ascii="Verdana" w:hAnsi="Verdana"/>
                <w:color w:val="333333"/>
                <w:sz w:val="20"/>
                <w:szCs w:val="20"/>
              </w:rPr>
              <w:t>Mākslas darbs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  <w:br/>
              <w:t> </w:t>
            </w:r>
            <w:hyperlink r:id="rId20">
              <w:r>
                <w:rPr>
                  <w:rStyle w:val="InternetLink"/>
                </w:rPr>
                <w:t>Anotācij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  <w:br/>
              <w:t> </w:t>
            </w:r>
            <w:hyperlink r:id="rId21">
              <w:r>
                <w:rPr>
                  <w:rStyle w:val="InternetLink"/>
                </w:rPr>
                <w:t>Skata formas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623570" cy="47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758" r="-384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Backāns Jānis, 1925-2004.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Bļoda [Keramikas priekšmets] : māls : saglabāšanās pakāpe: laba / Jānis Backāns. - Rēzeknes rajona Feimaņu pagasta Ezergailīši : Keramiķa Jāņa Backāna darbnīcā, [b.g.] (Iepirkts 1987.g.) ; Augstums 23 cm; diametrs 44,5 cm. - (Latgales keramika). - Brūni dzeltena, iekšpusē glazēta, ārpusē neglazēta. Dzeltens, tumšs zemglazūras apgleznojums. - Atrodas Raiņa muzejā Jasmuiža (Nr.370895).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Style w:val="C4lon"/>
                <w:rFonts w:cs="Verdana" w:ascii="Verdana" w:hAnsi="Verdana"/>
                <w:color w:val="333333"/>
                <w:sz w:val="20"/>
                <w:szCs w:val="20"/>
              </w:rPr>
              <w:t>Mākslas darbs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  <w:br/>
              <w:t> </w:t>
            </w:r>
            <w:hyperlink r:id="rId23">
              <w:r>
                <w:rPr>
                  <w:rStyle w:val="InternetLink"/>
                </w:rPr>
                <w:t>Anotācij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  <w:br/>
              <w:t> </w:t>
            </w:r>
            <w:hyperlink r:id="rId24">
              <w:r>
                <w:rPr>
                  <w:rStyle w:val="InternetLink"/>
                </w:rPr>
                <w:t>Skata forma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rFonts w:ascii="Verdana" w:hAnsi="Verdana" w:cs="Verdana"/>
      <w:color w:val="666666"/>
      <w:sz w:val="20"/>
      <w:szCs w:val="20"/>
      <w:u w:val="single"/>
    </w:rPr>
  </w:style>
  <w:style w:type="character" w:styleId="C4lon">
    <w:name w:val="c4l_on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ilubiblioteka.lv/alise/alise3i.asp?Prev=1&amp;Next=3&amp;Curr=2&amp;Ident=1287363&amp;catalogue=3&amp;P4=3&amp;opty=27" TargetMode="External"/><Relationship Id="rId3" Type="http://schemas.openxmlformats.org/officeDocument/2006/relationships/hyperlink" Target="http://www.preilubiblioteka.lv/alise/alise3i.asp?Prev=1&amp;Next=3&amp;Curr=2&amp;Ident=1287363&amp;catalogue=3&amp;P4=1&amp;opty=22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reilubiblioteka.lv/alise/alise3i.asp?Prev=2&amp;Next=4&amp;Curr=3&amp;Ident=1287364&amp;catalogue=3&amp;P4=3&amp;opty=27" TargetMode="External"/><Relationship Id="rId6" Type="http://schemas.openxmlformats.org/officeDocument/2006/relationships/hyperlink" Target="http://www.preilubiblioteka.lv/alise/alise3i.asp?Prev=2&amp;Next=4&amp;Curr=3&amp;Ident=1287364&amp;catalogue=3&amp;P4=1&amp;opty=22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preilubiblioteka.lv/alise/alise3i.asp?Prev=3&amp;Next=5&amp;Curr=4&amp;Ident=1287365&amp;catalogue=3&amp;P4=3&amp;opty=27" TargetMode="External"/><Relationship Id="rId9" Type="http://schemas.openxmlformats.org/officeDocument/2006/relationships/hyperlink" Target="http://www.preilubiblioteka.lv/alise/alise3i.asp?Prev=3&amp;Next=5&amp;Curr=4&amp;Ident=1287365&amp;catalogue=3&amp;P4=1&amp;opty=22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preilubiblioteka.lv/alise/alise3i.asp?Prev=4&amp;Next=6&amp;Curr=5&amp;Ident=1287366&amp;catalogue=3&amp;P4=3&amp;opty=27" TargetMode="External"/><Relationship Id="rId12" Type="http://schemas.openxmlformats.org/officeDocument/2006/relationships/hyperlink" Target="http://www.preilubiblioteka.lv/alise/alise3i.asp?Prev=4&amp;Next=6&amp;Curr=5&amp;Ident=1287366&amp;catalogue=3&amp;P4=1&amp;opty=22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preilubiblioteka.lv/alise/alise3i.asp?Prev=5&amp;Next=7&amp;Curr=6&amp;Ident=1287367&amp;catalogue=3&amp;P4=3&amp;opty=27" TargetMode="External"/><Relationship Id="rId15" Type="http://schemas.openxmlformats.org/officeDocument/2006/relationships/hyperlink" Target="http://www.preilubiblioteka.lv/alise/alise3i.asp?Prev=5&amp;Next=7&amp;Curr=6&amp;Ident=1287367&amp;catalogue=3&amp;P4=1&amp;opty=22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preilubiblioteka.lv/alise/alise3i.asp?Prev=6&amp;Next=8&amp;Curr=7&amp;Ident=1287368&amp;catalogue=3&amp;P4=3&amp;opty=27" TargetMode="External"/><Relationship Id="rId18" Type="http://schemas.openxmlformats.org/officeDocument/2006/relationships/hyperlink" Target="http://www.preilubiblioteka.lv/alise/alise3i.asp?Prev=6&amp;Next=8&amp;Curr=7&amp;Ident=1287368&amp;catalogue=3&amp;P4=1&amp;opty=22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preilubiblioteka.lv/alise/alise3i.asp?Prev=7&amp;Next=9&amp;Curr=8&amp;Ident=1287370&amp;catalogue=3&amp;P4=3&amp;opty=27" TargetMode="External"/><Relationship Id="rId21" Type="http://schemas.openxmlformats.org/officeDocument/2006/relationships/hyperlink" Target="http://www.preilubiblioteka.lv/alise/alise3i.asp?Prev=7&amp;Next=9&amp;Curr=8&amp;Ident=1287370&amp;catalogue=3&amp;P4=1&amp;opty=22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preilubiblioteka.lv/alise/alise3i.asp?Prev=8&amp;Next=10&amp;Curr=9&amp;Ident=1287372&amp;catalogue=3&amp;P4=3&amp;opty=27" TargetMode="External"/><Relationship Id="rId24" Type="http://schemas.openxmlformats.org/officeDocument/2006/relationships/hyperlink" Target="http://www.preilubiblioteka.lv/alise/alise3i.asp?Prev=8&amp;Next=10&amp;Curr=9&amp;Ident=1287372&amp;catalogue=3&amp;P4=1&amp;opty=22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2:53:00Z</dcterms:created>
  <dc:creator>Biblioteka</dc:creator>
  <dc:description/>
  <cp:keywords/>
  <dc:language>en-US</dc:language>
  <cp:lastModifiedBy>Biblioteka</cp:lastModifiedBy>
  <dcterms:modified xsi:type="dcterms:W3CDTF">2005-10-20T12:54:00Z</dcterms:modified>
  <cp:revision>1</cp:revision>
  <dc:subject/>
  <dc:title>Backāns Jānis, 1925-2004</dc:title>
</cp:coreProperties>
</file>