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IĻU GALVENĀS BIBLIOTĒKAS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617855</wp:posOffset>
            </wp:positionV>
            <wp:extent cx="133223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" t="6950" r="46154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LASĪŠANAS VEICINĀŠANAS KONKURS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KRAUKLIS IESAKA IZLASĪT” 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N</w:t>
      </w:r>
      <w:r>
        <w:rPr/>
        <w:t>OLIKUMS  2012.gad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mērķi: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1. Veicināt bērnu lasītprasmes un literārās gaumes izkopšanu, piedāvājot lasīt saistošu, </w:t>
      </w:r>
    </w:p>
    <w:p>
      <w:pPr>
        <w:pStyle w:val="Normal"/>
        <w:rPr/>
      </w:pPr>
      <w:r>
        <w:rPr/>
        <w:tab/>
        <w:t xml:space="preserve">     bērna vecumam atbilstošu literatūru.</w:t>
      </w:r>
    </w:p>
    <w:p>
      <w:pPr>
        <w:pStyle w:val="Normal"/>
        <w:ind w:firstLine="720"/>
        <w:rPr/>
      </w:pPr>
      <w:r>
        <w:rPr/>
        <w:t>2. Veicināt bibliotēkas pakalpojumu izmantošanu jauno lasītāju vid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kursa organizatori:</w:t>
      </w:r>
      <w:r>
        <w:rPr/>
        <w:t xml:space="preserve">  Preiļu Galvenā bibliotē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dalībnieki: </w:t>
      </w:r>
      <w:r>
        <w:rPr/>
        <w:t xml:space="preserve"> Preiļu GB BLN reģistrētie Preiļu novada vispārizglītojošo</w:t>
      </w:r>
    </w:p>
    <w:p>
      <w:pPr>
        <w:pStyle w:val="Normal"/>
        <w:rPr/>
      </w:pPr>
      <w:r>
        <w:rPr/>
        <w:tab/>
        <w:tab/>
        <w:tab/>
        <w:tab/>
        <w:t>skolu 1.-9. klašu skolē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a norises laiks: </w:t>
      </w:r>
      <w:r>
        <w:rPr/>
        <w:t xml:space="preserve">  Ik gadu no 1. jūnija līdz 25. augu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eteicamā literatūra</w:t>
      </w:r>
      <w:r>
        <w:rPr/>
        <w:t xml:space="preserve">: Ieteicamie daiļdarbi literatūrā nākamajam mācību gadam un atbilstošas </w:t>
      </w:r>
    </w:p>
    <w:p>
      <w:pPr>
        <w:pStyle w:val="Normal"/>
        <w:rPr/>
      </w:pPr>
      <w:r>
        <w:rPr/>
        <w:tab/>
        <w:tab/>
        <w:tab/>
        <w:t xml:space="preserve">vecumam pēdējos gados izdotās interesantākās daiļliteratūras grāma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kursa noteikumi:</w:t>
      </w:r>
      <w:r>
        <w:rPr/>
        <w:t xml:space="preserve">  Pieteikšanās konkursam līdz 31.maijam Preiļu GB Bērnu literatūras</w:t>
      </w:r>
    </w:p>
    <w:p>
      <w:pPr>
        <w:pStyle w:val="Normal"/>
        <w:rPr/>
      </w:pPr>
      <w:r>
        <w:rPr/>
        <w:tab/>
        <w:tab/>
        <w:tab/>
        <w:t>nodaļā. Katrs konkursa dalībnieks startē individuāli. Pieteikšanās</w:t>
      </w:r>
    </w:p>
    <w:p>
      <w:pPr>
        <w:pStyle w:val="Normal"/>
        <w:rPr/>
      </w:pPr>
      <w:r>
        <w:rPr/>
        <w:tab/>
        <w:tab/>
        <w:tab/>
        <w:t>dienā dalībniekam tiek noformēta reģistrācijas karte, kurā konkursa</w:t>
      </w:r>
    </w:p>
    <w:p>
      <w:pPr>
        <w:pStyle w:val="Normal"/>
        <w:rPr/>
      </w:pPr>
      <w:r>
        <w:rPr/>
        <w:tab/>
        <w:tab/>
        <w:tab/>
        <w:t>gaitā tiek krātas uzlīmes. Pēc grāmatas izlasīšanas dalībnieks atbild uz</w:t>
      </w:r>
    </w:p>
    <w:p>
      <w:pPr>
        <w:pStyle w:val="Normal"/>
        <w:rPr/>
      </w:pPr>
      <w:r>
        <w:rPr/>
        <w:tab/>
        <w:tab/>
        <w:tab/>
        <w:t>bibliotekāres jautājumiem par grāmatas saturu un par katru izlasīto</w:t>
      </w:r>
    </w:p>
    <w:p>
      <w:pPr>
        <w:pStyle w:val="Normal"/>
        <w:rPr/>
      </w:pPr>
      <w:r>
        <w:rPr/>
        <w:tab/>
        <w:tab/>
        <w:tab/>
        <w:t>grāmatu saņem uzlīmi reģistrācijas lapā. Dalībnieks pēc visu viņ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ecuma grupai norādīto grāmatu izlasīšanas var turpināt lasīt  citas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grāmatas. Uzvaru konkursā nosaka sakrāto uzlīmju skaits. Absolūtais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>līderis lasīšanā saņem speciālo sponsora balvu.</w:t>
      </w:r>
    </w:p>
    <w:p>
      <w:pPr>
        <w:pStyle w:val="Normal"/>
        <w:rPr/>
      </w:pPr>
      <w:r>
        <w:rPr>
          <w:u w:val="single"/>
        </w:rPr>
        <w:t>Vērtēšana:</w:t>
      </w:r>
      <w:r>
        <w:rPr/>
        <w:t xml:space="preserve">  Vērtēšana notiek 5 vecuma grupās: nākamie pirmklasnieki, 2.-3., 4.-5., 6.-7., 8.-9.</w:t>
      </w:r>
    </w:p>
    <w:p>
      <w:pPr>
        <w:pStyle w:val="Normal"/>
        <w:rPr/>
      </w:pPr>
      <w:r>
        <w:rPr/>
        <w:tab/>
        <w:t xml:space="preserve">       klašu grupa. Katrā grupā tiek noteikti 3 čaklākie lasītā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balvošana</w:t>
      </w:r>
      <w:r>
        <w:rPr/>
        <w:t xml:space="preserve">: Visvairāk uzlīmju ieguvušie lasītāji (3 dalībnieki) katrā vecuma grupā Zinību          </w:t>
      </w:r>
    </w:p>
    <w:p>
      <w:pPr>
        <w:pStyle w:val="Normal"/>
        <w:rPr/>
      </w:pPr>
      <w:r>
        <w:rPr/>
        <w:tab/>
        <w:tab/>
        <w:t>dienā saņem balvas nominācijā  „Čaklākais lasītāj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nkursu atbalsta:  </w:t>
      </w:r>
      <w:r>
        <w:rPr/>
        <w:t>Preiļu novada dome, Swedbank, apgāds „Zvaigzne ABC” u.c. spon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informācija:</w:t>
      </w:r>
      <w:r>
        <w:rPr/>
        <w:t xml:space="preserve">  tālr. 6538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12.</w:t>
        <w:tab/>
        <w:tab/>
        <w:tab/>
        <w:t xml:space="preserve">                  Preiļu GB BLN vadītāja:      V. Jakim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1:00Z</dcterms:created>
  <dc:creator>Darbinieks</dc:creator>
  <dc:description/>
  <cp:keywords/>
  <dc:language>en-US</dc:language>
  <cp:lastModifiedBy>Darbinieks</cp:lastModifiedBy>
  <dcterms:modified xsi:type="dcterms:W3CDTF">2012-07-05T10:28:00Z</dcterms:modified>
  <cp:revision>6</cp:revision>
  <dc:subject/>
  <dc:title>PREIĻU GALVENĀS BIBLIOTĒKAS</dc:title>
</cp:coreProperties>
</file>