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16586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00" w:leader="underscor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Heading1"/>
        <w:spacing w:lineRule="atLeast" w:line="100" w:before="0" w:after="16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adošo darbu  konkurss </w:t>
      </w:r>
    </w:p>
    <w:p>
      <w:pPr>
        <w:pStyle w:val="Heading1"/>
        <w:spacing w:lineRule="atLeast" w:line="100" w:before="0" w:after="1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tdzīvini  grāmatu!”</w:t>
      </w:r>
    </w:p>
    <w:p>
      <w:pPr>
        <w:pStyle w:val="TextBody"/>
        <w:spacing w:lineRule="atLeast" w:line="100" w:before="0" w:after="16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16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</w:rPr>
        <w:t>Apgāds “Jumava” izsludina konkursu bērniem un jauniešiem “Atdzīvini  grāmatu!”. Piedalīties aicināti visi Latvijas skolu jaunieši, veidojot minūti garu videoklipu par savu mīļāko grāmatu.</w:t>
      </w:r>
    </w:p>
    <w:p>
      <w:pPr>
        <w:pStyle w:val="NormalWeb"/>
        <w:spacing w:lineRule="atLeast" w:line="10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Konkursa nolikums</w:t>
      </w:r>
    </w:p>
    <w:p>
      <w:pPr>
        <w:pStyle w:val="NormalWeb"/>
        <w:spacing w:lineRule="atLeast" w:line="10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Konkursa idejas vispārējs apraksts</w:t>
      </w:r>
    </w:p>
    <w:p>
      <w:pPr>
        <w:pStyle w:val="NormalWeb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došā konkursa mērķis ir rosināt bērnus un jauniešus apzināties grāmatu nozīmi viņu dzīvēs un parādīt to ar radošiem un moderniem paņēmieniem, iedvesmojot arī citus pievērsties lasīšanai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onkursa uzdevumi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āmatu nozīmes apzināšanās mūsdienu jauniešu un bērnu dzīvē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ģinālu ideju izstrāde, radošas  un abstraktas domāšanas attīstīšan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ārija un filmu veidošanas  izteiksmes līdzekļu (kompozīcija, kadrējums, gaisma, kustība, animācija) apguve, kā arī informācijas iegūšana par autortiesībām Latvijā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ptuveni minūti gara videoklipa izveidošana par savu mīļāko grāmatu.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Konkursa dalībnieki </w:t>
      </w:r>
    </w:p>
    <w:p>
      <w:pPr>
        <w:pStyle w:val="NormalWeb"/>
        <w:spacing w:lineRule="atLeast" w:line="10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ā kā dalībnieks var piedalīties ikviens Latvijas Republikas teritorijā dzīvojošs skolēns, orientējoties uz 3.-12. klašu audzēkņiem.</w:t>
      </w:r>
    </w:p>
    <w:p>
      <w:pPr>
        <w:pStyle w:val="NormalWeb"/>
        <w:spacing w:lineRule="atLeast" w:line="1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Konkursa norise </w:t>
      </w:r>
    </w:p>
    <w:p>
      <w:pPr>
        <w:pStyle w:val="NormalWeb"/>
        <w:numPr>
          <w:ilvl w:val="0"/>
          <w:numId w:val="3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No 1. oktobra dalībniekam jāreģistrē sava gatavība dalībai konkursā. </w:t>
      </w:r>
    </w:p>
    <w:p>
      <w:pPr>
        <w:pStyle w:val="NormalWeb"/>
        <w:numPr>
          <w:ilvl w:val="0"/>
          <w:numId w:val="3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 novembrī paredzēts seminārs par filmu veidošanas pamatiem un autortiesībām, kā arī kopīgas meistardarbnīcas.</w:t>
      </w:r>
    </w:p>
    <w:p>
      <w:pPr>
        <w:pStyle w:val="NormalWeb"/>
        <w:numPr>
          <w:ilvl w:val="0"/>
          <w:numId w:val="3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No 1. novembra līdz 20. janvārim jāiesniedz gatavie videoklipi.</w:t>
      </w:r>
    </w:p>
    <w:p>
      <w:pPr>
        <w:pStyle w:val="NormalWeb"/>
        <w:numPr>
          <w:ilvl w:val="0"/>
          <w:numId w:val="3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No 1. līdz 28. februārim darbi tiek nodoti žūrijas komisijas vērtēšanai.</w:t>
      </w:r>
    </w:p>
    <w:p>
      <w:pPr>
        <w:pStyle w:val="NormalWeb"/>
        <w:numPr>
          <w:ilvl w:val="0"/>
          <w:numId w:val="3"/>
        </w:numPr>
        <w:spacing w:lineRule="atLeast" w:line="10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. martā tiek paziņoti un apbalvoti labāko darbu autori “Bērnu  un jauniešu žūrijas 2012” noslēguma pasākuma ietvaros Ķīpsalā.</w:t>
      </w:r>
    </w:p>
    <w:p>
      <w:pPr>
        <w:pStyle w:val="NormalWeb"/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000000"/>
        </w:rPr>
        <w:t>Konkursa norises laik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1.10.2012- 02.03. 2013.</w:t>
      </w:r>
    </w:p>
    <w:p>
      <w:pPr>
        <w:pStyle w:val="NormalWeb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1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arbu iesniegšanas kārtība </w:t>
      </w:r>
    </w:p>
    <w:p>
      <w:pPr>
        <w:pStyle w:val="NormalWeb"/>
        <w:numPr>
          <w:ilvl w:val="0"/>
          <w:numId w:val="4"/>
        </w:numPr>
        <w:spacing w:lineRule="atLeast" w:line="10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Reģistrācija  dalībai konkursā no 01.10.2012. līdz 01.11.2012. tiem  konkursa dalībniekiem, kuri vēlas piedalīties arī seminārā, pārējie var reģistrēties arī līdz 10.01.2013.</w:t>
      </w:r>
    </w:p>
    <w:p>
      <w:pPr>
        <w:pStyle w:val="NormalWeb"/>
        <w:numPr>
          <w:ilvl w:val="0"/>
          <w:numId w:val="4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atavie darbi jāiesniedz  formātā  AVI no 01.11.2012. līdz 20.01.2013. , nosūtot uz e–pastu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marketings@jumava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4700B8"/>
          <w:sz w:val="24"/>
          <w:szCs w:val="24"/>
          <w:u w:val="single"/>
        </w:rPr>
        <w:t>.l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pievienojot nelielu aprakstu par videoklipa galveno domu.</w:t>
      </w:r>
    </w:p>
    <w:p>
      <w:pPr>
        <w:pStyle w:val="NormalWeb"/>
        <w:numPr>
          <w:ilvl w:val="0"/>
          <w:numId w:val="4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rba iesniedzējam obligāti jānorāda savs vārds, uzvārds, skola, klase,  vecums, kontaktinformācija.</w:t>
      </w:r>
    </w:p>
    <w:p>
      <w:pPr>
        <w:pStyle w:val="NormalWeb"/>
        <w:numPr>
          <w:ilvl w:val="0"/>
          <w:numId w:val="4"/>
        </w:numPr>
        <w:spacing w:lineRule="atLeast" w:line="100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rba iesniedzējs ir atbildīgs par to, ka iesniedz savu darbu, kas atbilst LR likumdošanas normām, autortiesību kā arī morāles un ētikas normām. </w:t>
      </w:r>
    </w:p>
    <w:p>
      <w:pPr>
        <w:pStyle w:val="NormalWeb"/>
        <w:spacing w:lineRule="auto" w:line="36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Konkursa vērtēšanas kritēriji  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arbi tiks vērtēti trīs klašu grupās 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-4. klase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-9. klase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0.-12. klase</w:t>
      </w:r>
    </w:p>
    <w:p>
      <w:pPr>
        <w:pStyle w:val="NormalWeb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</w:rPr>
        <w:t>Konkursam iesūtītie darbi tiks vērtēti, ņemot vērā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bilstību konkursa formālajiem kritērijiem (autora vecums, iesūtīšanas kārtība un termiņš, atbilstība tehniskajiem parametriem un šī nolikuma noteikumiem)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deoklipa māksliniecisko kvalitāti un saturisko aspektu, vērtējot tajā parādīto domu un radošās idejas oriģinalitāti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hnisko kvalitāti (izpildījums, rūpīgums u. tml.)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atbilstību konkursa mērķim un tematam. 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Konkursa žūrijas komisija</w:t>
      </w:r>
    </w:p>
    <w:p>
      <w:pPr>
        <w:pStyle w:val="NormalWeb"/>
        <w:spacing w:lineRule="atLeast" w:line="10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Žūrijas komisijā tiks aicināti pārstāvji no LNT, Latvijas Nacionālās bibliotēkas, “Jumavas” radošais kolektīvs, kā arī neatkarīgie žūrijas locekļi, kas tiks precizēti.  Tiks veikts arī skatītāju balsojums portālos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draugiem.lv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un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facebook.com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Apbalvošana </w:t>
      </w:r>
    </w:p>
    <w:p>
      <w:pPr>
        <w:pStyle w:val="NormalWeb"/>
        <w:spacing w:lineRule="atLeast" w:line="10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Balvas tiks pasniegtas 2013. gada 2. martā “Bērnu un jauniešu žūrijas 2012” noslēguma pasākumā. 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pbalvoti tiks trīs darbi katrā vecuma grupā. Balvu fondā grāmatas no “Jumavas”, ieejas kartes uz pasākumiem no LNT, kā arī pārsteigumbalvas no Latvijas Nacionālās bibliotēk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Pamatojoties uz žūrijas vērtējumu, var tikt piešķirtas arī veicināšanas balva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nkursa organizato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pgāds “Jumava”, sadarbojoties ar LNT un Latvijas Nacionālo bibliotēku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pildu informāciju</w:t>
      </w:r>
      <w:r>
        <w:rPr>
          <w:rFonts w:cs="Times New Roman" w:ascii="Times New Roman" w:hAnsi="Times New Roman"/>
          <w:color w:val="000000"/>
        </w:rPr>
        <w:t xml:space="preserve"> par konkursu var saņemt, rakstot uz e-pastu </w:t>
      </w:r>
      <w:r>
        <w:rPr>
          <w:rStyle w:val="InternetLink"/>
          <w:rFonts w:cs="Times New Roman" w:ascii="Times New Roman" w:hAnsi="Times New Roman"/>
        </w:rPr>
        <w:t>marketings@jumava.lv</w:t>
      </w:r>
      <w:r>
        <w:rPr>
          <w:rFonts w:cs="Times New Roman" w:ascii="Times New Roman" w:hAnsi="Times New Roman"/>
          <w:color w:val="000000"/>
        </w:rPr>
        <w:t xml:space="preserve"> vai zvanot pa tālruni 67288104. </w:t>
      </w:r>
    </w:p>
    <w:p>
      <w:pPr>
        <w:pStyle w:val="NormalWeb"/>
        <w:tabs>
          <w:tab w:val="clear" w:pos="720"/>
          <w:tab w:val="left" w:pos="8100" w:leader="underscor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spacing w:val="-15"/>
      <w:kern w:val="2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tLeast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s@jum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5:00Z</dcterms:created>
  <dc:creator>Santa</dc:creator>
  <dc:description/>
  <cp:keywords/>
  <dc:language>en-US</dc:language>
  <cp:lastModifiedBy>Sigita</cp:lastModifiedBy>
  <dcterms:modified xsi:type="dcterms:W3CDTF">2012-10-23T14:05:00Z</dcterms:modified>
  <cp:revision>2</cp:revision>
  <dc:subject/>
  <dc:title/>
</cp:coreProperties>
</file>