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iļu rajona galvenā bibliotē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ēzeknes iela 24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iļ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/fakss 538122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pasts: puce@axel.l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ĒKU NEDĒĻAS PASĀKUMU PLĀNS PREIĻU RAJON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484"/>
        <w:gridCol w:w="3880"/>
        <w:gridCol w:w="1800"/>
        <w:gridCol w:w="1080"/>
        <w:gridCol w:w="1260"/>
        <w:gridCol w:w="1518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tē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ākuma nosaukum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ak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ākuma norises vi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s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i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tbildīgā perso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ālrunis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iļu rajona galven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bliotekāru vaļaspriek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Preiļu novads šodien un rīt”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āmatas – 2005.gada laureātes 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ms vīrieši …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a grāmata 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u prezentācijas 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ašvaldības bibliotēka –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ašvaldības un reģiona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ttīstības faktors ” 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unās informācij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tehnoloģijas bērniem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ošs ceļš uz nākotni 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ikšanās ar rakstnieci,žurnālist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Marinu Kosteņec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ona bibliotekāru hobiju izstād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stāde bibliotēkas lasītav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stāde bibliotēkas abonement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stāde bibliotēkas lasītav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ītāju aptauja. Lasītāko grāmatu top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z prezentāciju aicināti Preiļu rajona pagastu un Preiļu novada skolu bibliotekāri, Latgales reģiona bibliotēku kolēģ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kšanās organizēta sadarbībā ar Preiļu novada domes Sociālo dienest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iļu R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-28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āra Batarāg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122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iļu rajona galvenās bibliotēkas Bērnu nodaļ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Izlasi uzmanīgi un atbildi droši !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Literāri lasīju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Ceļojums a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grāmatu simtkāji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Vai tu pazīsti rakstniekus un viņu darbus ?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trodi apslēptus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dārgumus 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unās grāmatas ”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ītāju interešu izpēte 5. – 9. klasē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iļu 1.pamatskolas jaunie literāti kopā ar literatūras skolotāju lasīs un apspriedīs savus darbu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ērnudārza „Pasaciņa ” vecākās grupas                     viesošanās bibliotēk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terārajā viktorīnā iepazīšanās ar grāmatu krājumu un savu zināšanu pārbau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pazīšanās ar grāmatām ,( 5. – 9.klašu skolēni).Praktiska darbošanās bibliotēkas krājuma izpētē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stādes lasītavā 1.-4. un 5.-9.klašu skolēnie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ērnu nodaļ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4-2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ja Kurtiņ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ēna Krasn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 Rusiņ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 Cvetk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 Rusiņ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ja Kurtiņ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01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īvānu bēr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kursija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ērnu žūrijas” noslēguma pasākums. Ekspertu ceļojums uz Daugavpils ledus hall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ta Mālniec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426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lonas pagas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Nezināmā grāmata uzrunā Tavu sirdi 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„…</w:t>
            </w:r>
            <w:r>
              <w:rPr>
                <w:rFonts w:cs="Arial" w:ascii="Arial" w:hAnsi="Arial"/>
                <w:sz w:val="20"/>
                <w:szCs w:val="20"/>
              </w:rPr>
              <w:t xml:space="preserve">.es mīļoju sovu volūdu un vysu, kas ir Latvijā ”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glonas bibliotēka 60 gados 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eklēsim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bibliotēkā ! 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KKF mērķprogrammas „ Jauno grāmatu un izdevumu iegāde publiskajām bibliotēkām ” saņemto grāmatu popularizēšana lasītāju vidū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gales novada lauku skolu jaunrades konkursa darbu izstād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stādē fotogrāfijas un novadpētniecības materiāli par bibliotēk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ākums 4.-6.klašu skolēni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epazīšanās ar bibliotēkas fondu, dat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āzēm, informācijas meklēšanas iespējām bibliotēkā. Konkurss „Spicie pētnieki .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lonas pagasta bibliotē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-22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.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ntra Savit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āra Gluž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āra Gluž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ja Greiz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436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rsikas pagast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rsikas pagasta Rī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rsikas pagasta Rīta bibliotēka - no grāmatu krātuves līdz mūsdienu bibliotēkai 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 nāku no mājas, ko sauc par bibliotēku ”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stāde par mūsdienu bibliotēkas iespējām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kšanās ar bibliotēkas lasītājie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sikas pagasta Rīta bibliotē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-22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 Pabērz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ta Onckul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/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634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īvānu nov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silav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aucam ciemos 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unumu die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kskursij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īvānu novada Turku bibliotēkas kolēģes apciemojum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lēguma pasākums Bērnu žūrijas 2005 ekspertiem. Daugavpils ledus halles apmeklējum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īvānu novad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u bibliotē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2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ita Iesalniec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859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īvānu nov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žup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župes bibliotēka piedāvā 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gadā iepirkto grāmatu kopas izstād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īvānu novada Rožupes bibliotē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18.-2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Neiceniec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865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ēču pagas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ūsdienu modernā bibliotēka ”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stāde par bibliotēku iespējām, Gaismas tīkla realizāciju Latvij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ēču pagasta bibliotē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-2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īva Podskočij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/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569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iļu novada Aizkal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ibliotēkas vēsture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fotomirkļos ”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ēkas bijušo darbinieku fotogrāfiju izstād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iļu novada Aizkalnes bibliotē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18.-2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 Džeriņ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473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biņu novada Gailīš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epazīsti Interneta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iespējas! ”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ācija par interneta iespējām. Praktiskas nodarbīb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iebiņu novada Gailīšu bibliotē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eta Bistrov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/t.536517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ebiņu novad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biņ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ibliotēka gadu gaitā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fotoattēlos 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bliotēka piedāvā 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o es gribētu redzēt Riebiņu bibliotēkā ? ”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stādē skatā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togrāfijas no bibliotēkas vēstur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ācijas dienā – sarunas par piedāvātajiem pakalpojumi un iespējas lietotāji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ītāju anketēšan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biņu novada Riebiņu bibliotē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-2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 Ribiņick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364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biņu novada Rušon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rāmata, kuru lasu un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pārlasu 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a pirmā bibliotēka 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bliotēkas vizuālās reklāmas sakārtoša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u paaudžu iemīļoto grāmatu izstād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ākums lasošām ģimenēm, ko atbalsta vietējie uzņēmēj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etotāju aptauja par bibliotēkas sniegtajiem pakalpojumiem un tālāko attīstīb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biņu novada Rušonas bibliotē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-22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8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a Selick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514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biņu novada Kastī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s izvēlos – grāmata vai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rs 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 atnāca liela diena ! 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īki putni, mazi putni …”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aptauja : bibliotēkas lietotāju interešu izpē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o lasītāju pulciņš „Zīļuks ” ripina olas, min mīklas, iet rotaļā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stāde un pārrunas par putnu dzīvi ar jaunākā skolas vecuma bērni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biņu novada Kastīres bibliotē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-22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ja Kotān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344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biņu novada Sīļukal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epazīsimies ar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bibliotēku ”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stāde par LNB. Vietējā pagasta bibliotēka vienotajā Gaismas tīkl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biņu novada Sīļukalna  bibliotē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-2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ālija Sondor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/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754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biņu novada Stabulnie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ibliotēkas lietotāja ABC”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stāde un pārrunas ar lietotājiem par uzvedības kultūru bibliotēk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biņu novada Stabulnieku bibliotē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-2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u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unān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927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zātu pagas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epazīstaties – Rudzātu pagasta bibliotēkas pasaku grāmata 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r meklēt informāciju par bibliotēkām 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asākums „Kad ciemos nāk kolēģi …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bliotēkas lasītāju – bērnu sacerēto pasaku izstāde par bibliotēkā notikušajiem pasākumiem (Ziemeļu bibliotēku nedēļa, H.K.Andersenam veltītais pasākumu cikls)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ārā stunda. Lietotāju iepazīstināšana ar Preiļu rajona galvenās bibliotēkas un LNB mājas lapā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kšanās ar Rudzātu bibliotēkas bijušajiem darbiniekie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zātu pagasta bibliotē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idrīte Brūver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597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nas pagas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Lasītāju aptauja par bibliotēkas sniegtajiem pakalpojumiem un krājuma komplektēšan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nas pagasta bibliotē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āra Mičul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/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446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nas pagasta Smelte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pelnīti aizmirstas grāmatas 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pulāras vārdnīcas un enciklopēdijas internetā 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bliotēka piedāvā 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ļliteratūras grāmatu (latviešu proza, tulkotā proza) izstād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īgo padomu stunda. Pasākuma mērķis - popularizēt uzziņu meklēšanu elektroniskā formā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īvā diena. Piedāvātie pakalpojumi bibliotēkā 2006.gad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nas pagasta Smelteru bibliotē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-24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Čingul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tru pagas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tru bibliotēka ikdienā un svētkos 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utru bibliotēkas logo 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utru pagasta bibliotēkas eksbibliotekāru saiets 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āfiju izstāde stāsta par bibliotēkas darbu vairāku gadu garum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ss un izstād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sa „Sutru bibliotēkas logo” uzvarētāju apbalvošan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tru pagasta bibliotē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-24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-21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ija Pintān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a Pintān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64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ārkavas nov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mal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vērto durvju dienas bibliotēk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ur atradīsim ?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stād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Dzimtais novads grāmatās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un bukletos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kursija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ortehnika bibliotēkā: jaunās tehnikas prezentācij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iklopēdiju izstāde bērni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ērnu žūrijas eksperti, kopā ar pagasta un vidusskolas bibliotekāri, apmeklē Preiļu rajona galveno bibliotēk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ārkavas novada Upmalas bibliotē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iļu R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-22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a Upenie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a Upeniec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ta Pastar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/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0391</w:t>
            </w:r>
          </w:p>
        </w:tc>
      </w:tr>
      <w:tr>
        <w:trPr>
          <w:trHeight w:val="35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ārkavas nov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žkal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Grāmata,kas dzīvo manā sirdī …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stādē skatāmas lasītāju iemīļotas grāmat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ārkavas nov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žkal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-2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eta Som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/t. 535243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ārkavas nov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a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Bibliotēka laikmeta griežos”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stāde iepazīstina ar bibliotēkas jaunajiem pakalpojumiem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ārkavas novada Vanagu bibliotē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-22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stas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vod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87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ālr. 5381229</w:t>
      </w:r>
    </w:p>
    <w:p>
      <w:pPr>
        <w:pStyle w:val="Normal"/>
        <w:rPr/>
      </w:pPr>
      <w:r>
        <w:rPr/>
        <w:t xml:space="preserve">Velta Beča </w:t>
      </w:r>
    </w:p>
    <w:p>
      <w:pPr>
        <w:pStyle w:val="Normal"/>
        <w:rPr/>
      </w:pPr>
      <w:r>
        <w:rPr/>
        <w:t>Preiļu RGB metodiķe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31:00Z</dcterms:created>
  <dc:creator>Biblioteka</dc:creator>
  <dc:description/>
  <cp:keywords/>
  <dc:language>en-US</dc:language>
  <cp:lastModifiedBy>Biblioteka</cp:lastModifiedBy>
  <dcterms:modified xsi:type="dcterms:W3CDTF">2006-04-12T08:05:00Z</dcterms:modified>
  <cp:revision>265</cp:revision>
  <dc:subject/>
  <dc:title>Preiļu rajona galvenā bibliotēka</dc:title>
</cp:coreProperties>
</file>