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0"/>
        <w:gridCol w:w="15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BLIOTĒKU NEDĒĻ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IĻU RAJONA PAGASTU BIBLIOTĒKĀ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bliotē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āku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3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ebiņu novada Stabulnieku bibliotē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stāde </w:t>
            </w:r>
            <w:r>
              <w:rPr>
                <w:rFonts w:cs="Arial" w:ascii="Arial" w:hAnsi="Arial"/>
                <w:b/>
                <w:sz w:val="20"/>
                <w:szCs w:val="20"/>
              </w:rPr>
              <w:t>,, Bibliotēka gadu gaitā"</w:t>
            </w:r>
            <w:r>
              <w:rPr>
                <w:rFonts w:cs="Arial" w:ascii="Arial" w:hAnsi="Arial"/>
                <w:sz w:val="20"/>
                <w:szCs w:val="20"/>
              </w:rPr>
              <w:t xml:space="preserve"> (publikācijas par bibliotēku periodikā)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tauja lasītājie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, Es savā bibliotēkā"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kskursija bērnu žūrijas ekspertiem</w:t>
            </w:r>
            <w:r>
              <w:rPr>
                <w:rFonts w:cs="Arial" w:ascii="Arial" w:hAnsi="Arial"/>
                <w:sz w:val="20"/>
                <w:szCs w:val="20"/>
              </w:rPr>
              <w:t xml:space="preserve"> uz Rīgu - LNB   bērnu literatūras centrā,</w:t>
            </w:r>
          </w:p>
          <w:p>
            <w:pPr>
              <w:pStyle w:val="Normal"/>
              <w:ind w:left="76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abas muzejā,</w:t>
              <w:br/>
              <w:t xml:space="preserve">       -  mūzikla ,,Klase  " apmeklējums VEF        </w:t>
            </w:r>
          </w:p>
          <w:p>
            <w:pPr>
              <w:pStyle w:val="Normal"/>
              <w:ind w:left="40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kultūras pilī,</w:t>
              <w:br/>
              <w:t>             - atpūtas centra ,, Lido "apmeklējum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zo bērnu ( 0-4g.) un vecāku bibliotēkas apmeklējums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KKF lasīšanas   veicināšanas programmas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pakšprogrammas  ,,Pirmā tikšanās ar bibliotēku "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etvaros.         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2.04 </w:t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3</w:t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6.04</w:t>
              <w:b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iebiņu novada  Rušonas bibliotē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ibliotēka: jaunās informācijas tehnoloģijas un mūsu cilvēks”. </w:t>
            </w:r>
            <w:r>
              <w:rPr>
                <w:rFonts w:cs="Arial" w:ascii="Arial" w:hAnsi="Arial"/>
                <w:sz w:val="20"/>
                <w:szCs w:val="20"/>
              </w:rPr>
              <w:t>Tikšanās ar Riebiņu novad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mes deputāti Irēnu Šaiteri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asākums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irmā tikšanās ar bibliotēku 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stād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„ Rušonas bibliotēkā pieejamās datu bāzes 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</w:t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</w:t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-25.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ebiņu novada  Riebiņu bibliotē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zstāde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Grāmata laiku lokos 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ārā stunda 1.-4.kl.sk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”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rāmatas zinātkāriem bērniem ”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īmējumu izstāde 5.-9.kl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ētku varavīksne ”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kurss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 Lasošākā klase 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-25.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ārkavas novada Vanagu bibliotē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stāde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 Bibliotēka – tavas pasaules ceļavējš ”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nāko klašu ekskursija uz bibliotēk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kšanās ar bibliotēkas aktīvākajiem lasītājie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-24.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īvānu novada Rožupes bibliotē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iktorīna 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Iepazīsti savu bibliotēku ”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āmatzīmju izstāde- konkurs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na grāmatzīme ”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31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āmatu izstāde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 Grāmata laiku lokos ”.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.-28.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rsikas pagasta Rīta bibliotē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stāde  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"Laipni lūgti mājā, ko sauc par bibliotēku..."</w:t>
              <w:br/>
              <w:t xml:space="preserve">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ieredzes apmaiņas brauciens</w:t>
            </w:r>
            <w:r>
              <w:rPr>
                <w:rFonts w:cs="Arial" w:ascii="Arial" w:hAnsi="Arial"/>
                <w:sz w:val="20"/>
                <w:szCs w:val="20"/>
              </w:rPr>
              <w:t xml:space="preserve"> kopā ar aktīvākajiem lasītājiem uz Jersikas pagasta bibliotēk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asaku pēcpusdiena mazajiem  bērniem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"Kopā ar Viniju Pūku."</w:t>
              <w:b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4 – 30.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rsikas pagasta  bibliotē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zstād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 Mirklis ar grāmatu ”</w:t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-27.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ēču pagasta bibliotē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stāde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Lasītākā bērnu grāmata 2007.gadā 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-25.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iebiņu novada Silajāņu bibliotē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stāde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 Skaistums ir dzejā 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-25.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lonas pagasta bibliotē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tauja lietotājiem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Kādu vēlos redzēt bibliotēku?”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ptaujas rezultātu apkopošana un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ublicēšana vietējā pagasta avīzē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zstāde bērnu literatūras nodaļā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Mana grāmata – 2007”</w:t>
            </w:r>
            <w:r>
              <w:rPr>
                <w:rFonts w:cs="Arial" w:ascii="Arial" w:hAnsi="Arial"/>
                <w:sz w:val="20"/>
                <w:szCs w:val="20"/>
              </w:rPr>
              <w:t xml:space="preserve"> (bērni vērtēs grāmatas, piešķirot tām ziedlapiņas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zstāde bērnu literatūras nodaļā pirmskolas vecuma bērniem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Māmiņ, tēti, palasīsim kopā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formatīvo materiālu izstāde par bibliotēku darbību un aktualitātēm 2008. gadā, informācijas sniegšana vietējā pagasta avīzē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Aglonas Vēstis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stāde, kurā būs atspoguļoti mūsu lasītāju daudzveidīgie vaļasprieki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umismātika, filatēlija, rokdarbi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fotografēšana, ceļojumi, floristika u.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drības talka pie bibliotēk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-25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ārkavas novada Arendoles bibliotē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bliotekāru tikšanā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. Jaunieguvumi un pārmaiņas Arendoles bibliotēkā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zstād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„ A. Salīša kunga dekori ”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odrības diena. Bibliotēkas apkārtnes uzpošana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-27.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ebiņu novada Kastīres bibliotēk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teratūras apskats „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uno grāmatu nedēļa bibliotēkā”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pēle – ceļojum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„ Bibliotēkās dzīvo grāmatas”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Literāra stund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„ Pavasaris mīklās, ticējumos, tautasdziesmās”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nformācijas nedēļa „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am atvērti ikvienam: nāc un uzzini ! ”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aruna ar bibliotēkas lietotājiem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„Lasītājs iesaka ”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Lasītāju aptaujas grāmatas izveid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,, IERAKSTI  LŪDZU ”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-26.0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4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-25.0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4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2:13:00Z</dcterms:created>
  <dc:creator>Biblioteka</dc:creator>
  <dc:description/>
  <cp:keywords/>
  <dc:language>en-US</dc:language>
  <cp:lastModifiedBy>Biblioteka</cp:lastModifiedBy>
  <dcterms:modified xsi:type="dcterms:W3CDTF">2008-04-19T10:24:00Z</dcterms:modified>
  <cp:revision>123</cp:revision>
  <dc:subject/>
  <dc:title>Bibliotēka</dc:title>
</cp:coreProperties>
</file>