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61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TĒKU NEDĒĻ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IĻU RAJONA PAGASTU BIBLIOTĒKĀ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āk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Stabulniek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,, Bibliotēka gadu gaitā"</w:t>
            </w:r>
            <w:r>
              <w:rPr>
                <w:rFonts w:cs="Arial" w:ascii="Arial" w:hAnsi="Arial"/>
                <w:sz w:val="20"/>
                <w:szCs w:val="20"/>
              </w:rPr>
              <w:t xml:space="preserve"> (publikācijas par bibliotēku periodikā)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tauja lasītāji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, Es savā bibliotēkā"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skursija bērnu žūrijas ekspertiem</w:t>
            </w:r>
            <w:r>
              <w:rPr>
                <w:rFonts w:cs="Arial" w:ascii="Arial" w:hAnsi="Arial"/>
                <w:sz w:val="20"/>
                <w:szCs w:val="20"/>
              </w:rPr>
              <w:t xml:space="preserve"> uz Rīgu - LNB   bērnu literatūras centrā,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abas muzejā,</w:t>
              <w:br/>
              <w:t xml:space="preserve">       -  mūzikla ,,Klase  " apmeklējums VEF       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ultūras pilī,</w:t>
              <w:br/>
              <w:t>             - atpūtas centra ,, Lido "apmeklējum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zo bērnu ( 0-4g.) un vecāku bibliotēkas apmeklējums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KKF lasīšanas   veicināšanas programmas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akšprogrammas  ,,Pirmā tikšanās ar bibliotēku "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etvaros.         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.04 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6.04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 Rušonas 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bliotēka: jaunās informācijas tehnoloģijas un mūsu cilvēks”. </w:t>
            </w:r>
            <w:r>
              <w:rPr>
                <w:rFonts w:cs="Arial" w:ascii="Arial" w:hAnsi="Arial"/>
                <w:sz w:val="20"/>
                <w:szCs w:val="20"/>
              </w:rPr>
              <w:t>Tikšanās ar Riebiņu nova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es deputāti Irēnu Šaiter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ākums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irmā tikšanās ar bibliotēku 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 Rušonas bibliotēkā pieejamās datu bāzes 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 Riebiņ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Grāmata laiku lokos 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ārā stunda 1.-4.kl.sk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āmatas zinātkāriem bērniem 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īmējumu izstāde 5.-9.kl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ētku varavīksne 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s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Lasošākā klase 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kavas novada Vanag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Bibliotēka – tavas pasaules ceļavējš 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āko klašu ekskursija uz bibliotēk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šanās ar bibliotēkas aktīvākajiem lasītāji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4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īvānu novada Rožupes 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iktorīna 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Iepazīsti savu bibliotēku ”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āmatzīmju izstāde- konkurs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a grāmatzīme 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āmatu 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Grāmata laiku lokos ”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-28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sikas pagasta Rīta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"Laipni lūgti mājā, ko sauc par bibliotēku..."</w:t>
              <w:br/>
              <w:t xml:space="preserve">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redzes apmaiņas brauciens</w:t>
            </w:r>
            <w:r>
              <w:rPr>
                <w:rFonts w:cs="Arial" w:ascii="Arial" w:hAnsi="Arial"/>
                <w:sz w:val="20"/>
                <w:szCs w:val="20"/>
              </w:rPr>
              <w:t xml:space="preserve"> kopā ar aktīvākajiem lasītājiem uz Jersikas pagasta bibliotēk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aku pēcpusdiena mazajiem  bērni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"Kopā ar Viniju Pūku."</w:t>
              <w:b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 – 30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sikas pagasta 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zstā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 Mirklis ar grāmatu ”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7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ēču pagasta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Lasītākā bērnu grāmata 2007.gadā 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Silajāņ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Skaistums ir dzejā 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lonas pagasta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tauja lietotāj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Kādu vēlos redzēt bibliotēku?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taujas rezultātu apkopošana u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ublicēšana vietējā pagasta avīzē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bērnu literatūras nodaļā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Mana grāmata – 2007”</w:t>
            </w:r>
            <w:r>
              <w:rPr>
                <w:rFonts w:cs="Arial" w:ascii="Arial" w:hAnsi="Arial"/>
                <w:sz w:val="20"/>
                <w:szCs w:val="20"/>
              </w:rPr>
              <w:t xml:space="preserve"> (bērni vērtēs grāmatas, piešķirot tām ziedlapiņa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bērnu literatūras nodaļā pirmskolas vecuma bēr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Māmiņ, tēti, palasīsim kopā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tīvo materiālu izstāde par bibliotēku darbību un aktualitātēm 2008. gadā, informācijas sniegšana vietējā pagasta avīzē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Aglonas Vēstis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, kurā būs atspoguļoti mūsu lasītāju daudzveidīgie vaļasprieki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umismātika, filatēlija, rokdarbi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otografēšana, ceļojumi, floristika u.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drības talka pie bibliotēk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kavas novada Arendoles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liotekāru tikšanā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Jaunieguvumi un pārmaiņas Arendoles bibliotēkā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 A. Salīša kunga dekori 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odrības diena. Bibliotēkas apkārtnes uzpošana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-27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Kastīres 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teratūras apskats 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uno grāmatu nedēļa bibliotēkā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pēle – ceļojum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 Bibliotēkās dzīvo grāmatas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iterāra stund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 Pavasaris mīklās, ticējumos, tautasdziesmās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ācijas nedēļa „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am atvērti ikvienam: nāc un uzzini ! 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aruna ar bibliotēkas lietotāji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Lasītājs iesaka 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asītāju aptaujas grāmatas izvei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,, IERAKSTI  LŪDZU 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26.0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25.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zātu pagasta 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Izstāde </w:t>
            </w:r>
            <w:r>
              <w:rPr>
                <w:b/>
                <w:color w:val="000000"/>
              </w:rPr>
              <w:t>,, Bibliotēka . Ceļš līdz Trešajam Tēva Dēlam''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Izstāde </w:t>
            </w:r>
            <w:r>
              <w:rPr>
                <w:b/>
                <w:color w:val="000000"/>
              </w:rPr>
              <w:t>,, Dzīve Ošas upes krastos...''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Piedalīšanās Plašā Apvāršņa konkursa pusfinālā Daugavpilī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30.0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3.aprīli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strike w:val="false"/>
      <w:dstrike w:val="false"/>
      <w:color w:val="333333"/>
      <w:u w:val="non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13:00Z</dcterms:created>
  <dc:creator>Biblioteka</dc:creator>
  <dc:description/>
  <cp:keywords/>
  <dc:language>en-US</dc:language>
  <cp:lastModifiedBy>Biblioteka</cp:lastModifiedBy>
  <dcterms:modified xsi:type="dcterms:W3CDTF">2008-04-21T06:10:00Z</dcterms:modified>
  <cp:revision>125</cp:revision>
  <dc:subject/>
  <dc:title>Bibliotēka</dc:title>
</cp:coreProperties>
</file>