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 </w:t>
      </w:r>
      <w:r>
        <w:rPr/>
        <w:tab/>
        <w:t xml:space="preserve">Projekts </w:t>
      </w:r>
      <w:r>
        <w:rPr>
          <w:b/>
        </w:rPr>
        <w:t>„Stāstu laiks bibliotēkās ”</w:t>
      </w:r>
      <w:r>
        <w:rPr/>
        <w:t xml:space="preserve"> ir UNESCO Latvijas Nacionālās komisijas iecere. Tas kopumā aptvers 79 bibliotēkas no visiem Latvijas reģioniem.   </w:t>
      </w:r>
    </w:p>
    <w:p>
      <w:pPr>
        <w:pStyle w:val="Normal"/>
        <w:spacing w:lineRule="auto" w:line="360"/>
        <w:ind w:firstLine="720"/>
        <w:rPr/>
      </w:pPr>
      <w:r>
        <w:rPr/>
        <w:t>Projekta īstenošana uzsāksies 2009.gada pavasarī ar bibliotēku pārstāvjiem rīkotiem semināriem par stāstīšanas tradīcijām, prasmēm un bibliotēku kā vietu stāstiem un stāstīšanai.</w:t>
      </w:r>
    </w:p>
    <w:p>
      <w:pPr>
        <w:pStyle w:val="Normal"/>
        <w:spacing w:lineRule="auto" w:line="360"/>
        <w:rPr/>
      </w:pPr>
      <w:r>
        <w:rPr/>
        <w:t xml:space="preserve">No Preiļu rajona bibliotēkām projektā piedalās : 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 xml:space="preserve">Preiļu galvenā bibliotēka  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Aglonas pagasta bibliotēka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Jersikas pagasta bibliotēka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Jersikas pagasta "Rīta" bibliotēka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Riebiņu novada Riebiņu, Rušonas,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Kastīres, Stabulnieku bibliotēka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Rudzātu pagasta bibliotēka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 xml:space="preserve">Sutru bibliotēka 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Vārkavas novada Upmalas bibliotēka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firstLine="360"/>
        <w:rPr/>
      </w:pPr>
      <w:r>
        <w:rPr/>
        <w:t xml:space="preserve">Plašāka informācija - mājas lapā </w:t>
      </w:r>
      <w:hyperlink r:id="rId2">
        <w:r>
          <w:rPr>
            <w:rStyle w:val="InternetLink"/>
          </w:rPr>
          <w:t>www.unesco.lv</w:t>
        </w:r>
      </w:hyperlink>
      <w:r>
        <w:rPr/>
        <w:t xml:space="preserve"> </w:t>
      </w:r>
      <w:r>
        <w:rPr>
          <w:color w:val="000000"/>
        </w:rPr>
        <w:t xml:space="preserve">sadaļā Programmas / Komunikācija un informācija / Projekts "Stāstu laiks bibliotēkās"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62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esco.lv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2T09:12:00Z</dcterms:created>
  <dc:creator>Biblioteka</dc:creator>
  <dc:description/>
  <cp:keywords/>
  <dc:language>en-US</dc:language>
  <cp:lastModifiedBy>Darbinieks</cp:lastModifiedBy>
  <dcterms:modified xsi:type="dcterms:W3CDTF">2008-12-22T10:50:00Z</dcterms:modified>
  <cp:revision>8</cp:revision>
  <dc:subject/>
  <dc:title>       Projekts „Stāstu laiks bibliotēkās ” ir UNESCO Latvijas Nacionālās komisijas iecere</dc:title>
</cp:coreProperties>
</file>